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4 do SI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75/2017, data 20/4/2017, strona 5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76-1468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d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. Głowackiego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Sebastian Pietra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48 74852306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pietraga@gmina.swidnic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4852306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gmina.swidnic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rzeg Dol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2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g Dol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-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131951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um@brzegdolny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ks: +48 71319568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brzegdolny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zierżoni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astowska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4832569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sekretariat@ug.dzierzoniow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4832569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ug.dzierzoniow.pl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aworzyna Ślą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zyna Ślą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485882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urzad@jaworzyna.n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ks: +48 74858825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jaworzyna.net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eś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572112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sekretariat@lesn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5724236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lesn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arcinow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. Tuwima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ow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485852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gmina@marcinowice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ks: +48 7485852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marcinowice.pl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ęcin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cinka 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cin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687086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ug@mecink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687086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mecink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iekierc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kierczyn 2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kierc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5722177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ug@siekierczyn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5722177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siekierczyn.pl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trzeg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4856059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strzegom@strzegom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485605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strzegom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Udan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nin 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n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6744287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ug@udanin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6744289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udanin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Żar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mkowa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74858059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burmistrz@um.zarow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4858077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um.zarow.pl/www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-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zedmiotem zamówienia jest „Zakup sprzętu do prowadzenia akcji ratowniczych i usuwania skutków zjawisk katastrofalnych lub poważnych awarii celem wsparcia jednostek Ochotniczych Straży Pożarnych – projekt partnerski gmin pod przewodnictwem Gminy Świdnica”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zedmiot zamówienia obejmuje następujące częśc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zęść nr 1 – dostawa 7 szt. średnich samochodów ratowniczo-gaśniczych z napędem uterenowionym 4x4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zęść nr 2 – dostawa lekkiego samochodu ratowniczo-gaśniczeg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część nr 3 – dostawa lekkiego samochodu ratowniczo-gaśniczeg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zęść nr 4 – dostawa lekkiego samochodu ratowniczo-gaśniczego z przeznaczeniem dla OSP Siekierczy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część nr 5 – dostawa hydraulicznego zestawu ratownictwa techniczneg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część nr 6 – dostawa hydraulicznego zestawu ratownictwa techniczn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Zamówienie współfinan. jest w ramach Regionalnego Programu Operacyjnego Województwa Dolnośląskiego 2014-2020 współfinansowany ze środków Unii Europejskiej, Europejskiego Funduszu Rozwoju Regionaln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9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430010" cy="1056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3001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left"/>
      <w:rPr/>
    </w:pPr>
    <w:r>
      <w:rPr/>
      <w:drawing>
        <wp:inline distT="0" distB="0" distL="0" distR="0">
          <wp:extent cx="6995160" cy="1056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9516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8:00Z</dcterms:created>
  <dc:creator>Kowalski Artur</dc:creator>
  <dc:description/>
  <cp:keywords/>
  <dc:language>en-US</dc:language>
  <cp:lastModifiedBy>Pietraga</cp:lastModifiedBy>
  <cp:lastPrinted>2016-06-02T13:06:00Z</cp:lastPrinted>
  <dcterms:modified xsi:type="dcterms:W3CDTF">2017-04-19T12:18:00Z</dcterms:modified>
  <cp:revision>2</cp:revision>
  <dc:subject/>
  <dc:title>Załącznik nr 4 do SIWZ</dc:title>
</cp:coreProperties>
</file>