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ałącznik nr 4 do SIWZ</w:t>
      </w:r>
    </w:p>
    <w:p>
      <w:pPr>
        <w:pStyle w:val="Annexetitre"/>
        <w:rPr>
          <w:rFonts w:ascii="Arial" w:hAnsi="Arial" w:cs="Arial"/>
          <w:b w:val="false"/>
          <w:b w:val="false"/>
          <w:caps/>
          <w:sz w:val="20"/>
          <w:szCs w:val="20"/>
          <w:u w:val="none"/>
        </w:rPr>
      </w:pPr>
      <w:r>
        <w:rPr>
          <w:rFonts w:cs="Arial" w:ascii="Arial" w:hAnsi="Arial"/>
          <w:b w:val="false"/>
          <w:caps/>
          <w:sz w:val="20"/>
          <w:szCs w:val="20"/>
          <w:u w:val="none"/>
        </w:rPr>
      </w:r>
    </w:p>
    <w:p>
      <w:pPr>
        <w:pStyle w:val="Annexetitre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</w:r>
    </w:p>
    <w:p>
      <w:pPr>
        <w:pStyle w:val="Annexetitre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bCs/>
          <w:sz w:val="20"/>
          <w:szCs w:val="20"/>
          <w:lang w:val="en-US"/>
        </w:rPr>
        <w:t>Dz.U. UE S numer 76/2017, data 19/4/2017, stro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http://ted.europa.eu/udl?uri=TED:NOTICE:146825-2017:TEXT:PL:HTML&amp;src=0</w:t>
      </w:r>
      <w:r>
        <w:rPr>
          <w:rFonts w:cs="Arial" w:ascii="Arial" w:hAnsi="Arial"/>
          <w:b/>
          <w:sz w:val="20"/>
          <w:szCs w:val="20"/>
          <w:lang w:val="en-US"/>
        </w:rPr>
        <w:t xml:space="preserve">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2017/S 076-1468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Nazwa i adresy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a Świdnic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B. Głowackiego 4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idnic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-1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sk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do kontaktów: Sebastian Pietrag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el.: +48 748523067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-mail: pietraga@gmina.swidnica.pl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ks: +48 748523067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 NUTS: PL517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y internetowe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łówny adres: http://gmina.swidnica.pl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i adresy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a Brzeg Dolny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Kolejowa 29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zeg Dolny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-12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sk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 +48 713195117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-mail: um@brzegdolny.pl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aks: +48 713195683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 NUTS: PL518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y internetowe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łówny adres: http://www.brzegdolny.pl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i adresy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a Dzierżoniów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ul. Piastowska 1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erżoniów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-2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sk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 +48 748325695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-mail: sekretariat@ug.dzierzoniow.pl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ks: +48 748325694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 NUTS: PL517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y internetowe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łówny adres: http://www.ug.dzierzoniow.pl/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i adresy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a Jaworzyna Śląsk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Wolności 9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worzyna Śląsk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-14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sk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 +48 74858823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-mail: urzad@jaworzyna.net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aks: +48 748588253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 NUTS: PL517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y internetowe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łówny adres: http://www.jaworzyna.net/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i adresy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a Leśn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nek 19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śn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-82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sk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 +48 757211239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E-mail: sekretariat@lesna.pl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ks: +48 757242368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 NUTS: PL515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y internetowe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łówny adres: http://www.lesna.pl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i adresy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a Marcinowic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J. Tuwima 2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inowic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-124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sk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 +48 748585226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-mail: gmina@marcinowice.pl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aks: +48 748585231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 NUTS: PL517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y internetowe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łówny adres: http://www.marcinowice.pl/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i adresy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a Męcink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ęcinka 11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ęcink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-124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sk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 +48 768708623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 ug@mecinka.pl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ks: +48 768708624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 NUTS: PL515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y internetowe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łówny adres: http://www.mecinka.pl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i adresy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a Siekierczyn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ekierczyn 271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ekierczyn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-818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sk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 +48 757221778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 ug@siekierczyn.pl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ks: +48 757221778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 NUTS: PL515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y internetowe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łówny adres: http://www.siekierczyn.pl/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i adresy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Gmina Strzegom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nek 38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zegom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-15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sk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 +48 748560599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 strzegom@strzegom.pl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ks: +48 748560516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 NUTS: PL517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y internetowe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łówny adres: http://www.strzegom.pl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i adresy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a Udanin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anin 26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anin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-34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sk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el.: +48 76744287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 ug@udanin.pl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ks: +48 767442899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 NUTS: PL518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y internetowe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łówny adres: http://www.udanin.pl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i adresy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a Żarów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Zamkowa 2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Żarów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-13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sk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 +48 748580591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-mail: burmistrz@um.zarow.pl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ks: +48 748580778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Kod NUTS: PL517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y internetowe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łówny adres: http://www.um.zarow.pl/www/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Przetarg nieograniczony-dostawy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Przedmiotem zamówienia jest „Zakup sprzętu do prowadzenia akcji ratowniczych i usuwania skutków zjawisk katastrofalnych lub poważnych awarii celem wsparcia jednostek Ochotniczych Straży Pożarnych – projekt partnerski gmin pod przewodnictwem Gminy Świdnica”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Przedmiot zamówienia obejmuje następujące części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 część nr 1 – dostawa 7 szt. średnich samochodów ratowniczo-gaśniczych z napędem uterenowionym 4x4;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 część nr 2 – dostawa lekkiego samochodu ratowniczo-gaśniczego;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część nr 3 – dostawa lekkiego samochodu ratowniczo-gaśniczego;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) część nr 4 – dostawa lekkiego samochodu ratowniczo-gaśniczego z przeznaczeniem dla OSP Siekierczyn;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) część nr 5 – dostawa hydraulicznego zestawu ratownictwa technicznego;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) część nr 6 – dostawa hydraulicznego zestawu ratownictwa technicznego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 Zamówienie współfinan. jest w ramach Regionalnego Programu Operacyjnego Województwa Dolnośląskiego 2014-2020 współfinansowany ze środków Unii Europejskiej, Europejskiego Funduszu Rozwoju Regionalnego.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P.271.9.2017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A: Informacje na temat wy</w:t>
      </w:r>
      <w:r>
        <w:rPr/>
        <w:t>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color w:val="000000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color w:val="000000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color w:val="000000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color w:val="000000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color w:val="000000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color w:val="000000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color w:val="000000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color w:val="000000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color w:val="00000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color w:val="000000"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color w:val="000000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color w:val="000000"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color w:val="000000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color w:val="000000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color w:val="000000"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color w:val="000000"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color w:val="000000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color w:val="000000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color w:val="000000"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color w:val="000000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color w:val="00000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color w:val="000000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color w:val="000000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color w:val="000000"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color w:val="000000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color w:val="000000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color w:val="00000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color w:val="000000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color w:val="000000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40" w:hanging="0"/>
      <w:rPr/>
    </w:pPr>
    <w:r>
      <w:rPr/>
      <w:drawing>
        <wp:inline distT="0" distB="0" distL="0" distR="0">
          <wp:extent cx="6430010" cy="10560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430010" cy="1056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080" w:hanging="0"/>
      <w:jc w:val="left"/>
      <w:rPr/>
    </w:pPr>
    <w:r>
      <w:rPr/>
      <w:drawing>
        <wp:inline distT="0" distB="0" distL="0" distR="0">
          <wp:extent cx="6995160" cy="10560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995160" cy="1056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ZnakZnak3">
    <w:name w:val=" Znak Znak3"/>
    <w:qFormat/>
    <w:rPr>
      <w:rFonts w:ascii="Times New Roman" w:hAnsi="Times New Roman" w:eastAsia="Calibri" w:cs="Times New Roman"/>
      <w:sz w:val="24"/>
    </w:rPr>
  </w:style>
  <w:style w:type="character" w:styleId="ZnakZnak2">
    <w:name w:val=" Znak Znak2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ZnakZnak4">
    <w:name w:val=" Znak Znak4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ZnakZnak1">
    <w:name w:val=" Znak Znak1"/>
    <w:qFormat/>
    <w:rPr>
      <w:rFonts w:ascii="Times New Roman" w:hAnsi="Times New Roman" w:eastAsia="Calibri" w:cs="Times New Roman"/>
      <w:sz w:val="24"/>
    </w:rPr>
  </w:style>
  <w:style w:type="character" w:styleId="ZnakZnak">
    <w:name w:val=" Znak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12:28:00Z</dcterms:created>
  <dc:creator>Kowalski Artur</dc:creator>
  <dc:description/>
  <cp:keywords/>
  <dc:language>en-US</dc:language>
  <cp:lastModifiedBy>Pietraga</cp:lastModifiedBy>
  <cp:lastPrinted>2016-06-02T13:06:00Z</cp:lastPrinted>
  <dcterms:modified xsi:type="dcterms:W3CDTF">2017-05-08T12:28:00Z</dcterms:modified>
  <cp:revision>2</cp:revision>
  <dc:subject/>
  <dc:title>Załącznik nr 4 do SIWZ</dc:title>
</cp:coreProperties>
</file>