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konawca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azwa ……………………………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dres 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magane i oferowane parametry techn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ANIE NR 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ujemy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0" w:before="0" w:after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Komputery przenośne jako doposażenie TIK w szkołach oraz laptopy do tablicy </w:t>
      </w:r>
    </w:p>
    <w:p>
      <w:pPr>
        <w:pStyle w:val="Normal"/>
        <w:rPr/>
      </w:pPr>
      <w:r>
        <w:rPr>
          <w:rFonts w:cs="Times" w:ascii="Times New Roman" w:hAnsi="Times New Roman"/>
          <w:sz w:val="20"/>
          <w:szCs w:val="20"/>
        </w:rPr>
        <w:t>Przedmiot dostawy obejmuje dostawę 15 zestawów.</w:t>
      </w:r>
      <w:r>
        <w:rPr>
          <w:rFonts w:cs="Times New Roman" w:ascii="Times New Roman" w:hAnsi="Times New Roman"/>
          <w:sz w:val="20"/>
          <w:szCs w:val="20"/>
        </w:rPr>
        <w:t xml:space="preserve"> Podłączenie do sieci oraz niezbędne prace konfiguracyjne na komputerach wykona Zamawiający we własnym zakres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let składający się z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ptopa z systemem operacyjnym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ogramowania biurowego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ogramowania antywirusowego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Times" w:ascii="Times New Roman" w:hAnsi="Times New Roman"/>
          <w:b/>
          <w:sz w:val="28"/>
          <w:szCs w:val="28"/>
        </w:rPr>
        <w:t>laptop z systemem operacyjnym – 15 szt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Times New Roman" w:hAnsi="Times New Roman" w:cs="Times"/>
          <w:b/>
          <w:b/>
          <w:sz w:val="20"/>
          <w:szCs w:val="20"/>
        </w:rPr>
      </w:pPr>
      <w:r>
        <w:rPr>
          <w:rFonts w:cs="Times" w:ascii="Times New Roman" w:hAnsi="Times New Roman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405"/>
        <w:gridCol w:w="1390"/>
        <w:gridCol w:w="3912"/>
        <w:gridCol w:w="1664"/>
        <w:gridCol w:w="1843"/>
      </w:tblGrid>
      <w:tr>
        <w:trPr/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Nazwa</w:t>
            </w:r>
          </w:p>
        </w:tc>
        <w:tc>
          <w:tcPr>
            <w:tcW w:w="3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nimalne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(Zaznaczyć TAK, jeżeli oferowany artykuł, sprzęt spełnia dany parametr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proszę opisać 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/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Ekran</w:t>
            </w:r>
          </w:p>
        </w:tc>
        <w:tc>
          <w:tcPr>
            <w:tcW w:w="3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Min. TFT min. 15” LED HD o rozdzielczości 1366 x 768, z powłoką matową, nie dopuszcza się matryc typu "Glare".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Wydajność/ Procesor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Procesor dwurdzeniowy uzyskujący wynik co najmniej 2750 punktów  w teście PassMark - CPU Mark według wyników procesorów publikowanych na</w:t>
            </w: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 xml:space="preserve"> stronie </w:t>
            </w:r>
            <w:hyperlink r:id="rId2">
              <w:r>
                <w:rPr>
                  <w:rStyle w:val="InternetLink"/>
                  <w:rFonts w:cs="Tahoma" w:ascii="Times New Roman" w:hAnsi="Times New Roman"/>
                  <w:bCs/>
                  <w:sz w:val="18"/>
                  <w:szCs w:val="18"/>
                  <w:lang w:eastAsia="en-US"/>
                </w:rPr>
                <w:t>http://www.cpubenchmark.net/cpu_list.php</w:t>
              </w:r>
            </w:hyperlink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u w:val="single"/>
                <w:lang w:eastAsia="en-US"/>
              </w:rPr>
              <w:t>W ofercie wymagane podanie producenta i modelu procesora.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b/>
                <w:bCs/>
                <w:u w:val="single"/>
                <w:lang w:eastAsia="en-US"/>
              </w:rPr>
              <w:t>Na wezwanie Zamawiającego należy przedstawić wydruk ze strony potwierdzający ww. wynik.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lang w:eastAsia="en-US"/>
              </w:rPr>
              <w:t>Producent procesora*: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lang w:eastAsia="en-US"/>
              </w:rPr>
              <w:t>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lang w:eastAsia="en-US"/>
              </w:rPr>
              <w:t>Model procesora*: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lang w:eastAsia="en-US"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lang w:eastAsia="en-US"/>
              </w:rPr>
              <w:t>* należy podać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Pamięć RAM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1x 4GB DDR3L MHz (pamięć RAM rozszerzalna do 16GB). 1 slot wolny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Dysk twardy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 xml:space="preserve">min. 500 GB HDD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>Dysk twardy musi zawierać partycję Recovery – na partycji musi znajdować się obraz zainstalowanych i skonfigurowanych elementów tj.:</w:t>
            </w:r>
          </w:p>
          <w:p>
            <w:pPr>
              <w:pStyle w:val="Normal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>- systemu operacyjnego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>- oprogramowania biurowego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>- oprogramowania antywirusow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 xml:space="preserve">Partycja musi zapewniać przywrócenie systemu operacyjnego, zainstalowanego i skonfigurowanego w/w oprogramowania.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Karta graficzna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 xml:space="preserve">Karta graficzna zintegrowana z płytą główną lub procesorem. Z możliwością dynamicznego przydzielenia pamięci w obrębie pamięci systemowej. Sprzętowe wsparcie dla technologii DirectX 12, Open GL4.4. Karta graficzna musi osiągać w teście wydajności PassMark - Video Card Benchmark wyniki min. 590 pkt. </w:t>
            </w:r>
            <w:r>
              <w:rPr>
                <w:rFonts w:cs="Tahoma" w:ascii="Times New Roman" w:hAnsi="Times New Roman"/>
                <w:b/>
              </w:rPr>
              <w:t>W ofercie wymagane podanie producenta i modelu karty graficznej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ducent karty* 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el karty*………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 należy podać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Karta dźwiękowa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Karta dźwiękowa zgodna z HD Audio, wbudowane dwa głośniki stereo oraz cyfrowy mikrof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Porty/złącza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(wbudowane)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 x Złącze RJ-45 (podłączenie sieci lokalnej)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 x Czytnik Kart pamięci SD,</w:t>
            </w:r>
            <w:r>
              <w:rPr>
                <w:rFonts w:cs="Tahoma" w:ascii="Times New Roman" w:hAnsi="Times New Roman"/>
                <w:sz w:val="18"/>
                <w:szCs w:val="18"/>
                <w:vertAlign w:val="superscript"/>
              </w:rPr>
              <w:t>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top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2 x USB 3.0, (1 port z możliwością ładowania przy wyłączonym notebooku)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top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ahoma" w:ascii="Times New Roman" w:hAnsi="Times New Roman"/>
                <w:sz w:val="18"/>
                <w:szCs w:val="18"/>
                <w:lang w:val="en-US" w:eastAsia="zh-TW"/>
              </w:rPr>
              <w:t xml:space="preserve"> x USB 2.0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val="en-US"/>
              </w:rPr>
              <w:t>1 x VGA (D-SUB)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 x Gniazdo mikrofonowe/Gniazdo słuchawkowe (Combo)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 x HDMI ze wsparciem HDCP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 x zasilanie DC-in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Kamera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Wbudowana, HD o rozdzielczości</w:t>
            </w:r>
            <w:r>
              <w:rPr>
                <w:rFonts w:cs="Tahoma" w:ascii="Times New Roman" w:hAnsi="Times New Roman"/>
                <w:sz w:val="18"/>
                <w:szCs w:val="18"/>
              </w:rPr>
              <w:t xml:space="preserve"> 1280x720, 720p HD audio/vide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Bateria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 xml:space="preserve">Litowo-jonowa 4 komorowa 41.4Wh 2800 mAh – czas pracy min. 5.5h według karty katalogowej producenta.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Zasilacz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Zewnętrzny, pracujący w sieci elektrycznej 230V 50/60Hz, max. 65W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Gwarancja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Gwarancja producenta komputera min. 24 miesięcy door-to-door, 1 rok gwarancji producenta na baterie</w:t>
            </w:r>
            <w:r>
              <w:rPr>
                <w:rFonts w:cs="Tahoma" w:ascii="Times New Roman" w:hAnsi="Times New Roman"/>
                <w:b/>
                <w:bCs/>
              </w:rPr>
              <w:t>.* jeżeli inna należy poda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u w:val="single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 xml:space="preserve">Serwis urządzeń musi być realizowany przez producenta lub autoryzowanego partnera serwisowego producenta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Wymagane okno czasowe dla zgłaszania usterek min wszystkie dni robocze w godzinach od 8:00 do 17:00. Zgłoszenie serwisowe przyjmowane poprzez stronę www lub telefoniczne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System operacyjny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 xml:space="preserve">Microsoft Windows 10 Proffessional lub równoważny </w:t>
            </w:r>
            <w:r>
              <w:rPr>
                <w:rFonts w:cs="Tahoma" w:ascii="Times New Roman" w:hAnsi="Times New Roman"/>
                <w:bCs/>
                <w:sz w:val="18"/>
                <w:szCs w:val="18"/>
                <w:u w:val="single"/>
              </w:rPr>
              <w:t>(Zamawiający poniżej określa parametry równoważności)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ne identyfikujące zaoferowane laptopy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szę podać dane identyfikujące zaoferowany sprzęt, np. producenta, typ, model, it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ducent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p, model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proszę wypełnić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metry równoważności dla systemu operacyjnego komputera przenośneg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755"/>
        <w:gridCol w:w="1560"/>
        <w:gridCol w:w="2126"/>
      </w:tblGrid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nimaln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(Zaznaczyć TAK, jeżeli oferowany artykuł, sprzęt spełnia dany parametr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94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ystem operacyjny klasy PC musi spełniać następujące wymagania poprzez wbudowane mechanizmy, bez użycia dodatkowych aplikacji: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Graficzny interfejs użytkownika: klasyczny, umożliwiający obsługę przy pomocy klawiatury i myszy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Funkcje związane z obsługą komputerów typu tablet, z wbudowanym modułem „uczenia się” pisma użytkownika – obsługa języka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Interfejs użytkownika dostępny w wielu językach do wyboru – w tym polskim i angie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Możliwość tworzenia pulpitów wirtualnych, przenoszenia aplikacji pomiędzy pulpitami i przełączanie się pomiędzy pulpitami za pomocą skrótów klawiaturowych lub G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Wbudowane w system operacyjny minimum dwie przeglądarki Interne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Zlokalizowane w języku polskim, co najmniej następujące elementy: menu, pomoc, komunikaty systemowe, menedżer pl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Graficzne środowisko instalacji i konfiguracji dostępne w języku po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Wbudowany system pomocy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Możliwość przystosowania stanowiska dla osób niepełnosprawnych (np. słabo widząc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Możliwość dokonywania aktualizacji i poprawek systemu poprzez mechanizm zarządzany przez administratora systemu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Możliwość dostarczania poprawek do systemu operacyjnego w modelu peer-to-pe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Możliwość sterowania czasem dostarczania nowych wersji systemu operacyjnego, możliwość centralnego opóźniania dostarczania nowej wersji o minimum 4 miesią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Zabezpieczony hasłem hierarchiczny dostęp do systemu, konta i profile użytkowników zarządzane zdalnie; praca systemu w trybie ochrony kont użytkown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Możliwość dołączenia systemu do usługi katalogowej on-premise lub w chmurz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Umożliwienie zablokowania urządzenia w ramach danego konta tylko do uruchamiania wybranej aplikacji - tryb "kiosk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Zdalna pomoc i współdzielenie aplikacji – możliwość zdalnego przejęcia sesji zalogowanego użytkownika celem rozwiązania problemu z komputer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Oprogramowanie dla tworzenia kopii zapasowych (Backup); automatyczne wykonywanie kopii plików z możliwością automatycznego przywrócenia wersji wcześniejsz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Możliwość przywracania obrazu plików systemowych do uprzednio zapisanej posta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Możliwość przywracania systemu operacyjnego do stanu początkowego z pozostawieniem plików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Możliwość blokowania lub dopuszczania dowolnych urządzeń peryferyjnych za pomocą polityk grupowych (np. przy użyciu numerów identyfikacyjnych sprzętu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Wbudowany mechanizm wirtualizacji typu hypervis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Wbudowana możliwość zdalnego dostępu do systemu i pracy zdalnej z wykorzystaniem pełnego interfejsu graficz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Dostępność bezpłatnych biuletynów bezpieczeństwa związanych z działaniem systemu operacyj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Wbudowana zapora internetowa (firewall) dla ochrony połączeń internetowych, zintegrowana z systemem konsola do zarządzania ustawieniami zapory i regułami IP v4 i v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Wbudowany system uwierzytelnienia dwuskładnikowego oparty o certyfikat lub klucz prywatny oraz PIN lub uwierzytelnienie biometrycz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Wbudowane mechanizmy ochrony antywirusowej i przeciw złośliwemu oprogramowaniu z zapewnionymi bezpłatnymi aktualizacj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 Wbudowany system szyfrowania dysku twardego ze wsparciem modułu T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 Możliwość tworzenia i przechowywania kopii zapasowych kluczy odzyskiwania do szyfrowania dysku w usługach katalog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 Możliwość tworzenia wirtualnych kart inteligent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 Wsparcie dla Firmware UEFI i funkcji bezpiecznego rozruchu (Secure Boo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 Wbudowany w system, wykorzystywany automatycznie przez wbudowane przeglądarki filtr reputacyjny UR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 Wsparcie dla IPSEC oparte na politykach – wdrażanie IPSEC oparte na zestawach reguł definiujących ustawienia zarządzanych w sposób central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 Mechanizmy logowania w oparciu 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Login i hasło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Karty inteligentne i certyfikaty (smartcard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Wirtualne karty inteligentne i certyfikaty (logowanie w oparciu o certyfikat chroniony poprzez moduł TPM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Certyfikat/Klucz i P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Certyfikat/Klucz i uwierzytelnienie biometr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 Wsparcie dla uwierzytelniania na bazie Kerberos v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 Wbudowany agent do zbierania danych na temat zagrożeń na stacji robocz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 Wsparcie .NET Framework 2.x, 3.x i 4.x – możliwość uruchomienia aplikacji działających we wskazanych środowisk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 Wsparcie dla VBScript – możliwość uruchamiania interpretera po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 Wsparcie dla PowerShell 5.x – możliwość uruchamiania interpretera po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) Oprogramowanie biurowe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4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810"/>
        <w:gridCol w:w="1560"/>
        <w:gridCol w:w="1984"/>
      </w:tblGrid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nim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(Zaznaczyć TAK, jeżeli oferowany artykuł, sprzęt spełnia dany paramet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ia minimalne dla oprogramowania: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dytor teks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rkusz kalkul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gram do tworzenia prezent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gram do tworzenia wykresów i rysun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gram bazodan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dytor równań matema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pis do formatu PD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Wymagania odnośnie interfejsu użytkownika: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Pełna polska wersja językowa interfejsu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Prostota i intuicyjność obsługi, pozwalająca na pracę osobom nieposiadającym umiejętności techn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Oprogramowanie musi umożliwiać tworzenie i edycję dokumentów elektronicznych w ustalonym formacie, który spełnia następujące warunki: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posiada kompletny i publicznie dostępny opis form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ma zdefiniowany układ informacji w postaci X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W skład oprogramowania muszą wchodzić narzędzia programistyczne umożliwiające automatyzację pracy (język makropoleceń, język skryptow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Edytor tekstów musi umożliwiać: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Edycję i formatowanie tekstu w języku polskim wraz z obsługą języka polskiego w zakresie sprawdzania pisowni i poprawności gramatycznej oraz funkcjonalnością słownika wyrazów bliskoznacznych i autokorekt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Wstawianie oraz formatowanie tabe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Wstawianie oraz formatowanie obiektów graf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 Wstawianie wykresów i tabel z arkusza kalkulacyj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) Automatyczne numerowanie rozdziałów, punktów, akapitów, tabel i rysun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) Automatyczne tworzenie spisów tre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) Formatowanie nagłówków i stopek str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) Sprawdzanie pisowni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) Śledzenie zmian wprowadzonych przez użytkown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) Nagrywanie, tworzenie i edycję mak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) Określenie układu strony (pionowa/poziom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) Wydruk dokumen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) Pracę na dokumentach utworzonych przy pomocy Microsoft Word 2003 lub Microsoft Word 2007 i 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) Zabezpieczenie dokumentów hasłem przed odczytem oraz przed wprowadzaniem modyfik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Arkusz kalkulacyjny musi umożliwiać: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Tworzenie raportów tabelary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Tworzenie wykresów liniowych, słupkowych, koł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Tworzenie arkuszy kalkulacyjnych zawierających teksty, dane liczbowe oraz formuły przeprowadzające operacje matematyczne, logiczne, tekstowe, statystyczne oraz operacje na danych finansowych i na miarach czas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 Tworzenie raportów z zewnętrznych źródeł danych (inne arkusze kalkulacyjne, bazy danych zgodne, pliki tekstowe, pliki XML, webservic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) Tworzenie raportów tabeli przestawnych umożliwiających dynamiczną zmianę wymiarów oraz wykres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) Wyszukiwanie i zamianę da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) Wykonywanie analiz danych przy użyciu formatowania warunk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) Nazywanie komórek arkusza i odwoływanie się w formułach po takiej nazw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) Nagrywanie, tworzenie i edycję makr automatyzujących wykonywanie czynn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) Formatowanie czasu, daty i wartości finansowych z polskim format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) Zapis wielu arkuszy kalkulacyjnych w jednym plik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) Pracę na dokumentach utworzonych przy pomocy  Microsoft Excel 2003 oraz Microsoft Excel 2007 i 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) Zabezpieczenie dokumentów hasłem przed odczytem oraz przed wprowadzaniem modyfik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Narzędzie do przygotowywania i prowadzenia prezentacji musi umożliwiać: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Przygotowywanie prezentacji multimedial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Prezentowanie przy użyciu projektora multimedial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Drukowanie w formacie umożliwiającym robienie notat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) Opatrywanie slajdów notatkami dla prezente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) Umieszczanie i formatowanie tekstów, obiektów graficznych, tabel, nagrań dźwiękowych i wide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) Umieszczanie tabel i wykresów pochodzących z arkusza kalkulacyj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) Możliwość tworzenia animacji obiektów i całych slajd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) Prowadzenie prezentacji w trybie prezentera, gdzie slajdy są widoczne na jednym monitorze lub projektorze, a na drugim widoczne są slajdy i notatki prezente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) Pracę na dokumentach utworzonych przy pomocy  MS PowerPoint 2003, MS PowerPoint 2007 i 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) Oprogramowanie antywirusowe (Aktualizacja minimum 2 lata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9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755"/>
        <w:gridCol w:w="1560"/>
        <w:gridCol w:w="1984"/>
      </w:tblGrid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(Zaznaczyć TAK, jeżeli oferowany artykuł, sprzęt spełnia dany parametr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Pełne wsparcie dla systemów operacyjnych Window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Wsparcie dla 64-bitowych wersji systemów Window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Interfejsy programu, pomoce i podręczniki w języku polski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Pomoc techniczna w języku polski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chrona antywirusowa 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Pełna ochrona przed wirusami, trojanami, robakami i innymi zagrożeniami. 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Wykrywanie i usuwanie niebezpiecznych programów: adware, spyware, scareware, phishing, hacktools it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Wbudowana technologia do ochrony przed rootkitami wykrywająca aktywne i nieaktywne rootkit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Wbudowany moduł ochrony przed exploitam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Skanowanie w czasie rzeczywistym otwieranych, zapisywanych i wykonywanych plików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Dwa niezależne skanery antywirusowe (nie heurystyczne!) z 2 niezależnymi bazami sygnatur wirusów wykorzystywane przez skaner dostępowy, skaner na żądanie oraz skaner poczty elektroniczn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Możliwość konfiguracji programu do pracy z jednym skanerem antywirusowym albo dwoma skanerami antywirusowymi jednocześ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Technologia kontroli zachowania aplikacj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Kontrola rejestru i pliku autostart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Sygnalizacja infekcji dźwiękie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Kontrola autostartu – możliwość opóźnienia uruchamiania aplikacji z autostartu podczas startu systemu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Funkcja skanowania w trybie bezczynności – umożliwiająca pełne skanowanie komputera, uruchamiana i wznawiana automatycznie, podczas gdy komputer nie jest używany. Skanowanie uruchamia się maksymalnie 2 tygodnie po ukończeniu poprzedniego skanowan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Możliwość skanowania całego dysku, wybranych katalogów lub pojedynczych plików na żądanie lub według harmonogram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Możliwość utworzenia wielu różnych zadań skanowania według harmonogramu (np.: co godzinę, po zalogowaniu, po uruchomieniu komputera). Każde zadanie może być uruchomione z innymi ustawieniami (metody skanowania, obiekty skanowania, czynności, rozszerzenia przeznaczone do skanowania, priorytet skanowania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Wykrywanie obecności zasilania bateryjnego przed uruchamianiem skanowan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Skanowanie na żądanie pojedynczych plików, katalogów, napędów przy pomocy skrótu w menu kontekstowy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Możliwość 3-stopniowej regulacji obciążenia generowanego przez progra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Możliwość eksportu i importu ustawień program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Opcja importu ustawień programu umożliwia dodatkowo wybór importowanych funkcji/ustawień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Możliwość zabezpieczenia ustawień programu hasłe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Możliwość określania poziomu obciążenia procesora podczas skanowania na żądanie i według harmonogram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Możliwość wyłączenia komputera po zaplanowanym skanowaniu jeśli żaden użytkownik nie jest zalogowan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Możliwość skanowania dysków sieciowych i dysków przenośny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Opcja skanowania dysków przenośnych wywoływana jest automatycznie lub za dodatkowym potwierdzeniem przez użytkownika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Rozpoznawanie i skanowanie wszystkich znanych formatów kompresj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Możliwość definiowania listy plików, folderów i napędów pomijanych przez skaner dostępow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Możliwość przeniesienia zainfekowanych plików i załączników poczty w bezpieczny obszar dysku (do katalogu kwarantanny) w celu dalszej kontroli. Pliki muszą być przechowywane w katalogu kwarantanny w postaci zaszyfrowan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Dodatek do aplikacji MS Outlook umożliwiający podejmowanie działań związanych z ochroną z poziomu programu pocztowego (funkcje dostępne bezpośrednio z programu pocztowego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Skanowanie i oczyszczanie poczty przychodzącej POP3 w czasie rzeczywistym, zanim zostanie dostarczona do klienta pocztowego zainstalowanego na stacji roboczej (niezależnie od konkretnego klienta pocztowego)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Automatyczna integracja skanera POP3 z dowolnym klientem pocztowym bez konieczności zmian w konfiguracj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 Możliwość definiowania różnych portów dla POP3, SMTP i IMAP na których ma odbywać się skanowa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 Możliwość opcjonalnego dołączenia informacji o przeskanowaniu do każdej odbieranej wiadomości e-mail oraz tylko do zainfekowanych wiadomości e-mai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 Skanowanie ruchu HTTP. Zainfekowany ruch jest automatycznie blokowany a użytkownikowi wyświetlane jest stosowne powiadomie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. Automatyczna integracja z dowolną przeglądarką internetową bez konieczności zmian w konfiguracji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 Możliwość definiowania różnych portów dla HTTP, na których ma odbywać się skanowa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. Możliwość ręcznego wysłania próbki nowego zagrożenia z katalogu kwarantanny do laboratorium producent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. Dane statystyczne zbierane przez producenta na podstawie otrzymanych próbek nowych zagrożeń powinny być w pełni anonimow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. Aktualizacja dostępna z bezpośrednio Internetu, lub off-line – z pliku pobranego zewnętrz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 Obsługa aktualizacji poprzez: eksport baz sygnatur wirusów i późniejszy ich import np. na innym komputerze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 Obsługa pobierania aktualizacji za pośrednictwem serwera prox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 Możliwość określenia częstotliwości aktualizacji w odstępach 1 godzinowych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 Program wyposażony w tylko w jeden skaner uruchamiany w pamięci, z którego korzystają wszystkie funkcje systemu (antywirus, antyspyware, metody heurystyczne, antyspam, skaner HTTP)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.Raportowanie wykrytych zagrożeń i wszystkich przeprowadzonych działań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.Kreator nośnika startowego umożliwiający stworzenie podsystemu skanującego komputer bez udziału systemu operacyjneg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.Kreator nośnika startowego potrafi nagrać obraz podsystemu skanującego bezpośrednio na nośnik CD/USB, alternatywnie zapisać go na dysku w celu późniejszego wykorzystan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. System operacyjny wykorzystywany przez płytę startową umożliwia uaktualnienie sygnatur wirusów przez Internet przed rozpoczęciem skanowan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. System operacyjny wykorzystywany przez płytę startową automatycznie wykrywa sieci bezprzewodow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. Wbudowane i ukryte w programie narzędzie diagnostyczne do pomocy techniczn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. Interfejs programu informuje o terminie ważności licencj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. Program wyświetla monity o zbliżającym się zakończeniu licencji, a także powiadamia o zakończeniu licencj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. Użytkownik ma możliwość podejrzenia numeru rejestracyjnego zastosowanego w program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sobista zapora połączeń sieciowych - firewall 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Ochrona przed atakami hakerów działającymi w sieci lokalnej i w Internec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Kontrola aktywności sieciowej uruchomionych aplikacji (ciągłe filtrowanie wychodzącego i przychodzącego ruchu sieciowego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Powiadamianie o każdej próbie ataku na kompute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Wbudowane zestawy (schematy, profile) reguł umożliwiające szybką i prostą konfigurację program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Automatyczne ustawianie profilu zabezpieczeń w zależności od lokalizacji komputera i rodzaju połączenia - sieć firmowa, domowa, publiczna, punkty dostępowe wifi itd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Ustawienie ręcznego lub automatycznego trybu pracy zapor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Tryb autopilota – inteligentne i automatyczne zatwierdzanie pytań o tworzenie reguł dla aplikacji przez zaporę sieciow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Tryb ukrycia utrudniający wykrycie komputera z poziomu innego komputera w sieci przez zamykanie nieużywanych portów – technologia SmartStealt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Automatyczne wykrywanie nowych połączeń sieciowy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Natychmiastowe informowanie o nowych, niechronionych połączenia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Automatyczna konfiguracja (DHCP) podczas fazy startow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Wsparcie dla protokołu IPv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Sprawdzanie sum kontrolnych plików aplikacji mających dostęp do siec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Wykrywanie prób nawiązania komunikacji za pośrednictwem zaufanych aplikacji, przez inne oprogramowa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Filtrowanie pakietów ICM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6.Wykrywanie i blokowanie ataków typu Port Scans, Ping of Death, Land, SYN Flood, UDP Flood, ICMP Flood, Helkern, SMB Die, Lovesan.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5 poziomów czułości pracy zapory sieciow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4 predefiniowane schematy (zestawy) reguł do zastosowania dla różnych rodzajów połączeń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Protokoły – szczegółowa lista zablokowanych i zaakceptowanych połączeń z siecią lokalną i Internete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ontrola rodzicielska 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Konta użytkowników programu zintegrowane z kontami Windows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Administrator programu ma możliwość samodzielnego dodawania nowych użytkowników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Funkcje kontroli rodzicielskiej aktywowane w momencie logowania się do system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Gotowe do użycia kategorie stron dopuszczonych, w tym przynajmniej: tv, bajki, edukacja, gry i zabawy, kultura i sztu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Gotowe do użycia kategorie stron zabronionych, w tym przynajmniej: erotyka, przemoc, piractwo, narkotyki, wulgaryzmy, ekstremiz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Możliwość definiowania listy wyjątków stron dopuszczonych bez względu na przynależność do jakiejkolwiek kategori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Możliwość definiowania własnych filtrów dozwolonych i niedozwolonych stron internetowych (czarne i białe listy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Szybkie testowanie działania (ustawień) modułu dla wybranego konta użytkownik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Możliwość kontrolowania czasu dostępu użytkownika do komputera/Internetu z możliwością określenia limitów czasowy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Limity czasowe dla kontroli dostępu do komputera/Internetu funkcjonują w oparciu o przedziały czasowe lub sumę czasu spędzonego w Internecie.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iszczarka 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Bezpowrotne usuwanie danych z dysku twardego.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Możliwość określenia liczby przebiegów (1-100).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. Tablety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  zadania obejmuje dostawę 16 urządzeń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7" w:type="dxa"/>
        <w:jc w:val="left"/>
        <w:tblInd w:w="-228" w:type="dxa"/>
        <w:tblLayout w:type="fixed"/>
        <w:tblCellMar>
          <w:top w:w="20" w:type="dxa"/>
          <w:left w:w="0" w:type="dxa"/>
          <w:bottom w:w="20" w:type="dxa"/>
          <w:right w:w="20" w:type="dxa"/>
        </w:tblCellMar>
      </w:tblPr>
      <w:tblGrid>
        <w:gridCol w:w="1553"/>
        <w:gridCol w:w="3597"/>
        <w:gridCol w:w="1995"/>
        <w:gridCol w:w="2292"/>
      </w:tblGrid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cesoria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widowControl w:val="false"/>
              <w:spacing w:before="57" w:after="57"/>
              <w:contextualSpacing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nimalne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(Zaznaczyć TAK, jeżeli oferowany artykuł, sprzęt spełnia dany parametr)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Procesor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rocesor czterordzeniowy, czterowątkowy o częstotliwości min. 1,3 MHz wytwarzany w technologii 28 nm. Zintegrowany procesor graficzny GPU o częstotliwości min. 600MHz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Ekran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min. 12”, IPS, min. 1024x600 pikseli, Multi-touch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Pamięć RAM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in. </w:t>
            </w:r>
            <w:r>
              <w:rPr>
                <w:rFonts w:cs="Calibri"/>
                <w:sz w:val="18"/>
                <w:szCs w:val="18"/>
              </w:rPr>
              <w:t xml:space="preserve">2GB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Pamięć wewnętrzna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in. </w:t>
            </w:r>
            <w:r>
              <w:rPr>
                <w:rFonts w:cs="Calibri"/>
                <w:sz w:val="18"/>
                <w:szCs w:val="18"/>
              </w:rPr>
              <w:t xml:space="preserve">16GB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>Łączność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57" w:after="57"/>
              <w:contextualSpacing/>
              <w:rPr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Bluetooth 4.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WiFi 802.11 b/g/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napToGrid w:val="false"/>
              <w:spacing w:before="57" w:after="57"/>
              <w:contextualSpacing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  <w:lang w:val="en-US"/>
              </w:rPr>
            </w:pPr>
            <w:r>
              <w:rPr>
                <w:rFonts w:cs="Time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budowany moduł GP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napToGrid w:val="false"/>
              <w:spacing w:before="57" w:after="57"/>
              <w:contextualSpacing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Złącza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57" w:after="57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icro USB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niazdo czytnika kart pamięci micro S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napToGrid w:val="false"/>
              <w:spacing w:before="57" w:after="57"/>
              <w:contextualSpacing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Gniazdo słuchawkow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napToGrid w:val="false"/>
              <w:spacing w:before="57" w:after="57"/>
              <w:contextualSpacing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Kamera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budowa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 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min. 0,2 Mpix z przodu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Bateria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Litowo-jonowa min. 3400 mAh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Waga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ax. 0,3 kg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System operacyjny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n. Android 4.4 lub równoważny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Gwarancja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n. 24 miesią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ne identyfikujące zaoferowane tablety</w:t>
            </w:r>
          </w:p>
        </w:tc>
        <w:tc>
          <w:tcPr>
            <w:tcW w:w="3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szę podać dane identyfikujące zaoferowany sprzęt, np. producenta, typ, model, it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ducent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p, model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proszę wypełnić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Kserokopiark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minimalne dla 1 szt. kserokopiarki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1650"/>
        <w:gridCol w:w="3337"/>
        <w:gridCol w:w="2080"/>
        <w:gridCol w:w="2157"/>
      </w:tblGrid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ceso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(Zaznaczyć TAK, jeżeli oferowany artykuł, sprzęt spełnia dany parametr)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y ogólne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ędkość kopiowania i drukow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. 28 str./ min. (A4); 14 str./ min. (A3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dardowa pojemność papieru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aseta: 1x250 arkusz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mięć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. 512 M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terfejsy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igh Speed USB 2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estaw startowy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 standardzie zestaw startowy (toner, bęben, nośnik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92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rukowanie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zdzielczość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. 1200x600 dp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spierane systemy operacyjne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  <w:t>Windows 8/7/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unkcje drukow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k z USB, połączenie wif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4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kanowa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zdzielczość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. 600x600 dp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ędkość skanow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dcienie szarości: do 22/25 obr./min.(200dpi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yby skanow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kala szarości, czarno-biały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maty plików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PEG, jedno/wielostronicowy TIFF/PDF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unkcje skanow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zorce skanowania, Skanowanie do USB,  lokalne skanowanie TWAIN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opiowanie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zdzielczość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kanowanie: Min. 600x600 dpi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oom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- 400%(z szyby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yby kopiow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kst, grafik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ystem i bezpieczeństwo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echy systemu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ewnętrzny system odzysku tonera, tryb oszczędności energi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ymagania ogólne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ne identyfikujące zaoferowaną kserokopiarkę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szę podać dane identyfikujące zaoferowany sprzęt, np. producenta, typ, model, it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ducent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p, model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proszę wypełnić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mawiający w tabeli określił minimalne wymagania dotyczące zamawianego sprzętu i asortymentu. Wykonawca może zaoferować asortyment o wyższych parametrach niż określone przez Zamawiającego. Zaoferowanie sprzętu, asortymentu o parametrach mniejszych niż określone w siwz lub brak zaoferowania któregokolwiek z wymaganych parametrów spowoduje odrzucenie oferty na podstawie art. 89 ust.1 pkt.2 upzp. Przedstawione przez Wykonawcę parametry muszą w sposób jednoznaczny określać, że oferowany sprzęt, asortyment spełnia postawione przez Zamawiającego wymagania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przypadku zaoferowania asortymentu o parametrach wyższych niż wymagane przez Zamawiającego, Wykonawca obowiązany jest je dokładnie opisać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Podpis Wykonawc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2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708"/>
        <w:tab w:val="left" w:pos="1470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Footer"/>
      <w:tabs>
        <w:tab w:val="clear" w:pos="708"/>
        <w:tab w:val="left" w:pos="1470" w:leader="none"/>
      </w:tabs>
      <w:ind w:right="360" w:hanging="0"/>
      <w:jc w:val="center"/>
      <w:rPr/>
    </w:pPr>
    <w:r>
      <w:rPr>
        <w:rFonts w:eastAsia="Cambria" w:cs="Cambria"/>
        <w:sz w:val="18"/>
        <w:szCs w:val="18"/>
      </w:rPr>
      <w:t xml:space="preserve"> </w:t>
    </w:r>
    <w:r>
      <w:rPr>
        <w:sz w:val="18"/>
        <w:szCs w:val="18"/>
      </w:rPr>
      <w:t>„</w:t>
    </w:r>
    <w:r>
      <w:rPr>
        <w:sz w:val="18"/>
        <w:szCs w:val="18"/>
      </w:rPr>
      <w:t>Równe szanse w Gminie Świdnica” Nr umowy RPDS.10.02.04-02-0007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16685" cy="6864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73250" cy="5861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80870" cy="5943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tLeast" w:line="300" w:before="0" w:after="240"/>
      <w:jc w:val="right"/>
      <w:rPr/>
    </w:pPr>
    <w:r>
      <w:rPr>
        <w:rFonts w:eastAsia="Calibri" w:cs="Times" w:ascii="Times" w:hAnsi="Times"/>
        <w:b/>
        <w:sz w:val="26"/>
        <w:szCs w:val="26"/>
        <w:lang w:val="en-US" w:eastAsia="en-US"/>
      </w:rPr>
      <w:t xml:space="preserve">Załącznik nr 6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" w:hAnsi="OpenSymbol" w:cs="OpenSymbo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" w:hAnsi="OpenSymbol" w:cs="OpenSymbol"/>
      <w:sz w:val="18"/>
    </w:rPr>
  </w:style>
  <w:style w:type="character" w:styleId="WW8Num17z0">
    <w:name w:val="WW8Num17z0"/>
    <w:qFormat/>
    <w:rPr>
      <w:rFonts w:ascii="Calibri" w:hAnsi="Calibri" w:cs="Consolas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Symbol" w:hAnsi="OpenSymbol" w:cs="Open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MS Mincho;ＭＳ 明朝" w:cs="Consola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MS Mincho;ＭＳ 明朝" w:cs="Time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AkapitzlistZnak">
    <w:name w:val="Akapit z listą Znak"/>
    <w:qFormat/>
    <w:rPr>
      <w:lang w:val="pl-PL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ascii="Arial Narrow" w:hAnsi="Arial Narrow" w:cs="Mangal;Cambria Math"/>
      <w:i/>
      <w:iCs/>
      <w:color w:val="00000A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rdtxtattributename">
    <w:name w:val="prd_txt_attribute_n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Arial Narrow" w:hAnsi="Arial Narrow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Times New Roman" w:hAnsi="Times New Roman" w:eastAsia="Times New Roman" w:cs="Times New Roma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color w:val="00000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 Narrow" w:hAnsi="Arial Narrow" w:cs="Arial Narrow"/>
      <w:i/>
      <w:iCs/>
      <w:color w:val="00000A"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 Narrow" w:hAnsi="Arial Narrow" w:cs="Mangal;Cambria Math"/>
      <w:color w:val="00000A"/>
    </w:rPr>
  </w:style>
  <w:style w:type="paragraph" w:styleId="Gwka">
    <w:name w:val="Główka"/>
    <w:basedOn w:val="Normal"/>
    <w:qFormat/>
    <w:pPr/>
    <w:rPr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awartotabeli">
    <w:name w:val="Zawartość tabeli"/>
    <w:basedOn w:val="Normal"/>
    <w:qFormat/>
    <w:pPr/>
    <w:rPr>
      <w:color w:val="00000A"/>
    </w:rPr>
  </w:style>
  <w:style w:type="paragraph" w:styleId="Nagwektabeli">
    <w:name w:val="Nagłówek tabeli"/>
    <w:basedOn w:val="Zawartotabeli"/>
    <w:qFormat/>
    <w:pPr/>
    <w:rPr/>
  </w:style>
  <w:style w:type="paragraph" w:styleId="Prdtxtattribute">
    <w:name w:val="prd_txt_attribute"/>
    <w:basedOn w:val="Normal"/>
    <w:qFormat/>
    <w:pPr>
      <w:spacing w:before="280" w:after="280"/>
    </w:pPr>
    <w:rPr>
      <w:rFonts w:ascii="Times" w:hAnsi="Times" w:eastAsia="Times New Roman" w:cs="Times New Roman"/>
      <w:sz w:val="20"/>
      <w:szCs w:val="20"/>
    </w:rPr>
  </w:style>
  <w:style w:type="paragraph" w:styleId="WWZnakZnak1">
    <w:name w:val="WW-Znak Znak1"/>
    <w:basedOn w:val="Normal"/>
    <w:qFormat/>
    <w:pPr/>
    <w:rPr>
      <w:rFonts w:ascii="Times New Roman" w:hAnsi="Times New Roman" w:eastAsia="Times New Roman" w:cs="Times New Roman"/>
    </w:rPr>
  </w:style>
  <w:style w:type="paragraph" w:styleId="Tabelapozycja">
    <w:name w:val="Tabela pozycja"/>
    <w:basedOn w:val="Normal"/>
    <w:qFormat/>
    <w:pPr/>
    <w:rPr>
      <w:rFonts w:ascii="Arial" w:hAnsi="Arial" w:eastAsia="MS Outlook" w:cs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wp134c3690normalny1">
    <w:name w:val="gwp134c3690_normalny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wp134c3690redniasiatka1akcent21">
    <w:name w:val="gwp134c3690_redniasiatka1akcent2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wp134c3690kolorowecieniowanieakcent31">
    <w:name w:val="gwp134c3690_kolorowecieniowanieakcent3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12:00Z</dcterms:created>
  <dc:creator>j c</dc:creator>
  <dc:description/>
  <cp:keywords/>
  <dc:language>en-US</dc:language>
  <cp:lastModifiedBy>Anna Grochocinska</cp:lastModifiedBy>
  <cp:lastPrinted>2017-11-22T11:57:00Z</cp:lastPrinted>
  <dcterms:modified xsi:type="dcterms:W3CDTF">2018-01-17T10:07:00Z</dcterms:modified>
  <cp:revision>41</cp:revision>
  <dc:subject/>
  <dc:title/>
</cp:coreProperties>
</file>