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7 r. poz. 1579 ze zm) </w:t>
      </w:r>
      <w:r>
        <w:rPr/>
        <w:t xml:space="preserve">zwanej dalej „ustawą”, którego przedmiotem jest: </w:t>
      </w:r>
      <w:r>
        <w:rPr>
          <w:b/>
          <w:i/>
        </w:rPr>
        <w:t>„Dostawa i wdrożenie platformy edukacyjnej, technologii TIK i dostawa pomocy dydaktycznych w ramach projektu pn. „Równe szanse w Gminie Świdnica” RPDS.10.02.04-02-0007/17 znak GZO.271.1.2018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dostępu do aktualizacji oprogramowania i funkcjonalności platformy edukacyjnej ……………… lat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Należy wpisać jedną z podanych wartości: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 xml:space="preserve">3 lata 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 xml:space="preserve">4 lata 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5 lat  lub więcej (powyżej 5 lat  - należy podać dokładną liczbę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rPr/>
      </w:pPr>
      <w:r>
        <w:rPr/>
        <w:t xml:space="preserve">       ……………</w:t>
      </w:r>
      <w:r>
        <w:rPr/>
        <w:t>...…..........................zł (słownie: ……………… zł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>Oferujemy laptopy wyposażone w procesor o wydajności co najmniej ………….</w:t>
      </w:r>
      <w:r>
        <w:rPr/>
        <w:t xml:space="preserve"> </w:t>
      </w:r>
      <w:r>
        <w:rPr>
          <w:rFonts w:eastAsia="Calibri"/>
          <w:b/>
          <w:lang w:eastAsia="en-US"/>
        </w:rPr>
        <w:t>punktów wg PassMark - CPU Mark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leży wpisać jedną z podanych wartości: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- wydajność procesora co najmniej 2750 pkt wg PassMark - CPU Mark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- wydajność procesora co najmniej 2850 pkt wg Passmark - CPU Mark 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- wydajność procesora co najmniej 2950 pkt wg Passmark - CPU Mark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na obejmuje dostawę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60"/>
        <w:gridCol w:w="41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. Nr 1a do siwz* - formularz cenowy dla zadania nr 1 </w:t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1b do siwz* - formularz cenowy dla zadania nr 2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. Nr 1c do siwz* - formularz cenowy dla zadania nr 3 </w:t>
        <w:tab/>
        <w:t xml:space="preserve">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Zał. Nr 5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1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 Zał. Nr 6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2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7. Zał. Nr 7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3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8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9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„</w:t>
    </w:r>
    <w:r>
      <w:rPr>
        <w:sz w:val="18"/>
        <w:szCs w:val="18"/>
      </w:rPr>
      <w:t>Równe szanse w Gminie Świdnica” Nr umowy RPDS.10.02.04-02-0007/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15415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5790" cy="588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84045" cy="595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05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8-01-17T10:15:00Z</dcterms:modified>
  <cp:revision>14</cp:revision>
  <dc:subject/>
  <dc:title/>
</cp:coreProperties>
</file>