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32"/>
          <w:szCs w:val="32"/>
          <w:lang w:eastAsia="pl-PL"/>
        </w:rPr>
      </w:pPr>
      <w:r>
        <w:rPr>
          <w:rFonts w:eastAsia="MS Mincho;ＭＳ 明朝"/>
          <w:b/>
          <w:sz w:val="32"/>
          <w:szCs w:val="32"/>
          <w:lang w:eastAsia="pl-PL"/>
        </w:rPr>
      </w:r>
    </w:p>
    <w:p>
      <w:pPr>
        <w:pStyle w:val="Normal"/>
        <w:rPr>
          <w:rFonts w:eastAsia="MS Mincho;ＭＳ 明朝"/>
          <w:b/>
          <w:b/>
          <w:sz w:val="32"/>
          <w:szCs w:val="32"/>
          <w:lang w:eastAsia="pl-PL"/>
        </w:rPr>
      </w:pPr>
      <w:r>
        <w:rPr>
          <w:rFonts w:eastAsia="MS Mincho;ＭＳ 明朝"/>
          <w:b/>
          <w:sz w:val="32"/>
          <w:szCs w:val="32"/>
          <w:lang w:eastAsia="pl-PL"/>
        </w:rPr>
      </w:r>
    </w:p>
    <w:p>
      <w:pPr>
        <w:pStyle w:val="Pkt"/>
        <w:autoSpaceDE w:val="false"/>
        <w:spacing w:lineRule="auto" w:line="276" w:before="280" w:after="280"/>
        <w:ind w:left="284" w:hanging="295"/>
        <w:rPr>
          <w:b/>
          <w:b/>
          <w:i/>
          <w:i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7 r. poz. 1579 ze zm) </w:t>
      </w:r>
      <w:r>
        <w:rPr/>
        <w:t xml:space="preserve">zwanej dalej „ustawą”, którego przedmiotem jest: </w:t>
      </w:r>
      <w:r>
        <w:rPr>
          <w:b/>
          <w:i/>
        </w:rPr>
        <w:t>„Dostawa i wdrożenie platformy edukacyjnej, technologii TIK i dostawa pomocy dydaktycznych w ramach projektu pn. „Równe szanse w Gminie Świdnica” RPDS.10.02.04-02-0007/17 – powtórzony  znak GZO.271.4.2018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1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dostępu do aktualizacji oprogramowania i funkcjonalności platformy edukacyjnej ……………… lat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Należy wpisać jedną z podanych wartości: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 xml:space="preserve">3 lata 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 xml:space="preserve">4 lata 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5 lat  lub więcej (powyżej 5 lat  - należy podać dokładną liczbę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1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2*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 kwo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laptopów ...................zł (słownie: ……………… zł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tabletów ...................zł (słownie: ……………… zł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ena brutto dla kserokopiarki  ...................zł (słownie: ……………… z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Łączna cena brutto dla urządzeń wielofunkcyjnych kolorowych  ...................zł (słownie: ……………… z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Łączna cena brutto dla urządzeń wielofunkcyjnych czarno - białych  ...................zł (słownie: ……………… zł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* Zamawiający doliczy do podanych cen netto podatek VAT, następnie zsumuje wszystkie ceny brutto i ogólną kwotę brutto przyjmie do oceny ofert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lang w:eastAsia="en-US"/>
        </w:rPr>
        <w:t>Oferujemy laptopy wyposażone w procesor o wydajności co najmniej ………….</w:t>
      </w:r>
      <w:r>
        <w:rPr/>
        <w:t xml:space="preserve"> </w:t>
      </w:r>
      <w:r>
        <w:rPr>
          <w:rFonts w:eastAsia="Calibri"/>
          <w:b/>
          <w:lang w:eastAsia="en-US"/>
        </w:rPr>
        <w:t>punktów wg PassMark - CPU Mark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leży wpisać jedną z podanych wartości: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 xml:space="preserve">- wydajność procesora co najmniej 2750 pkt wg PassMark - CPU Mark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- wydajność procesora co najmniej 2850 pkt wg Passmark - CPU Mark 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- wydajność procesora co najmniej 2950 pkt wg Passmark - CPU Mark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Oferujem</w:t>
      </w:r>
      <w:r>
        <w:rPr>
          <w:rFonts w:eastAsia="Calibri"/>
          <w:b/>
          <w:lang w:eastAsia="en-US"/>
        </w:rPr>
        <w:t>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2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3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3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ena obejmuje dostawę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60"/>
        <w:gridCol w:w="416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 xml:space="preserve">1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. Nr 1a do siwz* - formularz cenowy dla zadania nr 1 </w:t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1b do siwz* - formularz cenowy dla zadania nr 2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Zał. Nr 1c do siwz* - formularz cenowy dla zadania nr 3 </w:t>
        <w:tab/>
        <w:t xml:space="preserve">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Zał. Nr 5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1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6. Zał. Nr 6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2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7. Zał. Nr 7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3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8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9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0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wypełnić stosownie do zadania, na które Wykonawca składa ofertę</w:t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„</w:t>
    </w:r>
    <w:r>
      <w:rPr>
        <w:sz w:val="18"/>
        <w:szCs w:val="18"/>
      </w:rPr>
      <w:t>Równe szanse w Gminie Świdnica” Nr umowy RPDS.10.02.04-02-0007/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238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5:00Z</dcterms:created>
  <dc:creator>Jacek Gąsiorek</dc:creator>
  <dc:description/>
  <cp:keywords/>
  <dc:language>en-US</dc:language>
  <cp:lastModifiedBy>Anna Grochocinska</cp:lastModifiedBy>
  <cp:lastPrinted>2016-03-24T08:28:00Z</cp:lastPrinted>
  <dcterms:modified xsi:type="dcterms:W3CDTF">2018-02-13T12:34:00Z</dcterms:modified>
  <cp:revision>12</cp:revision>
  <dc:subject/>
  <dc:title/>
</cp:coreProperties>
</file>