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ałącznik nr 1a do SIWZ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i dokładny adres Wykonawcy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ULARZ CENOWY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LA ZADANIA NR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azwa zamówienia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0" w:hRule="atLeast"/>
        </w:trPr>
        <w:tc>
          <w:tcPr>
            <w:tcW w:w="9180" w:type="dxa"/>
            <w:tcBorders/>
          </w:tcPr>
          <w:p>
            <w:pPr>
              <w:pStyle w:val="TextBody"/>
              <w:spacing w:before="0" w:after="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up wyposażenia do przedszkola w Bystrzycy Dolnej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WAGA!!! Poszczególne rodzaje wyposażenia wymienione poniżej w poz. od 1 do 9 w kol. 2 "Nazwa" są odpowiadającymi im wyposażeniami szczegółowo określonymi w poz. od 1 do 9 w załączniku nr 5a do SIWZ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1224"/>
        <w:gridCol w:w="1291"/>
        <w:gridCol w:w="1527"/>
        <w:gridCol w:w="1898"/>
        <w:gridCol w:w="15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kowita wartość netto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kol. 3 x kol. 4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ek V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obliczony od kol. 5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kowita wartość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kol. 5 + kol. 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mputer przenośny typu laptop z systemem operacyjnym i oprogramowanie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kpl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blica interaktywna z systemem mocowan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szt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kto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ultimedialny z akcesoriam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szt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diomagnetofon z odtwarzaczem C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zt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rukark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szt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ządzenie wielofunkcyj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ble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szt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szczarka dokument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parat fotograficzny ze statywe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Razem brutto (suma poz. od 1 do 9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....………, dnia …………….               </w:t>
        <w:tab/>
        <w:t xml:space="preserve">                     ………………............……………  </w:t>
      </w:r>
    </w:p>
    <w:p>
      <w:pPr>
        <w:pStyle w:val="Normal"/>
        <w:tabs>
          <w:tab w:val="clear" w:pos="708"/>
          <w:tab w:val="left" w:pos="1800" w:leader="none"/>
        </w:tabs>
        <w:ind w:left="1800" w:hanging="5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i pieczęć osoby upoważnionej </w:t>
        <w:br/>
        <w:t xml:space="preserve">                                                               do reprezentowania Wykonawcy</w:t>
      </w:r>
    </w:p>
    <w:sectPr>
      <w:footerReference w:type="default" r:id="rId2"/>
      <w:type w:val="nextPage"/>
      <w:pgSz w:w="11906" w:h="16838"/>
      <w:pgMar w:left="1418" w:right="1418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BodyTextChar">
    <w:name w:val="Body Text Char"/>
    <w:basedOn w:val="Domylnaczcionkaakapitu"/>
    <w:qFormat/>
    <w:rPr>
      <w:rFonts w:ascii="Arial" w:hAnsi="Arial" w:cs="Arial"/>
      <w:b/>
      <w:bCs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41:00Z</dcterms:created>
  <dc:creator>Pietraga</dc:creator>
  <dc:description/>
  <cp:keywords/>
  <dc:language>en-US</dc:language>
  <cp:lastModifiedBy>Pietraga</cp:lastModifiedBy>
  <dcterms:modified xsi:type="dcterms:W3CDTF">2018-07-10T06:13:00Z</dcterms:modified>
  <cp:revision>8</cp:revision>
  <dc:subject/>
  <dc:title>Załącznik nr </dc:title>
</cp:coreProperties>
</file>