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1c do SI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CENOW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LA ZADANIA NR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zwa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wyposażenia do przedszkola w Bystrzycy Dolnej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!!! Poszczególne rodzaje wyposażenia wymienione poniżej w poz. od 1 do 18 w kol. 2 "Nazwa" są odpowiadającymi im wyposażeniami szczegółowo określonymi w poz. od 1 do 18 w załączniku nr 5c do SI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24"/>
        <w:gridCol w:w="1291"/>
        <w:gridCol w:w="1527"/>
        <w:gridCol w:w="1898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nett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bliczony od kol. 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5 + kol.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dów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mywarka gastronomicz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chenka elektrycz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afka kuchenna na naczy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ózek kelner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ół ze zlewem i otworem na odp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tół ze zlewem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ół robocz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afka wiszą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mplet naczyń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kp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tuć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kp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jemnik na sztuć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Łyżka do serwow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och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arnek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zbanek do napoj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jnik elektrycz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kurza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azem brutto (suma poz. od 1 do 1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………, dnia …………….               </w:t>
        <w:tab/>
        <w:t xml:space="preserve">                     ………………............……………  </w:t>
      </w:r>
    </w:p>
    <w:p>
      <w:pPr>
        <w:pStyle w:val="Normal"/>
        <w:tabs>
          <w:tab w:val="clear" w:pos="708"/>
          <w:tab w:val="left" w:pos="1800" w:leader="none"/>
        </w:tabs>
        <w:ind w:left="1800"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 upoważnionej </w:t>
        <w:br/>
        <w:t xml:space="preserve">                                                              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Pietraga</dc:creator>
  <dc:description/>
  <cp:keywords/>
  <dc:language>en-US</dc:language>
  <cp:lastModifiedBy>Pietraga</cp:lastModifiedBy>
  <dcterms:modified xsi:type="dcterms:W3CDTF">2018-07-09T12:01:00Z</dcterms:modified>
  <cp:revision>6</cp:revision>
  <dc:subject/>
  <dc:title>Załącznik nr </dc:title>
</cp:coreProperties>
</file>