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Załącznik nr 1d do SIWZ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…………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a nazwa i dokładny adres Wykonawcy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before="28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FORMULARZ CENOWY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DLA ZADANIA NR 4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Nazwa zamówienia</w:t>
      </w:r>
      <w:r>
        <w:rPr/>
        <w:t>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70" w:hRule="atLeast"/>
        </w:trPr>
        <w:tc>
          <w:tcPr>
            <w:tcW w:w="9180" w:type="dxa"/>
            <w:tcBorders/>
          </w:tcPr>
          <w:p>
            <w:pPr>
              <w:pStyle w:val="TextBody"/>
              <w:spacing w:before="0" w:after="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kup wyposażenia do przedszkola w Bystrzycy Dolnej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WAGA!!! Poszczególne rodzaje wyposażenia wymienione poniżej w poz. od 1 do 29 w kol. 2 "Nazwa" są odpowiadającymi im wyposażeniami szczegółowo określonymi w poz. od 1 do 29 w załączniku nr 5d do SIWZ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1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52"/>
        <w:gridCol w:w="1224"/>
        <w:gridCol w:w="1291"/>
        <w:gridCol w:w="1527"/>
        <w:gridCol w:w="1898"/>
        <w:gridCol w:w="15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jednostkowa nett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łkowita wartość netto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kol. 3 x kol. 4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atek VA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obliczony od kol. 5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łkowita wartość brut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kol. 5 + kol. 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Tablica magnetyczn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szt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Tablica korkowa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szt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Magnetyczna tablica motywacyjn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szt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Tablica dyżurów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szt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Magnetyczna tablica obecnośc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szt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Dywan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szt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Dywa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szt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Makatki ogłoszeniow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szt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Kosz na śmieci tygrysek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szt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Kosz na śmiec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szt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Wieszak na ubrani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szt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Pojemnik na kółkach </w:t>
            </w:r>
          </w:p>
          <w:p>
            <w:pPr>
              <w:pStyle w:val="Normal"/>
              <w:ind w:right="-65" w:hanging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szt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Skrzynia na kółkach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szt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Pojemnik z pokrywą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szt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Koszyk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szt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Koszyk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 szt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oduszk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 szt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Miotł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szt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Zmiotka i szufelk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zestaw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Wózek do sprzątani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kpl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Wiadro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szt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ółka na kubeczk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szt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Wieszak na ręcznik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 szt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Gąsienica spacerowa z uchwytam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szt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Szczotka do wc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szt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ojemnik na papier toaletow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szt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Dozownik na mydło w płyni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szt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Lustr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szt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Lustr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szt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Razem brutto (suma poz. od 1 do 29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....………, dnia …………….               </w:t>
        <w:tab/>
        <w:t xml:space="preserve">                     ………………............……………  </w:t>
      </w:r>
    </w:p>
    <w:p>
      <w:pPr>
        <w:pStyle w:val="Normal"/>
        <w:tabs>
          <w:tab w:val="clear" w:pos="708"/>
          <w:tab w:val="left" w:pos="1800" w:leader="none"/>
        </w:tabs>
        <w:ind w:left="1800" w:hanging="54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podpis i pieczęć osoby upoważnionej </w:t>
        <w:br/>
        <w:t xml:space="preserve">                                                               do reprezentowania Wykonaw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BodyTextChar">
    <w:name w:val="Body Text Char"/>
    <w:basedOn w:val="Domylnaczcionkaakapitu"/>
    <w:qFormat/>
    <w:rPr>
      <w:rFonts w:ascii="Arial" w:hAnsi="Arial" w:cs="Arial"/>
      <w:b/>
      <w:bCs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27:00Z</dcterms:created>
  <dc:creator>Pietraga</dc:creator>
  <dc:description/>
  <cp:keywords/>
  <dc:language>en-US</dc:language>
  <cp:lastModifiedBy>Pietraga</cp:lastModifiedBy>
  <dcterms:modified xsi:type="dcterms:W3CDTF">2018-07-04T08:06:00Z</dcterms:modified>
  <cp:revision>18</cp:revision>
  <dc:subject/>
  <dc:title>Załącznik nr </dc:title>
</cp:coreProperties>
</file>