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b/>
          <w:color w:val="000000"/>
        </w:rPr>
        <w:t>Załącznik nr 5b do SIWZ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</w:t>
      </w:r>
      <w:r>
        <w:rPr/>
        <w:t>.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>.……</w:t>
      </w:r>
    </w:p>
    <w:p>
      <w:pPr>
        <w:pStyle w:val="Normal"/>
        <w:spacing w:lineRule="auto" w:line="240" w:before="0" w:after="0"/>
        <w:rPr/>
      </w:pPr>
      <w:r>
        <w:rPr/>
        <w:t>pełna nazwa i dokładny adres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ZCZEGÓŁOWY OPIS PRZEDMIOTU ZAMÓWIENIA </w:t>
      </w:r>
      <w:r>
        <w:rPr>
          <w:b/>
          <w:bCs/>
          <w:color w:val="000000"/>
          <w:u w:val="single"/>
        </w:rPr>
        <w:t>DLA ZADANIA NR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color w:val="000000"/>
        </w:rPr>
        <w:t>Nazwa zamówienia</w:t>
      </w:r>
      <w:r>
        <w:rPr/>
        <w:t>: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0"/>
      </w:tblGrid>
      <w:tr>
        <w:trPr>
          <w:trHeight w:val="301" w:hRule="atLeast"/>
        </w:trPr>
        <w:tc>
          <w:tcPr>
            <w:tcW w:w="13680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up wyposażenia do przedszkola w Bystrzycy Dolnej”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INNE WYPOSAŻENIE: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5"/>
        <w:gridCol w:w="7380"/>
        <w:gridCol w:w="2160"/>
        <w:gridCol w:w="21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Opis przedmiotu zamówienia oraz specyfikacja techniczna (wymagane parametry minimalne/maksymal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twierdzenie spełniania wymagań Zamawiając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Zaznaczyć TAK, jeżeli oferowany artykuł, sprzęt spełnia dany parametr/parametr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zaoferowania parametrów wyższych lub niższych od  wymaganych przez Zamawiającego należy wpisać oferowany paramet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20"/>
                <w:szCs w:val="20"/>
              </w:rPr>
              <w:t>Gry planszow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staw gier planszowych dla dzieci opakowane w pudełka kartonowe, wyposażone w plansze, pionki, kostki, np. typu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Chińczyk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elementy które należy zabrać w drodze do mety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zręcznościowe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o tematyce ekologi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zestawie 4 gry po 2 sztuki z każdego rodzaju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Gry ćwiczące pamięć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staw gier planszowych ćwiczących pamięć i koncentrację dziecka, typu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Memo od A do Z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Bystre oczko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Zgadnij kto to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Abecadło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y w pudełkach kartonowych; po 1 szt. każdej gry. 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lansze przyrodnicz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foliowanych plansz formatu A3 nt środowiska przyrodniczego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Las i życie w lesie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Łąka i życie na łące,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ry roku w przyrodzi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4. Krainy geograficzn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zzl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estaw puzzli wykonanych np. z twardego brystolu, papieru kalandrowanego odbijającego światło lub drewna o ilości elementó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4 (puzzle maxi) – 2 szt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0 elem. - 4 szt.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100 elem. – 4 szt.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jące np.: dinozaury, bajki dla dzieci, zwierzęta, scenki ekologiczne: recykling odpadów, oszczędzaj energię, oszczędzaj wodę;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pa ścienna Polski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czna mapa ścienna Polski dla dzieci, z zaznaczonymi  regionami i województwami z ukształtowaniem terenu oraz oznaczonymi piktogramami  charakterystycznymi budowlami, zwierzęta, pomniki przyrody, wydarzenia. Pokryta laminatem, z możliwością pisania po niej mazakami ścieralnymi. Wymiary min. 140x100cm; 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lobus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obus o średnicy kuli min. 32cm, z drewnianą podstawą, plastikową cięciwą i mapą fizyczną lub fizyczną 3D; Produkt posiada certyfikat bezpieczeństwa oraz certyfikat zgodności z polską normą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alendarz magnetyczny 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endarz ścienny magnetyczny,  o wymiarach min. 52 x 60 cm, zawierający elementy mocowane na magnes: obrazki z codziennymi czynnościami, z warunkami atmosferycznymi , porami roku, dniami tygodnia, nazwami miesięcy, numerki do oznaczania daty (rok, dzień). Kalendarz posiada otwory służące do zawieszania na ścianie; 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lalek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z twardym tułowiem z akcesoriami toaletowymi.  Butelka, nocnik, balsam i puder w komplecie,  dł. lalki min. 38 cm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lalka  wys. min. 30 cm. Posiada ruchome ręce, nogi, głowę i powieki oraz zdejmowane ubranko.  zestawie: plastikowa wanienka o wym. min. 37 x 19 x 25 cm, siatkowa myjka, mydło, szampon, balsam dla dzieci, puder, butelka i kaczuszka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z miękkim, szmacianym tułowiem i plastikową głową i dłońmi, wys. min. 35 cm. W zestawie: chodzik na sznurku, z regulowaną wysokością, o wym. min 28 x 26,5 x 17,5 cm oraz grzechotka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lalka. Posiada ruchome ręce i nogi oraz zdejmowane ubranko. W zestawie: prostownica do włosów, lusterko z szybką z pleksi, grzebień oraz kosmetyczka, wys. min 33 cm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a lalka. Posiada ruchome ręce, nogi i powieki oraz zdejmowane ubranko. W zestawie: mini blender z miseczką, babeczka, ciastko, widelczyk i łyżeczka, wys. min. 33 cm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lka z miękkim tułowiem. Po naciśnięciu na brzuszek wydaje min. 4 różne dźwięki, produkt zasilany baterią, dł. min. 36 cm - 2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0"/>
              </w:numPr>
              <w:suppressAutoHyphens w:val="true"/>
              <w:snapToGrid w:val="false"/>
              <w:ind w:left="7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żda z lalek musi posiadać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ózek dla lalek spacerowy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dla lalek, składany, trójkołowy, wzorowany na prawdziwym trójkołowym wózku, z koszem  na drobne przedmioty, pasami bezpieczeństwa, wygodną rączką z miękkiej pianki, o wymiarach: Wymiary: wys x szer x gł: 53 x 32 x 57 cm, siedzisko: 11 x 20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oparcia: 23 cm, średnica koła: 13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k: 25 x 16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aoferowanie produktu u wymiarach każdego z parametrów ± 3cm. 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zek dla lalek głębo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ęcy wózek dla lalek 2 w 1, głęboki i sportowy, wykonany z wysokiej jakości stalowej konstrukcji. Wózek ma regulowane oparcie i podnóżek. Na wyposażeniu: składana budka, kosz na zabawki, miękki, regulowany uchwyt, zdejmowane pokryc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dla wersji głęboki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68x36x66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 min. wys. 37 cm,  max. wys. 67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orba do noszenia lalek o wym. 40x20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koszyk o wymiarach o wym. 20x20x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ekkie plastikowe koła (średnica 14,5 cm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dla wersji sportowej wóz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in. 68x36x66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chwyt od min. wys. 37 cm, do wys. max. 67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szyk na zakupy o wymiarach o wym. 20x20x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kkie plastikowe koła (średnica 14,5 c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lkość siedziska:  wys. 20 x 1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arcie: wys.  19x20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łonka na nogi: wys. 14x20 cm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aoferowanie produktu u wymiarach każdego z parametrów ± 3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łyska dla lalek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a z drewna różowa kołyska-łóżeczko dla lalki, wym. 33 x 30 x 50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chod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staw aut budowlanych - żółto- niebiesko- czerwone, 5 rodzajów aut, po 2 szt. z każdego rodzaju (razem 10 szt.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mieciar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ładowark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etoniarka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wywrotka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walec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a muszą być wyposażone w ruchome elementy jak np. łyżka w ładowarce, gruszka w betoniarce czy podnoszony kiper w wywrotce. Całość wykonana z lekkiego, ale wytrzymałego tworzywa sztucznego odpornego na warunki atmosferyczne, dł. od 23 do 35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r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a koparka, wykonana  z wytrzymałego i wysokiej jakości tworzywa sztucznego, solidna konstrukcja, ruchome elementy. Wymiary: 65×27×32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cik zabaw tematycznych. Warsztat budowniczego ze skrzynką budownicz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do zabaw tematycznych, w kształcie krzesła, zawierający min. 38 drewnianych i plastikowych elementów,  wykonany z tworzywa sztucznego, wym. 55 x 28 x 81 cm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arsztatu budowniczego dołączona drewniana skrzynka na narzędzia zawierająca: </w:t>
              <w:br/>
              <w:t xml:space="preserve">• 2 drewniane nakrętki </w:t>
              <w:br/>
              <w:t xml:space="preserve">• 4 drewniane podkładki w różnych kształtach </w:t>
              <w:br/>
              <w:t xml:space="preserve">• 5 drewnianych śrub </w:t>
              <w:br/>
              <w:t xml:space="preserve">• drewniany młotek </w:t>
              <w:br/>
              <w:t xml:space="preserve">• drewniany śrubokręt </w:t>
              <w:br/>
              <w:t xml:space="preserve">• drewniany klucz </w:t>
              <w:br/>
              <w:t>• wym. skrzynki 26 x 16 x 14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ącik zabaw tematycznych. Warsztat stolars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zabaw tematycznych do skręcania, który usprawnia motorykę rąk, ćwiczy koncentrację i uczy pracy w zespole. Drewniane elementy konstrukcyjne (kolorowe listwy z otworami, płyty z otworami), drewniane narzędzia (np. młotek, piła, klucz na skręcania, imadło) oraz śruby pozwalają złożyć warsztat stolarza o wym. 44 x 28,5 x 57 cm. 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cik zabaw tematycznych. Domek dla lalek z mebelkam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wupoziomowy, drewniany domek dla lalek, z barwnymi elementami, wyposażony w liczne akcesoria: stoliki, krzesełka, komplet wypoczynkowy, szafki, wyposażenie łazienki, wyposażenie kuchni, itp. Domek posiada zasuwany dach; wym. 40 x 26 x 38 cm. 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ącik zabaw tematycznych. Kuchenk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ącik zabaw – kuchenka wykonana ze sklejki i kolorowej płyty MDF. Posiada blat z imitacją płyt grzewczych, piekarnik z półką oraz szafkę ze zlewozmywakiem i półką. Wys. blatu  50 cm; wym.  kuchenki  53 x 33 x 68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er kształtó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na nakładanka składająca się z elementów w różnych kolorach i kształtach, 16 elem., wym. 21 x 11 x 24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 do nauki wiąza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t wykonany z tworzywa sztucznego, wym. 21 x 8 x 9cm; sznurówka o dł. min. 120 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aoferowanie produktu u wymiarach każdego z parametrów ± 3cm, za wyjątkiem sznurówki, dla której podana wartość jest minimal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stawa do sznurowania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niana podstawa do nauki sznurowania butów i wiązania kokardki o wym. podstawki 40 x 21 cm, w zestawie 3 wkładki 19 x 8 cm, 3 sznurówki długości min.  130 cm. Dopuszcza się zaoferowanie produktu u wymiarach każdego z parametrów ± 3cm, za wyjątkiem sznurówki, dla której podana wartość jest minimal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kanka zwierząt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lekanki wykonane z tworzywa sztucznego, 9 elem. (miś, piesek, kaczka po 3 szt.) o wym. od 13 x 14 cm do 19 x 15 cm, 27 sznureczków o dł. min 75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 się zaoferowanie produktu u wymiarach każdego z parametrów ± 3cm, za wyjątkiem sznureczków dla których podana wartość jest minimaln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ka manipulacyjn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ścian z pianki z umieszczonymi na ściankach sznurkami, napami, guzikami, klamerkami oraz suwakami, wym. min. 30 x 30 x 30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drzew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z płyty MDF, do zamocowania na ścianę, wym. min. 60 x 100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kwiatek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z płyty MDF, do zamocowania na ścianę, wym. min. 39 x 59 cm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sło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e aplikacje z płyty MDF do zamocowania na ścianę,  wym. min. 88 x 70 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spełnia wymagania bezpieczeństwa i higieny, posiada oznakowanie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ikacja żyraf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e aplikacje z płyty MDF do zamocowania na ścianę, wym. min. 54 x 110 cm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kt spełnia wymagania bezpieczeństwa i higieny, posiada oznakowanie 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akcesoriów sportow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gimnastyczny w skład którego wchodzą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ążki gimnastyczne o dł. 70 cm - 8 sz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cze o śr. 50 cm - 4 sz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ły łączniki - 4 sz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iski - 30 szt.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ołki - 4sz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eczki do żonglowania miękkie, czterokolorowe, średnica 5 cm, waga 50 g, 3 szt. w 1 zestaw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ręgli , wykonanych z tworzywa sztucznego,  wys. min. 24 cm,  9 kręgli,  2 kul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ka wykonana z pianki, w różnych kolorach, średnica min. 7 cm – 3 sz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łka z pcv z wypustkami do masażu i ćwiczeń rehabilitacyjnych, średnica min 8 cm. – 2 szt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>gumowy krążek zręcznościowy do gry w ringo i rzutów na celność. każdy w innym kolorze, średnica min. 17 cm- 3 szt. w zestawi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>zwiewna i wytrzymała chusta (tzw. tańcząca chusta), wym. min.  40 x 40 cm,  wykonana w 100% z nylonu – 4sz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tzw. "zręcznościowe łyżki", w skład którego wchodzą łyżka i piłeczka wykonane z tworzywa sztucznego, 1 łyżka o dł. min. 33 cm,  1 piłeczka – </w:t>
            </w:r>
            <w:r>
              <w:rPr>
                <w:b/>
                <w:sz w:val="20"/>
                <w:szCs w:val="20"/>
              </w:rPr>
              <w:t>4 zesta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staw kolorowych woreczków wypełnionych ziarenkami grochu. wym. 12 x 12 cm (± 2cm), waga 100 g (± 20g), cztery kolory żółty, niebieski, czerwony, zielony – </w:t>
            </w:r>
            <w:r>
              <w:rPr>
                <w:b/>
                <w:sz w:val="20"/>
                <w:szCs w:val="20"/>
              </w:rPr>
              <w:t>4 zesta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bilne mini szczudła, wykonane z tworzywa,  średnica min. 13 cm, wys. min. 12 cm, maksymalne obciążenie nie mniej niż 50 kg, 2 szt. w zestawie – </w:t>
            </w:r>
            <w:r>
              <w:rPr>
                <w:b/>
                <w:sz w:val="20"/>
                <w:szCs w:val="20"/>
              </w:rPr>
              <w:t>4 zesta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zarf w kolorze żółtym, czerwonym, niebieskim, zielonym, szer. 3 cm, dł. 94 cm (± 4cm) – 4 zestawy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piłka typu jeżyk z wypustkami, średnica 14 cm – </w:t>
            </w:r>
            <w:r>
              <w:rPr>
                <w:b/>
                <w:sz w:val="20"/>
                <w:szCs w:val="20"/>
              </w:rPr>
              <w:t xml:space="preserve">2 sz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taw materiałów plastyczn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estaw zawier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t 6 farb plakatowych, w plastikowych butelkach o poj. 500ml każda.  W kolorach czerwony, zielony, niebieski, żółty, biały, brązowy- </w:t>
            </w:r>
            <w:r>
              <w:rPr>
                <w:b/>
                <w:sz w:val="20"/>
                <w:szCs w:val="20"/>
              </w:rPr>
              <w:t xml:space="preserve">1 kpl. </w:t>
            </w:r>
            <w:r>
              <w:rPr>
                <w:sz w:val="20"/>
                <w:szCs w:val="20"/>
              </w:rPr>
              <w:t>Produkt zgodny z normą EN71/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opakowanie kredek ołówkowych, 14 kolorów, trójkątne,  w kartonowym pudełku , nietoksyczne, dł. min 17 cm, średnica rysika 0,3 cm. - </w:t>
            </w:r>
            <w:r>
              <w:rPr>
                <w:b/>
                <w:sz w:val="20"/>
                <w:szCs w:val="20"/>
              </w:rPr>
              <w:t>6 opak.</w:t>
            </w:r>
            <w:r>
              <w:rPr>
                <w:sz w:val="20"/>
                <w:szCs w:val="20"/>
              </w:rPr>
              <w:t xml:space="preserve"> Zgodne z normą EN7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opakowanie kredek świecowych, 12 kolorów, w kartonowym pudełku. – </w:t>
            </w:r>
            <w:r>
              <w:rPr>
                <w:b/>
                <w:sz w:val="20"/>
                <w:szCs w:val="20"/>
              </w:rPr>
              <w:t>5 opak.</w:t>
            </w:r>
            <w:r>
              <w:rPr>
                <w:sz w:val="20"/>
                <w:szCs w:val="20"/>
              </w:rPr>
              <w:t xml:space="preserve"> Zgodne z normą EN71 i ASTM D423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>opakowanie pasteli olejowych, 12 kolorów kredek, okrągły przekrój, w kartonowym pudełku. –</w:t>
            </w:r>
            <w:r>
              <w:rPr>
                <w:b/>
                <w:sz w:val="20"/>
                <w:szCs w:val="20"/>
              </w:rPr>
              <w:t>3 opak.</w:t>
            </w:r>
            <w:r>
              <w:rPr>
                <w:sz w:val="20"/>
                <w:szCs w:val="20"/>
              </w:rPr>
              <w:t xml:space="preserve">  Produkt zgodny z normą EN7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opakowanie plasteliny miękkiej, o przekroju okrągłym, 12 kolorów,  po 15 szt. w każdym kolorze, średnica min 1 cm, dł. min. 7,5 cm, waga  min. 2,8 kg – </w:t>
            </w:r>
            <w:r>
              <w:rPr>
                <w:b/>
                <w:sz w:val="20"/>
                <w:szCs w:val="20"/>
              </w:rPr>
              <w:t xml:space="preserve">1 opakowanie. </w:t>
            </w:r>
            <w:r>
              <w:rPr>
                <w:sz w:val="20"/>
                <w:szCs w:val="20"/>
              </w:rPr>
              <w:t>Produkt zgodny z normą EN 71/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bibuła marszczona, karbowana, wym. 200 x 50 cm, rolowana, mix kolorów- 40 szt. w komplecie – </w:t>
            </w:r>
            <w:r>
              <w:rPr>
                <w:b/>
                <w:sz w:val="20"/>
                <w:szCs w:val="20"/>
              </w:rPr>
              <w:t>1 komplet</w:t>
            </w:r>
            <w:r>
              <w:rPr>
                <w:sz w:val="20"/>
                <w:szCs w:val="20"/>
              </w:rPr>
              <w:t>. Produkt zgodny  z normą EN-71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bibuła gładka, wym. 50 x 70 cm, mix kolorów - 10 kolorów (w zestawie 30 arkuszy)- </w:t>
            </w:r>
            <w:r>
              <w:rPr>
                <w:b/>
                <w:sz w:val="20"/>
                <w:szCs w:val="20"/>
              </w:rPr>
              <w:t>1 komplet</w:t>
            </w:r>
            <w:r>
              <w:rPr>
                <w:sz w:val="20"/>
                <w:szCs w:val="20"/>
              </w:rPr>
              <w:t>. Produkt zgodny  z normą EN-71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komplet pędzli okrągłych, naturalnych, włosie naturalne - biała szczecina, długi, jasny, nielakierowany trzonek w kolorze surowego drewna, metalowa skuwka. Rozmiary pędzli: nr 0, 2, 4, 6, 8, 10, 12, 14, 16. W komplecie: 9 sztuk pędzli po jednym z każdego rozmiaru - </w:t>
            </w:r>
            <w:r>
              <w:rPr>
                <w:b/>
                <w:sz w:val="20"/>
                <w:szCs w:val="20"/>
              </w:rPr>
              <w:t>4 kpl</w:t>
            </w:r>
            <w:r>
              <w:rPr>
                <w:sz w:val="20"/>
                <w:szCs w:val="20"/>
              </w:rPr>
              <w:t>. 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klej  w  sztyfcie, opakowany w pojemnik z tworzywa o kształcie walca. Pojemność kleju  - min. 9g – </w:t>
            </w:r>
            <w:r>
              <w:rPr>
                <w:b/>
                <w:sz w:val="20"/>
                <w:szCs w:val="20"/>
              </w:rPr>
              <w:t>25 szt.</w:t>
            </w:r>
            <w:r>
              <w:rPr>
                <w:sz w:val="20"/>
                <w:szCs w:val="20"/>
              </w:rPr>
              <w:t xml:space="preserve"> Zgodny z normą EN71/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nożyczki wykonane ze stali nierdzewnej. Długość 12 cm (+- 2 cm). Ergonomiczny uchwyt 3D dopasowany do dziecięcej dłoni. Bezpieczne zaokrąglone końce - </w:t>
            </w:r>
            <w:r>
              <w:rPr>
                <w:b/>
                <w:sz w:val="20"/>
                <w:szCs w:val="20"/>
              </w:rPr>
              <w:t>25 szt.</w:t>
            </w:r>
            <w:r>
              <w:rPr>
                <w:sz w:val="20"/>
                <w:szCs w:val="20"/>
              </w:rPr>
              <w:t xml:space="preserve"> 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biały papier formatu A4 do kserokopiarki, ryza 500 szt.,  gramatura 80g – </w:t>
            </w:r>
            <w:r>
              <w:rPr>
                <w:b/>
                <w:sz w:val="20"/>
                <w:szCs w:val="20"/>
              </w:rPr>
              <w:t xml:space="preserve">3 ryzy. </w:t>
            </w:r>
            <w:r>
              <w:rPr>
                <w:sz w:val="20"/>
                <w:szCs w:val="20"/>
              </w:rPr>
              <w:t>Produkt zgodny z normą ISO 97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>kolorowy papier do kserokopiarki, 80g, format arkusza A4, kolor intensywny, 100 arkuszy w opakowaniu -</w:t>
            </w:r>
            <w:r>
              <w:rPr>
                <w:b/>
                <w:sz w:val="20"/>
                <w:szCs w:val="20"/>
              </w:rPr>
              <w:t xml:space="preserve">10 opak. </w:t>
            </w:r>
            <w:r>
              <w:rPr>
                <w:sz w:val="20"/>
                <w:szCs w:val="20"/>
              </w:rPr>
              <w:t>Produkt zgodny z normą ISO 9706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papier techniczny w arkuszach formatu A4, 160g., 100 arkuszy w opakowaniu -</w:t>
            </w:r>
            <w:r>
              <w:rPr>
                <w:b/>
                <w:sz w:val="20"/>
                <w:szCs w:val="20"/>
              </w:rPr>
              <w:t xml:space="preserve">1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blok techniczny zawierający 10 białych kredowych kartek w formacie A4 – </w:t>
            </w:r>
            <w:r>
              <w:rPr>
                <w:b/>
                <w:sz w:val="20"/>
                <w:szCs w:val="20"/>
              </w:rPr>
              <w:t xml:space="preserve">50 szt. (50 bloków po 10 kartek)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ołówek HB, miękki, niełamiący, z gumką.  Grafit w drewnianej, lakierowanej oprawie wykonanej z drewna z certyfikatem FSC. – </w:t>
            </w:r>
            <w:r>
              <w:rPr>
                <w:b/>
                <w:sz w:val="20"/>
                <w:szCs w:val="20"/>
              </w:rPr>
              <w:t xml:space="preserve">25 szt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kryształki (cyrkonie) samoprzylepne, 10 mm, srebrne i kolorowe, różne kształty (gwiazdki, serca, koła). Opakowania po 50 szt. – </w:t>
            </w:r>
            <w:r>
              <w:rPr>
                <w:b/>
                <w:sz w:val="20"/>
                <w:szCs w:val="20"/>
              </w:rPr>
              <w:t xml:space="preserve">2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druciki kreatywne miękkie, łatwe do wyginania, 100 szt., wym. 0,4 x 30 cm, różne kolory – </w:t>
            </w:r>
            <w:r>
              <w:rPr>
                <w:b/>
                <w:sz w:val="20"/>
                <w:szCs w:val="20"/>
              </w:rPr>
              <w:t xml:space="preserve">1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right="-105" w:hanging="360"/>
              <w:rPr/>
            </w:pPr>
            <w:r>
              <w:rPr>
                <w:sz w:val="20"/>
                <w:szCs w:val="20"/>
              </w:rPr>
              <w:t>naklejki samoprzylepne piankowe w kształcie zwierzątek, min. 72 szt., 5 rodzajów naklejek o dł. od 3 do 6cm -</w:t>
            </w:r>
            <w:r>
              <w:rPr>
                <w:b/>
                <w:sz w:val="20"/>
                <w:szCs w:val="20"/>
              </w:rPr>
              <w:t xml:space="preserve">1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literki piankowe samoprzylepne, min. 405 szt., wym. 3 x 2,5 cm (± 1,5 cm) – </w:t>
            </w:r>
            <w:r>
              <w:rPr>
                <w:b/>
                <w:sz w:val="20"/>
                <w:szCs w:val="20"/>
              </w:rPr>
              <w:t xml:space="preserve">1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naturalne piórka w kilku kolorach, np. czerwone, zielone, niebieskie, żółte, różowe; min. 150 szt., waga piórka nie więcej niż 25 g – </w:t>
            </w:r>
            <w:r>
              <w:rPr>
                <w:b/>
                <w:sz w:val="20"/>
                <w:szCs w:val="20"/>
              </w:rPr>
              <w:t xml:space="preserve">1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pompony kolorowe, np. czerwone, zielone, żółte, niebieskie, różowe, białe - 100 szt., średnica 2,5-5,5 cm  – </w:t>
            </w:r>
            <w:r>
              <w:rPr>
                <w:b/>
                <w:sz w:val="20"/>
                <w:szCs w:val="20"/>
              </w:rPr>
              <w:t xml:space="preserve">1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ruchome oczka plastikowe, średnica 2-3 cm, min. 15 szt. w opakowaniu, samoprzylepne – </w:t>
            </w:r>
            <w:r>
              <w:rPr>
                <w:b/>
                <w:sz w:val="20"/>
                <w:szCs w:val="20"/>
              </w:rPr>
              <w:t>13 opak.</w:t>
            </w:r>
            <w:r>
              <w:rPr>
                <w:sz w:val="20"/>
                <w:szCs w:val="20"/>
              </w:rPr>
              <w:t xml:space="preserve"> 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kulka styropianowa, biała, 10 szt. w opakowaniu, średnica kulki 4 cm – </w:t>
            </w:r>
            <w:r>
              <w:rPr>
                <w:b/>
                <w:sz w:val="20"/>
                <w:szCs w:val="20"/>
              </w:rPr>
              <w:t xml:space="preserve">3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jajko ze styropianu, białe, 10 szt. w opakowaniu, wym. 5 x 3,5 cm – </w:t>
            </w:r>
            <w:r>
              <w:rPr>
                <w:b/>
                <w:sz w:val="20"/>
                <w:szCs w:val="20"/>
              </w:rPr>
              <w:t xml:space="preserve">3 opak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klej brokatowy w tubce w kolorach metalicznych o pojemności tubki min. 10 ml każda. Opakowanie zbiorcze 10 tubek – </w:t>
            </w:r>
            <w:r>
              <w:rPr>
                <w:b/>
                <w:sz w:val="20"/>
                <w:szCs w:val="20"/>
              </w:rPr>
              <w:t>6 opak.</w:t>
            </w:r>
            <w:r>
              <w:rPr>
                <w:sz w:val="20"/>
                <w:szCs w:val="20"/>
              </w:rPr>
              <w:t xml:space="preserve"> 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dziurkacze służące do wycinania różnych wzorów, wym. elementu wyciętego 1,5 cm( ±0,5 cm) – </w:t>
            </w:r>
            <w:r>
              <w:rPr>
                <w:b/>
                <w:sz w:val="20"/>
                <w:szCs w:val="20"/>
              </w:rPr>
              <w:t xml:space="preserve">2 szt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chusta animacyjna w kształcie koła, wykonana z barwnego, wytrzymałego poliestru, miękka w dotyku. Chusta w kolorowe trójkąty: czerwony, pomarańczowy, żółty, zielony, niebieski, fioletowy, różowy. Chusta posiada otwór w centrum oraz wzmocnione uchwyty, min. 12 uchwytów, średnica  min. 3m – </w:t>
            </w:r>
            <w:r>
              <w:rPr>
                <w:b/>
                <w:sz w:val="20"/>
                <w:szCs w:val="20"/>
              </w:rPr>
              <w:t xml:space="preserve">1 szt. 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20" w:hanging="0"/>
              <w:rPr/>
            </w:pPr>
            <w:r>
              <w:rPr>
                <w:bCs/>
                <w:sz w:val="20"/>
                <w:szCs w:val="20"/>
              </w:rPr>
              <w:t xml:space="preserve">Metoda dobrego startu - zestaw pomocy dydaktycznych </w:t>
            </w:r>
          </w:p>
          <w:p>
            <w:pPr>
              <w:pStyle w:val="Normal"/>
              <w:spacing w:lineRule="auto" w:line="240" w:before="0" w:after="0"/>
              <w:ind w:left="-107" w:right="-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zawiera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óżnokolorowe  balony neonowe, różne kształty, 100 szt. Produkt posiada certyfikat bezpieczeństwa oraz certyfikat zgodności z polską normą- </w:t>
            </w:r>
            <w:r>
              <w:rPr>
                <w:b/>
                <w:sz w:val="20"/>
                <w:szCs w:val="20"/>
              </w:rPr>
              <w:t>1 opa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plansza w 3 linie (tło czarne, linie białe - rewers czarny), do ćwiczeń grafomotorycznych (kreślenie liter) z wykorzystaniem białego ołówka. Pomoc do wielokrotnego wykorzystania: tablice zmywalne na mokro. wym. min. 20 x 24 cm – 10 plansz w komplecie – </w:t>
            </w:r>
            <w:r>
              <w:rPr>
                <w:b/>
                <w:sz w:val="20"/>
                <w:szCs w:val="20"/>
              </w:rPr>
              <w:t xml:space="preserve">1 kpl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komplet 12 szt. białych ołówków do rysowania na tablicach ze szlaczkami. Ołówki w drewnianej oprawie.  </w:t>
            </w:r>
            <w:r>
              <w:rPr>
                <w:b/>
                <w:sz w:val="20"/>
                <w:szCs w:val="20"/>
              </w:rPr>
              <w:t xml:space="preserve">1 kpl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chusta do zabawy wykonana ze specjalnego materiału, który poddaje się oporowi powietrza i ma właściwości samoistnego rozprężania się po jego złożeniu. Wym. min. 65 x65 cm , 100% nylon, różne kolory – </w:t>
            </w:r>
            <w:r>
              <w:rPr>
                <w:b/>
                <w:sz w:val="20"/>
                <w:szCs w:val="20"/>
              </w:rPr>
              <w:t xml:space="preserve">3 szt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chusta tzw. cyrkowa o średnicy min. 1m, wykonana z barwnego, wytrzymałego, miękkiego w dotyku materiału. Kolorystyka: tęcza (fioletowy, niebieski, zielony, żółty, pomarańczowy, czerwony). Uchwyty: 12 (tęczowe) – </w:t>
            </w:r>
            <w:r>
              <w:rPr>
                <w:b/>
                <w:sz w:val="20"/>
                <w:szCs w:val="20"/>
              </w:rPr>
              <w:t xml:space="preserve">3szt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 xml:space="preserve">wstęga do ćwiczeń gimnastycznych wzmacniających wszystkie mięśnie ciała, wykonana z satynowej tasiemki, w tęczowych kolorach, dł. min. 2m,  zaopatrzona w rączkę ułatwiającą operowanie wstążką,  o dł.  40-45 cm – </w:t>
            </w:r>
            <w:r>
              <w:rPr>
                <w:b/>
                <w:sz w:val="20"/>
                <w:szCs w:val="20"/>
              </w:rPr>
              <w:t xml:space="preserve">10 szt. </w:t>
            </w:r>
            <w:r>
              <w:rPr>
                <w:sz w:val="20"/>
                <w:szCs w:val="20"/>
              </w:rPr>
              <w:t>Produkt posiada certyfikat bezpieczeństwa oraz certyfikat zgodności z polską norm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lorowa tacka wykonana z tworzywa sztucznego, do ćwiczeń rysowania i pisania w kaszy, soli itp. o wymiarach 35x24x4 cm (± 3 cm) – </w:t>
            </w:r>
            <w:r>
              <w:rPr>
                <w:b/>
                <w:sz w:val="20"/>
                <w:szCs w:val="20"/>
              </w:rPr>
              <w:t>22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ydło drewniane, złożone ze stu liczmanów (korali oraz kostek), rozmieszczonych w 10 szeregach.  W trzech pierwszych kostki z obrazkami (z obu stron) przedstawiającymi zabawki, owoce, warzywa, zwierzęta oraz symbole (liczby i znaki matematyczne). Trzy pierwsze szeregi liczydła - kostki są ruchome. Pozostałe szeregi (siedem), od 4 do 10 (zielone i żółte kulki), umocowane na stałe. Wymiary 29 x24 cm (± 3 cm) – </w:t>
            </w:r>
            <w:r>
              <w:rPr>
                <w:b/>
                <w:sz w:val="20"/>
                <w:szCs w:val="20"/>
              </w:rPr>
              <w:t>1 szt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ładanki cyfrowe - pomoc terapeutyczna dla dzieci dyslektycznych. 10 drewnianych podstawek o wymiarach 14x10 cm z wyjmowanymi drewnianymi elementami w ilości odpowiadającej układanej cyfrze. Każda tabliczka przedstawia jedną wypukłą, kolorową  cyfrę. Dodatkowo każda cyfra składa się z kilku części (dwójka z dwóch, trójka z trzech etc), Całość w drewnianej skrzynce o wymiarach 23x23x9 cm(± 3 cm)  – </w:t>
            </w:r>
            <w:r>
              <w:rPr>
                <w:b/>
                <w:sz w:val="20"/>
                <w:szCs w:val="20"/>
              </w:rPr>
              <w:t>1 kpl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teralizacja - Zestaw prób diagnostycznych do Oceny Lateralizacji Czynności Ruchowych zawierający: Wprowadzenie merytoryczne; Opis prób diagnostycznych wraz z instrukcjami dla nauczyciela; Pomoce do badań (zabawki) wykonane z wysokiej jakości drewna umieszczone w zamykanym pudełku; Arkusz zapisu wyników. Program komputerowy, który wskaże nauczycielowi typ lateralizacji badanego dziecka oraz kierunek dalszej pracy. </w:t>
            </w:r>
            <w:r>
              <w:rPr>
                <w:b/>
                <w:sz w:val="20"/>
                <w:szCs w:val="20"/>
              </w:rPr>
              <w:t>1 zest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sz w:val="20"/>
                <w:szCs w:val="20"/>
              </w:rPr>
              <w:t>Lateralizacja - Zestaw składający się z 6 książek do pracy z dzieckiem o nieustalonej, skrzyżowanej lateralizacj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acja prawej i lewej półkuli mózgu - zeszyt ćwiczeń 1- 6. Autor Bala Agnieszk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wencj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, synteza wzrokowa i odwróceni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cja wzrokow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opercepcj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yzacja tematyczn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i synteza wzrokowa, materiał atematyczny</w:t>
            </w:r>
          </w:p>
          <w:p>
            <w:pPr>
              <w:pStyle w:val="Normal"/>
              <w:spacing w:lineRule="auto" w:line="240" w:before="0" w:after="0"/>
              <w:ind w:left="25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 posiada certyfikat bezpieczeństwa oraz certyfikat zgodności z polską normą. </w:t>
            </w:r>
            <w:r>
              <w:rPr>
                <w:b/>
                <w:sz w:val="20"/>
                <w:szCs w:val="20"/>
              </w:rPr>
              <w:t>1 zesta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fabet polski pisany. Litery i cyfry. Zestaw składa się z przestrzennych, grawerowanych pisanych liter (39 wielkich i 39 małych) oraz 10 cyfr. Ma on na celu zaprezentowanie dzieciom wzorów polskich liter i cyfr oraz pomóc w ich zapamiętaniu. Alfabet i cyfry polisensoryczne 88 sztuk; 39 małych liter z dwuznakami; 39 wielkich liter z dwuznakami; 10 cyfr; całość w drewnianej skrzyneczce z podpisanymi przegródkami . Produkt posiada certyfikat bezpieczeństwa oraz certyfikat zgodności z polską normą. </w:t>
            </w:r>
            <w:r>
              <w:rPr>
                <w:b/>
                <w:sz w:val="20"/>
                <w:szCs w:val="20"/>
              </w:rPr>
              <w:t>1 zesta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obrego startu – Od wierszyka do literk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eszyty 1-2 dla dzie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eszyty ćwiczeń zawierające materiał potrzebny do wprowadzenia 24 liter małych i wielkich w formie wierszowanej. W wierszach kilkakrotnie występuje głoska odpowiadająca poznawanej literze. Stanowią one punkt wyjścia do ćwiczeń językowych dotyczących przede wszystkim analizy i syntezy słuchowej i wzrokowej. Pamięciowe opanowanie tekstu ułatwi dzieciom wykonanie kolejnych ćwiczeń językowych, ruchowo-słuchowych, ruchowo- słuchowo-wzrokowych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 64 strony, (zeszyt 1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4, 56 stron, (zeszyt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a dobrego startu – zestaw książek dla nauczyciel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książek metodycznych dla nauczycieli, zawierających scenariusze i schematy zajęć z dziećmi, karty pracy, materiał literowy i nieliterowy przygotowany z myślą o dzieciach w wieku przedszkolnym, graficzne opracowania piosenek, płyty CD w wersji wokalno – instrumentalnej. Książki formatu A4 pakowane w teczki, pudełk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 piosenki do literki” cz. 1-2 +C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Piosenki do rysowania”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 wierszyka do rysunku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 głoski do słowa” + C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,Od wierszyka do rysunku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,, Metoda Dobrego Startu we wspomaganiu rozwoju edukacji i terapii pedagogicznej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 słowa do zdania, od zdania do tekstu”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Od wierszyka do cyferk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Fantom dziecięc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kki i wiernie odtworzony manekin do treningu resuscytacji krążeniowo - oddechowej dziecka wraz z  torbą transportową / mata treningowa, część twarzowa, wymienne drogi oddechowe, ruchoma żuchwa, unosząca się klatka piersiowa podczas sztucznego oddychania, sygnalizacja dźwiękowa prawidłowej głębokości ucisku, odpowiednie odchylenie głowy konieczne do udrożnieni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ga  max. 5 k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: 86 x 28 x 18 cm (± 3 cm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 posiada certyfikat bezpieczeństwa oraz certyfikat zgodności z polską norm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era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ac piankowy z rehabilitacyjną warstwą z pianki typu VISCO MEMORY ze zdejmowanym pokrowcem, na zamek, o wymiarach  90 x 180 x 12, antyalergiczny, antygrzybiczny, dostosowujący się do anatomicznego kształtu ciała, kolor szary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 posiada certyfikat bezpieczeństwa oraz certyfikat zgodności z polską norm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5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ptecz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 apteczk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ska elastyczna 10 cm x 4 m - 5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ska elastyczna 12 cm x 4 m - 5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daż dziany 4 cm x 5 m - 5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res gazowy 1 m2 - 2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res gazowy 1/2 m2 - 5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pres gazowy 1/4 m2 - 10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ster z gazą 6 cm x 1 m typu Prestovis Plus - 2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ster na szpuli 1,25 cm x 5 m - 2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aster 5 cm x 5 m - 2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right="-22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ki do zamykania ran typu Steri-Strip 6 x 75mm -10 sz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usty trójkątne włókninowa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atka opatrunkowa nr 6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atka opatrunkowa nr 3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/>
            </w:pPr>
            <w:r>
              <w:rPr>
                <w:color w:val="000000"/>
                <w:sz w:val="20"/>
                <w:szCs w:val="20"/>
              </w:rPr>
              <w:t xml:space="preserve">Koc ratunkowy 160 x 210 cm - 2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ękawiczki ambulatoryjne (pary) - 10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życzki ratownicze ze stopką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eczka do sztucznego oddychania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łnierz ortopedyczny składany typu NeXsplint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yna stabilizująca typu Sam Splint długa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yna Kramera 50 x 8 cm – sz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chy lód Ice Mix - Preparat przeznaczony na stłuczenia, uśmierza ból, łagodzi skutki kontuzji, zwichnięcia stawów, stłuczenia mięśni i in. urazów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mny kompres - kompres samochłodzący, przynoszący ulgę przy stłuczeniach i naciągnięciu mięśni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ska elastyczna typu Coban 5 cm x 4,6 m - samoprzylepna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paska elastyczna typu Coban 7,5 cm x 4,6 m - samoprzylepna - 1 szt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a utleniona 3%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0" w:hanging="35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a - 1 sz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aliz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gopedyczna - zestaw przyrządów do ćwiczeń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ogopedyczn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alizka z tworzywa sztucznego, wyposażona w zestaw przyrządów do ćwiczeń logopedycznych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 zestawu: wibrator Z-vibe plastykowy, pyszczek, szpatułki do masażu niewibracyjnego - 3 szt, szpatułka smakowa, lustereczko laryngologiczne, szpatułka probe, szpatułka preefer, szpatułka mini, gryzak - 2 szt., szpatułka brush, oronavigator, łopatki: miękka i twarda, gryzak logopedyczny gładki, części zamienne, szpatułki TOOTHETTE, popetka do terapii przy użyciu szpatułek gąbkowych. Produkt  posiada certyfikat bezpieczeństwa oraz certyfikat zgodności z polską norm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ustro logopedycz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że, nietłukące się lustro w ramie ze sklejki o szerokości  min. 5 cm, mocowane do ściany za pomocą wkrętów, wym. lustra 60 x 120 cm, wym. z ramą  min. 70 x 130 cm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 posiada certyfikat bezpieczeństwa oraz certyfikat zgodności z polską norm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łyszę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idzę i wymawiam. Ćwiczenia kinestez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tykulacyjnej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przeznaczona do ćwiczeń kinestezji artykulacyjnej w zakresie głosek środkowojęzykowych (ś/si; ź, zi; ć, ci; dź/dzi) przedniojęzykowo-zębowych (s, z, c, dz) i przedniojęzykowo-dziąsłowych (sz, ż/rz,cz, dż) u osób, które mają problem z ich identyfikowaniem słuchowym, różnicowaniem w mowie, a także z przyporządkowaniem określonym dźwiękom odpowiednich liter. Pomoc można wykorzystywać w pracy z dziećmi: z zaburzeniami artykulacji w zakresie ćwiczonych głosek, obniżoną sprawnością motoryczną narządów artykulacyjnych, trudnościami w czytaniu i pisaniu. Jest to narządzie, które z powodzeniem można stosować również ćwicząc z dziećmi z afazją, niedosłuchem czy autyzmem. W pakiecie: 58 kart A4, 2 karty A4 dwustronne,  6 kartoników z symbola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łowa, sylaby, wyr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zesta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zeszytów logopedyczn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"Słowa, sylaby, wyrazy" Bożena Senkowska, zestaw 10 książeczek - Format A4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  <w:br/>
              <w:t xml:space="preserve">Sylaby, słowa, wyrazy to seria dziesięciu zeszytów logopedycznych przeznaczonych do ćwiczeń artykulacyjnych z dziećmi od 5. do 10. roku życia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W skład zestawu wchodzą:</w:t>
              <w:br/>
              <w:t>Seria Sylaby, słowa, wyrazy - Bożena Senkows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1. Szereg szumią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2. Szereg syczą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3. Szereg ciszą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4. Różnicowanie trzech szereg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5. Głoski dźwięcz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6. Głoski K, 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7. Głoska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8. Głoska 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9. Głoski W, 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1" w:leader="none"/>
              </w:tabs>
              <w:spacing w:lineRule="auto" w:line="240" w:before="0" w:after="0"/>
              <w:ind w:left="371" w:hanging="284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Ćwiczenia artykulacyjne. Zeszyt 10. Głoski D, 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artykułów plastyczn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materiałów plastycznych przeznaczonych do pracy całej grupy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kład z papieru rysunkowego A4/250 ark.  </w:t>
            </w:r>
            <w:r>
              <w:rPr>
                <w:b/>
                <w:color w:val="000000"/>
                <w:sz w:val="20"/>
                <w:szCs w:val="20"/>
              </w:rPr>
              <w:t>2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Wkład z kolorowego papieru rysunkowego A4/400 ark.- </w:t>
            </w:r>
            <w:r>
              <w:rPr>
                <w:b/>
                <w:color w:val="000000"/>
                <w:sz w:val="20"/>
                <w:szCs w:val="20"/>
              </w:rPr>
              <w:t xml:space="preserve">1 opak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apier wycinankowy nabłyszczany A3/100k., 10 kol. – </w:t>
            </w:r>
            <w:r>
              <w:rPr>
                <w:b/>
                <w:color w:val="000000"/>
                <w:sz w:val="20"/>
                <w:szCs w:val="20"/>
              </w:rPr>
              <w:t xml:space="preserve">1 opak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Brystol A3/100 ark. biały - </w:t>
            </w:r>
            <w:r>
              <w:rPr>
                <w:b/>
                <w:color w:val="000000"/>
                <w:sz w:val="20"/>
                <w:szCs w:val="20"/>
              </w:rPr>
              <w:t>1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Brystol mix A4/ 100 ark. 10 kolorów  - </w:t>
            </w:r>
            <w:r>
              <w:rPr>
                <w:b/>
                <w:color w:val="000000"/>
                <w:sz w:val="20"/>
                <w:szCs w:val="20"/>
              </w:rPr>
              <w:t>1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Folie piankowe - 15 ark.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lej czarodziejski  - </w:t>
            </w:r>
            <w:r>
              <w:rPr>
                <w:b/>
                <w:color w:val="000000"/>
                <w:sz w:val="20"/>
                <w:szCs w:val="20"/>
              </w:rPr>
              <w:t>1 lit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redki świecowe - 12 kolorów -  </w:t>
            </w:r>
            <w:r>
              <w:rPr>
                <w:b/>
                <w:color w:val="000000"/>
                <w:sz w:val="20"/>
                <w:szCs w:val="20"/>
              </w:rPr>
              <w:t>25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redki ołówkowe - 12 kolorów - </w:t>
            </w:r>
            <w:r>
              <w:rPr>
                <w:b/>
                <w:color w:val="000000"/>
                <w:sz w:val="20"/>
                <w:szCs w:val="20"/>
              </w:rPr>
              <w:t>25 opak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lastelina mix 2,8 kg  - </w:t>
            </w:r>
            <w:r>
              <w:rPr>
                <w:b/>
                <w:color w:val="000000"/>
                <w:sz w:val="20"/>
                <w:szCs w:val="20"/>
              </w:rPr>
              <w:t>1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Tempery 6 kolorów x500 ml 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Beżowa tektura falista B4 - 100 ark. 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Bibuła karbowana mix - 15 kolorów  - </w:t>
            </w:r>
            <w:r>
              <w:rPr>
                <w:b/>
                <w:color w:val="000000"/>
                <w:sz w:val="20"/>
                <w:szCs w:val="20"/>
              </w:rPr>
              <w:t>2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apier pakowy beżowy - 10 ark. 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Tektura falista kolorowa A4 - 10 kolorów 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Teczka prac przedszkolnych  - </w:t>
            </w:r>
            <w:r>
              <w:rPr>
                <w:b/>
                <w:color w:val="000000"/>
                <w:sz w:val="20"/>
                <w:szCs w:val="20"/>
              </w:rPr>
              <w:t>25 szt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Cienkie druciki kreatywne - 80 szt. - </w:t>
            </w:r>
            <w:r>
              <w:rPr>
                <w:b/>
                <w:color w:val="000000"/>
                <w:sz w:val="20"/>
                <w:szCs w:val="20"/>
              </w:rPr>
              <w:t>1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lej w sztyfcie 9 g  - </w:t>
            </w:r>
            <w:r>
              <w:rPr>
                <w:b/>
                <w:color w:val="000000"/>
                <w:sz w:val="20"/>
                <w:szCs w:val="20"/>
              </w:rPr>
              <w:t>25 szt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ulki styropianowe śr. 7 cm, 10 szt.  - </w:t>
            </w:r>
            <w:r>
              <w:rPr>
                <w:b/>
                <w:color w:val="000000"/>
                <w:sz w:val="20"/>
                <w:szCs w:val="20"/>
              </w:rPr>
              <w:t>3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Chusteczki higieniczne  - </w:t>
            </w:r>
            <w:r>
              <w:rPr>
                <w:b/>
                <w:color w:val="000000"/>
                <w:sz w:val="20"/>
                <w:szCs w:val="20"/>
              </w:rPr>
              <w:t>10 opak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sa papierowa 420 g  1 opak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Papier rysunkowy biały A3 - 250 ark. - 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olorowy papier rysunkowy A3 -160 ark.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Kolorowy brystol A3 -100 ark.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/>
            </w:pPr>
            <w:r>
              <w:rPr>
                <w:color w:val="000000"/>
                <w:sz w:val="20"/>
                <w:szCs w:val="20"/>
              </w:rPr>
              <w:t xml:space="preserve">Zeszyty 16 kartkowe  - </w:t>
            </w:r>
            <w:r>
              <w:rPr>
                <w:b/>
                <w:color w:val="000000"/>
                <w:sz w:val="20"/>
                <w:szCs w:val="20"/>
              </w:rPr>
              <w:t>25 szt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łówki trójkątne - 25 szt.  - </w:t>
            </w:r>
            <w:r>
              <w:rPr>
                <w:b/>
                <w:color w:val="000000"/>
                <w:sz w:val="20"/>
                <w:szCs w:val="20"/>
              </w:rPr>
              <w:t>1 kpl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ółka do orgiami -zestaw mix, 2800 szt. – </w:t>
            </w:r>
            <w:r>
              <w:rPr>
                <w:b/>
                <w:color w:val="000000"/>
                <w:sz w:val="20"/>
                <w:szCs w:val="20"/>
              </w:rPr>
              <w:t>1 zes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ziurkacz mały: gwiazdka, samochód, choinka, miś,   listek, serce, kwiatek –</w:t>
            </w:r>
            <w:r>
              <w:rPr>
                <w:rFonts w:eastAsia="Calibri" w:cs="Verdana"/>
                <w:b/>
                <w:sz w:val="20"/>
                <w:szCs w:val="20"/>
              </w:rPr>
              <w:t>po 1 szt. każdego wzor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ożyczki 3 wzorki, - </w:t>
            </w:r>
            <w:r>
              <w:rPr>
                <w:b/>
                <w:color w:val="000000"/>
                <w:sz w:val="20"/>
                <w:szCs w:val="20"/>
              </w:rPr>
              <w:t>3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letka do farb - </w:t>
            </w:r>
            <w:r>
              <w:rPr>
                <w:b/>
                <w:color w:val="000000"/>
                <w:sz w:val="20"/>
                <w:szCs w:val="20"/>
              </w:rPr>
              <w:t>10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okat złoty, srebrny, czerwony, zielony, różnokolorowy – </w:t>
            </w:r>
            <w:r>
              <w:rPr>
                <w:b/>
                <w:color w:val="000000"/>
                <w:sz w:val="20"/>
                <w:szCs w:val="20"/>
              </w:rPr>
              <w:t>po 1 opak. z każdego kolor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tyczki kolorowe, </w:t>
            </w:r>
            <w:r>
              <w:rPr>
                <w:b/>
                <w:color w:val="000000"/>
                <w:sz w:val="20"/>
                <w:szCs w:val="20"/>
              </w:rPr>
              <w:t>50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czy czarne, </w:t>
            </w:r>
            <w:r>
              <w:rPr>
                <w:b/>
                <w:color w:val="000000"/>
                <w:sz w:val="20"/>
                <w:szCs w:val="20"/>
              </w:rPr>
              <w:t>100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pony, </w:t>
            </w:r>
            <w:r>
              <w:rPr>
                <w:b/>
                <w:color w:val="000000"/>
                <w:sz w:val="20"/>
                <w:szCs w:val="20"/>
              </w:rPr>
              <w:t>100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órka małe – </w:t>
            </w:r>
            <w:r>
              <w:rPr>
                <w:b/>
                <w:color w:val="000000"/>
                <w:sz w:val="20"/>
                <w:szCs w:val="20"/>
              </w:rPr>
              <w:t>1 opak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łe kształty piankowe -serca, </w:t>
            </w:r>
            <w:r>
              <w:rPr>
                <w:b/>
                <w:color w:val="000000"/>
                <w:sz w:val="20"/>
                <w:szCs w:val="20"/>
              </w:rPr>
              <w:t>200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autoSpaceDE w:val="false"/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wiatki fantazyjne, </w:t>
            </w:r>
            <w:r>
              <w:rPr>
                <w:b/>
                <w:color w:val="000000"/>
                <w:sz w:val="20"/>
                <w:szCs w:val="20"/>
              </w:rPr>
              <w:t>200 sz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385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t cienki, </w:t>
            </w:r>
            <w:r>
              <w:rPr>
                <w:b/>
                <w:color w:val="000000"/>
                <w:sz w:val="20"/>
                <w:szCs w:val="20"/>
              </w:rPr>
              <w:t>110 sz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y  posiadają certyfikat bezpieczeństwa oraz certyfikat zgodności z polską norm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siążki do pracy systemem edukacji przez ruch Doroty Dziamskiej – zestaw dla  4, 5 i 6-latków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ór książek autorstwa D. Dziamskiej twórczyni systemu edukacyjnego Edukacja Przez Ruch, w skład których wchodz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Edukacja przez ruch. Fale, spirale, jodełki, zygzaki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 Edukacja przez ruch. Kropki, kreski, owale, wiązki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 Edukacja przez ruch. Matematyczne obrazy w szkole + CD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 Edukacja przez ruch. Zabawy z linią + CD”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 Kolekcja indywidualnego rozwoju. Czterolatki”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owe zabaw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zank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owank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atrywan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lekcja indywidualnego rozwoju. Pięciolatki”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owe zabawy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zytank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zank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owan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lekcja indywidualnego rozwoju. Sześciolatki”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owe zabawy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zank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sank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ysowank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atrywan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instrumentów w torbi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ba wykonana z tkaniny, zamykana na zamek wyposażona w 17 instrumentów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tamburyn, śr. 20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axi quiro z pałeczką, dł. 40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podwójna tarka quiro z pałeczką, dł. 27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trójkąty z pałeczkami, 5 szt., wym. 20,5 cm, 17,5 cm, 15,5 cm, 13 cm, 10,5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staniety drewniane, 2 szt., śr. 5,5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kastaniety z rączką, dł. 21 c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marakasy drewniane, dł. 23 c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- drewniany tonblok, dł. 20 cm, śr. 4,5 cm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wójny tonblok z pałeczką, dł. 20 cm, śr. 4,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dwójny tonblok mały z pałeczką, dł. 20 cm, śr. 3,5 c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lawesy, dł. 20 cm, śr. 2,2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marakas wałek, dł. 20,5 cm, śr. 5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puszcza się zaoferowanie produktu u wymiarach każdego z parametrów ± 3cm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 multimedialny dla dzieci przedszkolnych typu Akademia Bambik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multimedialny dla dzieci w wieku przedszkolnym, wspomagający proces ogólnego kształcenia.  Program składa się z pięciu części - każda z nich zawiera zestaw ćwiczeń rozwijający konkretną umiejętność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 programu dołączony jest zestaw materiałów niezbędnych do monitorowania postępów dziecka oraz przygotowania dla niego nagrody za pracę. Części programu, to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bibliote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laboratoriu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tudio nagrań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świetlic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plac zaba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ala plastyczn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skład zestawu wchodzą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lucz dostępow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łuchaw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aklej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−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siążeczka postępów dziecka oraz szablon do wykonania puchar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hi-IN" w:bidi="hi-IN"/>
              </w:rPr>
              <w:t>Interaktywne urządzenie projekcyjne spełniające jednocześnie funkcję podłogi i stołu interaktywnego wraz z pakietem gier edukacyjnych i rewalidacyjnych</w:t>
            </w:r>
          </w:p>
          <w:p>
            <w:pPr>
              <w:pStyle w:val="Normal"/>
              <w:spacing w:lineRule="auto" w:line="240" w:before="0" w:after="0"/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aktywne urządzenie projekcyjne spełniające jednocześnie funkcję podłogi i stołu interaktywnego stanowiące pomoc dydaktyczną dedykowaną do ćwiczeń, gier i zabaw ruchowych wraz z zestawem treści multimedialnych do pracy z dziećmi w wieku przedszkolny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Wymagania ogóln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interaktywne urządzenie projekcyjne, które zawiera w jednej zamkniętej obudowie wszystkie elementy niezbędne do pracy urządzenia, w tym czujnik ruchu, projektor i komputer; do prawidłowego działania urządzenia nie dopuszcza się możliwości dołączania jakichkolwiek urządzeń zewnętrznych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2 tryby pracy: funkcja podłogi interaktywnej i stołu interaktywneg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ze względów bezpieczeństwa nie dopuszcza się stosowania elementów ruchomych i luster mogących stanowić zagrożenie dla dzieci korzystających z podłogi interaktywnej,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zestaw co najmniej 52 gier i zabaw ruchowych do pracy z dziećmi w wieku przedszkolnym w zakresie rozwoju dużej motoryki, koordynacji wzrokowo-słuchowej, spostrzegawczości i szybkości reakcji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sterowanie pracą urządzenia, w tym włączenie i wyłączanie oraz obsługa menu i wybór gier musi być realizowana za pomocą dostarczonego pilota zdalnego sterowania lub całkowicie interaktywnie (ruchem rąk i nóg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budowana funkcja odtwarzania gier w trybie automatycznym z predefiniowanym czasem trwania pojedynczej gry (minimum 3 interwały czasowe)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wbudowana funkcja automatycznego włączania i wyłączania urządzenia o zadanej godzinie,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obsługa gier wyłącznie za pomocą ruchu ciała (rąk, nóg, głowy, itp.) bez zakładania dodatkowych czujników i innych elementów elektronicznych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ożliwość wykorzystania w każdym pomieszczeniu i na dowolnym podłożu bez konieczności montowania jakichkolwiek dodatkowych urządzeń elektronicznych czy rozkładania dedykowanych mat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poprawność działania urządzenia w pomieszczania o wysokości od 2,5 do 5 metró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budowane nagłośnienie o mocy nie mniejszej niż 20 W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możliwość podłączenia zewnętrznego systemu głośników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ożliwość podłączenia urządzenia do Internetu za pomocą sieci kablowej, sieci WiFi lub modemu GSM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ożliwość zdalnego wykonywania uaktualnień oprogramowania za pomocą sieci Internet bez udziału użytkownika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ożliwość zdalnego odczytywania parametrów pracy urządzenia, w tym m.in. aktualnej wersji oprogramowania, łącznego czasu pracy urządzenia, statystyk pracy poszczególnych aplikacji, parametrów serwisowych (np. temperatura, obciążenie procesora) bez udziału użytkownika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ożliwość zdalnego zalogowania się na urządzenie w celu przeprowadzenia ewentualnych akcji serwisowych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standardowe zasilanie 230 V bez konieczności wydzielania dedykowanych linii zasilających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Podłoga interaktywna w komplecie musi zawierać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wbudowany detektor ruchu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budowany projektor krótkoogniskowy o jasności nie mniejszej niż 3200 ANSI lumenów i żywotności lampy nie krótszej niż 4000 godzin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wbudowany komputer klasy PC z procesorem Intel lub równoważnym i systemem operacyjnym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zestaw interaktywnych gier i zabaw edukacyjnych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pilot zdalnego sterowa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budowane gniazdo USB (minimum 2 gniazd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budowane gniazdo VG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budowane gniazdo LAN (RJ-45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wbudowane gniazdo Audio (Jack 6,3 mm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moduł WiFi gotowy do połącze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wieszak sufitowy w regulowaną wysokości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 xml:space="preserve">kabel zasilając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instrukcja obsługi w j. polski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waga do 11 k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Cechy urządzeni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ożliwość podłączenia do internetu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kablowego poprzez gniazdo RJ-45 umieszczone w tylnej płycie urządze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radiowego WiFi poprzez dongle WiFi wkładany do portu USB umieszczonego w tylnej płycie urządzenia (moduł WiFi w komplecie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stęp do Internetu musi pozwalać  m.in. n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dalne wykonywanie upgradów, w tym dogrywanie nowych gier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zdalne wykonanie prac konserwacyjnych i serwis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zdalne włączanie i wyłączanie urządzenia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Możliwość podłączenia zewnętrznych głośników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iazdo AUDIO, umieszczone na tylnej płycie urządzenia pozwala na dołączenie zewnętrznego systemu nagłaśniająceg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komplecie zestaw aż 52 gier i zabaw interaktywn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akiet gier rewalidacyjnych</w:t>
            </w:r>
            <w:r>
              <w:rPr>
                <w:color w:val="000000"/>
                <w:sz w:val="20"/>
                <w:szCs w:val="20"/>
              </w:rPr>
              <w:t xml:space="preserve"> to min. 16 gier, część w dwóch wersjach- dwa poziomy trudności. Proponowane gry i zabawy powinny rozwijać w szczególności następujące funkcj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oncentrację uwagi oraz koncentrację wzrokowo ruchow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prawne wykonywanie instruk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wijanie orientacji przestrzennej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funkcje odprężająco-relaksujące, w tym zmniejszanie napięcia mięśniow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obudzanie do wyrażania pozytywnych emocj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zwija dużą motorykę wykorzystując różnorodność ćwiczeń ruchowy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7 gier wielkoformatowyc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ultimedialnych i wielkoformatowych gier i zabaw wspierający wszechstronny rozwój dzieci w wieku 5-7 lat. Zestaw zawiera karty do pracy indywidualnej rozwijające umiejętności manualne i koncentrację, karty do pracy grupowej rozwijające dodatkowo umiejętności społeczne, gry i zabawy dla całej klasy oparte na wielkowymiarowych elementach kartonowych oraz unikalne gry i zabawy multimedialne, które pozwalają na zespołowe korzystanie przez dzieci z tablicy dzięki unikalnemu sposobowi wykorzystania technologii wielodotyku (ang. multi-touch). W zestawie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•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wórczość i konstrukcje</w:t>
              <w:br/>
              <w:t>• Zmysły i ruch</w:t>
              <w:br/>
              <w:t>• Poznawanie i rozumienie</w:t>
              <w:br/>
              <w:t>• Przyroda i czas</w:t>
              <w:br/>
              <w:t>• Ekologia i środowisko</w:t>
              <w:br/>
              <w:t>• Słowa i znaki</w:t>
              <w:br/>
              <w:t xml:space="preserve">• Liczenie i porównywanie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nośnik: płyta CD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ilość stanowisk: nieograniczon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licencja: bezterminowa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oznawanie i rozumienie - multimedi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 edukacyj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edialne gry i zabawy wspierające wszechstronny rozwój dzieci w wieku 5-7 lat. Licencja otwarta.</w:t>
              <w:br/>
              <w:t>Pakiet zawiera:</w:t>
              <w:br/>
              <w:t>• 3 interaktywne gry specjalnie przystosowane do zespołowego wykorzystania na tablicy multimedialnej,</w:t>
              <w:br/>
              <w:t>• karty pracy do wydrukowania lub kopiowania zawierające ćwiczenia do wykonania indywidualnego, zespołowego lub materiały do przygotowania przedstawień teatralnych,</w:t>
              <w:br/>
              <w:t>• grę dydaktyczną wykonaną z kartonów o dużym formacie, przeznaczoną do wykorzystania przez całą klasę lub duże grupy dziec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>Gry interaktywne ćwiczące współpracę w grupie i koncentrację uwagi: 1. Sklep - Ćwiczenie umiejętności klasyfikowania. 2. Opowiadania - Ćwiczenia świadomości kolejności zdarzeń oraz myślenia przyczynowo-skutkowego. 3. Detektywi - Ćwiczenie myślenia przyczynowo-skutkowego oraz dedukcji. • Karty pracy:</w:t>
              <w:br/>
              <w:t>• Ćwiczenie klasyfikacji: Owoce i warzywa, Zwierzęta leśne i domowe, Koła i wielokąty</w:t>
              <w:br/>
              <w:t xml:space="preserve">• Ćwiczenie myślenia przyczynowo-skutkowego (wycinanki-układanki): Ułóż historyjkę „Na sankach”, Ułóż historyjkę „Na łyżwach”, Ułóż historyjkę „W lesie”. </w:t>
              <w:br/>
              <w:t xml:space="preserve">• Gra wielkoformatowa „Sklep”. Pozwala na ćwiczenie umiejętności klasyfikowania na przykładzie typowej oferty sklepu spożywczego. Kartony przedstawiają nabiał, mięso i wędliny, warzywa i owoce oraz pieczywo, które dzieci umieszczają na odpowiednich półkach sklep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wórczość i konstrukcje - multimedial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ogram edukacyjny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timedialne gry i zabawy wspierające wszechstronny rozwój dzieci w wieku 5-7 lat. Licencja otwarta.</w:t>
              <w:br/>
              <w:t>Pakiet zawiera:</w:t>
              <w:br/>
              <w:t>• 3 interaktywne gry specjalnie przystosowane do zespołowego wykorzystania na tablicy multimedialnej,</w:t>
              <w:br/>
              <w:t>• karty pracy do wydrukowania lub kopiowania zawierające ćwiczenia do wykonania indywidualnego, zespołowego lub materiały do przygotowania przedstawień teatralnych,</w:t>
              <w:br/>
              <w:t>• grę dydaktyczną wykonaną z kartonów o dużym formacie, przeznaczoną do wykorzystania przez całą klasę lub duże grupy dzieci.</w:t>
              <w:br/>
              <w:t xml:space="preserve">• Gry interaktywne ćwiczące współpracę w grupie: 1. Rysujmy razem - Ćwiczenie swobody wyrazu plastycznego. Ćwiczenie sprawności grafomotorycznej. Oswajanie z tablicą multimedialną. 2. Dopasuj do obrazka - Rozumienie podstawowych kategorii plastycznych: kształtu, koloru, desenia. 3. Muzykanci - Ćwiczenie wyczucia rytmu i rytmicznej koordynacji ruchowej. Koncentracja uwagi. </w:t>
              <w:br/>
              <w:t>• Karty pracy:</w:t>
              <w:br/>
              <w:t>• Wycinanka-układanka geometryczna - wycinanie i tworzenie kompozycji plastycznej z prostych, geometrycznych kształtów - ćwiczenie wyczucia kompozycji.</w:t>
              <w:br/>
              <w:t>• Wyrażamy emocje - wycinanie i układanie na symbolicznej twarzy elementów wyrażających emocje i charakter postaci.</w:t>
              <w:br/>
              <w:t>• Paluszek-pacynka - wycinanie, składanie i charakteryzowanie pacynki w formie naparstka - może być wstępem do zabawy w teatrzyk lalkowy.</w:t>
              <w:br/>
              <w:t>• Co z tego wyjdzie? - dorysowywanie do linearnego kształtu dalszego ciągu tworzącego jakieś przedstawienie - ćwiczenie wyobraźni.</w:t>
              <w:br/>
              <w:t>• Maska zwierzaczka - naklejanie, charakteryzowanie i wycinanie maski-zwierzaczka - wstęp do zabawy w teatr maskowy.</w:t>
              <w:br/>
              <w:t>• Robimy kotka - wycinanie, zaginanie i klejenie z elementów papierowego kotka - ćwiczenie konstrukcyjne.</w:t>
              <w:br/>
              <w:t>• Gra wielkoformatowa „Miasto”. Zawiera kartony przedstawiające ulice, zakręty, skrzyżowania oraz typowe budynki miejskie - mieszkania, szkołę, sklepy, warsztaty. 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Program do tablic interaktywnych typu Przedszkolak na start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do tablic interaktywnych to multimedialne ćwiczenia rozwijające funkcje percepcyjno-motoryczne, przeznaczony do pracy z dziećmi w młodszym wieku przedszkolnym. Zestaw zawiera ćwiczenia dedykowane na tablicę interaktywną oraz karty pracy. Wszystkie ćwiczenia podzielono na 5 grup, stymulujących sprawności takie jak:</w:t>
              <w:br/>
              <w:t>-percepcja słuchowa i umiejętności językowe,</w:t>
              <w:br/>
              <w:t>-percepcja wzrokowa,</w:t>
              <w:br/>
              <w:t>-motoryka mała,</w:t>
              <w:br/>
              <w:t>-motoryka duża,</w:t>
              <w:br/>
              <w:t xml:space="preserve">-umiejętności matematyczne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taw zawiera:</w:t>
              <w:br/>
              <w:t>- minimum 150 ćwiczeń dedykowanych na tablicę interaktywną,</w:t>
              <w:br/>
              <w:t xml:space="preserve">- minimum 28 filmów prezentujących ćwiczenia ruchowe, </w:t>
              <w:br/>
              <w:t>- min. 20 wierszyków,</w:t>
              <w:br/>
              <w:t>- aplikacja nauczyciela,</w:t>
              <w:br/>
              <w:t>- kreator scenariuszy zajęć,</w:t>
              <w:br/>
              <w:t>- przewodnik metodyczny,</w:t>
              <w:br/>
              <w:t>- ponad 80 kart pracy do wydruku,</w:t>
              <w:br/>
              <w:t>- kreator dyplomów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ultimedialna pom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daktyczna typu „Matematyka be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eszty. Pierwsze kroki”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ultimedialna pomoc dydaktyczna przeznaczona do nauki zagadnień matematyczno-przyrodniczych w edukacji przedszkolnej. Program zgodny z podstawa programową wychowania przedszkolnego, który zawiera:</w:t>
              <w:br/>
              <w:t>•minimum 3 przygody tematyczne: Podróże, Zakupy i Pasje wprowadzające dzieci w tematykę związaną z najbliższym otoczeniem.</w:t>
              <w:br/>
              <w:t>•  minimum 18 filmów edukacyjnych ukazujących zagadnienia matematyczno-przyrodnicze.</w:t>
              <w:br/>
              <w:t>• minimum 9 interakcji dających możliwość nauki poprzez zabawę.</w:t>
              <w:br/>
              <w:t>• minimum 18 ćwiczeń pozwalających na utrwalenie wiedzy z zakresu matematyki i przyrody.</w:t>
              <w:br/>
              <w:t>• karty przygód, zabawy z Matem i Matinką, pomysły na zajęcia przyrodniczo-matematyczne oraz językowe, przewodnik „Krok po kroku” dla nauczyciela, zestaw dyplomów okazjonalnych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dedykowany do tablicy interaktywnej, także na komputer, czy tablet.</w:t>
              <w:br/>
              <w:t xml:space="preserve">Program działa w wersji online i offline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pomocy do  programowania i roboty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 SKŁAD ZESTAWU WCHODZĄ: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0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75" w:hanging="142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Robot typu Dash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-robot dla dzieci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od 5. roku życia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. Dzięki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icznym sensorom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można go zaprogramować na wiele sposobów: może reagować na głos, odnajdować przedmioty, tańczyć i śpiewać. Robotem kieruje się za pomocą intuicyjnych, graficznych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darmowych aplikacji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, które dziecko z łatwością obsłuży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z tableta lub smartfona</w:t>
            </w:r>
            <w:r>
              <w:rPr>
                <w:color w:val="000000"/>
                <w:sz w:val="20"/>
                <w:szCs w:val="20"/>
                <w:lang w:eastAsia="pl-PL"/>
              </w:rPr>
              <w:t>. Robot ma charakter edukacyjny - poprzez zabawę z robotem dzieci wchodzą w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>świat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programow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W zestawie:</w:t>
            </w:r>
            <w:r>
              <w:rPr>
                <w:color w:val="000000"/>
                <w:sz w:val="20"/>
                <w:szCs w:val="20"/>
                <w:lang w:eastAsia="pl-PL"/>
              </w:rPr>
              <w:t xml:space="preserve"> robot Dash zapakowany w pudełko-domek (specjalny kartonik zaprojektowany do przechowywania robota), kabel do ładowania robota, 2 łączniki do klocków Lego®, krótka instrukcj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n.  1-roczna gwarancja dystrybuto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min. : dł. 17cm, szer. 18cm, wys. 16c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, zasilanie i łącz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pracy: min. 5 godz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czuwania: min.30 d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: Wbudowany akumulator litowo-jonowy 1,85W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nie: Przez złącze mikro USB z wejściem USB do komputera lub poprzez przejściówkę do gniazda elektryczn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ość: Bluetooth Smart 4 /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nsory, światła i medi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fony: min.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łośnik:  min.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a – oczy 12 białych diod L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a – uszy Diody LED R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o punktowe: Diody LED RGB (na brzuchu robot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a tylne: Czerwone diody L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dajniki: min. 4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nsory odległości: min. 3 (zakres 30 cm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biorniki wykrywania robotów: min. 2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Ruch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aksymalna prędkość: 1 m/se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uchu głowy – w górę: min. 25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uchu głowy – w dół: min. 10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uchu głowy – w lewo: min. 120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Zakres ruchu głowy – w prawo: min. 120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plikacje do programowania robotów darmowe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3" w:firstLine="66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Robot typu DOT</w:t>
            </w:r>
            <w:r>
              <w:rPr>
                <w:color w:val="000000"/>
                <w:sz w:val="20"/>
                <w:szCs w:val="20"/>
              </w:rPr>
              <w:t xml:space="preserve"> mówi, zmienia kolorki, mruga okiem, posiada liczne sensory, dzięki którym słyszy, wyczuje zmianę pozycji, zareaguje na potrząsanie i podrzucanie nim. Możesz nagrać własny głos lub dowolną ścieżkę dźwiękową na Dot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miary min.: dł. 8,6cm, szer. 8,6cm, wys. 8,6cm bez podstawy i 9,5cm z podstawą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, zasilanie i łącz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pracy: min. 5 godzi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s czuwania: min.  30 dn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: Wbudowany akumulator litowo-jonowy 1,85W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dowanie: Przez złącze mikro USB z wejściem USB do komputera lub poprzez przejściówkę do gniazda elektryczneg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ość: Bluetooth Smart 4 / L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nsory, światła i medi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Mikrofony: min. 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Głośnik: min.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a – oczy 12 białych diod L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a – uszy Diody LED RG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o punktowe: Diody LED RGB (na brzuchu robot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Światła tylne: Czerwone diody LE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Nadajniki: min. 4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ensory odległości: min. 3 (zakres 30 cm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Odbiorniki wykrywania robotów: min. 2 I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before="0" w:after="0"/>
              <w:ind w:left="33" w:firstLine="6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 xml:space="preserve">Zabawka edukacyjna w postaci stonogi 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skład zestawu wchodzi: 8 elementów: (3) do ruchu w przód, (2) do skrętu w prawo o 90 stopni, (2) do skrętu w lewo o 90 stopni oraz (1) segment dźwiękowy, 2 krążki do oznaczania celu, 1 głowa z napędem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awka opakowana w karton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rukcja w j. polski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spełnia wymagania bezpieczeństwa i higieny, posiada oznakowanie C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before="0" w:after="0"/>
              <w:ind w:left="175" w:hanging="142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  <w:u w:val="single"/>
              </w:rPr>
              <w:t>Interaktywny uczący robot typu Movi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rPr/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Cechy: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 xml:space="preserve">- 3 zakresy tematyczne zabawy z robotem: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awy z alfabetem,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uchy i kształty, 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uka i zabawa.</w:t>
            </w:r>
          </w:p>
          <w:p>
            <w:pPr>
              <w:pStyle w:val="NormalnyWeb"/>
              <w:tabs>
                <w:tab w:val="clear" w:pos="708"/>
                <w:tab w:val="left" w:pos="317" w:leader="none"/>
              </w:tabs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możliwość ruchu w każdym kierunku,</w:t>
              <w:br/>
              <w:t>-  podświetlane przyciski na głowie robota,</w:t>
              <w:br/>
              <w:t>-  zmiany mimiki robota Movi - ponad 60 różnych minek.</w:t>
              <w:br/>
              <w:t>- zabawka mówi i śpiewa w języku polskim.</w:t>
              <w:br/>
              <w:t>Wymaga 4 baterii C 1,5V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dukty spełniają wymagania bezpieczeństwa i higieny, posiada oznakowanie CE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zachy i warcaby dla dziec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rewniany zestaw składa się dwóch gier - szachy oraz warcaby. Pionki wykonane są z drewna i pomalowane na kolor biały i brązowy.  Zestaw składa się  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plansza - wymiary 28 x 28 x1 c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pionki do warcab - 24 sztu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- pionki do szachów (spód pokryty miękkim materiałem) - 32 sztuki. Pionki schowane są w lnianym woreczku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rodukt spełnia wymagania bezpieczeństwa i higieny, posiada oznakowanie 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staw pomo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daktycznych w zakresie umiejęt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uczenia się i szybkiego czyta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>W skład zestawu pomocy wchodzą 4 pozycje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/>
              </w:rPr>
              <w:t>1.Nauka czytania metodą Glenna Domana - język polski</w:t>
            </w: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 zawiera pojedyncze słowa oraz wyrażenia dwuwyrazowe, nadruk czerwony, czcionka z 80 mm zmniejsza się do 50 mm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W skład pakietu wchodz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200 kart (o wym. 60 x 10,7 cm) typu flashcards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o nauki czytania w tym: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25 ka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pojedynczymi wyrazami (wyrazy z otocznia dziecka)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75 ka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z wyrażeniami dwuwyrazowymi,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10 czystych kar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dających możliwość wpisania imion rodzeństwa, zwierzaków, ulubionej lali, itp.,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radnik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wierający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instrukcję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pisująca używanie zestawu, zawierający praktyczne wskazówki i przykłady zabaw;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harmonogram w 3 wersja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 różnym stopniu intensywności nauki, ułatwiający rozplanowanie zabawy kartami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czerwony marker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nietoksyczny mazak do wypełnienia czystych kart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zakładk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ułatwiająca poruszanie się po zestawie i szybkie odnalezienie miejsca, gdzie zabawa została przerwana).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pl-PL"/>
              </w:rPr>
              <w:t xml:space="preserve">2. Moje sylabki - wczesna nauka czytania metodą symultaniczno-sekwencyjną. Zestaw 1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Fabisiak-Majcher Agnieszka</w:t>
              </w:r>
            </w:hyperlink>
            <w:r>
              <w:rPr>
                <w:color w:val="000000"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Calibri"/>
                  <w:color w:val="000000"/>
                  <w:sz w:val="20"/>
                  <w:szCs w:val="20"/>
                  <w:u w:val="none"/>
                </w:rPr>
                <w:t>Szmuc Elżbieta</w:t>
              </w:r>
            </w:hyperlink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zka A4 + 64 karty + 21-stronicowa broszura z opisem metody i poleceniami do ćwiczeń. Zestaw zawiera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samogłoski; </w:t>
              <w:br/>
              <w:t xml:space="preserve">- wyrażenia dźwiękonaśladowcze; </w:t>
              <w:br/>
              <w:t xml:space="preserve">- pierwsze sylaby otwarte ze spółgłoskami p, m, b, l, f, w, t, d; </w:t>
              <w:br/>
              <w:t xml:space="preserve">- wyrazy do czytania globalnego; </w:t>
              <w:br/>
              <w:t xml:space="preserve">- zestawy samogłoska + sylaba otwarta; </w:t>
              <w:br/>
              <w:t xml:space="preserve">- wyrazy dwusylabowe zbudowane z sylab otwartych; </w:t>
              <w:br/>
              <w:t>- zdania i proste tekst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u w:val="single"/>
                <w:lang w:eastAsia="pl-PL"/>
              </w:rPr>
              <w:t>3. Moje układanki. Ćwiczenia sylabowe do nauki czytania. Zestaw 1 - dwie sylaby otwart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pl-PL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eastAsia="pl-PL"/>
                </w:rPr>
                <w:t>Ławczys Elżbieta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eastAsia="pl-PL"/>
                </w:rPr>
                <w:t>Fabisiak-Majcher Agnieszka</w:t>
              </w:r>
            </w:hyperlink>
            <w:r>
              <w:rPr>
                <w:color w:val="000000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JE UKŁADANKI to pomoc edukacyjna dla dzieci uczących się czytać. Jest uzupełnieniem serii MOJE SYLABKI i pozwala na zwielokrotnienie ćwiczeń, co jest niezbędne w nauce czytania. Układanki są skonstruowane tak, aby w formie zabawy wykorzystać wszystkie możliwości dziecka. </w:t>
            </w:r>
            <w:r>
              <w:rPr>
                <w:rFonts w:cs="Calibri" w:ascii="Calibri" w:hAnsi="Calibri"/>
                <w:sz w:val="20"/>
                <w:szCs w:val="20"/>
              </w:rPr>
              <w:t>Zestaw składa się z 21 kompletów.</w:t>
            </w:r>
            <w:r>
              <w:rPr>
                <w:rStyle w:val="Odwoaniedokomentarza"/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W skład każdego kompletu wchodzą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następujące elementy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Obrazek;</w:t>
              <w:br/>
              <w:t>2. Przecięty obrazek z podpisem;</w:t>
              <w:br/>
              <w:t>3. Podpis - cały wyraz do czytania globalnego;</w:t>
              <w:br/>
              <w:t>4. Sylaby - wyraz rozcięty zgodnie z podziałem na sylaby.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  <w:lang w:val="pl-PL"/>
              </w:rPr>
              <w:t xml:space="preserve">4. Moje układanki. Ćwiczenia sylabowe do nauki czytania. Zestaw 2 - trzy sylaby otwarte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szCs w:val="20"/>
                <w:lang w:val="pl-PL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lang w:val="pl-PL"/>
                </w:rPr>
                <w:t>Ławczys Elżbieta</w:t>
              </w:r>
            </w:hyperlink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Calibri" w:ascii="Calibri" w:hAnsi="Calibri"/>
                  <w:b/>
                  <w:bCs/>
                  <w:color w:val="000000"/>
                  <w:sz w:val="20"/>
                  <w:szCs w:val="20"/>
                  <w:u w:val="none"/>
                  <w:lang w:val="pl-PL"/>
                </w:rPr>
                <w:t>Fabisiak-Majcher Agnieszka</w:t>
              </w:r>
            </w:hyperlink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kładanka składa się z wyrazów zbudowanych z trzech sylab otwartych (zakończonych na samogłoskę. </w:t>
            </w:r>
            <w:r>
              <w:rPr>
                <w:rFonts w:cs="Calibri" w:ascii="Calibri" w:hAnsi="Calibri"/>
                <w:sz w:val="20"/>
                <w:szCs w:val="20"/>
              </w:rPr>
              <w:t>Zestaw składa się z 21 kompletów.</w:t>
            </w:r>
            <w:r>
              <w:rPr>
                <w:rStyle w:val="Odwoaniedokomentarza"/>
                <w:rFonts w:eastAsia="Times New Roman" w:cs="Calibri" w:ascii="Calibri" w:hAnsi="Calibri"/>
                <w:sz w:val="20"/>
                <w:szCs w:val="20"/>
                <w:lang w:eastAsia="en-US"/>
              </w:rPr>
              <w:t xml:space="preserve"> W skład każdego kompletu wchodzą 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następujące elementy: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1. Obrazek;</w:t>
              <w:br/>
              <w:t>2. Przecięty obrazek z podpisem;</w:t>
              <w:br/>
              <w:t>3. Podpis - cały wyraz do czytania globalnego;</w:t>
              <w:br/>
              <w:t>4. Sylaby - wyraz rozcięty zgodnie z podziałem na sylaby.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numPr>
                <w:ilvl w:val="0"/>
                <w:numId w:val="5"/>
              </w:numPr>
              <w:suppressAutoHyphens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bookmarkStart w:id="0" w:name="_GoBack"/>
            <w:r>
              <w:rPr>
                <w:bCs/>
                <w:color w:val="000000"/>
                <w:sz w:val="20"/>
                <w:szCs w:val="20"/>
              </w:rPr>
              <w:t>Materac gimnastyczny</w:t>
            </w:r>
            <w:bookmarkEnd w:id="0"/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krowiec materaca wykonany z PCV jednostronnie powlekany z charakterystycznym tłoczeniem skóry, zwiększającym właściwości antypoślizgowe, wzmocniony na narożnikach i wypełnionego pianką poliuretanową wtórnie spienioną R80kg/m3 . Posiada odpowietrzniki i uchwyty do transportu; wym. 200 x 120 x 10 cm, kolor niebieski. Produkt zgodny z normą PN-EN 12503-1 Typ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UWAGA!!! W przypadku zaoferowania co najmniej 1 rodzaju wyposażenia o co najmniej 1 parametrze niezgodnym z wymaganym przez Zamawiającego, oferta Wykonawcy zostanie odrzucona na podstawie art. 89 ust 1 pkt 2 jako niezgodna z treścią SIWZ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, dnia…………….                                </w:t>
        <w:tab/>
        <w:tab/>
        <w:tab/>
        <w:tab/>
        <w:tab/>
        <w:tab/>
        <w:t xml:space="preserve">                     ……………………………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     podpis i pieczęć osoby upoważnionej </w:t>
        <w:br/>
        <w:t xml:space="preserve">                                                                                            </w:t>
        <w:tab/>
        <w:tab/>
        <w:tab/>
        <w:tab/>
        <w:t xml:space="preserve">                       do reprezentowania Wykonawcy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8"/>
      <w:type w:val="nextPage"/>
      <w:pgSz w:orient="landscape" w:w="16838" w:h="11906"/>
      <w:pgMar w:left="992" w:right="1718" w:gutter="0" w:header="0" w:top="1418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rFonts w:ascii="Calibri" w:hAnsi="Calibri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ZnakZnak5">
    <w:name w:val=" Znak Znak5"/>
    <w:qFormat/>
    <w:rPr>
      <w:rFonts w:ascii="Cambria" w:hAnsi="Cambria" w:cs="Cambria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cs="Calibri"/>
    </w:rPr>
  </w:style>
  <w:style w:type="character" w:styleId="ZnakZnak2">
    <w:name w:val=" Znak Znak2"/>
    <w:qFormat/>
    <w:rPr>
      <w:rFonts w:ascii="Calibri" w:hAnsi="Calibri" w:cs="Calibri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1">
    <w:name w:val=" Znak Znak1"/>
    <w:qFormat/>
    <w:rPr>
      <w:rFonts w:cs="Times New Roman"/>
      <w:sz w:val="20"/>
      <w:szCs w:val="20"/>
      <w:lang w:val="en-US"/>
    </w:rPr>
  </w:style>
  <w:style w:type="character" w:styleId="ZnakZnak">
    <w:name w:val=" Znak Znak"/>
    <w:qFormat/>
    <w:rPr>
      <w:rFonts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ksiegarnia.pl/s/16192,fabisiak-majcher-agnieszka" TargetMode="External"/><Relationship Id="rId3" Type="http://schemas.openxmlformats.org/officeDocument/2006/relationships/hyperlink" Target="https://www.eduksiegarnia.pl/s/16367,szmuc-elzbieta" TargetMode="External"/><Relationship Id="rId4" Type="http://schemas.openxmlformats.org/officeDocument/2006/relationships/hyperlink" Target="https://www.eduksiegarnia.pl/s/11112,lawczys-elzbieta" TargetMode="External"/><Relationship Id="rId5" Type="http://schemas.openxmlformats.org/officeDocument/2006/relationships/hyperlink" Target="https://www.eduksiegarnia.pl/s/16192,fabisiak-majcher-agnieszka" TargetMode="External"/><Relationship Id="rId6" Type="http://schemas.openxmlformats.org/officeDocument/2006/relationships/hyperlink" Target="https://www.eduksiegarnia.pl/s/11112,lawczys-elzbieta" TargetMode="External"/><Relationship Id="rId7" Type="http://schemas.openxmlformats.org/officeDocument/2006/relationships/hyperlink" Target="https://www.eduksiegarnia.pl/s/16192,fabisiak-majcher-agnieszk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55:00Z</dcterms:created>
  <dc:creator>Maja</dc:creator>
  <dc:description/>
  <cp:keywords/>
  <dc:language>en-US</dc:language>
  <cp:lastModifiedBy>Pietraga</cp:lastModifiedBy>
  <cp:lastPrinted>2018-06-12T08:13:00Z</cp:lastPrinted>
  <dcterms:modified xsi:type="dcterms:W3CDTF">2018-07-04T10:30:00Z</dcterms:modified>
  <cp:revision>3</cp:revision>
  <dc:subject/>
  <dc:title>Dostawa wraz z wniesieniem i montażem urządzeń i pomocy:</dc:title>
</cp:coreProperties>
</file>