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b/>
          <w:color w:val="000000"/>
        </w:rPr>
        <w:t>Załącznik nr 5c do SIWZ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</w:t>
      </w:r>
      <w:r>
        <w:rPr/>
        <w:t>.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</w:t>
      </w:r>
      <w:r>
        <w:rPr/>
        <w:t>.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</w:t>
      </w:r>
      <w:r>
        <w:rPr/>
        <w:t>.……</w:t>
      </w:r>
    </w:p>
    <w:p>
      <w:pPr>
        <w:pStyle w:val="Normal"/>
        <w:spacing w:lineRule="auto" w:line="240" w:before="0" w:after="0"/>
        <w:rPr/>
      </w:pPr>
      <w:r>
        <w:rPr/>
        <w:t>pełna nazwa i dokładny adres Wykonawcy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ZCZEGÓŁOWY OPIS PRZEDMIOTU ZAMÓWIENIA </w:t>
      </w:r>
      <w:r>
        <w:rPr>
          <w:b/>
          <w:bCs/>
          <w:color w:val="000000"/>
          <w:u w:val="single"/>
        </w:rPr>
        <w:t>DLA ZADANIA NR 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color w:val="000000"/>
        </w:rPr>
        <w:t>Nazwa zamówienia</w:t>
      </w:r>
      <w:r>
        <w:rPr/>
        <w:t>:</w:t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0"/>
      </w:tblGrid>
      <w:tr>
        <w:trPr>
          <w:trHeight w:val="301" w:hRule="atLeast"/>
        </w:trPr>
        <w:tc>
          <w:tcPr>
            <w:tcW w:w="13680" w:type="dxa"/>
            <w:tcBorders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up wyposażenia do przedszkola w Bystrzycy Dolnej”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INNE WYPOSAŻENIE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65"/>
        <w:gridCol w:w="7380"/>
        <w:gridCol w:w="2160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Opis przedmiotu zamówienia oraz specyfikacja techniczna (wymagane parametry minimalne/maksymaln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twierdzenie spełniania wymagań Zamawiająceg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Zaznaczyć TAK, jeżeli oferowany artykuł, sprzęt spełnia dany parametr/parametr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przypadku zaoferowania parametrów wyższych lub niższych od  wymaganych przez Zamawiającego należy wpisać oferowany paramet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numPr>
                <w:ilvl w:val="0"/>
                <w:numId w:val="2"/>
              </w:numPr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odówka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Lodówka z dolnym zamrażalnikiem, klasa energetyczna min. A++, z systemem No Frost, poziom hałasu do 40Db, o wys.181-190cm, szer. 60cm, dwoje drzwi, pojemność chłodziarki min. 235l w kolorze srebrny/inox. Wyposażona w min. w: 3 półki szklane w chłodziarce, 3 półki w drzwiach, pojemnik na warzywa, 3 szuflady w zamrażarce. Dodatkowe wyposażenie: alarm otwartych drzwi, wyświetlacz, alarm wzrostu temperatury w zamrażarce. Zastosowane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echnologie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  <w:lang w:val="en-US" w:eastAsia="pl-PL"/>
              </w:rPr>
              <w:t xml:space="preserve">Multi-Air-Flow, Fresh Sense, Vita Fresh, Easy Access Shelf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 w:eastAsia="pl-PL"/>
              </w:rPr>
              <w:t xml:space="preserve">Super Cooling, Perfect Fit, Air Fresh Filter, </w:t>
            </w:r>
            <w:r>
              <w:rPr>
                <w:color w:val="000000"/>
                <w:sz w:val="20"/>
                <w:szCs w:val="20"/>
                <w:lang w:eastAsia="pl-PL"/>
              </w:rPr>
              <w:t>oświetlenie</w:t>
            </w:r>
            <w:r>
              <w:rPr>
                <w:color w:val="000000"/>
                <w:sz w:val="20"/>
                <w:szCs w:val="20"/>
                <w:lang w:val="en-US" w:eastAsia="pl-PL"/>
              </w:rPr>
              <w:t xml:space="preserve"> LE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Instrukcja obsługi w języku polskim, karta gwarancyjna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Producent: ............................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: 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odel: ...................................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numPr>
                <w:ilvl w:val="0"/>
                <w:numId w:val="2"/>
              </w:numPr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mywarka gastronomiczn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Zmywarka z funkcją wyparzania, gastronomiczna, uniwersalna z koszem 50x50cm. Obudowa wykonana ze stali nierdzewnej. Wyposażona w aparaturę sterowniczą, funkcję wyparzania 85-95 °C, program opróżniania i samooczyszczenia, dozownik płynu płuczącego, pompę spustową wody, kosze 500 x 500 mm, kubki do sztućców, dozownik płynu myjącego, pompę podnoszącą ciśnienie wody zasilającej, wąż zasilający i wąż odpływowy, pompę odpływową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ksymalna wysokość mytego szkła: 290 mm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ksymalna wysokość mytych talerzy: 300 mm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ksymalna wysokość mytych garnków: 290 mm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mywarka przystosowana do mycia talerzy, szkła, tac i pojemników GN 1/1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ięcie – 400V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użycie wody na 1 cykl mycia do 2,5l.</w:t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lang w:val="pl-PL"/>
              </w:rPr>
              <w:t>Wymiary zewnętrzne: 60x60x80cm (+/-3cm)</w:t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lang w:val="pl-PL"/>
              </w:rPr>
              <w:t>Instrukcja w j. polskim.</w:t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Producent: ............................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: 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odel: ...................................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numPr>
                <w:ilvl w:val="0"/>
                <w:numId w:val="2"/>
              </w:numPr>
              <w:suppressAutoHyphens w:val="true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uchenka elektryczna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chenka elektryczna z płytą ceramiczną, piekarnik z termoobiegiem, 4 palnik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zer. 60 cm x wys.85cm x gł. 60cm, w kolorze inox/srebrny. Klasa energetyczna co najmniej A, chłodny front (3 szyby), emalia łatwo czyszcząca, programator do ustawienia godziny wyłączenia urządzenia oraz czasu grzania piekarnik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kcja w j. polskim, zasilanie 230V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Producent: 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Typ: 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odel: 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numPr>
                <w:ilvl w:val="0"/>
                <w:numId w:val="2"/>
              </w:numPr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zafka kuchenna na naczynia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Szafa przelotowa z drzwiami przesuwnymi – otwarta z dwóch stron (przód i tył) – wykonana ze stali nierdzewnej. Wymiary 80x50-60x180 cm (szerokość x głęb  Przeznaczona do przechowywania umytych naczyń. Oddziela pomieszczenie zmywalni od miejsca wydawania posiłków. Szafa wyposażona jest w 2 półki montowane na stałe oraz w 2 półki wyjmowane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Producent: 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Typ: 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odel: 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numPr>
                <w:ilvl w:val="0"/>
                <w:numId w:val="2"/>
              </w:numPr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ózek kelnerski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zek kelnerski, do przewożenia, napojów, potraw, naczyń, ze stali szlachetnej, wym. min.: szer. 85cm, głęb. 45cm, wys. 90cm, 3 półki, udźwig min. 150kg (min. 50kg na każdą półkę), na 4 skrętnych  kółkach, w tym 2 z hamulcami, zabezpieczenia przed drganiami w postaci gumowych mat pod spodem półek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numPr>
                <w:ilvl w:val="0"/>
                <w:numId w:val="2"/>
              </w:numPr>
              <w:suppressAutoHyphens w:val="true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ół ze zlewem i otworem na odpadk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ół ze zlewem jednokomorowym, ze stali nierdzewnej, wymiary (dł. x szer. x wys.</w:t>
            </w:r>
            <w:r>
              <w:rPr>
                <w:sz w:val="20"/>
                <w:sz w:val="20"/>
                <w:szCs w:val="20"/>
              </w:rPr>
              <w:t>﻿</w:t>
            </w:r>
            <w:r>
              <w:rPr>
                <w:sz w:val="20"/>
                <w:szCs w:val="20"/>
              </w:rPr>
              <w:t>): 100 x 60 x 85cm, stół skręcany lub spawany, rant tylny wysokości 4 cm, otwór na baterię na środku komory ø 33 mm z zaślepką, komora o wymiarach 40cm x 40cm x 25 cm, komora z prawej strony stołu, z lewej strony otwór na odpadki o średnicy15cm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numPr>
                <w:ilvl w:val="0"/>
                <w:numId w:val="2"/>
              </w:numPr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Stół ze zlewem 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ół ze zlewem jednokomorowym, ze stali nierdzewnej, z jedną półką, wymiary (dł. x szer. x wys.</w:t>
            </w:r>
            <w:r>
              <w:rPr>
                <w:color w:val="000000"/>
                <w:sz w:val="20"/>
                <w:sz w:val="20"/>
                <w:szCs w:val="20"/>
              </w:rPr>
              <w:t>﻿</w:t>
            </w:r>
            <w:r>
              <w:rPr>
                <w:color w:val="000000"/>
                <w:sz w:val="20"/>
                <w:szCs w:val="20"/>
              </w:rPr>
              <w:t xml:space="preserve">): 160 x 60 x 85cm, stół skręcany lub spawany, nogi łączone za pomocą śrub, otwór na baterię na środku komory ø 33 mm z zaślepką, komora o wymiarach 40cm x 40cm x 25 cm, rant tylny wysokości 4 cm, komora z lewej strony stołu, z prawej strony szafka z drzwiami rozwieranymi, szerokość szafki min. 40 cm, w szafce 1 półka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numPr>
                <w:ilvl w:val="0"/>
                <w:numId w:val="2"/>
              </w:numPr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tół robocz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ół ze stali nierdzewnej, z jedną półką, wymiary (dł. x szer. x wys.</w:t>
            </w:r>
            <w:r>
              <w:rPr>
                <w:color w:val="000000"/>
                <w:sz w:val="20"/>
                <w:sz w:val="20"/>
                <w:szCs w:val="20"/>
              </w:rPr>
              <w:t>﻿</w:t>
            </w:r>
            <w:r>
              <w:rPr>
                <w:color w:val="000000"/>
                <w:sz w:val="20"/>
                <w:szCs w:val="20"/>
              </w:rPr>
              <w:t xml:space="preserve">): 110 x 50 x 85cm, stół skręcany lub spawany, nogi łączone za pomocą śrub, rant tylny wysokości 4 cm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numPr>
                <w:ilvl w:val="0"/>
                <w:numId w:val="2"/>
              </w:numPr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zafka wisząc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fka wisząca wykonana z płyty meblowej grubości min. 16 mm, szerokość 80 cm, wysokość min. 70 cm, głębokość 30 cm, dwie półki montowane równomiernie, dwoje drzwiczek L+P wykonane z płyty mdf w kolorze szarym/popielatym matowym, na drzwiczkach uchwyty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numPr>
                <w:ilvl w:val="0"/>
                <w:numId w:val="2"/>
              </w:numPr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Komplet naczyń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Komplet naczyń obiadowych dziecięcych wykonany z materiału trwałego o podwyższonej wytrzymałości na stłuczenia w kolorze białym ewentualnie z drobnym, kolorowym nadrukiem. Komplet zawiera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kubek o pojemności min. 220 ml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talerzyk płaski o średnicy  22 cm</w:t>
            </w:r>
            <w:r>
              <w:rPr>
                <w:rStyle w:val="Odwoaniedokomentarza"/>
                <w:sz w:val="20"/>
                <w:szCs w:val="20"/>
              </w:rPr>
              <w:t>(+-3cm)</w:t>
            </w:r>
          </w:p>
          <w:p>
            <w:pPr>
              <w:pStyle w:val="Normal"/>
              <w:spacing w:lineRule="auto" w:line="240" w:before="0" w:after="0"/>
              <w:rPr>
                <w:rStyle w:val="Odwoaniedokomentarz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talerzyk głęboki na zupę o pojemności min. 300 ml</w:t>
            </w:r>
          </w:p>
          <w:p>
            <w:pPr>
              <w:pStyle w:val="Normal"/>
              <w:spacing w:lineRule="auto" w:line="240" w:before="0" w:after="0"/>
              <w:rPr>
                <w:rStyle w:val="Odwoaniedokomentarz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numPr>
                <w:ilvl w:val="0"/>
                <w:numId w:val="2"/>
              </w:numPr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ztućc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taw sztućców ze stali nierdzewnej 18/0. Możliwość mycia w zmywarce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łyżka - dł. 19 c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widelec - dł. 19 c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nóż - dł. 21,5 c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łyżeczka - dł. 13 c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Dopuszcza się zaoferowanie produktu u wymiarach każdego z parametrów ± 2cm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numPr>
                <w:ilvl w:val="0"/>
                <w:numId w:val="2"/>
              </w:numPr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jemnik na sztućc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jemnik na sztućce wykonany z tworzywa, 4-komorowy. wym. pojemnika 53 x 32,5 x 10 cm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Dopuszcza się zaoferowanie produktu u wymiarach każdego z parametrów ± 2cm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numPr>
                <w:ilvl w:val="0"/>
                <w:numId w:val="2"/>
              </w:numPr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Łyżka do serwowani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onane z wysokiej jakości stali nierdzewnej 18/10. Można myć w zmywarkach. Wymiar łyżki:  10x6cm (+-2cm) dł. 30-40cm.  Łyżka służąca do nakładania potraw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numPr>
                <w:ilvl w:val="0"/>
                <w:numId w:val="2"/>
              </w:numPr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hochl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ochla wykonana ze stali nierdzewnej, możliwość mycia w zmywarce, poj. min. 240 ml, dł. min. 30 cm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numPr>
                <w:ilvl w:val="0"/>
                <w:numId w:val="2"/>
              </w:numPr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Garnek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mplet garnków ze stali nierdzewnej składający się z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szt.</w:t>
            </w:r>
            <w:r>
              <w:rPr>
                <w:color w:val="000000"/>
                <w:sz w:val="20"/>
                <w:szCs w:val="20"/>
              </w:rPr>
              <w:t xml:space="preserve"> - Garnek o poj. min. 2 l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ednica pola grzewczego: min. 15 c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sokość bez pokrywki: min. 10 c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 szt.</w:t>
            </w:r>
            <w:r>
              <w:rPr>
                <w:color w:val="000000"/>
                <w:sz w:val="20"/>
                <w:szCs w:val="20"/>
              </w:rPr>
              <w:t xml:space="preserve"> - Garnek o poj. min. 4 l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ednica pola grzewczego: min. 18 c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sokość bez pokrywki: min. 12 c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Garnki posiadają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lana pokrywka z odpowietrznikie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bość ścianki bocznej garnka: min. 0,2m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chwyty ze stali nierdzewnej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czynia nadają się do gotowania na: kuchenka gazowa, kuchenka indukcyjna, kuchenka ceramiczna, kuchenka elektryczna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numPr>
                <w:ilvl w:val="0"/>
                <w:numId w:val="2"/>
              </w:numPr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zbanek do napojów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banek do napojów szklany poj. min. 1,3 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numPr>
                <w:ilvl w:val="0"/>
                <w:numId w:val="2"/>
              </w:numPr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ajnik elektryczn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oc - min 2000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- min. 1.7 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Funkcje - automatyczny wyłącznik, zabezpieczenie przed przegrzaniem, zabezpieczenie przed włączeniem pustego czajnika, wskaźnik poziomu wody, filtr antywapienn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Producent: ............................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: 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odel: 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numPr>
                <w:ilvl w:val="0"/>
                <w:numId w:val="2"/>
              </w:numPr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kurzacz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urzacz workowy, moc max - 700W, klasa efektywności energetycznej - Klasa A, klasa reemisji kurzu - Klasa A, klasa skuteczności odkurzania podłóg - Klasa A, filtr HEPA, pojemność worka - min. 4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Producent: ............................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: 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: ..................................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sz w:val="20"/>
          <w:szCs w:val="20"/>
        </w:rPr>
        <w:t>UWAGA!!! W przypadku zaoferowania co najmniej 1 rodzaju wyposażenia o co najmniej 1 parametrze niezgodnym z wymaganym przez Zamawiającego, oferta Wykonawcy zostanie odrzucona na podstawie art. 89 ust 1 pkt 2 jako niezgodna z treścią SIWZ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 xml:space="preserve">, dnia…………….                                </w:t>
        <w:tab/>
        <w:tab/>
        <w:tab/>
        <w:tab/>
        <w:tab/>
        <w:tab/>
        <w:t xml:space="preserve">                     ……………………………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0"/>
        <w:rPr/>
      </w:pPr>
      <w:r>
        <w:rPr>
          <w:rFonts w:eastAsia="Calibri"/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          podpis i pieczęć osoby upoważnionej </w:t>
        <w:br/>
        <w:t xml:space="preserve">                                                                                            </w:t>
        <w:tab/>
        <w:tab/>
        <w:tab/>
        <w:tab/>
        <w:t xml:space="preserve">                       do reprezentowania Wykonawcy</w:t>
      </w:r>
    </w:p>
    <w:sectPr>
      <w:footerReference w:type="default" r:id="rId2"/>
      <w:type w:val="nextPage"/>
      <w:pgSz w:orient="landscape" w:w="16838" w:h="11906"/>
      <w:pgMar w:left="992" w:right="1718" w:gutter="0" w:header="0" w:top="1418" w:footer="4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u w:val="singl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>
      <w:rFonts w:ascii="Calibri" w:hAnsi="Calibr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ZnakZnak5">
    <w:name w:val=" Znak Znak5"/>
    <w:qFormat/>
    <w:rPr>
      <w:rFonts w:ascii="Cambria" w:hAnsi="Cambria" w:cs="Cambria"/>
      <w:b/>
      <w:bCs/>
      <w:i/>
      <w:iCs/>
      <w:color w:val="4F81BD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pelle">
    <w:name w:val="spelle"/>
    <w:qFormat/>
    <w:rPr>
      <w:rFonts w:cs="Times New Roman"/>
    </w:rPr>
  </w:style>
  <w:style w:type="character" w:styleId="ZnakZnak4">
    <w:name w:val=" Znak Znak4"/>
    <w:qFormat/>
    <w:rPr>
      <w:rFonts w:ascii="Tahoma" w:hAnsi="Tahoma" w:cs="Tahoma"/>
      <w:sz w:val="16"/>
      <w:szCs w:val="16"/>
    </w:rPr>
  </w:style>
  <w:style w:type="character" w:styleId="ZnakZnak3">
    <w:name w:val=" Znak Znak3"/>
    <w:qFormat/>
    <w:rPr>
      <w:rFonts w:ascii="Calibri" w:hAnsi="Calibri" w:cs="Calibri"/>
    </w:rPr>
  </w:style>
  <w:style w:type="character" w:styleId="ZnakZnak2">
    <w:name w:val=" Znak Znak2"/>
    <w:qFormat/>
    <w:rPr>
      <w:rFonts w:ascii="Calibri" w:hAnsi="Calibri" w:cs="Calibri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ZnakZnak1">
    <w:name w:val=" Znak Znak1"/>
    <w:qFormat/>
    <w:rPr>
      <w:rFonts w:cs="Times New Roman"/>
      <w:sz w:val="20"/>
      <w:szCs w:val="20"/>
      <w:lang w:val="en-US"/>
    </w:rPr>
  </w:style>
  <w:style w:type="character" w:styleId="ZnakZnak">
    <w:name w:val=" Znak Znak"/>
    <w:qFormat/>
    <w:rPr>
      <w:rFonts w:cs="Times New Roman"/>
      <w:b/>
      <w:bCs/>
      <w:sz w:val="20"/>
      <w:szCs w:val="20"/>
      <w:lang w:val="en-US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eastAsia="Calibri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06:00Z</dcterms:created>
  <dc:creator>Maja</dc:creator>
  <dc:description/>
  <cp:keywords/>
  <dc:language>en-US</dc:language>
  <cp:lastModifiedBy>Pietraga</cp:lastModifiedBy>
  <cp:lastPrinted>2018-06-12T08:13:00Z</cp:lastPrinted>
  <dcterms:modified xsi:type="dcterms:W3CDTF">2018-07-11T12:19:00Z</dcterms:modified>
  <cp:revision>10</cp:revision>
  <dc:subject/>
  <dc:title>Dostawa wraz z wniesieniem i montażem urządzeń i pomocy:</dc:title>
</cp:coreProperties>
</file>