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/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ZMODYFIKOWANY 23.07.2019 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/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kolumna 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rządzenie o parametrach nie mniejsz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zualizer FullHD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in. pamięć 160 M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yświetlacz LC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ejście na kartę pamięci S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zujnik CMOS min. 2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- zoom optyczny min.  x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oom cyfrowy min. x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ozdzielczość wideo min. 1080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ozdzielczość zdjęć min. 5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bszar fotografowania A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in. 2 porty HDMI (1 x wejście i 1 x wyjście)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- wgrane oprogramowanie do adnotacji/ed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żliwość sterowania za pomocą tabletu lub mysz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- składane ramię wizualizer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in. częstotliwość wyświetlania klatek1080P@30fp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obrócenia obrazu o 90/180/270 stop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górne podświetlenie - 1,5W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unkcje:</w:t>
              <w:tab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automatyczny balans biel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zielenie ekranu (PBP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odbicie lustrzan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nanoszenie notatek bez komput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kcesoria w zestawie min.: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right="0" w:hanging="275"/>
              <w:rPr>
                <w:rFonts w:cs="Calibri"/>
              </w:rPr>
            </w:pPr>
            <w:r>
              <w:rPr>
                <w:rFonts w:cs="Calibri"/>
              </w:rPr>
              <w:t>kabel zasilając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right="0" w:hanging="275"/>
              <w:rPr>
                <w:rFonts w:cs="Calibri"/>
              </w:rPr>
            </w:pPr>
            <w:r>
              <w:rPr>
                <w:rFonts w:cs="Calibri"/>
              </w:rPr>
              <w:t>oprogramowani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right="0" w:hanging="275"/>
              <w:rPr>
                <w:rFonts w:cs="Calibri"/>
              </w:rPr>
            </w:pPr>
            <w:r>
              <w:rPr>
                <w:rFonts w:cs="Calibri"/>
              </w:rPr>
              <w:t>pilot zdalnego sterowani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right="0" w:hanging="275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zewód HDM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right="0" w:hanging="27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rukcja obsługi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333333"/>
              </w:rPr>
            </w:pPr>
            <w:r>
              <w:rPr>
                <w:rFonts w:cs="Calibri"/>
                <w:bCs/>
              </w:rPr>
              <w:t>- obsługiwany formy nośników:</w:t>
            </w:r>
            <w:r>
              <w:rPr>
                <w:rFonts w:cs="Calibri"/>
              </w:rPr>
              <w:t xml:space="preserve"> A4, A5, A6, B5, C5, cienki, fotograficzny, koperty,  papier zwykły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>- podajnik papieru min. 200 arkusz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druku w kolorze</w:t>
            </w:r>
            <w:r>
              <w:rPr>
                <w:rFonts w:cs="Calibri"/>
              </w:rPr>
              <w:t xml:space="preserve"> min. 20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druku w mono</w:t>
            </w:r>
            <w:r>
              <w:rPr>
                <w:rFonts w:cs="Calibri"/>
              </w:rPr>
              <w:t xml:space="preserve"> min. 24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rozdzielczość druku</w:t>
            </w:r>
            <w:r>
              <w:rPr>
                <w:rFonts w:cs="Calibri"/>
              </w:rPr>
              <w:t xml:space="preserve"> w czerni - min. 1200 x 1200 dpi, w kolorze – min. 4800 x1200 dp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skanowania</w:t>
            </w:r>
            <w:r>
              <w:rPr>
                <w:rFonts w:cs="Calibri"/>
              </w:rPr>
              <w:t xml:space="preserve"> min. 15 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kopiowania</w:t>
            </w:r>
            <w:r>
              <w:rPr>
                <w:rFonts w:cs="Calibri"/>
              </w:rPr>
              <w:t xml:space="preserve"> min. 30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rozdzielczość skanowania m</w:t>
            </w:r>
            <w:r>
              <w:rPr>
                <w:rFonts w:cs="Calibri"/>
              </w:rPr>
              <w:t>in 1200 x 1200 dp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format skanu- A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druk dwustronny (dupleks) automatycz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interfejsy</w:t>
            </w:r>
            <w:r>
              <w:rPr>
                <w:rFonts w:cs="Calibri"/>
              </w:rPr>
              <w:t xml:space="preserve"> USB, Wi-F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Cs/>
              </w:rPr>
              <w:t>- wydajność</w:t>
            </w:r>
            <w:r>
              <w:rPr>
                <w:rFonts w:cs="Calibri"/>
              </w:rPr>
              <w:t xml:space="preserve"> min. 30000 str./mies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Cs/>
              </w:rPr>
              <w:t>- kompatybilność z systemem Windows 10 lub równoważn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kcesoria w zestawie: k</w:t>
            </w:r>
            <w:r>
              <w:rPr/>
              <w:t>abel zasilający, kabel USB, zestaw tuszów sta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kątna ekranu min. 65” przy proporcjach 16:9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ymiary ekranu (obszar wyświetlania) min. 1425 mm x 800 m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ypowa jasność ekranu min. 350 cd/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ypowy kontrast min. 4000: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ozdzielczość 4K UHD (3840x2160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czas reakcji matrycy max. 8m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kąty widzenia pion/poziom: min. 178 stopni/178 stop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inimum 10 bitowa paleta kolorów – możliwość wyświetlenia do 1,07 mld kolor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nel - żywotność min. 30 000 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owierzchnia wyświetlacza szkło hartowane o grubości min. 4 mm, matowa, powłoka antyrefleksyjna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echnologia dotykowa pozycjonowanie w podczerwie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jednoczesna obsługa min. 31 punktów doty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czas reakcji na dotyk max 5 m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kładność odczytu &lt;  niż 1 m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obsługa dotyku palec, pisak, wskaźnik</w:t>
            </w:r>
          </w:p>
          <w:p>
            <w:pPr>
              <w:pStyle w:val="ListParagraph"/>
              <w:spacing w:lineRule="auto" w:line="240" w:before="0" w:after="0"/>
              <w:ind w:left="0" w:right="-87" w:hanging="0"/>
              <w:rPr>
                <w:rFonts w:cs="Calibri"/>
              </w:rPr>
            </w:pPr>
            <w:r>
              <w:rPr>
                <w:rFonts w:cs="Calibri"/>
              </w:rPr>
              <w:t>- wbudowane głośniki stereo min. 2x15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rozwiązanie Plug &amp; Play</w:t>
            </w:r>
            <w:r>
              <w:rPr>
                <w:rFonts w:cs="Calibri"/>
                <w:b/>
                <w:bCs/>
              </w:rPr>
              <w:t xml:space="preserve"> - </w:t>
            </w:r>
            <w:r>
              <w:rPr>
                <w:rFonts w:cs="Calibri"/>
                <w:bCs/>
              </w:rPr>
              <w:t>bez potrzeby instalacji ster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Cs/>
              </w:rPr>
              <w:t>- przyciski szybkiego dostępu do funkcji monitora umieszczone w przedniej części ramy monitor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 xml:space="preserve">- porty wejścia: min. 2 x HDMI 2.0, min. 1 x HDMI 1.4, min. 2 x USB 3.0, min. 1 x USB 2.0, min. 1 x RJ45, min. 1 x VGA , min. 1 x VGA  Audio – In, min. 1 x RS232, min. 1  x Pc USB, min. 1 x AV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gniazdo Touch USB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czytnik kart S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orty wyjścia: min.1 AV- Out x1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wyjście słuchawkowe, min. 1 x SPDI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nitor zasilany napięciem 100-240V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obór mocy nie większy niż 250W podczas pracy oraz nie większy niż 1W w trybie czuwa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ymiary zewnętrzne nie większe niż 155cm (szer.)x 93cm (wys.)x 10,5cm(gł.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łączność bezprzewodowa WiFi 802.11 b/g/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montażu monitora na ścia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 xml:space="preserve">- wbudowany system Android wersja min. 5.0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ocesor min. 4 rdzeniowy o częstotliwości taktowania 1,4 G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16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 xml:space="preserve">Wbudowany komputer OPS  7 generacji o minimalnych parametrach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- procesor uzyskujący wynik co najmniej 5784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://www.cpubenchmark.net/cpu_list.php</w:t>
              </w:r>
            </w:hyperlink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RAM min. 4GB, 1 slot wol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ejścia/ wyjścia: minimum HDMI x 1,  VGA x1,  USB 3.0 x6,  Antena WiFi x2, RJ45 x1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Cs/>
              </w:rPr>
              <w:t>- system operacyjny: Microsoft Windows 10 Profesional lub równoważny (</w:t>
            </w:r>
            <w:r>
              <w:rPr>
                <w:rFonts w:cs="Calibri"/>
                <w:bCs/>
                <w:color w:val="000000"/>
              </w:rPr>
              <w:t>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Style w:val="Odwoaniedokomentarza"/>
              </w:rPr>
            </w:pPr>
            <w:r>
              <w:rPr>
                <w:rFonts w:cs="Calibri"/>
                <w:bCs/>
                <w:color w:val="000000"/>
              </w:rPr>
              <w:t xml:space="preserve">- oprogramowanie biurowe: </w:t>
            </w:r>
            <w:r>
              <w:rPr>
                <w:rFonts w:eastAsia="Times New Roman" w:cs="Calibri"/>
                <w:color w:val="000000"/>
              </w:rPr>
              <w:t>Microsoft Office Standard 2019 MOLP AE lub równoważny (Zamawiający poniżej określa parametry</w:t>
            </w:r>
            <w:r>
              <w:rPr>
                <w:rFonts w:eastAsia="Times New Roman" w:cs="Calibri"/>
              </w:rPr>
              <w:t xml:space="preserve"> równoważności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programowanie interaktywne dostarczane przez producenta monitora interaktywnego, w polskiej wersji językowej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irtualne pisaki – możliwość nanoszenia notatek za pomocą cyfrowego atramentu, możliwość wyboru pomiędzy piórem, pędzlem, wskaźnikiem laserowym, pióro teksturowe; możliwość płynnej zmiany grubości pisak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tawiania i edycji tabeli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nie obiektem dostępnym z oprogramowania lub obrazem z zasobów komputer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możliwość rysowania figur geometrycznych przy pomocy szablonów z zasobnika figur geometrycznych oprogramowa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iblioteka graficznych zasobów edukacyj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nteraktywne przyrządy kreślarskie min. cyrkiel,  linijka, kątomierz, ekierk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wstawiania tekstu w wybranym miejscu,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kreator wykresów kołowych i słupkowych z poziomu programu z wybranymi wartościami, możliwość edycji wartośc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rozpoznawania, autoskalowania i automatycznego dopasowywanie rozmiaru rysunków figur geometrycznych rysowanych odręcz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grywanie czynności wykonywanych na stronie do tworzenia zawartości interaktywnej/edukacyjnej, z możliwością odtworzenia, pauzy lub zatrzymania nagrywania oraz z opcją zapisu w pamięci urządze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dycji i nanoszenia notatek na nieedytowalne pliki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półpracy z urządzeniami mobilnymi w czasie rzeczywist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rejestracja akcji, poprzez funkcję nagrywania wykonywanych czynności na stronie do tworzenia zawartości interaktywnej/edukacyjnej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korzystania z bazy projektów udostępnionych przez użytk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przesyłania projektów do chmury i udostępnianie zawartości innym użytkownikom (w formie nagrania lub edytowalnych plików projektu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graficzne przyciski funkcyjne z możliwością przypisania funkcji, odnośnik do stron internetowych lub odnośnik do pli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edytowalny pływający pasek informacyjny na dole stro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ksportu pliku w formacie JPG, DOCX, PPT lub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flektor z możliwością edycji kształtu, kurtyna umożliwiająca zakrycie ekranu i przesuwanie go wg zdefiniowanego kierunku w pionie lub poziom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mport plików multimedialnych – możliwość zaimportowania do prezentacji plików graficznych oraz film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udowana baza figur geometrycznych – pozwala na łatwe wstawienie figur oraz brył geometrycznych do prezentacj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ki (2 szt.) oraz magnetyczny uchwyt na pisak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Montaż oraz szkolenie techniczne w dniu montażu, wdrożenie do eksploatacji z instruktażem z obsługi i funkcjonalności urząd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</w:rPr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bór mocy- zasilanie z portu USB DC 4.6V- 5.0V &lt;1W (100m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e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- przyciski nadrukowane bezpośrednio na powierzchnię tablicy – min. 23 funkcje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ółka na pisaki oraz min. 4 pisaki (czarny, czerwony, niebieski, zielony) i 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Wymagania min. dla głośników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odzaj –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listwa – kompatybilny z tablicą interaktywną – montowany do tablicy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Moc wyjściowa [W] min. 35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Liczba kanałów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2.0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Przetwornik Pełnozakresowe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asmo przenoszenia: 20 – 20000 Hz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Funkcje:  </w:t>
            </w:r>
            <w:r>
              <w:rPr>
                <w:rFonts w:cs="Calibri"/>
              </w:rPr>
              <w:t>Funkcje Bluetooth Strumieniowe odtwarzanie muzyki. Korektor dźwięku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</w:rPr>
              <w:t>Regulacja niskich/wysokich tonów</w:t>
            </w:r>
            <w:r>
              <w:rPr>
                <w:rFonts w:cs="Calibri"/>
              </w:rPr>
              <w:t>, </w:t>
            </w:r>
            <w:r>
              <w:rPr>
                <w:rFonts w:cs="Calibri"/>
              </w:rPr>
              <w:t>Tryb Noc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</w:rPr>
              <w:t>Zastosowane technologie</w:t>
            </w:r>
            <w:r>
              <w:rPr>
                <w:rFonts w:cs="Calibri"/>
              </w:rPr>
              <w:t xml:space="preserve"> – </w:t>
            </w:r>
            <w:r>
              <w:rPr>
                <w:rFonts w:cs="Calibri"/>
              </w:rPr>
              <w:t>Virtual Surround.</w:t>
            </w:r>
            <w:r>
              <w:rPr>
                <w:rFonts w:cs="Calibri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u w:val="single"/>
              </w:rPr>
              <w:t xml:space="preserve">Złącza </w:t>
            </w:r>
            <w:r>
              <w:rPr>
                <w:rFonts w:cs="Calibri"/>
              </w:rPr>
              <w:t>USB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t>Optyczne (wejście/ wyjście)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/0. Koaksjalne (wejście/ wyjście)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/0. Wejście AUX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bór mocy (czuwanie) [W] 0.5 -1. Pobór mocy [W]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posażenie – Pilot, baterie do pilota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er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Wys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Głębokość - max 5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vertAlign w:val="superscript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nito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el</w:t>
              <w:tab/>
              <w:t>LED 65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rast min 1100: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sność min 450cd/m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je obrazu 16: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wyświetlania 16:9/4:3/punkt do punktu/pełny ekr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elczość min FullHD 1920×10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ran</w:t>
              <w:tab/>
              <w:t>szyba hartowana 4mm z powłoką Anti Gla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ąt widzenia min 172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ywotność panelu min 50 000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iar Piela 0,744 x 0,7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as reakcji min 17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ział napięcia AC (100~240)V-50-6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łośniki min 2x15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ug&amp;Play T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ogia dotyku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jścia</w:t>
              <w:tab/>
              <w:t>HDMI min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Wyjścia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dułu doty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ędkość kursora min 180 dot/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iekty odczytu: palec, wskaźnik lub inny nieprzezroczysty obie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kty dotyku</w:t>
              <w:tab/>
              <w:t>min 20 punktów doty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ładność pozycjonowania mniej niż 2 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ągły czas reakcji mniej niż 8 m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Ilość dotknięć więcej niż 60.000.000 dla niektórych 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System OS: Android</w:t>
            </w:r>
            <w:r>
              <w:rPr>
                <w:color w:val="000000"/>
              </w:rPr>
              <w:t xml:space="preserve"> min 5.0 lub now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częstotliwości min. 1.5 GHz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2Gb R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i 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8 GB pamięci podręcz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dla przeglądarek HTML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wysokich rozdzielczości video FullHD i 4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odtwarzania muz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  <w:t>Konfigurację urządzenia wykona Wykonawca wraz z pierwszym uruchomieniem i przeprowadzeniem podstawowego przeszkolenia z zakresu obsłu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min 1000 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900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zełączania na UPS 0 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ładowania max 4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gniazd</w:t>
              <w:tab/>
              <w:t xml:space="preserve">IEC C13 (10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gniazd wyjściowych 4 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na prędkość odczytu: min. 150 M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wymiary: wys. 1250 x szer. 920 x gł. 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e5861e62msonormal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Gwpe5861e62msonormal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oom optyczny: min 15x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om cyfrowy: min. 15x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nsor/przetwornik:  CMOS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dzielczość: Full HD 1080p (1920 x 1080), 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odświeżania 30 FPS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zar skanowania: 400 x 300 mm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kus automatyczny/ręczny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yp głowicy: gęsia szyja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: min. 80 zdjęć w najwyższej rozdz.; min.240 zdjęć w rozdz. XGA zdjęć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is na karcie pamięć SDHC (dodatkowo dopuszcza się możliwość zapisu na innych rodzajach kartach),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t USB - np. pendrive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Switch VGA (2x2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ny pulpit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etlenie zewnętrzne:  1x LED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a video: HDMI RGB (VGA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y komunikacyjne: Mini USB, USB 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egatyw/Pozytyw</w:t>
              <w:br/>
              <w:t>- Obracanie obrazu</w:t>
              <w:br/>
              <w:t>- Tryb Foto/Tekst</w:t>
              <w:br/>
              <w:t>- Wbudowany mikrofon</w:t>
              <w:br/>
              <w:t>- Dzielenie ekranu (PBP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: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lot zdalnego sterowania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awka do mikroskopu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rka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cz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wody (USB, VGA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drukowania A4: min. 20 str./min w kolorze, min. 22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pierwszego wydruku max. 9 sekund w kolorze i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skanowania do 1200x1200dp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ybkość skanowania do min. 20 str./min w kolorze, do min 30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łębia kolorów wejście 30-bit/wyjście 24-bit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awanie dokumentów min 50-arkuszowy podajnik RADF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er pła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 7 poziom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 PDF, M-TIFF, JPEG, lub XP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owanie do  FTP, HTTP, pamięć USB, E-mail, TWAIN, CIF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i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kopiowania do 20 kopii/min w kolorze i do 22 kopii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kopiowania do min 600 x 600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niejszanie/powiększanie: 25-400% Maksymalna liczba kopii min 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anel operacyjny LCD, pojedynczy uproszczony panel graficzny, podświetlany na niebiesko o wym. min.: 84mm(szer.) x 33mm(wys.); Rozdzielczość min.: 320x128 punkt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Klawiatura 12 alfanumerycznych przycisków, 3 główne funkcyjne (Copy, Scan, Print) Color &amp; Mono Start, Status, Setting, Help, 6 głównych nawigacyjnych (Back, Up, Down, Left, Right, OK), Clear, Stop, Power Save, Reset/Log Ou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Interfejs i oprogra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Złącza 10/100 TX Ethernet, USB 2.0 Device IF, USB 2.0 Host 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Języki druku PCL6 (XL3.0), PCL5c, SIDM (IBM-PPR, EPSON-FX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ówne protokoły sieciowe obsługiwane przez kartę ethernet z wewnętrznym serwerem druku oraz ustawianą i zarządzaną kartą sieciową. TCP/IPv4&amp;v6, SMTP, POP3, HTTP, SNMPv1&amp;v3, DHCP, DNS, LPR, Port9100, BOOTP, ARP, FTP, CIFS, LDAP, SLP, Bonjour. NetWare, EtherTalk, NetBEUI, LLTD, Web Service on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ość z systemami operacyjnymi Windows XP, Windows 7, Windows 8, Windows 10 Mac OS X 10.3.9 do 10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awansowana technologia sieciowa i bezpieczeństwo Filtrowanie IP, filtrowanie MAC, SSL/TLS, NIC Driver (IC+), WindowsRally, EmailAlert, EAP(IEEE802.1X), IPSe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ość druku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min.  1200 x 600dpi, 600 x 600dpi, obróbka Auto Color Balance, Photo Enhance via driv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wanie papieru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papieru Podajnik 1: 250 arkuszy o gramaturze 80g/m2; Podajnik uniwersalny: 100 arkuszy o gramaturze 80g/m2; RADF: 50 arkuszy o gramaturze 80g/m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y papieru Podajnik 1: A4, A5, B5, A6; Podajnik uniwersalny: A4, A5, B5, A6, Koperty (C5, DL, Com-9, Com-10, Monarch), Karty indeksowe (3” x 5”) (75 x 125mm), Rozmiar Photo (4” x 6”, 5” x 7”) (100 x 150mm, 125 x 175mm), Rozmiar niestandardowy (do 1320mm długości w tym banery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: A4, A5, B5; RADF: A4, A5, B5, A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 Stand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ca odbiorcza: 150 arkuszy o gramaturze 80g/m2; 100 arkuszy o gramaturze 80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ówne cech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(RAM)  minimalnie: 256M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cie energii typowe: 570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; maksymalnie: 1170W; w trybie czuwania: 100W; w trybie oszczędzania energii: &lt;20W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hałasu podczas pracy: max 54dB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b mniej; w trybie czuwania: max 37dB(A)"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esięczne obciążenie maks. 30 000 stron/miesią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kątna obrazu – od 72 do 120 cali -  przedział wymagany (dopuszcza się zaoferowanie projektora o przekątnej której dolna granica jest poniżej 72 cali, a także której górna granica przekątnej przekracza 120 c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Moc i typ lampy-235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Jasność (ANSI lumenów) min. - 8000 / 4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budowane głośniki - min. 20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- 4:3, Znak zgodnośc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endrive min. 64 GB, usb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zenośny zestaw stereo z odtwarzaczem CD, odtwarzaczem na karty USB i SD oraz radiem PLL AM FM. Odtwarza zarówno normalne płyty audio CD, jak również i CD MP</w:t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twarzacz CD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osób umieszczania płyty CD -od gór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ndardy odtwarzania </w:t>
              <w:tab/>
              <w:t>Audio CD, CD-R/RW, MP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adio</w:t>
              <w:tab/>
              <w:t>analogowe z pamięci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kres fal radiowych </w:t>
              <w:tab/>
              <w:t>AM, F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źwięk  -stere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Typ głośników  -szerokopasmow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Moc wyjściowa RMS -2 x min. 1,7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bicie basów 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świetlacz  </w:t>
              <w:tab/>
              <w:t>czarno-biały lub kolorowy LCD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 do przenoszenia 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ejścia/wyjścia  -wejście AUX - 3,5 mm, wyjście słuchawkowe</w:t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silanie  - baterie (baterie w zestawie), sieciowe 220-240 V, 50/60 H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posażenie - </w:t>
              <w:tab/>
              <w:t>instrukcja obsługi w języku polskim, kabel zasilający, karta gwarancyjn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dukt posiada certyfikat bezpieczeństwa oraz certyfikat zgodności z polską normą lub równoważ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5483"/>
        <w:gridCol w:w="3829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b/>
          <w:b/>
          <w:i/>
          <w:i/>
          <w:sz w:val="24"/>
          <w:szCs w:val="24"/>
        </w:rPr>
      </w:pPr>
      <w:r>
        <w:rPr>
          <w:rFonts w:eastAsia="MS Mincho;MS Gothic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0:00Z</dcterms:created>
  <dc:creator>MJ</dc:creator>
  <dc:description/>
  <cp:keywords/>
  <dc:language>en-US</dc:language>
  <cp:lastModifiedBy>Anna Grochocinska</cp:lastModifiedBy>
  <dcterms:modified xsi:type="dcterms:W3CDTF">2019-07-23T12:0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