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9204"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6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2</w:t>
      </w:r>
    </w:p>
    <w:p>
      <w:pPr>
        <w:pStyle w:val="ListParagraph"/>
        <w:ind w:left="360" w:right="0" w:hanging="0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>ZMODYFIKOWANY 23.07.2019</w:t>
      </w:r>
    </w:p>
    <w:p>
      <w:pPr>
        <w:pStyle w:val="ListParagraph"/>
        <w:ind w:left="360" w:right="0" w:hanging="0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Laptop z systemem operacyjnym, oprogramowaniem biurowym i antywirusowym – 22 szt. Szkoła Podstawowa w Bystrzycy Górnej, 25 szt. Szkoła Podstawowa w Grodziszczu, 28 szt. Szkoła Podstawowa w Lutomi Dolnej, 25 szt. Szkoła Podstawowa w Mokrzeszowie, 15 szt. Szkoła Podstawowa Pszennie, 20 szt. Szkoła Podstawowa w Witoszowie Dolnym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iniejszym oferuję/oferujemy laptopa model …..……………………..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którego producentem jest ………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producen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pełniającego poniższe parametry minimaln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Ek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TFT  obszar aktywny min. 15” LED HD o rozdzielczości min. 1920 x 1080 (Full HD), z powłoką matową, nie dopuszcza się matryc typu "Glare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Wydajność/ Proce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color w:val="000000"/>
              </w:rPr>
              <w:t>Procesor uzyskujący wynik co najmniej 7678 punktów  w teście PassMark - CPU Mark według wyników procesor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2">
              <w:r>
                <w:rPr>
                  <w:rStyle w:val="InternetLink"/>
                  <w:rFonts w:cs="Calibri"/>
                  <w:bCs/>
                </w:rPr>
                <w:t>http://www.cpubenchmark.net/cpu_list.php</w:t>
              </w:r>
            </w:hyperlink>
            <w:r>
              <w:rPr>
                <w:rFonts w:cs="Calibri"/>
                <w:bCs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procesora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proces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ymagane podanie producenta i modelu proceso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mięć 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Min. 8GB, rozszerzalna do min. 16 GB, min. 1 slot pamięci w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Min. 240 GB SSD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Cs/>
              </w:rPr>
              <w:t>- systemu operacyj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programowania biur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- oprogramowania antywirus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Karta graf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1041 pkt </w:t>
            </w:r>
            <w:r>
              <w:rPr>
                <w:rFonts w:cs="Calibri"/>
                <w:bCs/>
                <w:color w:val="000000"/>
              </w:rPr>
              <w:t>według wynik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3">
              <w:r>
                <w:rPr>
                  <w:rStyle w:val="InternetLink"/>
                  <w:rFonts w:cs="Calibri"/>
                  <w:bCs/>
                  <w:lang w:val="pl-PL" w:eastAsia="ar-SA" w:bidi="ar-SA"/>
                </w:rPr>
                <w:t>https://www.videocardbenchmark.net/gpu_list.ph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karty graficznej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karty graficz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producenta i modelu karty graficz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dźwię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Karta dźwiękowa zgodna z HD Audio, wbudowane dwa głośniki stereo oraz cyfrowy mikro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sieciowa 10/100/1000 Mb/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 bezprzewodowa Bluetoo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i Fi 802.11 a/b/g/n/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ty/złącz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(wbudowa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Złącze RJ-45 (podłączenie sieci lokalnej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Czytnik Kart pamięci SD,</w:t>
            </w:r>
            <w:r>
              <w:rPr>
                <w:rFonts w:cs="Calibri"/>
                <w:vertAlign w:val="superscript"/>
              </w:rPr>
              <w:t>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Min. 2 x USB 3.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USB 2.0 lub USB-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Gniazdo mikrofonowe/Gniazdo słuchawkowe (Combo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HDMI ze wsparciem HDCP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 x zasilanie DC-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pęd opty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co najmniej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m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Wbudowana, min. </w:t>
            </w:r>
            <w:r>
              <w:rPr>
                <w:rFonts w:cs="Calibri"/>
              </w:rPr>
              <w:t>720p HD audio/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Bat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Czas pracy min. 5.5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ila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Zewnętrzny, pracujący w sieci elektrycznej 230V 50/60Hz, max. 65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 producenta komputera door-to-d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ymagane okno czasowe dla zgłaszania usterek min wszystkie dni robocze w godzinach określonych w umowie (zał. nr 4b do siwz). Zgłoszenie serwisowe przyjmowane poprzez stronę www lub telefon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Microsoft Windows 10 Proffessional lub równoważny (Zamawiający poniżej określa parametry równo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y system operacyjny: 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systemu operacyjn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 fabrycznie nowy, wcześniej nieużywany oraz nieaktywowany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system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Oprogramowanie systemowe fabrycznie zainstalowane przez producenta kom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crosoft Office Standard 2019 MOLP AE lub równoważny (Zamawiający poniżej określa parametry równo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ferowane oprogramowanie biurowe: 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oprogramowania biur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 fabrycznie nowe, wcześniej nieużywane oraz nieaktywowane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</w:rPr>
              <w:t>Oprogramowanie antywirus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fabrycznie nowe, wcześniej nieużywane oraz nieaktywowane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e oprogramowanie antywirusowe: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wymagane podanie oprogramowania antywirusoweg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Dostarczone oprogramowanie legalne, dostarczone wraz ze stosownymi, oryginalnymi atrybutami legalności np. certyfikatami autentyczności (tzw. COA), o ile producent oprogramowania przewidział  dla danego rodzaju oprogramowania tego rodzaju potwierdzenie jego autentyczności – dokument wymagany na etapie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Tablet – 12 sz. Szkoła Podstawowa w Bystrzycy Górnej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b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y min. dla tabl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czość: min. 1280x8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: Android w wersji 5.0 lub wyższ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: min. 3 G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sk: min. 16G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czność: Wi-Fi, USB 2.0 </w:t>
            </w:r>
            <w:r>
              <w:rPr>
                <w:rFonts w:eastAsia="Calibri"/>
                <w:sz w:val="24"/>
                <w:szCs w:val="24"/>
                <w:lang w:eastAsia="en-US"/>
              </w:rPr>
              <w:t>lub nowszy port USB-C</w:t>
            </w:r>
            <w:r>
              <w:rPr/>
              <w:t xml:space="preserve">, Bluetooth v4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iazdo słuchawkowe - 3.5mm Stere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noramiczny ekran min. 9.6” z matrycą TFT w formacie 16: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emność baterii min. 5000 mA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racy baterii – transmisja danych, odtwarzanie wideo: min. do 7 godz.; rozmowa min. do 26 godz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el mini USB, ładowarka sieci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obsługi w j. polskim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color w:val="000000"/>
              </w:rPr>
            </w:pPr>
            <w:r>
              <w:rPr/>
              <w:t xml:space="preserve">Produkt  posiada </w:t>
            </w:r>
            <w:r>
              <w:rPr>
                <w:color w:val="000000"/>
              </w:rPr>
              <w:t xml:space="preserve">certyfikat bezpieczeństwa oraz certyfikat zgodności z polską normą </w:t>
            </w:r>
            <w:r>
              <w:rPr>
                <w:rFonts w:cs="Calibri"/>
                <w:color w:val="000000"/>
              </w:rPr>
              <w:t>lub równoważ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niejszym oferuję/oferujemy tablet model …..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tórego producentem jest ……………………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produc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ind w:left="36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Tablet – 24 szt. Szkoła Podstawowa w Lutomi Dolnej, 18 szt. SP Witoszów Dolny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able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t o parametr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: min. 1280x8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ystem: Android</w:t>
            </w:r>
            <w:r>
              <w:rPr/>
              <w:t xml:space="preserve"> w wersji 5.0 lub wyższ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mięć RAM: min. 1,5G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ysk: min. 8G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Łączność: Wi-Fi, USB 2.0 lub nowsze, Bluetooth v4.0 lub nowsz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niazdo słuchawkowe- 3.5mm Stere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noramiczny ekran min. 7.0” z matrycą TFT w formacie 16:1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mność baterii min. 5000 mA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pracy baterii – transmisja danych, odtwarzanie wideo: min. do 7 godz.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mowa min. 26 godz.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r czarny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zestawie: kabel mini USB, ładowarka sieciowa, uproszczona instrukcja obsługi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kt  posiada certyfikat bezpieczeństwa oraz certyfikat zgodności z polską normą lub równoważ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niejszym oferuję/oferujemy tablet model …..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tórego producentem jest ……………………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produc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Parametry równoważności dla systemu operacyjnego komputera przenośnego - laptopa.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29"/>
        <w:gridCol w:w="4109"/>
        <w:gridCol w:w="3829"/>
      </w:tblGrid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793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b) Oprogramowanie biurowe komputera przenośnego - laptopa.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bazodano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Podpis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29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Nr projektu 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spacing w:before="0" w:after="160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12"/>
      <w:numFmt w:val="decimal"/>
      <w:lvlText w:val="%2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8:00Z</dcterms:created>
  <dc:creator>MJ</dc:creator>
  <dc:description/>
  <cp:keywords/>
  <dc:language>en-US</dc:language>
  <cp:lastModifiedBy>Anna Grochocinska</cp:lastModifiedBy>
  <cp:lastPrinted>2019-07-23T13:45:00Z</cp:lastPrinted>
  <dcterms:modified xsi:type="dcterms:W3CDTF">2019-07-23T12:0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