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Załącznik nr 7 do siwz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zczegółowy opis przedmiotu zamówienia</w:t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DANIE NR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koła Podstawowa w Mokrzeszowie</w:t>
      </w:r>
    </w:p>
    <w:tbl>
      <w:tblPr>
        <w:tblW w:w="157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92"/>
        <w:gridCol w:w="4536"/>
        <w:gridCol w:w="1701"/>
        <w:gridCol w:w="1275"/>
        <w:gridCol w:w="1418"/>
        <w:gridCol w:w="1843"/>
        <w:gridCol w:w="1984"/>
        <w:gridCol w:w="76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is przedmiotu zamówienia oraz specyfikacja techn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(wymagane parametry minimal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Potwierdzenie spełniania wymagań Zamawi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trike/>
              </w:rPr>
            </w:pPr>
            <w:r>
              <w:rPr>
                <w:rFonts w:eastAsia="Times New Roman" w:cs="Calibri"/>
                <w:bCs/>
                <w:strik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ena jednostkow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kolum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5x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arametry wyżs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iż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 xml:space="preserve">– </w:t>
            </w:r>
            <w:r>
              <w:rPr>
                <w:rFonts w:cs="Calibri"/>
                <w:bCs/>
                <w:i/>
              </w:rPr>
              <w:t>proszę opisa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  <w:i/>
              </w:rPr>
              <w:t>(tylko w przypadku, gdy Wykonawca oferuje parametry wyższe niż opisane przez Zamawiająceg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wagi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Gra edukacyjna typu Qubi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Calibri"/>
              </w:rPr>
              <w:t xml:space="preserve">Trójwymiarowa </w:t>
            </w:r>
            <w:r>
              <w:rPr>
                <w:rStyle w:val="Emphasis"/>
                <w:rFonts w:cs="Calibri"/>
                <w:i w:val="false"/>
              </w:rPr>
              <w:t>gra</w:t>
            </w:r>
            <w:r>
              <w:rPr>
                <w:rStyle w:val="St"/>
                <w:rFonts w:cs="Calibri"/>
                <w:i/>
              </w:rPr>
              <w:t xml:space="preserve"> </w:t>
            </w:r>
            <w:r>
              <w:rPr>
                <w:rStyle w:val="St"/>
                <w:rFonts w:cs="Calibri"/>
              </w:rPr>
              <w:t>logiczna</w:t>
            </w:r>
            <w:r>
              <w:rPr>
                <w:rFonts w:eastAsia="Times New Roman" w:cs="Calibri"/>
              </w:rPr>
              <w:t xml:space="preserve"> dla min. 2 - 5 graczy składająca się z min. 75 drewnianych klocków (minimum</w:t>
            </w:r>
            <w:r>
              <w:rPr>
                <w:rFonts w:eastAsia="Times New Roman" w:cs="Calibri"/>
                <w:color w:val="FF0000"/>
              </w:rPr>
              <w:t xml:space="preserve"> </w:t>
            </w:r>
            <w:r>
              <w:rPr>
                <w:rFonts w:eastAsia="Times New Roman" w:cs="Calibri"/>
              </w:rPr>
              <w:t>po 15 w 5 kolorach)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Min. 5 dwustronnych plansz graczy; plansze punktacji; min. 5 znaczników punktacji; instrukcja .w j.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Gra edukacyjna typu Domino matematyczne – obliczanie kątó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Gra edukacyjna</w:t>
            </w:r>
            <w:r>
              <w:rPr>
                <w:rFonts w:cs="Calibri"/>
                <w:shd w:fill="FFFFFF" w:val="clear"/>
              </w:rPr>
              <w:t xml:space="preserve"> utrwalająca  wiedzę na temat kątów, w tym także w figurach matematycz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Zawiera min. 26 plastikowych  domin, na każdym po jednej stronie znajduje się wygrawerowana wielkość kąta wyrażona liczbowo w stopniach, natomiast po drugiej stronie wygrawerowany jest rysunek, na którym jeden z kątów należy obliczyć (np. trójkąt z oznaczonymi liczbowo tylko dwoma kątami, trzeci oznaczony „x”). Wymiary każdej płytki: min. 8x4 cm, narożniki zaokrąglone, wartości i rysunki na płytkach wygrawerowa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11" w:hanging="0"/>
              <w:rPr>
                <w:rFonts w:cs="Calibri"/>
              </w:rPr>
            </w:pPr>
            <w:r>
              <w:rPr>
                <w:rFonts w:cs="Calibri"/>
              </w:rPr>
              <w:t>Zestaw 12 transparentnych brył do porównywania objęt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 xml:space="preserve">Zestaw 12 różnych brył geometrycznych przeznaczony do uczniowskich ćwiczeń grupowych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 xml:space="preserve">Min. wysokość brył 5 cm, wykonane z kolorowego, przezroczystego plastiku, posiadają otwory w podstawach oraz wyjmowane podstawy umożliwiające napełnianie ich płynem lub materiałem sypkim w celu porównywania objętości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Zestaw zawiera minimum: sześcian, walec, stożek, kula, półkula, ostrosłup trójkątny, ostrosłup kwadratowy, graniastosłupy (prostopadłościany) o podstawie kwadratowej i prostokątnej oraz graniastosłupy o podstawie trójkątnej (2 różne) i sześciokąt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zes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ogomierz szkolny z liczniki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hd w:fill="FFFFFF" w:val="clear"/>
              </w:rPr>
              <w:t>Przyrząd kołowy do pomiaru odległośc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Składa się z ruchomego, gumowanego koła pomiarowego, do którego przymocowana jest rączka o regulowanej wysokości. Koło podzielone jest na 100 cm, co jeden centymetr i opisane liczbami co 5 cm. Po jednej stronie koła umieszczona jest wskazówka, która wskazuje odmierzaną odległość, a po drugiej stronie koła umieszczony jest licznik, który w metrach (co najmniej do 10.000 m) wskazuje odmierzoną odległość. Dodatkowo, koło kliknięciem informuje o pełnym obrocie koła (= 1 metr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Model do obliczania liczby P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Model w postaci koła o średnicy min. 10 cm złożony z min. 20 części (wycinków koła), które można także ułożyć w figurę bardzo zbliżoną do czworościanu, co umożliwi sprawdzenie wzoru i wielkości liczby P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asa hydraulicz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 xml:space="preserve">Uproszczona wersja prezentująca zasadę działania prasy hydraulicznej oraz Prawa Pascal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Składa się z dwóch połączonych rurką strzykawek o różnej objętości (min. 10 ml i 50 ml), zamontowanych w stojącej obudow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Gra edukacyjna typu Domino matematyczne Mnoże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staw 4 domin do wykonywania ćwiczeń pamięciowych z działania na mnożenie w zakresie do 100</w:t>
            </w:r>
            <w:r>
              <w:rPr>
                <w:rFonts w:cs="Calibri"/>
                <w:shd w:fill="FFFFFF" w:val="clear"/>
              </w:rPr>
              <w:t>. Pomoc zawiera min. 96 tabliczek w 4 odrębnych kolorach dla: mnożenia przez 2 i 3.  mnożenia przez 4 i 5 mnożenie przez 6 i 7 mnożenie przez 8 i 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ze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92"/>
        <w:gridCol w:w="4536"/>
        <w:gridCol w:w="1701"/>
        <w:gridCol w:w="1275"/>
        <w:gridCol w:w="1418"/>
        <w:gridCol w:w="1843"/>
        <w:gridCol w:w="1984"/>
        <w:gridCol w:w="76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Gra edukacyjna typu Domino ułamkowe arytmetyczne 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dawa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Wszystkie elementy domina wykonane są z tworzywa, każda układanka zapakowana jest w oddzielne pudełeczko i wykonana jest w innej kolorystyce, co ułatwia sortowanie i porządkowanie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Całość umieszczona jest w drewnianym pudełku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 zestawie min. 150 tafel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ładanka typu Piramida matemat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dawanie do 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Układanka do poznawania podstaw techniki rachunkowej, utrwalenia pojęcia liczby i dodawania. W zestawie min. 36  kolorowych trójkąt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ładanka typu Piramida matemat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bliczka mnoż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  <w:shd w:fill="FFFFFF" w:val="clear"/>
              </w:rPr>
              <w:t>Układanka do poznawania podstaw techniki rachunkowej, utrwalenia pojęcia liczby i mnożenia. W zestawie min. 49 kolorowych trójkąt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cs="Calibri"/>
              </w:rPr>
            </w:pPr>
            <w:r>
              <w:rPr>
                <w:rFonts w:cs="Calibri"/>
              </w:rPr>
              <w:t>Liczydło demonstracyj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ewniana rama z 10 rzędami po 10 korali (po 5 w każdym kolorze), na 2 drewnianych nogach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Wymiary: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sokość min. 54 cm.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zerokość z nogami min. 52 cm.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miak o przekroju min. 2 x 3,5 cm.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ulki drewniane o średnicy  min 2,9 c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92"/>
        <w:gridCol w:w="4536"/>
        <w:gridCol w:w="1701"/>
        <w:gridCol w:w="1275"/>
        <w:gridCol w:w="1418"/>
        <w:gridCol w:w="1843"/>
        <w:gridCol w:w="1984"/>
        <w:gridCol w:w="76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ewniany zegar do nauki godzin i minu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hd w:fill="FFFFFF" w:val="clear"/>
              </w:rPr>
              <w:t>Drewniana tarcza wyposażona w ruchome wskazówki opisane</w:t>
            </w:r>
            <w:r>
              <w:rPr>
                <w:rFonts w:cs="Calibri"/>
                <w:color w:val="333333"/>
                <w:shd w:fill="FFFFFF" w:val="clear"/>
              </w:rPr>
              <w:t xml:space="preserve"> – </w:t>
            </w:r>
            <w:r>
              <w:rPr>
                <w:rFonts w:cs="Calibri"/>
                <w:shd w:fill="FFFFFF" w:val="clear"/>
              </w:rPr>
              <w:t>minuta godzina.</w:t>
            </w:r>
            <w:r>
              <w:rPr>
                <w:rFonts w:cs="Calibri"/>
                <w:color w:val="333333"/>
                <w:shd w:fill="FFFFFF" w:val="clear"/>
              </w:rPr>
              <w:t xml:space="preserve"> </w:t>
            </w:r>
            <w:r>
              <w:rPr>
                <w:rFonts w:cs="Calibri"/>
                <w:shd w:fill="FFFFFF" w:val="clear"/>
              </w:rPr>
              <w:t>Zegar posiada nadrukowane godziny i minuty - cyferki. Posiada rozwiązanie techniczne polegające na równoczesnym wskazywaniu oznaczeń godzin przed i popołudniow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Tarcza zegara o średnicy min.  21 cm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ś liczbowa magnetyczna z wyposażeni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Oś liczbowa przeznaczona dla klas I-III szkół podstawow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Biała tablica magnetyczna o wymiarach min. 960 x 310 mm, z umieszczoną na niej osią liczbową z podziałką.</w:t>
            </w:r>
            <w:r>
              <w:rPr>
                <w:rFonts w:cs="Calibri"/>
              </w:rPr>
              <w:br/>
            </w:r>
            <w:r>
              <w:rPr>
                <w:rFonts w:cs="Calibri"/>
                <w:shd w:fill="FFFFFF" w:val="clear"/>
              </w:rPr>
              <w:t>Możliwość montażu tablicy na ścianie oraz na tablicy magnetycznej za pomocą integralnych magnesów.</w:t>
            </w:r>
            <w:r>
              <w:rPr>
                <w:rFonts w:cs="Calibri"/>
              </w:rPr>
              <w:br/>
            </w:r>
            <w:r>
              <w:rPr>
                <w:rFonts w:cs="Calibri"/>
                <w:shd w:fill="FFFFFF" w:val="clear"/>
              </w:rPr>
              <w:t>W zestawie minimum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 xml:space="preserve">pisak suchościeralny i czyścik oraz elementy magnetyczne m.in.: </w:t>
            </w:r>
            <w:r>
              <w:rPr>
                <w:rFonts w:cs="Calibri"/>
              </w:rPr>
              <w:br/>
            </w:r>
            <w:r>
              <w:rPr>
                <w:rFonts w:cs="Calibri"/>
                <w:shd w:fill="FFFFFF" w:val="clear"/>
              </w:rPr>
              <w:t>-podziałki z liczbami od 1 do 10, od 11 do 20, od -1 do -10, 0 oraz z rzymskimi liczbami od I do XI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hd w:fill="FFFFFF" w:val="clear"/>
              </w:rPr>
              <w:t xml:space="preserve">- min.10 kartoników o wymiarach co najmniej 148 x 100 mm z rysunkami np. motyli </w:t>
            </w:r>
            <w:r>
              <w:rPr>
                <w:rFonts w:cs="Calibri"/>
              </w:rPr>
              <w:br/>
            </w:r>
            <w:r>
              <w:rPr>
                <w:rFonts w:cs="Calibri"/>
                <w:shd w:fill="FFFFFF" w:val="clear"/>
              </w:rPr>
              <w:t>- min. 10 kartoników o wymiarach co najmniej 130 x 100 mm z rysunkami np. zapałek, na każdym rysunku liczba zapałek jest o jedną większa.</w:t>
            </w:r>
            <w:r>
              <w:rPr>
                <w:rFonts w:cs="Calibri"/>
              </w:rPr>
              <w:br/>
            </w:r>
            <w:r>
              <w:rPr>
                <w:rFonts w:cs="Calibri"/>
                <w:shd w:fill="FFFFFF" w:val="clear"/>
              </w:rPr>
              <w:t>- min. 10 kartoników o wymiarach co najmniej 148 x 100 mm z ilustracjami np. dzieci w parach.</w:t>
            </w:r>
            <w:r>
              <w:rPr>
                <w:rFonts w:cs="Calibri"/>
              </w:rPr>
              <w:br/>
            </w:r>
            <w:r>
              <w:rPr>
                <w:rFonts w:cs="Calibri"/>
                <w:shd w:fill="FFFFFF" w:val="clear"/>
              </w:rPr>
              <w:t>- min 20 kartoników o wymiarach co najmniej 70 x 100 mm z cyframi od 0 do 9, po 2 kartoniki z każdą cyfrą.</w:t>
            </w:r>
            <w:r>
              <w:rPr>
                <w:rFonts w:cs="Calibri"/>
              </w:rPr>
              <w:br/>
            </w:r>
            <w:r>
              <w:rPr>
                <w:rFonts w:cs="Calibri"/>
                <w:shd w:fill="FFFFFF" w:val="clear"/>
              </w:rPr>
              <w:t>- min. 20 kartoników o wymiarach co najmniej 35 x 35 mm z liczbami od 0 do 20.</w:t>
            </w:r>
            <w:r>
              <w:rPr>
                <w:rFonts w:cs="Calibri"/>
              </w:rPr>
              <w:br/>
            </w:r>
            <w:r>
              <w:rPr>
                <w:rFonts w:cs="Calibri"/>
                <w:shd w:fill="FFFFFF" w:val="clear"/>
              </w:rPr>
              <w:t>- min.10 niebieskich kółek o średnicy co najmniej 22 x 22 mm.</w:t>
            </w:r>
            <w:r>
              <w:rPr>
                <w:rFonts w:cs="Calibri"/>
              </w:rPr>
              <w:br/>
            </w:r>
            <w:r>
              <w:rPr>
                <w:rFonts w:cs="Calibri"/>
                <w:shd w:fill="FFFFFF" w:val="clear"/>
              </w:rPr>
              <w:t>- min. 10 czerwonych kółek o średnicy co najmniej 22 x 22 mm.</w:t>
            </w:r>
            <w:r>
              <w:rPr>
                <w:rFonts w:cs="Calibri"/>
              </w:rPr>
              <w:br/>
            </w:r>
            <w:r>
              <w:rPr>
                <w:rFonts w:cs="Calibri"/>
                <w:shd w:fill="FFFFFF" w:val="clear"/>
              </w:rPr>
              <w:t>- min. 12 kartoników o wymiarach co najmniej 35 x 35 mm ze znakami rzymskimi od 1 do 12.</w:t>
            </w:r>
            <w:r>
              <w:rPr>
                <w:rFonts w:cs="Calibri"/>
              </w:rPr>
              <w:br/>
            </w:r>
            <w:r>
              <w:rPr>
                <w:rFonts w:cs="Calibri"/>
                <w:shd w:fill="FFFFFF" w:val="clear"/>
              </w:rPr>
              <w:t>- min. 12 kartoników o wymiarach co najmniej 148 x 100 mm z ilustracjami miesięcy.</w:t>
            </w:r>
            <w:r>
              <w:rPr>
                <w:rFonts w:cs="Calibri"/>
              </w:rPr>
              <w:br/>
            </w:r>
            <w:r>
              <w:rPr>
                <w:rFonts w:cs="Calibri"/>
                <w:shd w:fill="FFFFFF" w:val="clear"/>
              </w:rPr>
              <w:t>- min.10 kartoników o wymiarach co najmniej 70 x 100 mm z liczbami nieparzystymi i parzystymi.</w:t>
            </w:r>
            <w:r>
              <w:rPr>
                <w:rFonts w:cs="Calibri"/>
              </w:rPr>
              <w:br/>
            </w:r>
            <w:r>
              <w:rPr>
                <w:rFonts w:cs="Calibri"/>
                <w:shd w:fill="FFFFFF" w:val="clear"/>
              </w:rPr>
              <w:t>- min.2 kartoniki o wymiarach co najmniej 130 x 100 mm z ilustracjami np. krasnal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zes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rale matematycz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c w nauce liczenia i wykonywania działań matematycznych w zakresie 100.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Składa się ze 100 drewnianych koralików nawleczonych na jeden sznur, w grupach po 10 sztuk w 2 kolorach np. niebieski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czerwonym na przemian.  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ale nawleczone na grubym, porowatym sznurku, co ma umożliwiać ich ustawienie w dowolnej pozycji, tak by się nie przesuwał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 zestaw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92"/>
        <w:gridCol w:w="4536"/>
        <w:gridCol w:w="1701"/>
        <w:gridCol w:w="1275"/>
        <w:gridCol w:w="1418"/>
        <w:gridCol w:w="1843"/>
        <w:gridCol w:w="1984"/>
        <w:gridCol w:w="76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Gra edukacyjna typu Domino matematyczne – dodawanie i odejmowa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Domino umożliwiające ćwiczenie</w:t>
            </w:r>
            <w:r>
              <w:rPr>
                <w:rStyle w:val="Odwoaniedokomentarza"/>
                <w:sz w:val="22"/>
                <w:szCs w:val="22"/>
              </w:rPr>
              <w:t xml:space="preserve"> um</w:t>
            </w:r>
            <w:r>
              <w:rPr>
                <w:rFonts w:cs="Calibri"/>
                <w:shd w:fill="FFFFFF" w:val="clear"/>
              </w:rPr>
              <w:t>iejętność dodawania i odejmowania w zakresie do 20. Zawiera min.  28 elementów domina oraz instrukcję w języku polsk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mplet magnetycznych przyrządów tablicowych z tablicą do zawiesza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mplet 6 magnetycznych przyrządów tablicowych wykonanych z trwałego tworzywa sztucznego.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Zawier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</w:tabs>
              <w:spacing w:lineRule="auto" w:line="240" w:before="0" w:after="0"/>
              <w:ind w:left="0" w:hanging="3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linijkę o długości 100 c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</w:tabs>
              <w:spacing w:lineRule="auto" w:line="240" w:before="0" w:after="0"/>
              <w:ind w:left="0" w:hanging="3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ekierkę 60 stopni  60c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</w:tabs>
              <w:spacing w:lineRule="auto" w:line="240" w:before="0" w:after="0"/>
              <w:ind w:left="0" w:hanging="3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ekierkę 45 stopni  60c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</w:tabs>
              <w:spacing w:lineRule="auto" w:line="240" w:before="0" w:after="0"/>
              <w:ind w:left="0" w:hanging="3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kątomierz 180 stopni 50c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</w:tabs>
              <w:spacing w:lineRule="auto" w:line="240" w:before="0" w:after="0"/>
              <w:ind w:left="0" w:hanging="3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cyrkiel z przyssawkam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</w:tabs>
              <w:spacing w:lineRule="auto" w:line="240" w:before="0" w:after="0"/>
              <w:ind w:left="0" w:hanging="3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wskaźnik o długości 100 c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miary tablicy: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min. 102cm x 55c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yrządy zaopatrzone są w uchwyty do zdejmowa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mp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92"/>
        <w:gridCol w:w="4536"/>
        <w:gridCol w:w="1701"/>
        <w:gridCol w:w="1275"/>
        <w:gridCol w:w="1418"/>
        <w:gridCol w:w="1843"/>
        <w:gridCol w:w="1984"/>
        <w:gridCol w:w="76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ra edukacyjna typu kostka w kost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hd w:fill="FFFFFF" w:val="clear"/>
                <w:lang w:eastAsia="pl-PL"/>
              </w:rPr>
            </w:pPr>
            <w:r>
              <w:rPr>
                <w:rFonts w:eastAsia="Times New Roman" w:cs="Calibri"/>
                <w:shd w:fill="FFFFFF" w:val="clear"/>
                <w:lang w:eastAsia="pl-PL"/>
              </w:rPr>
              <w:t xml:space="preserve">Zewnętrzna kostka wykonana z przeźroczystego tworzywa w 5 żywych kolorach, z nadrukiem kropek 1-6 w kolorze białym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/>
              <w:t>Wewnętrzna kostka w kolorze białym z nadrukiem kropek 1-6 w kolorze czarnym.</w:t>
            </w:r>
            <w:r>
              <w:rPr>
                <w:rFonts w:eastAsia="Times New Roman" w:cs="Calibri"/>
                <w:lang w:eastAsia="pl-PL"/>
              </w:rPr>
              <w:br/>
            </w:r>
            <w:r>
              <w:rPr>
                <w:rFonts w:eastAsia="Times New Roman" w:cs="Calibri"/>
                <w:bCs/>
                <w:lang w:eastAsia="pl-PL"/>
              </w:rPr>
              <w:t>Zawartość zestawu minimum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9" w:leader="none"/>
              </w:tabs>
              <w:spacing w:lineRule="auto" w:line="240" w:before="0" w:after="0"/>
              <w:ind w:left="159" w:hanging="159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8 kostek sześciennych przezroczystych o boku min. 3 c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9" w:leader="none"/>
              </w:tabs>
              <w:spacing w:lineRule="auto" w:line="240" w:before="0" w:after="0"/>
              <w:ind w:left="159" w:hanging="159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ewnątrz każdej kostki  zamknięta druga mniejsza kostka 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9" w:leader="none"/>
              </w:tabs>
              <w:spacing w:lineRule="auto" w:line="240" w:before="0" w:after="0"/>
              <w:ind w:left="159" w:hanging="159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bydwie kostki z kropkami 1-6 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9" w:leader="none"/>
              </w:tabs>
              <w:spacing w:lineRule="auto" w:line="240" w:before="0" w:after="0"/>
              <w:ind w:left="159" w:hanging="159"/>
              <w:rPr/>
            </w:pPr>
            <w:r>
              <w:rPr>
                <w:rFonts w:eastAsia="Times New Roman" w:cs="Calibri"/>
                <w:lang w:eastAsia="pl-PL"/>
              </w:rPr>
              <w:t>kolory losow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ze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estaw pałeczek do elektryzow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estaw min. 4 pałeczek. Pałeczki do doświadczeń z elektrostatyki wykonane z różnych materiałów: szklana, ebonitowa, winidurowa i stalowa o długości min. 3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 ze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artu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artuch z białego płótna (100% bawełna) z długimi rękawami, trzema kieszeniami, paskiem regulującym obwód; zapinany na guziki. Rozmiar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ękawice do gorących przedmiot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Rękawice robocze bawełniane frotte, zakończone ściągaczem zapobiegającym zsuwaniu się rękawicy z dłoni, do prac gdzie występuje konieczność przytrzymania ciepłych przedmiot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8 p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92"/>
        <w:gridCol w:w="4536"/>
        <w:gridCol w:w="1701"/>
        <w:gridCol w:w="1417"/>
        <w:gridCol w:w="1276"/>
        <w:gridCol w:w="1843"/>
        <w:gridCol w:w="1984"/>
        <w:gridCol w:w="76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ękawiczki lateksowe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inyl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udrowane, diagnostyczne i ochronne  rękawice lateksow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z kauczuku naturalnego), niejałowe, do jednorazowego użycia, rozmiar: M, opakowanie: 100 sztuk, środek pudrujący: skrobia (mączka) kukurydzia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czotka do mycia szkł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shd w:fill="FFFFFF" w:val="clear"/>
              </w:rPr>
              <w:t>Szczotka przeznaczona do czyszczenia naczyń laboratoryjnych różnego rodzaju. Z naturalną szczeciną. Podczas czyszczenia dopasowuje się do każdego kształtu, rączka z drutu ze stali nierdzew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uszarka na szkło laboratoryj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Suszarka laboratoryjna minimum 32 stanowiskowa ze stali pokrytej powłoką z tworzywa sztucznego, z ociekacze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(podstawką dolną), ilość bolców min. 32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0000"/>
              </w:rPr>
              <w:t>wymiary: długość min. 350 mm, wysokość min. 470 mm, szerokość min. 150 m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ała płyta grzejn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hd w:fill="FFFFFF" w:val="clear"/>
              </w:rPr>
              <w:t>Obudowa wykonana ze stali szlachetnej i tworzywa sztucznego. </w:t>
            </w:r>
            <w:r>
              <w:rPr>
                <w:rFonts w:cs="Calibri"/>
                <w:color w:val="000000"/>
              </w:rPr>
              <w:br/>
            </w:r>
            <w:r>
              <w:rPr>
                <w:rFonts w:cs="Calibri"/>
                <w:color w:val="000000"/>
                <w:shd w:fill="FFFFFF" w:val="clear"/>
              </w:rPr>
              <w:t>Powierzchnia grzejna o średnicy min. 80 mm, wysokość kuchenki do 8 cm, temperatura grzania regulowana bezstopniowo do 350°C. </w:t>
            </w:r>
            <w:r>
              <w:rPr>
                <w:rFonts w:cs="Calibri"/>
                <w:color w:val="000000"/>
              </w:rPr>
              <w:br/>
            </w:r>
            <w:r>
              <w:rPr>
                <w:rFonts w:cs="Calibri"/>
                <w:color w:val="000000"/>
                <w:shd w:fill="FFFFFF" w:val="clear"/>
              </w:rPr>
              <w:t>Posiada zabezpieczenie przed przegrzaniem,</w:t>
            </w:r>
            <w:r>
              <w:rPr>
                <w:rFonts w:cs="Calibri"/>
                <w:color w:val="000000"/>
              </w:rPr>
              <w:br/>
            </w:r>
            <w:r>
              <w:rPr>
                <w:rFonts w:cs="Calibri"/>
                <w:color w:val="000000"/>
                <w:shd w:fill="FFFFFF" w:val="clear"/>
              </w:rPr>
              <w:t>moc 500 W, waga maks. 1 kg, zasilanie 230V/50H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92"/>
        <w:gridCol w:w="4536"/>
        <w:gridCol w:w="1701"/>
        <w:gridCol w:w="1417"/>
        <w:gridCol w:w="1276"/>
        <w:gridCol w:w="1843"/>
        <w:gridCol w:w="1984"/>
        <w:gridCol w:w="76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giet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Bagietki – pręciki szklane o minimalnej długości 20 cm i średnicy min. 5-6 mm, wykonane ze szkła borokrzemow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lew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Zlewka niska z podziałką. Wykonana ze szkła  borokrzemowego,  pojemność min. 50 m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lewki różnej wielk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Komplet 6 zlewek szklanych borokrzemowych o różnej pojemności: 2 x zlewka min. 50 ml, 2 x min. 100 ml, 2 x min. 250 m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komple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ylindry miar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ylinder miarowy wysoki z polipropylenu plastikowy (PP) (przezroczysty) lub polimetylopentenu (PMP) z nadrukowaną niebieską skalą i sześciokątną podstawą, o pojemności min. 250 m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ęse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Ze stali nierdzewnej Drobno ząbkowane powierzchnie chwytające uchwyty z poprzecznymi nacięciami, bolec centrujący, prosta ze średnim szpicem, dł. min. 115 m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rmometr bezrtęci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hd w:fill="FFFFFF" w:val="clear"/>
              </w:rPr>
              <w:t>Termometr o skali -10...+110 </w:t>
            </w:r>
            <w:r>
              <w:rPr>
                <w:rFonts w:cs="Calibri"/>
                <w:shd w:fill="FFFFFF" w:val="clear"/>
                <w:vertAlign w:val="superscript"/>
              </w:rPr>
              <w:t>o</w:t>
            </w:r>
            <w:r>
              <w:rPr>
                <w:rFonts w:cs="Calibri"/>
                <w:shd w:fill="FFFFFF" w:val="clear"/>
              </w:rPr>
              <w:t>C, bezrtęciowy, wykonany techniką całoszklan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8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Łyżka laboratoryj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hd w:fill="FFFFFF" w:val="clear"/>
              </w:rPr>
              <w:t>Stal polerowana, dł. całkowita min. 250 mm, średnica min. 5 mm, dwustronna  z jednej strony łyżeczka min. 35x15 mm, z drugiej szpatułka min. 30x28 m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ączki laboratoryjne miękkie 7 c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Bibuła jakościowa miękka o wymiarach min. 7 cm. Opakowanie 100 arkusz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Sączki laboratoryjn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Bibuła jakościowa miękka o wymiarach min. 58x58 mm, opakowanie 100 arkusz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gły preparacyj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Igła preparacyjna prosta pojedyncza ze stali nierdzewnej z metalowym zintegrowanym uchwytem antypoślizgowym, długość całkowita do 16 cm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ar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Siarka sublimowana, opakowanie 25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skaźniki 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Pudełko 100 pasków; zakres skali 1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pudeł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jek plastik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hd w:fill="FFFFFF" w:val="clear"/>
              </w:rPr>
              <w:t>Lejek z polipropylenu (PP), średnica górna od 50 do 150 mm, średnica nóżki od 7 do 15 mm, wysokość nóżki od 40 mm do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bówki ze statyw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hd w:fill="FFFFFF" w:val="clear"/>
              </w:rPr>
              <w:t>Stojak na min.6 probówek + min. 6 kołeczków do osuszania probówek, wykonany z plastiku, średnica otworów min. 20 mm, w komplecie 10 probówek wykonanych ze szkła borokrzemianowego 3.3, z wywinięciem. Odporna na ogrzewanie i substancje chemiczne. Pojemność min. 20 ml; wymiary min. 150 x 16 mm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ze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kiełka nakrywk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hd w:fill="FFFFFF" w:val="clear"/>
              </w:rPr>
              <w:t>Szkiełka nakrywkowe gotowe do użycia o nakrywkowych standardowych wymiarach min. 22 x 22 mm. Zestaw 10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 zest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kiełka podstawowe szlifowa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Szkiełka podstawowe gotowe do użycia o podstaw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standardowych wymiarach min. 76 x 25 x 1 mm, szlifowane. Zestaw 5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ze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92"/>
        <w:gridCol w:w="4536"/>
        <w:gridCol w:w="1701"/>
        <w:gridCol w:w="1417"/>
        <w:gridCol w:w="1276"/>
        <w:gridCol w:w="1843"/>
        <w:gridCol w:w="1984"/>
        <w:gridCol w:w="76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atyw z wyposażeni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Statyw </w:t>
            </w:r>
            <w:r>
              <w:rPr>
                <w:rFonts w:cs="Calibri"/>
                <w:shd w:fill="FFFFFF" w:val="clear"/>
              </w:rPr>
              <w:t>demonstracyjny z wyposażeniem. W skład zestawu wchodzą minimum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Podstawa statywu - wym. min.  20 x 15 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Pręt stalowy długość min. 50 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Łącznik elementów - 2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Łapa uniwersalna dwupalczasta  - 1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Łapa trójpalczasta z łącznikiem - 1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Łapa uniwersalna z łącznikiem - 1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Pierścień otwarty średnica min. 95 mm  - 1 sz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hd w:fill="FFFFFF" w:val="clear"/>
              </w:rPr>
              <w:t>Pierścień otwarty średnica min. 50 mm - 2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ze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kazy skał i minerałów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hd w:fill="FFFFFF" w:val="clear"/>
              </w:rPr>
              <w:t>Zestaw różnych skał i minerałów. Zestaw składa się min. z 50 okazów, wielkość pojedynczego okazu min. 3–4 cm. Minimalna zawartość dodatkowego wyposażenia: drewniane opakowanie/etui, instrukcja/opis w j.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ze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92"/>
        <w:gridCol w:w="4536"/>
        <w:gridCol w:w="1701"/>
        <w:gridCol w:w="1417"/>
        <w:gridCol w:w="1276"/>
        <w:gridCol w:w="1843"/>
        <w:gridCol w:w="1984"/>
        <w:gridCol w:w="76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estaw filtrujemy - oczyszczam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W skład zestawu wchodzą następujące elementy do równoległego filtrowania min. 8 próbówek, np. zanieczyszczonej wo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Skład </w:t>
            </w:r>
            <w:r>
              <w:rPr>
                <w:rFonts w:cs="Calibri"/>
                <w:shd w:fill="FFFFFF" w:val="clear"/>
              </w:rPr>
              <w:t>zestawu minimum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hd w:fill="FFFFFF" w:val="clear"/>
              </w:rPr>
              <w:t xml:space="preserve">• </w:t>
            </w:r>
            <w:r>
              <w:rPr>
                <w:rFonts w:cs="Calibri"/>
                <w:color w:val="000000"/>
                <w:shd w:fill="FFFFFF" w:val="clear"/>
              </w:rPr>
              <w:t>Statyw laboratoryjny (podstawa z prętem) – 1 sztu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• </w:t>
            </w:r>
            <w:r>
              <w:rPr>
                <w:rFonts w:cs="Calibri"/>
                <w:color w:val="000000"/>
                <w:shd w:fill="FFFFFF" w:val="clear"/>
              </w:rPr>
              <w:t>Uchwyt do lejków (4 -otworowy) do statywu – 2 sztu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• </w:t>
            </w:r>
            <w:r>
              <w:rPr>
                <w:rFonts w:cs="Calibri"/>
                <w:color w:val="000000"/>
                <w:shd w:fill="FFFFFF" w:val="clear"/>
              </w:rPr>
              <w:t>Butelka borokrzemianowa z nakrętką, poj. min. 200 ml – 2 sztu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• </w:t>
            </w:r>
            <w:r>
              <w:rPr>
                <w:rFonts w:cs="Calibri"/>
                <w:color w:val="000000"/>
                <w:shd w:fill="FFFFFF" w:val="clear"/>
              </w:rPr>
              <w:t>Zlewka miarowa wysoka, borokrzemianowa – 2 sztu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• </w:t>
            </w:r>
            <w:r>
              <w:rPr>
                <w:rFonts w:cs="Calibri"/>
                <w:color w:val="000000"/>
                <w:shd w:fill="FFFFFF" w:val="clear"/>
              </w:rPr>
              <w:t>Zlewka miarowa PP – 2 sztu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• </w:t>
            </w:r>
            <w:r>
              <w:rPr>
                <w:rFonts w:cs="Calibri"/>
                <w:color w:val="000000"/>
                <w:shd w:fill="FFFFFF" w:val="clear"/>
              </w:rPr>
              <w:t>Lejek plastikowy – 8 sztu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• </w:t>
            </w:r>
            <w:r>
              <w:rPr>
                <w:rFonts w:cs="Calibri"/>
                <w:color w:val="000000"/>
                <w:shd w:fill="FFFFFF" w:val="clear"/>
              </w:rPr>
              <w:t>Sączki laboratoryjne (bibuła filtracyjna) 100 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• </w:t>
            </w:r>
            <w:r>
              <w:rPr>
                <w:rFonts w:cs="Calibri"/>
                <w:color w:val="000000"/>
                <w:shd w:fill="FFFFFF" w:val="clear"/>
              </w:rPr>
              <w:t>przykładowe materiały filtrujące (żwir itp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 zest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del do rysowania mapy poziomicow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hd w:fill="FFFFFF" w:val="clear"/>
              </w:rPr>
              <w:t>Model z tworzywa sztucznego w kształcie transparentnego pudełka o wymiarach min. 33 x 19,5 x 9,5 cm., którego dno zostało "wypiętrzone" przybierając postać repliki góry wulkanicznej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hd w:fill="FFFFFF" w:val="clear"/>
              </w:rPr>
              <w:t xml:space="preserve">Wraz z modelem należy dostarczyć: specjalną, nakładaną pokrywę, marker oraz naklejana linijk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92"/>
        <w:gridCol w:w="4536"/>
        <w:gridCol w:w="1701"/>
        <w:gridCol w:w="1417"/>
        <w:gridCol w:w="1276"/>
        <w:gridCol w:w="1843"/>
        <w:gridCol w:w="1984"/>
        <w:gridCol w:w="76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io-energia (Etanol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W skład zestawu wchodzi ogniwo paliwowe, przewody, śmigło oraz pojemnik na paliwo etanolowe i naczynie miarowe; wszystkie elementy tworzą jedną całość wraz obudową z tworzywa sztucznego. Wymiary min. 10 x 12 x 13 cm, instrukcja w j.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 zest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urbina wiatrowa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nerg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hd w:fill="FFFFFF" w:val="clear"/>
              </w:rPr>
              <w:t>Skład zestawu minimum: turbina</w:t>
            </w:r>
            <w:r>
              <w:rPr>
                <w:rFonts w:cs="Calibri"/>
                <w:color w:val="000000"/>
                <w:shd w:fill="FFFFFF" w:val="clear"/>
              </w:rPr>
              <w:t xml:space="preserve"> wiatrowa (generator wiatrowy) w wersji mini, statecznik ustawiający turbinę w kierunku wiatru,  prądnica 3-fazowa, różne typy łopat, diody LED demonstrujące przepływ prądu,  instrukcja w j.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 zest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nergia termalna - zestaw działają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hd w:fill="FFFFFF" w:val="clear"/>
              </w:rPr>
              <w:t xml:space="preserve">Skład zestawu </w:t>
            </w:r>
            <w:r>
              <w:rPr>
                <w:rFonts w:cs="Calibri"/>
                <w:shd w:fill="FFFFFF" w:val="clear"/>
              </w:rPr>
              <w:t>minimum (3 moduły</w:t>
            </w:r>
            <w:r>
              <w:rPr>
                <w:rFonts w:cs="Calibri"/>
                <w:color w:val="000000"/>
                <w:shd w:fill="FFFFFF" w:val="clear"/>
              </w:rPr>
              <w:t xml:space="preserve">)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hd w:fill="FFFFFF" w:val="clear"/>
              </w:rPr>
              <w:t>1) moduł termoelektryczny z pojemnikami na wodę  zawierający 2 szklane zbiorniki na wodę gorącą i zimną (w stojaku) z modułem Peltiera (termoogniwo) pokrywa do zbiorników na wodę z otworami na termometry,  2 termometry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0000"/>
                <w:shd w:fill="FFFFFF" w:val="clear"/>
              </w:rPr>
              <w:t>laboratoryjne szklane 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2) moduł kontrolny z wbudowanym silniczkiem i wiatraczkiem, brzęczykiem i diodą LED oraz gniazdami przyłączeniowymi (całość zintegrowana w plastikowej obudowie),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hd w:fill="FFFFFF" w:val="clear"/>
              </w:rPr>
              <w:t>3) moduł fotowoltaiczny z gniazdami przyłączeniowymi (w plastikowej obudowi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W zestawie przewody przyłączeniowe, instrukcja w j.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 zest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emometr wiatrowy elektronicz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Elektroniczny, wiatrakowy anemometr , dokonujący pomiarów w różnych jednostkach: m/s, km/h oraz w stopach na minutę (ft/min), węzłach i milach na godzinę. Dodatkowo, ma możliwość  pomiaru temperatury powietrza (w stopniach C lub F) i obie te wartości można jednocześnie wyświetlić na wielopoziomowym wyświetlaczu LCD (3 5/6; wyświetlana cyfra min. 10 mm). Możliwość wyświetlenia wartości przeciętnej i maksymalnej. Skalibrowany fabrycznie. Pozostałe parametr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Dokładność: +/- 5% (przepływ powietrza); +/- 2 st.C; +/- 3,6 st.F (temp. powietrza). Pomiary: 1,5/s. Zakresy (dla m i st.C): 0…30 m/s; -10…45 st.C. Wskaźnik niskiego poziomu baterii. Podświetlenie ekranu diodowe - włącza się automatycznie przy niskiej światłości otoczenia. Zasilany 9V baterią (dołączona). Automatyczne wyłączanie po 10 min. bezruchu. Praca w temperaturze/wilgotności otoczenia: -10…45 st. C / &lt; 80% wilg. wzgl. Zgodny z dyrektywą unijną 2004/108/EC. Przystosowany do wkręcenia statywu. Wymiary min 55 x 155 x 35 mm, waga, instrukcja w j. polsk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92"/>
        <w:gridCol w:w="4536"/>
        <w:gridCol w:w="1701"/>
        <w:gridCol w:w="1417"/>
        <w:gridCol w:w="1276"/>
        <w:gridCol w:w="1843"/>
        <w:gridCol w:w="1984"/>
        <w:gridCol w:w="76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ernik natężenia hałas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hd w:fill="FFFFFF" w:val="clear"/>
              </w:rPr>
              <w:t>Decybelomierz cyfrowy, z wielopoziomowym wyświetlaczem LCD (3 ½; wyświetlana cyfra min. 10 mm), umożliwia szybki i łatwy pomiar natężenia dźwięku w zakresie 35...130 dB(A), posiada dwa tryby pomiarowe - szybki (125 ms) i wolny (1 s). Umożliwia pomiar wartość min. i max. Skalibrowany fabrycznie. Pozostałe parametry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hd w:fill="FFFFFF" w:val="clear"/>
              </w:rPr>
              <w:t xml:space="preserve">Dokładność: +/- 1,5 dB. Rozdzielczość 0,1 dB. Częstotliwość 31,5 Hz…8,5 kHz. Autokalibracja: 10 s. Mikrofon ½ elektretowy. Wskaźnik niskiego poziomu baterii. Podświetlenie ekranu diodowe - włącza się automatycznie przy niskiej światłości otoczenia. Zasilany 9V baterią (dołączona). Dołączona osłona przeciwwiatrowa. Praca w temperaturze /wilgotności otoczenia: 0 - 40 st. C / 10…80% wilg. wzgl. Zgodny z normą IEC651 </w:t>
            </w:r>
            <w:r>
              <w:rPr>
                <w:rFonts w:cs="Calibri"/>
                <w:shd w:fill="FFFFFF" w:val="clear"/>
              </w:rPr>
              <w:t>Type 2 lub równoważną oraz standardem ANSI S1.4 Type 2 lub równoważnym.</w:t>
            </w:r>
            <w:r>
              <w:rPr>
                <w:rFonts w:cs="Calibri"/>
                <w:color w:val="000000"/>
                <w:shd w:fill="FFFFFF" w:val="clear"/>
              </w:rPr>
              <w:t xml:space="preserve"> Przystosowany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0000"/>
                <w:shd w:fill="FFFFFF" w:val="clear"/>
              </w:rPr>
              <w:t>do wkręcenia statywu. (Wymiary min. 55 x 135 x 35 mm, instrukcja w j.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92"/>
        <w:gridCol w:w="4536"/>
        <w:gridCol w:w="1701"/>
        <w:gridCol w:w="1417"/>
        <w:gridCol w:w="1276"/>
        <w:gridCol w:w="1843"/>
        <w:gridCol w:w="1984"/>
        <w:gridCol w:w="76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ernik wilgotnośc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Miernik wilgotności względnej i temperatury powietrza, elektroniczny, z wielopoziomowym wyświetlaczem LCD (3 ½; wyświetlana cyfra min. 10 mm), umożliwia szybkie i łatwe pomiary w pomieszczeniach mieszkalnych, miejscach pracy i nauki oraz takich obiektach jak np. szklarnie. Zakresy pomiarowe: 10%...99% (wilgotność względna); -10…50 st.C (temperatura powietrza).  Skalibrowany fabrycznie. Pozostałe parametry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hd w:fill="FFFFFF" w:val="clear"/>
              </w:rPr>
              <w:t>Dokładność pomiarów wilgotności względnej: +/- 3% (przy 25 st. C; 30…90% wilg.  wzg.); +/- 5% (przy 25 st. C; 10…30% wilg.  wzg.). Rozdzielczość: 0,1% (wilg. wzgl.); 0,1 st. C (temp.). Próbkowanie 2x/s. Wskaźnik niskiego poziomu baterii. Podświetlenie ekranu diodowe – włącza się automatycznie przy niskiej światłości otoczenia. Zasilany 9V baterią (dołączona). Automatyczne wyłączanie po 10 min. bezruchu. Funkcja HOLD (zatrzymanie wartości pomiaru na wyświetlaczu). Praca w temperaturze/wilgotności otoczenia: -10…40 st. C / &lt;99% wilg. wzgl.  Zgodny z normą 2004/108/EC lub równoważną oraz 2011/65/EU lub równoważną. Przystosowany do wkręcenia. Wymiary min 55 x 145 x 35 mm, instrukcja w j. polsk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 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uksomierz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hd w:fill="FFFFFF" w:val="clear"/>
              </w:rPr>
              <w:t>Luksomierz cyfrowy, z wielopoziomowym wyświetlaczem LCD (3 ½; wyświetlana cyfra min. 10 mm), umożliwia szybki (próbkowanie 1,5x/s) i łatwy pomiar natężenia oświetlenia w 3 zakresach: 0...2000 lx / 20.000 lx / 200.000 lx. Wskaźnik wartości min. i max. Skalibrowany fabrycznie (temp. barwowa: 2.856K). Czujnik fotodiodowy o wysokiej prędkości próbkowania (1,5x/s). Pozostałe parametr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Pomiary: w Luxach (lx) lub lm/ft2. Dokładność: +/- 4% odczyt. &lt;10 klx; +/- 5% &gt;10 klx. Rozdzielczość: 1 lx (2000), 10 lx (20000), 100 lx (200000). Próbkowanie 1,5x/s. Funkcja DATA-HOLD (zamrożenie pomiaru na wyświetlaczu). Podświetlenie ekranu diodowe - włącza się automatycznie przy niskiej światłości otoczenia. Zasilany 9V baterią (dołączona). Wskaźnik niskiego poziomu baterii. Automatyczne wyłączanie po 10 min. bezruchu. Praca w temperaturze/wilgotności otoczenia: 0 - 50 st. C / &lt;80% wilg. wzgl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hd w:fill="FFFFFF" w:val="clear"/>
              </w:rPr>
              <w:t>Zgodny z normą 2004/108/EC lub równoważną oraz 2011/65/EU lub równoważną. Przystosowany do wkręcenia statywu. Wymiary min</w:t>
            </w:r>
            <w:r>
              <w:rPr>
                <w:rFonts w:cs="Calibri"/>
                <w:color w:val="000000"/>
                <w:shd w:fill="FFFFFF" w:val="clear"/>
              </w:rPr>
              <w:t>. 55 x 155 x 35 mm, instrukcja w j.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92"/>
        <w:gridCol w:w="4536"/>
        <w:gridCol w:w="1701"/>
        <w:gridCol w:w="1417"/>
        <w:gridCol w:w="1276"/>
        <w:gridCol w:w="1843"/>
        <w:gridCol w:w="1984"/>
        <w:gridCol w:w="76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yrząd do badania rozszerzaln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Przyrząd do demonstracji i badania stopnia rozszerzalności cieplnej metali (stopów) na przykładzie dołączonych prętów: aluminiowego, mosiężnego i stalowego (długość każdego pręta: min. 25 cm). Przyrząd składa się z metalowej rynienki do której  wlewane jest paliwo alkoholowe (np. denaturat, spirytus), prowadnicy, w której   umieszczane są pręty oraz wskazówki, która wychyla się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0000"/>
                <w:shd w:fill="FFFFFF" w:val="clear"/>
              </w:rPr>
              <w:t>na skali wskazując wartość wychyłu dla danego metalu/stopu. Wymiary podstawy min. 30x12,5 cm;  wysokość przyrządu min. 24 cm; długość każdego pręta: min. 25 cm., instrukcja w j.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estaw do demonstracji przewodnictwa  cieplnego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Zestaw składa się z dwóch pojemników- izolatorów (styropianowe) z pokrywami w dwóch kolorach - białej (na zimną wodę) i czerwonej (na gorącą wodę), z wyciętymi otworami dopasowanymi do termometrów;  pałąka aluminiowego, 2 laboratoryjnych termometrów szklanych o skali od -10 do 110 st. C, bezrtęciowych oraz aluminiowego pałąka. Całość umieszczona jest w pudełku wypełnionymi gąbką z naciętymi otworami dopasowanymi do elementów zestawu, instrukcja w j.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 zest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92"/>
        <w:gridCol w:w="4536"/>
        <w:gridCol w:w="1701"/>
        <w:gridCol w:w="1417"/>
        <w:gridCol w:w="1276"/>
        <w:gridCol w:w="1843"/>
        <w:gridCol w:w="1984"/>
        <w:gridCol w:w="76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akiet wskaźnikowy Ph gleb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 xml:space="preserve">Pakiet do kolorymetrycznego określania poziomu pH gleby. Zawiera 50 ml roztworu wskaźnikowego (na min. 100 testów) oraz zafoliowaną skalę kolorymetryczną wraz z transparentnymi zamykanymi min. 3 fiolkami do próbek testowych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pakie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ruktura i właściwości materii – moduł do przeprowadzania doświadczeń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hd w:fill="FFFFFF" w:val="clear"/>
              </w:rPr>
              <w:t>Moduł eksperymentalny umożliwiający przeprowadzenie doświadczeń i pracy z materiałami multimedialnym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hd w:fill="FFFFFF" w:val="clear"/>
              </w:rPr>
              <w:t xml:space="preserve">Zestaw badawczy </w:t>
            </w:r>
            <w:r>
              <w:rPr>
                <w:rFonts w:cs="Calibri"/>
                <w:shd w:fill="FFFFFF" w:val="clear"/>
              </w:rPr>
              <w:t>zawiera minimum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1 - przewodnik metodyczny dla nauczyciela w wersji drukowanej i cyfr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hd w:fill="FFFFFF" w:val="clear"/>
              </w:rPr>
              <w:t xml:space="preserve">2 - scenariusze lekcji ze szczegółowo opisanymi eksperymentami i projektami edukacyjnym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3 - drukowane materiały dla uczniów o zróżnicowanym poziomi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4 - dostęp do materiałów cyfrowych (atrakcyjne symulacje, ćwiczenia, testy, podręczniki multimedialne) dla uczniów i nauczyciela w j. polskim licencja szkolna, beztermin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hd w:fill="FFFFFF" w:val="clear"/>
              </w:rPr>
              <w:t xml:space="preserve">5 - cylinder miarowy (min. poj. 1000 ml ) – 8 sz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6 - zlewka laboratoryjna (poj. min. 100 ml) – 2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7 - metalowe kulki - 350 szt. w opakowaniu – 1 opakowani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8 - kolorowe balony min. 48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9 - pipety (poj. 3 ml) min. 48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10 - lejek – 8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11 - jodyna antyseptyczna 2% (poj. 30 ml) - 1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12 - rękawiczki gumowe jednorazowe -100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13 - precyzyjna waga szkolna z odważnikami, posiadająca min. 10 odważników z mosiądzu; zakres do 2 kg – 4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14 - termometr zanurzeniowy, metalowy – 2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15 - laboratoryjne opiłki żelaza (waga 500 g) -1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16 - lupa – 30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17 - różdżka magnetyczna – 12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18 - podkładki metalowe – 25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19 - kulki szklane – 450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20 - gleba (poj. 1L) – 1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21 - materiały dla nauczycieli, przewodnik metodyczny, scenariusze lekcji z opisanymi eksperymentami dla uczniów zgodnymi z nową podstawą programow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hd w:fill="FFFFFF" w:val="clear"/>
              </w:rPr>
              <w:t>22 - szczegółowe opisy doświadczeń pozwalające na przeprowadzenie z uczniami  min. 21 sesji badawczych zarówno w pracowni fizycznej jak i chemi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ze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reomet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Areometr szklany do pomiaru gęstości cieczy w zakresie min. 0,700 –1,300 g/cm3, długość całkowita od min. 18 cm do 30 cm max, instrukcja w j. polsk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92"/>
        <w:gridCol w:w="4536"/>
        <w:gridCol w:w="1701"/>
        <w:gridCol w:w="1417"/>
        <w:gridCol w:w="1276"/>
        <w:gridCol w:w="1843"/>
        <w:gridCol w:w="1984"/>
        <w:gridCol w:w="76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ernik uniwersalny wielkości elektryczn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Uniwersalny miernik cyfrowy – multimetr wielkości elektryczn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(amperomierz, woltomierz, omomierz). Zakresy pomiarowe: DCV (prąd stały): 200/2000mV/20/200/250 V; ACV (prąd zm.): 200/250 V; DCA: 200/2000 μA/20/200mA/10 A; oporność: 200/2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hd w:fill="FFFFFF" w:val="clear"/>
              </w:rPr>
              <w:t>Ω/20/200/2000 kΩ; zakres pomiaru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0000"/>
                <w:shd w:fill="FFFFFF" w:val="clear"/>
              </w:rPr>
              <w:t>temperatury: od 0–1000 o C. Zasilanie bateryjne - baterie w zestawie, w zestawie kable pomiarowe i czujnik temperatury na przewodzie,  instrukcja w j.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aga elektroniczn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hd w:fill="FFFFFF" w:val="clear"/>
              </w:rPr>
              <w:t>Maksymalne obciążenie</w:t>
            </w:r>
            <w:r>
              <w:rPr>
                <w:rFonts w:cs="Calibri"/>
                <w:shd w:fill="FFFFFF" w:val="clear"/>
              </w:rPr>
              <w:t> do minimum 600 g, dokładność odczytu min. 0,01 g. Wbudowana szalka wykonana ze stali nierdzewnej, zasilanie bateryjne lub zasilacz sieciowy, wyświetlacz LCD, ważenie w gramach i uncjach, liczenie sztuk o jednakowej masie, funkcja tarowania, instrukcja w j.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skaźnik laserow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hd w:fill="FFFFFF" w:val="clear"/>
              </w:rPr>
              <w:t>Zasięg do minimum 200 m, kolor lasera czerwony, zasilany baterią - bateria w zesta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cs="Calibri"/>
              </w:rPr>
            </w:pPr>
            <w:r>
              <w:rPr>
                <w:rFonts w:cs="Calibri"/>
              </w:rPr>
              <w:t>Elektromagnes demonstracyjny na podstaw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 xml:space="preserve">Elektromagnes zamontowany na małym wysięgniku, a całość na podstawie, w której znajdują się także dwa gniazda. Max zasilanie 12V. Umożliwia obserwację zmiany mocy elektromagnesu w zależności od zmiany natężenia, </w:t>
            </w:r>
            <w:r>
              <w:rPr>
                <w:rFonts w:cs="Calibri"/>
                <w:color w:val="000000"/>
                <w:shd w:fill="FFFFFF" w:val="clear"/>
              </w:rPr>
              <w:t xml:space="preserve"> instrukcja w j.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ernik natężenia dźwięku, cyfrowy 30.. 130 dB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 xml:space="preserve">Miernik natężenia dźwięku - decybelomierz cyfrowy, z wielopoziomowym wyświetlaczem LCD (3 ½; wyświetlana cyfra: 10 mm), pomiar natężenia dźwięku w zakresie min. 35...130 dB(A), co oznacza pomiar dźwięku oparty na słyszalności i odczuwalności dźwięków przez ucho ludzkie. Dwa tryby pomiarowe - szybki (min.125 ms) i wolny (min. 1 s). Mierzy wartość min. i max. Skalibrowany fabrycznie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Dokładność: +/- 1,5 dB. Rozdzielczość min. 0,1 d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shd w:fill="FFFFFF" w:val="clear"/>
              </w:rPr>
              <w:t>Wskaźnik niskiego poziomu baterii. Podświetlenie ekranu diodowe - włącza się automatycznie przy niskiej światłości otoczenia. Zasilany  baterią (dołączona). Dołączona osłona przeciwwiatrowa. Przystosowany do wkręcenia statywu. I</w:t>
            </w:r>
            <w:r>
              <w:rPr>
                <w:rFonts w:cs="Calibri"/>
                <w:color w:val="000000"/>
                <w:shd w:fill="FFFFFF" w:val="clear"/>
              </w:rPr>
              <w:t>nstrukcja w j. polsk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11" w:hanging="0"/>
              <w:rPr>
                <w:rFonts w:cs="Calibri"/>
              </w:rPr>
            </w:pPr>
            <w:r>
              <w:rPr>
                <w:rFonts w:cs="Calibri"/>
              </w:rPr>
              <w:t>Zasilacz prądu stałego o możliwym poborze prądu 3A z zabezpieczeniem przeciw przeciążeniowy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 xml:space="preserve">Zasilacz laboratoryjny prądu stałego, z płynną regulacją napięcia i prądu. Posiada wbudowane zabezpieczenie zwarciowo-przeciążeniowe oraz dwa niezależne wyświetlacze LCD prądu i napięci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 xml:space="preserve">Napięcie wyjściowe: 0-15V DC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Prąd wyjściowy (max): 3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instrukcja w j.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92"/>
        <w:gridCol w:w="4536"/>
        <w:gridCol w:w="1701"/>
        <w:gridCol w:w="1417"/>
        <w:gridCol w:w="1276"/>
        <w:gridCol w:w="1843"/>
        <w:gridCol w:w="1984"/>
        <w:gridCol w:w="76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ula Pascala, szkla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 xml:space="preserve">Szklany przyrząd do demonstracji Prawa Pascala kształtem przypominający kolbę okrągłodenną z wydłużoną szyją, w której porusza się tłok. Dolna część, czyli kula, posiada na powierzchni otwory, przez które wypływa ciecz po naciśnięciu tłoka, </w:t>
            </w:r>
            <w:r>
              <w:rPr>
                <w:rFonts w:cs="Calibri"/>
                <w:color w:val="000000"/>
                <w:shd w:fill="FFFFFF" w:val="clear"/>
              </w:rPr>
              <w:t xml:space="preserve"> instrukcja w j.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up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hd w:fill="FFFFFF" w:val="clear"/>
              </w:rPr>
              <w:t>Lupa o średnicy min. 90 mm i powiększeniu min. 2,5x, z trzema dodatkowymi, mniejszymi soczewkami o powiększeniu min. 4,5x, 25x oraz 55x. Podświetlenie LED: światło białe i ultrafioletowe. Zasilanie bateryjne. Bateria w zestaw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udełko do obserwacji okazów (z 3 lupami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hd w:fill="FFFFFF" w:val="clear"/>
              </w:rPr>
              <w:t xml:space="preserve">Przezroczysty pojemnik z tworzywa (z 3 lupami) sztucznego w kształcie walca, w którego pokrywkę (zdejmowaną) wbudowane są 2 lupy (jedna uchylna na zawiasie), dające powiększenie min. 2x. W pokrywce znajdują się otwory wentylacyjne. </w:t>
            </w:r>
            <w:r>
              <w:rPr/>
              <w:t xml:space="preserve"> Pod pudełkiem głównym musi być przestrzeń</w:t>
            </w:r>
            <w:r>
              <w:rPr>
                <w:rFonts w:cs="Calibri"/>
                <w:shd w:fill="FFFFFF" w:val="clear"/>
              </w:rPr>
              <w:t xml:space="preserve"> z odchylaną lupą boczną oraz umieszczonym ukośnie lustrem– umożliwia to oglądanie okazu z boku oraz od dołu. W dnie pudełka głównego znajduje się miarka z podziałką w cm i mm (zamiast siatki) do określania wielkości okazu. Przybliżone wymiary: wysokość od 6,5 cm do 8 cm, średnica od 6,5 cm do 8 cm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 komple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92"/>
        <w:gridCol w:w="4536"/>
        <w:gridCol w:w="1701"/>
        <w:gridCol w:w="1417"/>
        <w:gridCol w:w="1276"/>
        <w:gridCol w:w="1843"/>
        <w:gridCol w:w="1984"/>
        <w:gridCol w:w="76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esko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 xml:space="preserve">Parametry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 xml:space="preserve">system optyczny: Teleskop zwierciadlany (system Newtona) o aperturze min. 114mm i ogniskowej min. 900mm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Światłosiła: min. 7,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Zasięg gwiazdowy: min.13,7 magnitud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maksymalne użyteczne powiększenie: 171 x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Rodzaj wyciągu okularowego: zębatkow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Średnica wyciągu okularowego: 1,25 "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Szukacz: optyczny 5x2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Maksymalna zdolność rozdzielcza: 1,23 ″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Montaż paralaktyczny EQ1 wyposażony w mikroruchy i pozwalający na ustawienie teleskopu wg. atlasu czy mapy nieb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Rodzaj statywu: aluminiowy LT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hd w:fill="FFFFFF" w:val="clear"/>
              </w:rPr>
              <w:t xml:space="preserve">Wyposażenie teleskopu minimum: --wyciąg okularowy, umożliwiający stosowanie okularów 1,25”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- dwa okulary o ogniskowych 10 i 25mm, dające powiększenia 36 i 90x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- soczewka Barlowa 2x, z którą uzyskać można dodatkowo powiększenia 72 i 180x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Instrukcja obsługi w j. polsk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92"/>
        <w:gridCol w:w="4536"/>
        <w:gridCol w:w="1701"/>
        <w:gridCol w:w="1417"/>
        <w:gridCol w:w="1276"/>
        <w:gridCol w:w="1843"/>
        <w:gridCol w:w="1984"/>
        <w:gridCol w:w="76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ornet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Lornetka wyposażona w funkcję "zoom", czyli płynną zmianę powiększenia (min. od 7-21x), gumowana, pole widzenia min.96 m/1000 m; waga max 800 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kroskop tereno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Przenośny mikroskop terenowy  z przeznaczeniem do obserwacji prowadzonych w terenie np. pasożytów  w lasach czy na pola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Podświetlenie LE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Powiększenie min 150x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Zasilanie z baterii - baterie w zesta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hd w:fill="FFFFFF" w:val="clear"/>
              </w:rPr>
              <w:t xml:space="preserve">Wymiary max 820x50x20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hd w:fill="FFFFFF" w:val="clear"/>
              </w:rPr>
              <w:t>instrukcja w j.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aga laboratoryj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Waga laboratoryjna, która umożliwia precyzyjne ważenie różnych produktów (płyny, granulki, proszki) z dokładnością do 0,001 g. Maksymalne obciążenie szalki ważącej do 200 g. Posiada min. funkcję tarowania, zerowania, zliczania sztuk, automatycznego śledzenie.  Posiada wyświetlacz LED z cyframi. W komplecie osłona przeciwpodmuchowa, bater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iśnieniomierz naramien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Ciśnieniomierz naramienny, wyświetlacz cyfrowy LED pokazujący czytelne wyniki, pamięć 60 ostatnich wyników, uniwersalny mankiet na ramię od 22 cm do 33 cm obwodu, o zakresie pomiarowym ciśnienia od 0 do 299 mm Hg, tętna od 40,  zasilanie baterią. W zestawie: baterie, etui, instrukcja obsługi w j. polsk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estaw preparatów mikroskopowych- tkanki człowieka zmienione chorobow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taw składa się z min. 10 preparatów m.in.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Gruźlica (prosówka) wątroby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ylica węglowa płuc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Malaria - zaatakowana krew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Niedotlenienie płuc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Rak jądr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Amyloid - degeneracja wątroby (skrobiawica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Grypowe zapalenie płuc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Wola tarczycy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Okrężnica - przewlekłe zapaleni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Rak przerzutowy wątroby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zapakowany w pudełk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ze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etosko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toskop przeznaczony do badania ogólnego, o lekkiej konstrukcji, wyposażony w jednostronną, płaską głowicę połączoną z rurkami przy pomocy jednokanałowego przewodu akustycznego w kształcie litery Y z antystatycznego PC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estaw akwarystyczny do badania parametrów wod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taw min. 9 testów do badania parametrów wody w akwarium. Zestaw pozwala na </w:t>
            </w:r>
            <w:r>
              <w:rPr>
                <w:color w:val="000000"/>
                <w:sz w:val="22"/>
                <w:szCs w:val="22"/>
              </w:rPr>
              <w:t>pomiar minimum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w dwóch zakresach: 4,5-9,0 i 6,0-8,0 (2x100 pomiarów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ardości ogólnej i węglanowej (około 2x30 pomiarów)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stężenia amoniaku 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NH3 w zakresie 0-10 mg/l </w:t>
            </w:r>
            <w:r>
              <w:rPr>
                <w:sz w:val="22"/>
                <w:szCs w:val="22"/>
              </w:rPr>
              <w:t>(30 pomiarów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ężenia azotynów NO2-w zakresie 0-10 mg/l (50 pomiarów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ężenia azotanów NO3- w zakresie 0-130 mg/l (50 pomiarów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ężenia fosforanów PO4 w zakresie 0-2 mg/l (30 pomiarów)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stężenia jonów żelaza Fe w zakresie 0-1,5 mg/l (30 pomiarów)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zawiera komplet odczynników, szklane probówki, instrukcję w j. polskim i odporną na wodę skalę barw. Całość umieszczona w trwałej plastikowej walizeczc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kwarium do hodowli roślin wodnych 54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Akwarium do hodowli roślin wodnych. Wymiary: min. 60 × 30 × 30cm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: min. 54 l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: szkło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bość: min. 4 mm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wała pokryw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ooszczędne oświetlenie LED (6 W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grzewacz o mocy 50 W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w języku polsk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wodni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ślin i zwierzą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k przedstawia opisy i zdjęcia min. 1000 gatunków zwierząt i roślin. Krótkie i zwięzłe opisy oprócz podstawowych informacji o wyglądzie zwierzęcia lub rośliny zawierający ciekawostki przyrodnicze. Format: min. 11 x 18 c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92"/>
        <w:gridCol w:w="4536"/>
        <w:gridCol w:w="1701"/>
        <w:gridCol w:w="1417"/>
        <w:gridCol w:w="1276"/>
        <w:gridCol w:w="1843"/>
        <w:gridCol w:w="1984"/>
        <w:gridCol w:w="763"/>
      </w:tblGrid>
      <w:tr>
        <w:trPr>
          <w:trHeight w:val="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ste klucze do oznaczania rośl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siążka składa się z klucza do oznaczania pospolitych i częstych roślin zielnych i krzewinek Polski – min. 514 gatunków oraz z części zdjęciowej, gdzie na fotografiach zostały przedstawione wszystkie opisane gatunki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ły atlas anatomicz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dstawia anatomię człowieka w sposób przystępny, usystematyzowany, zawiera barwne tablice wraz z teksta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jaśniającym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Modele: szkielet ryby, płaza, gada, ptaka, ssa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Naturalne szkielety: ryby, żaby lub ropuchy, węża, gołębia, królika umieszczone na podstawie. Szkielety zabezpieczone są szczelną osłoną wykonaną z pleksi chroniącą modele przed kurzem i uszkodzeniami mechanicznymi. Do każdego szkieletu dołączony opis. Na wybranych kościach naniesione są numeryczne oznaczenia ułatwiające identyfikację poszczególnych elementów szkielet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ze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odel serc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del serca powiększony w stosunku do naturalnej wielkości, rozkładany na 3 części – widoczne komory, przedsionki, żyła i tętnice oraz zastawki. Wymiary min. 32 x 21 x 18 c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92"/>
        <w:gridCol w:w="4536"/>
        <w:gridCol w:w="1701"/>
        <w:gridCol w:w="1417"/>
        <w:gridCol w:w="1276"/>
        <w:gridCol w:w="1843"/>
        <w:gridCol w:w="1984"/>
        <w:gridCol w:w="763"/>
      </w:tblGrid>
      <w:tr>
        <w:trPr>
          <w:trHeight w:val="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lansza wskaźników biologicznych środowiska, skala porostow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Plansza wskaźników biologicznych środowiska, skala porostowa z opisem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miary: min. 70x100 cm, dwustronnie foliowana z zawieszk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nsza budowa kwiatu, rodzaje kwiatostanów, rodzaje liści i korze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estaw 4 plansz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Plansza - budowa kwiat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Plansza przedstawiająca min. 9 rożnych kwiatostanów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Plansza przedstawiająca budowę korzenia oraz min. 7 rodzajów korzen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Plansza przedstawiająca najczęściej występujące w Polsce drzewa liściaste – przekrój, liście i owoc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lecany wymiar plansz min. 70 x 100 cm. Plansza naścien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awędź górna i dolna wykończone są metalowymi wzmocnieniami, obustronnie foliowa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ze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92"/>
        <w:gridCol w:w="4536"/>
        <w:gridCol w:w="1701"/>
        <w:gridCol w:w="1417"/>
        <w:gridCol w:w="1276"/>
        <w:gridCol w:w="1843"/>
        <w:gridCol w:w="1984"/>
        <w:gridCol w:w="763"/>
      </w:tblGrid>
      <w:tr>
        <w:trPr>
          <w:trHeight w:val="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nsza rodzajów dziobów, pazurów i klucze trop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Tablica edukacyjna z ptakami leśnymi w naturalnych rozmiarach (skala 1:1). Wym. min. 90 x 60 cm – karton, lista ptaków minimum: czubatka, pierwiosnek, sójka, dzięcioł średni, muchołówka żałobna, myszołów, kapturka, bogatka, świergotek drzewny, bocian czarny, krzyżodziób świerkowy, orzechówka, zięba, słonka, krętogłów, śpiewak, strzyżyk, krogule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del skóry człowie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lokowy model  wycinka skóry ludzkiej powiększonej 70 razy przedstawiający przekrój skóry człowieka w formie trójwymiarowej bryły. Poszczególne warstwy skóry są rozdzielone, a jej ważniejsze struktury, jak: włosy, gruczoły łojowe i potowe, receptory, nerwy oraz naczynia krwionośne ukazane są szczegółowo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miary: min. 22 x 21 x 11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P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Ręczne urządzenie GPS,  wyświetlacz odblaskowo-przezroczysty, monochromatyczny o przekątnej min.2,2", rozdzielczość wyświetlacza min.: 128 x 160 pikseli, mapa bazowa całego świata, zgodność z satelitami GPS i GLONASS umożliwiające szybkie ustalanie pozycj. Tryb geocaching bez użycia papierowych map, co najmniej 25-godzinny czas działania baterii, wodoszczelny, interfejs USB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W zestawie minimum: baterie, podręcznik użytkowania w j. polskim, kabel US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tlas geograficz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zkolny atlas geograficzny łączy ujęcie globalne (na mapach świata), z przeglądem regionalnym (kontynenty i części kontynentów), szczegółowe opracowanie dla Polski. Charakterystyka środowiska naturalnego, zagadnienia społeczne i gospodarcze oparte na najnowszych danych statystycznych i opracowaniach specjalistów. W zestawie mapy konturowe - płyta CD  z mapami konturowym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tlas minerałów, kamieni szlachetnych i ska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tlas zawiera duże fotografie barwne minerałów, kamieni szlachetnych i skał- min. 200 najważniejszych minerałów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mieni szlachetnych i skał, ich opisy gęstości, barwy, pokroju, pochodzenia i zastosowa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lansza rodzajów chmu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lansza przedstawiająca min. 10 najczęściej spotykanych rodzajów chmur, ich nazwy polskie i łacińskie. Wykonana z kredowego papieru, wym. min. 70 x 100  cm, zaopatrzona w metalowe listewki górną i doln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lansza profili glebowych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nsza edukacyjna przedstawiająca profile najczęściej występujących gleb w Polsce: gleb górskich, rędzin, mad, bielic, gleb brunatnych oraz czarnoziem. Zawiera również podstawowe informacje dotyczące każdej z nich. Plansza laminowana, wymiar min. 70x100 cm, zaopatrzona w metalowe listewki górną i doln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92"/>
        <w:gridCol w:w="4536"/>
        <w:gridCol w:w="1701"/>
        <w:gridCol w:w="1417"/>
        <w:gridCol w:w="1276"/>
        <w:gridCol w:w="1843"/>
        <w:gridCol w:w="1984"/>
        <w:gridCol w:w="763"/>
      </w:tblGrid>
      <w:tr>
        <w:trPr>
          <w:trHeight w:val="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brotowa mapa nieb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Obrotowa mapa nieba – okrągła mapa o średnicy min. 29,5 cm, oprawa foliowana, wodoodporna, na odwrocie instrukcja korzystania z mapy i inne informacje pomocne w obserwacji nieb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Świat mapa fizyczn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Dwustronna ścienna mapa szkolna przedstawiająca ukształtowanie powierzchni świata. Format min. 160 x 120 cm, Skal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: 26 000 000. Na jednej stronie znajduje się  klas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ziomicowa mapa fizyczna oraz dodatkowo o informacje na temat ochrony środowiska. W treści mapy znajdują się również prądy morskie, z podziałem na ciepłe i zimne, formy dna oceanicznego, punkty wysokościowe (góry, wulkany), głębokości, depresje, granice kontynentów, oceanów oraz podział na strefy czasow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 kartonach bocznych umieszczone są następujące mapy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•</w:t>
            </w:r>
            <w:r>
              <w:rPr>
                <w:rFonts w:cs="Calibri"/>
              </w:rPr>
              <w:tab/>
              <w:t>Arkty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•</w:t>
            </w:r>
            <w:r>
              <w:rPr>
                <w:rFonts w:cs="Calibri"/>
              </w:rPr>
              <w:tab/>
              <w:t>Antarkty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raz  dane porównawcze  kontynentów takie jak: powierzchnia, najwyższe  wzniesienia i najniżej położone punkty, najdłuższe rzeki  i największe jezior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 drugiej stronie znajduje się mapa hipsometryczna do ćwiczeń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pa oprawiona w plastikowe rurki ze sznurkiem do zawiesza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pa ścienna świata krajobrazo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Ścienna mapa szkolna przedstawiająca różnorodność krajobrazową świata. Na cieniowanym podkładzie (z efektem trójwymiaru) ukazane jest rozmieszczenie najważniejszych typów krajobrazu na Ziemi.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 treści mapy znajdują się również następujące treści: krainy geograficzne, szczyty, wulkany, punkty wysokościowe i głębokościowe, rafy, prądy morskie, granice i nazwy państw, stolice oraz podział na strefy czasowe. Mapa wzbogacona dodatkowo o zdjęcia obrazujące typowe przykłady krajobrazów. F</w:t>
            </w:r>
            <w:r>
              <w:rPr>
                <w:rFonts w:eastAsia="Times New Roman" w:cs="Calibri"/>
                <w:bCs/>
                <w:lang w:eastAsia="pl-PL"/>
              </w:rPr>
              <w:t>ormat i skala: min</w:t>
            </w:r>
            <w:r>
              <w:rPr>
                <w:rFonts w:eastAsia="Times New Roman" w:cs="Calibri"/>
                <w:b/>
                <w:bCs/>
                <w:lang w:eastAsia="pl-PL"/>
              </w:rPr>
              <w:t>.</w:t>
            </w:r>
            <w:r>
              <w:rPr>
                <w:rFonts w:eastAsia="Times New Roman" w:cs="Calibri"/>
                <w:lang w:eastAsia="pl-PL"/>
              </w:rPr>
              <w:t>160 x 120 cm - 1 : 26 000 000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Mapa oprawiona w plastikowe rurki ze sznurkiem do zawiesz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pa ścienna</w:t>
            </w:r>
            <w:r>
              <w:rPr/>
              <w:t xml:space="preserve"> </w:t>
            </w:r>
            <w:r>
              <w:rPr>
                <w:rFonts w:cs="Calibri"/>
              </w:rPr>
              <w:t>świata - geologia i tekton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Ścienna, dwudzielna mapa szkolna syntetycznie i czytelnie przedstawiająca podstawowe zagadnienia z geologii i tektoniki płyt litosfery oraz wulkanizmu naszej planety. Pierwsza część pokazuje podział świata na prowincje geologiczne, najważniejsze obszary fałdowań, strefy ryftowe oraz formy rzeźby dna oceaniczneg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uga część przedstawia podział litosfery zgodnie z teorią tektoniki płyt. Obrazuje kierunki przemieszczania płyt, strefy subdukcji i obszary o różnej aktywności sejsmicznej oraz wulkanicznej. Format  min. 160-120 cm, skala 1:26 000 000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pa oprawiona w plastikowe rurki ze sznurkiem do zawiesza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pa ścienna świata - klimat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pa ścienna dwustronna: jedna strona przedstawia strefy klimatyczne świata oraz  klimatogramy wybranych stacji klimatologicznych, skala 1:24 000 000. Druga strona zawiera min. 6 map m.in.: temperatura powietrza w styczniu, temperatura powietrza w lipcu, pory opadów, ciśnienie atmosferyczne i kierunki wiatrów w styczniu, ciśnienie atmosferyczne i kierunki wiatrów w lipcu, roczna suma opadów w skali 1: 55 000 000, format: min. 120x160 c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pa oprawiona w plastikowe rurki ze sznurkiem do zawiesza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pa ścienna świata ogólnogeografi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Mapa ścienna, dwustronna, jedna strona  przedstawia rozmieszczenie oraz ukształtowanie powierzchni lądów i mórz na świecie. Druga strona, ćwiczeniowa, służy do sprawdzania znajomości rozmieszczenia kontynentów oraz głównych krain geograficznych świata. Format: min. 120x160cm, skala 1:19 000 000, oprawiona w drążki ,ze sznurkiem do zawiesze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92"/>
        <w:gridCol w:w="4536"/>
        <w:gridCol w:w="1701"/>
        <w:gridCol w:w="1417"/>
        <w:gridCol w:w="1276"/>
        <w:gridCol w:w="1843"/>
        <w:gridCol w:w="1984"/>
        <w:gridCol w:w="763"/>
      </w:tblGrid>
      <w:tr>
        <w:trPr>
          <w:trHeight w:val="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Globus indukcyjn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Globus indukcyjny stanowi kulę o czarnej matowej powierzchni. Wymiary – wysokość: min. 35 –38 cm, średnica kuli: min. 25 cm, stopka i cięciwa plastikow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Globus fizyczn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Wymiary – wysokość: min. 30 –38cm, średnica kuli: min. 22–25 cm, polskie nazewnictwo, stopka i cięciwa plastykow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Globus fizyczny duż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pka wykonana z plastiku, cięciwa metalowa, polskie nazewnictwo, wysokość: min. 63 cm, średnica kuli: min. 42–45 c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Globus konturowy podświetlan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Globus konturowy podświetlany, średnica: min. 25 cm, zaznaczone kontury lądów, siatka kartograficzna oraz granice państw, możliwość pisania po powierzchni mazakami suchościeralnymi, w zestawie mazaki i gąb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ne statystyczne - roczni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ały rocznik statystyczny Polski 2018. Obszerny zestaw informacji o Polsce oraz wybrane dane o krajach Europy i świata. W bogatej formie graficznej prezentowany jest opis statystyczny stanu gospodarki oraz poziomu życia ludności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Gra strategiczna typu Szachy japońskie „Złapmy lwa”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ra planszowa dla dzieci w wieku 5-10 lat. Zestaw zawiera min.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moce trwał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gra dywanowa do zabawy grupowej – mata min. 1,5 m x 2 m i 8 dużych miękkich podusze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gry planszowe – 12 zestawów stolikowych do gry w parach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poradnik metodyczny wraz ze scenariuszami zajęć w j. polski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ćwiczenia interaktywne na tablicę multimedialną i materiały multimedialne w j. polski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moce jednorazow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- karty pracy (124 sztuk, 8 wzorów)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certyfikaty umiejętności (100 sztuk, 4 wzory)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karty turniejowe z naklejkami (25 sztuk)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przypinki i naklejki – nagrod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plakat A3 z zasadami gr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kolorowanki do wykonania własnych zestawów do gry w domu przez dzieci (25 sztuk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6237"/>
        <w:gridCol w:w="992"/>
        <w:gridCol w:w="1276"/>
        <w:gridCol w:w="1276"/>
        <w:gridCol w:w="1701"/>
        <w:gridCol w:w="708"/>
        <w:gridCol w:w="426"/>
        <w:gridCol w:w="850"/>
      </w:tblGrid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/>
              </w:rPr>
              <w:t>Laboratoria cyfrowe ( 8 szt. ) oraz zestawy czujników do fizyki( 8 zestawów) i biologii ( 8 zestawów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aboratoria cyfrowe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Urządzenie do przeprowadzania eksperymentów z fizyki, biologii i chemii dzięki wbudowanym czujnikom  i współpracy z komputerem lub tabletem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0" w:hanging="0"/>
              <w:textAlignment w:val="baselin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rządzenie posiada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eastAsia="Times New Roman" w:cs="Calibri"/>
                <w:lang w:eastAsia="pl-PL"/>
              </w:rPr>
              <w:t>- min. sześć wbudowanych czujników:  temperatury, pulsu, ciśnienia, wilgotności, światła, UV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0" w:hanging="0"/>
              <w:textAlignment w:val="baselin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min. cztery porty do podłączania zewnętrznych czujnik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0" w:hanging="0"/>
              <w:textAlignment w:val="baselin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raz pozwala na jednoczesne analizowanie danych z min. 14 czujników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0" w:hanging="0"/>
              <w:textAlignment w:val="baselin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baterię pozwalającą na min. 24 godziny odczytu danych z czujników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0" w:hanging="0"/>
              <w:textAlignment w:val="baselin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Możliwość podłączenia urządzenia do komputera i tabletu, poprzez gniazdo MicroUSB i Bluetooth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Darmowe oprogramowanie w języku polskim kompatybilne </w:t>
            </w:r>
            <w:r>
              <w:rPr>
                <w:rFonts w:eastAsia="Times New Roman"/>
              </w:rPr>
              <w:t>ze środowiskiem Windows (Win7 i nowsze) oraz Android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nstrukcja obsługi w j. polskim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dręczniki eksperymentów dla nauczyciela biologii i fizyki w j. polski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 instrukcja w języku polsk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estaw czujników  startowych z fizyk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Calibri"/>
              </w:rPr>
              <w:t xml:space="preserve">Kompatybilne z </w:t>
            </w:r>
            <w:r>
              <w:rPr/>
              <w:t xml:space="preserve"> </w:t>
            </w:r>
            <w:r>
              <w:rPr>
                <w:rFonts w:cs="Calibri"/>
              </w:rPr>
              <w:t>urządzeniem do przeprowadzania eksperymentów z fizyki (laboratoria cyfrowe z poz. 101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Skład zestawu minimum: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Calibri"/>
              </w:rPr>
              <w:t xml:space="preserve">- czujnik fotobramki </w:t>
            </w:r>
            <w:r>
              <w:rPr/>
              <w:t xml:space="preserve"> u</w:t>
            </w:r>
            <w:r>
              <w:rPr>
                <w:rFonts w:cs="Calibri"/>
              </w:rPr>
              <w:t>niwersalny czujnik, znajdujący zastosowanie w niezliczonych eksperymentach z mechaniki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-dalmierz - mierzy oddalenie nieruchomych i ruchomych przedmiotów, zarówno tych znajdujących się blisko, jak i dalekich. Zakres: od 0,2 do 10 m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- czujnik siły -  czujnik umożliwiający badanie zjawiska tarcia, prostego ruchu harmonicznego, zderzeń i siły dośrodkowej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 xml:space="preserve">Zakres: ±10 N | ±50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-</w:t>
            </w:r>
            <w:r>
              <w:rPr>
                <w:rFonts w:eastAsia="Times New Roman"/>
              </w:rPr>
              <w:t xml:space="preserve"> instrukcja w języku polsk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zest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estaw czujników startowych z fizyk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Calibri"/>
              </w:rPr>
              <w:t>Kompatybilne z  urządzeniem do przeprowadzania eksperymentów z fizyki  (laboratoria cyfrowe z poz. 101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Calibri"/>
              </w:rPr>
              <w:t xml:space="preserve">Skład zestawu minimum: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Calibri"/>
              </w:rPr>
              <w:t>-czujnik napięcia -</w:t>
            </w:r>
            <w:r>
              <w:rPr/>
              <w:t xml:space="preserve"> </w:t>
            </w:r>
            <w:r>
              <w:rPr>
                <w:rFonts w:cs="Calibri"/>
              </w:rPr>
              <w:t xml:space="preserve">mierniki o niskim i średnim zakresie pomiarowym, mierzące zarówno napięcie prądu przemiennego (AC), jak i stałego (DC).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Zakres: ± 25 V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Calibri"/>
              </w:rPr>
              <w:t xml:space="preserve">- czujnik natężenia dźwięku- </w:t>
            </w:r>
            <w:r>
              <w:rPr/>
              <w:t xml:space="preserve"> </w:t>
            </w:r>
            <w:r>
              <w:rPr>
                <w:rFonts w:cs="Calibri"/>
              </w:rPr>
              <w:t>czujnik do badań akustyki pomieszczeń, pomiaru hałasu otoczenia, natężenia dźwięku i skuteczności izolacji akustycznej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Zakres: od 45 do 80 dB | od 65 do 110 dB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Calibri"/>
              </w:rPr>
              <w:t>- czujnik magnetyczny -</w:t>
            </w:r>
            <w:r>
              <w:rPr/>
              <w:t xml:space="preserve"> </w:t>
            </w:r>
            <w:r>
              <w:rPr>
                <w:rFonts w:cs="Calibri"/>
              </w:rPr>
              <w:t>Zakres: ±20 mT  |  ± 0,4 mT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Calibri"/>
              </w:rPr>
              <w:t xml:space="preserve">- </w:t>
            </w:r>
            <w:r>
              <w:rPr>
                <w:rFonts w:eastAsia="Times New Roman"/>
              </w:rPr>
              <w:t>instrukcja w języku polsk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zest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estaw startowy czujników z fizyk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Calibri"/>
              </w:rPr>
              <w:t>Kompatybilne z  urządzeniem do przeprowadzania eksperymentów z fizyki  (laboratoria cyfrowe z poz. 101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Calibri"/>
              </w:rPr>
              <w:t>Skład zestawu minimum: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-  Czujnik prądu o szerokim zakresie pomiarów, służący do pomiaru prądu stałego i przemiennego. Zakres: ±2,5 A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 xml:space="preserve">- czujnik ładunku elektrostatycznego-  Dwuzakresowy czujnik znajdujący zastosowanie np. w pomiarze ładunku wytwarzanego przez tarcie.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Zakres: ±0,25 μC | ±0,025 μC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- czujnik zasolenia z elektrodą -  Zakres: od 24 do 52000 ppm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-</w:t>
            </w:r>
            <w:r>
              <w:rPr>
                <w:rFonts w:eastAsia="Times New Roman"/>
              </w:rPr>
              <w:t xml:space="preserve"> instrukcja w języku polsk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zest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estaw czujników startowych z biologi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Calibri"/>
              </w:rPr>
              <w:t>Kompatybilne z  urządzeniem do przeprowadzania eksperymentów z biologii  (laboratoria cyfrowe z poz. 101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Calibri"/>
              </w:rPr>
              <w:t xml:space="preserve">Skład zestawu minimum: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Calibri"/>
              </w:rPr>
              <w:t xml:space="preserve">-czujnik ciśnienia krwi - </w:t>
            </w:r>
            <w:r>
              <w:rPr/>
              <w:t xml:space="preserve"> </w:t>
            </w:r>
            <w:r>
              <w:rPr>
                <w:rFonts w:cs="Calibri"/>
              </w:rPr>
              <w:t>pozwala na pomiar ciśnienia krwi przed i po wysiłku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Zakres: od 0 do 375 mm Hg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 xml:space="preserve">- wysiłkowy czujnik tętna-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czujnik umożliwiający monitorowanie i porównywanie tętna. Zakres: od 0 do 250 uderzeń/min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r>
              <w:rPr>
                <w:rFonts w:eastAsia="Times New Roman"/>
              </w:rPr>
              <w:t>instrukcja w języku polsk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zest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estaw czujników startowych z biologi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Calibri"/>
              </w:rPr>
              <w:t>Kompatybilne z  urządzeniem do przeprowadzania eksperymentów z biologii (laboratoria cyfrowe z poz. 101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Calibri"/>
              </w:rPr>
              <w:t>Skład zestawu minimum: - czujnik pH z elektrodą -czujnik mierzący zmiany pH w trakcie reakcji chemicznych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Zakres: od 0 do 14 pH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- czujnik EKG - elektrokardiogram –Zakres: od 0 do 3 V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r>
              <w:rPr>
                <w:rFonts w:eastAsia="Times New Roman"/>
              </w:rPr>
              <w:t>instrukcja w języku polsk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st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estaw czujników startowych z biologi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Calibri"/>
              </w:rPr>
              <w:t>Kompatybilne z  urządzeniem do przeprowadzania eksperymentów z biologii (laboratoria cyfrowe z poz. 101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Calibri"/>
              </w:rPr>
              <w:t xml:space="preserve">Skład </w:t>
            </w:r>
            <w:r>
              <w:rPr/>
              <w:t xml:space="preserve">zestawu minimum: 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 xml:space="preserve">- Czujnik światła - zawierający precyzyjnie skalibrowane ogniwo fotowoltaiczne.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Zakres:  0-600 lux  |  0-6000 lux  |  0-150000 lux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- Spirometr – umożliwiający pomiar całkowitej pojemności płuc, tzw. objętość oddechową (TV) i natężoną pojemność życiową (FVC)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Zakres: ± 315 l/min | ± 5,25 l/s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 xml:space="preserve">- temperatura powierzchni-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precyzyjny czujnik temperatury powierzchni umożliwia np. pomiar temperatury skóry Zakres: od -40°C do 140°C (od 40°F do 284°F)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r>
              <w:rPr>
                <w:rFonts w:eastAsia="Times New Roman"/>
              </w:rPr>
              <w:t>instrukcja w języku polsk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st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mawiający w tabeli określił minimalne wymagania dotyczące zamawianego sprzętu, asortymentu. Wykonawca może zaoferować asortyment o wyższych parametrach niż określone przez Zamawiającego. Zaoferowanie sprzętu, asortymentu o parametrach mniejszych niż określone w siwz lub brak zaoferowania któregokolwiek z wymaganych parametrów (np. wpisanie „nie”) spowoduje odrzucenie oferty na podstawie art. 89 ust.1 pkt.2 upzp. W przypadku zaoferowania asortymentu o parametrach wyższych niż wymagane przez Zamawiającego, Wykonawca obowiązany jest je dokładnie opisać. Wykonawca obowiązany jest zaoferować przedmiot zamówienia zgodnie z wymaganymi parametrami opisanymi przez Zamawiającego. Zaoferowany asortyment, sprzęt musi spełniać postawione wymagania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            </w:t>
      </w:r>
      <w:r>
        <w:rPr>
          <w:rFonts w:cs="Calibri"/>
        </w:rPr>
        <w:t>Podpis Wykonawc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i/>
        <w:i/>
        <w:iCs/>
        <w:color w:val="000000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/>
        <w:i/>
        <w:iCs/>
        <w:color w:val="000000"/>
        <w:sz w:val="20"/>
        <w:szCs w:val="20"/>
        <w:lang w:eastAsia="pl-PL"/>
      </w:rPr>
      <w:t>„</w:t>
    </w:r>
    <w:r>
      <w:rPr>
        <w:rFonts w:eastAsia="Times New Roman" w:cs="Times New Roman" w:ascii="Times New Roman" w:hAnsi="Times New Roman"/>
        <w:b/>
        <w:i/>
        <w:iCs/>
        <w:color w:val="000000"/>
        <w:sz w:val="20"/>
        <w:szCs w:val="20"/>
        <w:lang w:eastAsia="pl-PL"/>
      </w:rPr>
      <w:t>Rozwój kompetencji kluczowych drogą do sukcesu w Gminie Świdnica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Cs/>
        <w:i/>
        <w:i/>
        <w:iCs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bCs/>
        <w:i/>
        <w:iCs/>
        <w:sz w:val="20"/>
        <w:szCs w:val="20"/>
        <w:lang w:val="en-US" w:eastAsia="pl-PL"/>
      </w:rPr>
      <w:t xml:space="preserve">Projekt współfinansowany przez Unię Europejską w ramach Europejskiego Funduszu Społeczneg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Cs/>
        <w:i/>
        <w:iCs/>
        <w:sz w:val="20"/>
        <w:szCs w:val="20"/>
        <w:lang w:val="en-US" w:eastAsia="pl-PL"/>
      </w:rPr>
      <w:t xml:space="preserve">Nr projektu </w:t>
    </w:r>
    <w:r>
      <w:rPr>
        <w:rFonts w:eastAsia="Times New Roman" w:cs="Times New Roman" w:ascii="Times New Roman" w:hAnsi="Times New Roman"/>
        <w:bCs/>
        <w:i/>
        <w:iCs/>
        <w:color w:val="000000"/>
        <w:sz w:val="20"/>
        <w:szCs w:val="20"/>
        <w:lang w:val="en-US" w:eastAsia="pl-PL"/>
      </w:rPr>
      <w:t>RPDS.10.02.04-02-0014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60"/>
      <w:ind w:left="269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3890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MS Mincho;ＭＳ 明朝" w:cs="Consola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07:00Z</dcterms:created>
  <dc:creator>Anna Grochocinska</dc:creator>
  <dc:description/>
  <cp:keywords/>
  <dc:language>en-US</dc:language>
  <cp:lastModifiedBy>Anna Grochocinska</cp:lastModifiedBy>
  <cp:lastPrinted>2019-04-08T09:11:00Z</cp:lastPrinted>
  <dcterms:modified xsi:type="dcterms:W3CDTF">2019-07-15T11:07:00Z</dcterms:modified>
  <cp:revision>2</cp:revision>
  <dc:subject/>
  <dc:title>Załącznik nr …</dc:title>
</cp:coreProperties>
</file>