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Załącznik nr 8 do siwz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zczegółowy opis przedmiotu zamówienia</w:t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DANIE NR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ła Podstawowa w Pszennie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i/>
          <w:i/>
          <w:sz w:val="28"/>
          <w:szCs w:val="28"/>
        </w:rPr>
      </w:pPr>
      <w:r>
        <w:rPr>
          <w:rFonts w:cs="Calibri" w:ascii="Times New Roman" w:hAnsi="Times New Roman"/>
          <w:b/>
          <w:i/>
          <w:sz w:val="28"/>
          <w:szCs w:val="28"/>
        </w:rPr>
      </w:r>
    </w:p>
    <w:tbl>
      <w:tblPr>
        <w:tblW w:w="152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6"/>
        <w:gridCol w:w="4075"/>
        <w:gridCol w:w="1843"/>
        <w:gridCol w:w="1275"/>
        <w:gridCol w:w="1418"/>
        <w:gridCol w:w="1027"/>
        <w:gridCol w:w="45"/>
        <w:gridCol w:w="1515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 przedmiotu zamówienia oraz specyfikacja techn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(wymagane parametry minimal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Potwierdzenie spełniania wymagań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trike/>
              </w:rPr>
            </w:pPr>
            <w:r>
              <w:rPr>
                <w:rFonts w:eastAsia="Times New Roman" w:cs="Calibri"/>
                <w:bCs/>
                <w:strik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jednostkowa brutto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kolum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5x6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 xml:space="preserve">– </w:t>
            </w:r>
            <w:r>
              <w:rPr>
                <w:rFonts w:cs="Calibri"/>
                <w:bCs/>
                <w:i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/>
              </w:rPr>
              <w:t>(tylko w przypadku, gdy Wykonawca oferuje parametry wyższe niż opisane przez Zamawiając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wa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Kostki do ułożenia typu Happy Cube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iankowe kolorowe puzzle przestrzenne, zestaw dla dzieci powyżej 9 lat, </w:t>
            </w:r>
            <w:r>
              <w:rPr/>
              <w:t>co najmniej 6 poziomów trudności , każdy w innym kolo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gram komputerowy typu  Akademia Umysłu Pamięć 1 - matematyka</w:t>
              <w:b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0"/>
              <w:rPr/>
            </w:pPr>
            <w:r>
              <w:rPr>
                <w:rFonts w:cs="Calibri"/>
              </w:rPr>
              <w:t xml:space="preserve">Program komputerowy umożliwiający  ćwiczenie zapamiętywania i odpamiętywania materiału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 min. 10 poziomów trudności – możliwość dostosowania treningu do potrzeb i umiejętno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tryb nauki - program ocenia postępy, dobiera intensywność i trudność ćwicze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r>
              <w:rPr/>
              <w:t>intuicyjny interfej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nieograniczona liczba użytkowników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wartość: min. 15 ćwiczeń, w tym m.in.: zliczanie symboli, uzupełnianie obrazków, możliwość dostosowania kolorów tła, motywów i czcion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Gra matematyczna - Matematyczne tarcze-cele z piłeczkami</w:t>
              <w:b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krągłe tarcze (komplet - 3 szt.) z rozmieszczonymi liczbami i do których przyczepiają się rzucane przez ucznia piłeczki z rzepami (po 3 szt. do każdej tarcz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Średnica tarcz - co najmniej 30c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e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ożyczki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Ostrza wykonane z wysokiej jakości hartowanej stali nierdzewnej, gumowane uchwyty, 22 cm +/- 2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6"/>
        <w:gridCol w:w="4075"/>
        <w:gridCol w:w="1843"/>
        <w:gridCol w:w="1275"/>
        <w:gridCol w:w="1418"/>
        <w:gridCol w:w="1027"/>
        <w:gridCol w:w="1560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staw narzędzi badawczych umieszczonych w specjalnej walizce wielokrotnego użytku m.in. do badania wody, gleby, obserwacji roślin i drobnych organizmów typu Walizka eko-badacz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estaw narzędzi badawczych umieszczonych w specjalnej walizce wielokrotnego użytku - skład zestawu minimum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butelki – reagent 1 i 2 do wykrywania fosforanów (PO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pojemnik-probówka oznaczona PO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 butelki – reagent 1 i 2 do wykrywania azotanów (NO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pojemnik-probówka bez oznaczenia wyso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butelki – reagent 1, 2, 3 do wykrywania amonu (NH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pojemnik-probówka oznaczona NH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butelki – reagent do wykrywania azotynów (NO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pojemnik-probówka oznaczona NO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butelka – reagent do oznaczania p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pojemnik-probówka oznaczona p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butelki (oznaczone GH) – reagent do oznaczania twardości wody (Ca/Mg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pojemnik-probówka oznaczona Ca/M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czarne łyżeczki (na długiej rączce) do nabierania reagen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ęse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rzykaw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peta z tworzywa (2 szt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butla (PE) min. 100 ml z nakrętk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butla (PE) min. 250 ml z nakrętk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ubek-naczynie miarowe min. 120 m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dełko z 2 lupami wbudowanymi w pokrywkę i miarką na dnie do obserwacji organizmów lądowych i wod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filtry papierowe -sączki (25 szt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lejek (średnica min. 75 m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tojak-statyw do lejka z filtr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rta ze skalami kolorymetryczny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ały arkusz A4, zmywalny, do oznaczania małych organizm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 butle (2 x min. 250 ml) – reagent 1 (pomocniczy) do wykrywania azotanów, azotynów, amonu i oznaczania pH w gleb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butla (min. 250 ml) – reagent 2 (pomocniczy) do wykrywania fosforanów w gleb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nstrukcja z kartami opisów wszystkich testów do wody i gle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alizka z paskiem do przenoszenia (w środku sztywna gąbka z dopasowanymi otworami do umieszczania elementów zestaw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e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Probówka szklana, sodowa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bówka - szkło sodowe, wymiary min. 15x150mm, w zestawie 1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e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lewki miarowe (borokrzemianowe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estaw 4 zlewek szklanych borokrzemianowych (odpornych), każda zlewka o pojemności min. 25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e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Lejek plastikowy</w:t>
              <w:b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Lejek plastikowy z polietylenu (odporny na większość kwasów i zasad). Średnica min. 75 mm, długość nóżki min. 75 m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ączki laboratoryjne,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ączki - bibuła laboratoryjna, średnica min. 125mm, komplet  10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ylindry miarow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estaw 7 cylindrów miarowych o pojemnościach, kolejno: 10, 25, 50, 100, 250, 500 i 1000 ml. Wykonane z trwałego polipropylen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e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olby stożkow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lby stożkowe szklane, poj. min. 250 ml, wąska szyja, 4 szt. w zesta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e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tlasy drzew –</w:t>
              <w:br/>
              <w:t>„Drzewa jak je rozpoznawać po liściach”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siążka pt.: „Drzewa jak je rozpoznawać po liściach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tor:  Bosch Meik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ermometr bezrtęciowy, szkolny , skala od -10 do +110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Termometr o skali -10...+110 </w:t>
            </w:r>
            <w:r>
              <w:rPr>
                <w:rFonts w:cs="Calibri"/>
                <w:vertAlign w:val="superscript"/>
              </w:rPr>
              <w:t xml:space="preserve">0 </w:t>
            </w:r>
            <w:r>
              <w:rPr>
                <w:rFonts w:cs="Calibri"/>
              </w:rPr>
              <w:t>C, bezrtęciowy, wykonany techniką całoszklan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kreślacz  6 kolorów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Zakreślacz - kpl. 6 kolo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Tusz nietoksyczny i nie rozmazujący si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żliwość używania na różnych rodzajach papier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ubość linii pisania 1-5m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Ścięta końców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omplet 6 sztu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lory niebieski, różowy, czerwony, pomarańczowy, żółty, ziel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mple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6"/>
        <w:gridCol w:w="4075"/>
        <w:gridCol w:w="1843"/>
        <w:gridCol w:w="1275"/>
        <w:gridCol w:w="1418"/>
        <w:gridCol w:w="1027"/>
        <w:gridCol w:w="1560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ążek Secchi'ego  z linką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ykonany z malowanego metalu z uchwytem do zaczepiania linki i wyskalowaną linką, z polami czarno-białymi do określania głębokości i przejrzystości wody i przenikania światł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Średnica min. 18 cm, długość linki min. 1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ompas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Średnica &gt; 5 cm;  zamykany z igłą zawieszoną w płynie i przyrządami celowniczym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rening koncentracji. Jak rozwijać uwagę i pamięć dzieck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siążka pt.: Trening koncentracji. Jak rozwijać uwagę i pamięć dzieck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utor: Iwona Sikorsk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rawa mięk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 xml:space="preserve">Ćwiczę koncentrację” Aleksander Jaglarz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siążka pt.: „Ćwiczę koncentrację”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utor: Aleksander Jaglarz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prawa miękk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rty pracy do kopiowania 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gram edukacyjny dla dzieci „Pamięć i koncentracja” 6-13 la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ota Rudzińska – Friedel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gram edukacyjny dla dzieci „Pamięć i koncentracja” 6-13 la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tor: Dorota Rudzińska – Fried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Program edukacyjny typu „Akademia umysłu” – Trójpak 2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gram edukacyjny typu „Akademia umysłu” - Trójpak 2 (Pamięć cz.2 – Koncentracja cz.2- Szybkie czytanie cz.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mp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6"/>
        <w:gridCol w:w="4075"/>
        <w:gridCol w:w="1843"/>
        <w:gridCol w:w="1275"/>
        <w:gridCol w:w="1418"/>
        <w:gridCol w:w="1027"/>
        <w:gridCol w:w="1560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Wytęż wzrok i pamięć” Alicja Małasiewicz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iążka pt.: „Wytęż wzrok i pamięć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Ćwiczenia dla uczniów szkoły podstawowej i nie tylk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tor: Alicja Małasiewi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Gra zręcznościowa na koncentrację uwagi typu „Perfection”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a zręcznościowa na koncentrację uwagi typu „Perfection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 skład wchodzi: plastikowa skrzyneczka, na której umieszczono licznik w formie pokrętła, przycisk start-stop oraz małe wgłębienia na poszczególne pionki, 25 pionków w różnych kształt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Gra planszowa typ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 xml:space="preserve">5 sekund”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Gra planszowa typu „5 sekund”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wartość minimum</w:t>
            </w:r>
            <w:r>
              <w:rPr>
                <w:rFonts w:eastAsia="Times New Roman" w:cs="Calibri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372 karty z pytaniam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6 kart „Następny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6 kart „Zmian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6 kolorowych pionk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Specjalny czasomier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Plansza g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Instruk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gram edukacyjny typu „Akademia umysłu”  Pamięć, Koncentracja,</w:t>
              <w:br/>
              <w:t xml:space="preserve">Szybkie czytanie cz. 1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Program edukacyjny typu „Akademia umysłu”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Zestaw zawiera minimum </w:t>
            </w:r>
            <w:r>
              <w:rPr>
                <w:rStyle w:val="StrongEmphasis"/>
                <w:rFonts w:cs="Calibri"/>
                <w:b w:val="false"/>
                <w:shd w:fill="FFFFFF" w:val="clear"/>
              </w:rPr>
              <w:t>3 multimedialne programy:</w:t>
            </w:r>
            <w:r>
              <w:rPr>
                <w:rFonts w:cs="Calibri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shd w:fill="FFFFFF" w:val="clear"/>
              </w:rPr>
              <w:t>Pamięć, Koncentracja, Szybkie czytanie cz. 1</w:t>
            </w:r>
            <w:r>
              <w:rPr>
                <w:rFonts w:cs="Calibri"/>
                <w:shd w:fill="FFFFFF" w:val="clear"/>
              </w:rPr>
              <w:t>  (w zestawie ponad </w:t>
            </w:r>
            <w:r>
              <w:rPr>
                <w:rStyle w:val="StrongEmphasis"/>
                <w:rFonts w:cs="Calibri"/>
                <w:b w:val="false"/>
                <w:shd w:fill="FFFFFF" w:val="clear"/>
              </w:rPr>
              <w:t xml:space="preserve">40 innowacyjnych ćwiczeń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komple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6"/>
        <w:gridCol w:w="4075"/>
        <w:gridCol w:w="1843"/>
        <w:gridCol w:w="1275"/>
        <w:gridCol w:w="1418"/>
        <w:gridCol w:w="1027"/>
        <w:gridCol w:w="1560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gram edukacyjny typu „Akademia umysłu”  Pamięć, Koncentracja, Szybkie czytanie cz. 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hd w:fill="FFFFFF" w:val="clear"/>
              </w:rPr>
              <w:t>Program edukacyjny typu „Akademia umysłu” - Zestaw zawiera minimum 3 multimedialne programy: Pamięć, Koncentracja, Szybkie czytanie cz.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hd w:fill="FFFFFF" w:val="clear"/>
              </w:rPr>
              <w:t xml:space="preserve">Zestaw zawiera </w:t>
            </w:r>
            <w:r>
              <w:rPr>
                <w:rStyle w:val="StrongEmphasis"/>
                <w:rFonts w:cs="Calibri"/>
                <w:b w:val="false"/>
                <w:shd w:fill="FFFFFF" w:val="clear"/>
              </w:rPr>
              <w:t> minimum 48 efektywnych ćwiczeń</w:t>
            </w:r>
            <w:r>
              <w:rPr>
                <w:rFonts w:cs="Calibri"/>
                <w:shd w:fill="FFFFFF" w:val="clear"/>
              </w:rPr>
              <w:t xml:space="preserve"> rozwijających pamięć, koncentrację, szybkie czyta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komple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08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do pobierania prób glebowyc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zestawie minimum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 przyrząd do pobierania prób glebowych  w kształcie metalowego cylindra długości min. 35 cm i średnicy wewnętrznej min. 16 mm z nacięciem tworzącym rowek długości min. 20 cm + rączka stanowiąca tł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2) metalowa, nierdzewna łopatka z drewnianym uchwytem dł. min. 20 c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) szpatułka dwustronna z jednym końcem wygiętym do pobierania niewielkich prób lub zsypywania/mieszania ich dł. min. 20 c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4) słój z szeroką nakrętką poj. min. 0,5 l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</w:rPr>
              <w:t>5) podłużny plastikowy pojemnik z przykryciem do gromadzenia próby gleby, także w postaci profilu, dł. min. 25 cm, szer. min. 10c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ze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6"/>
        <w:gridCol w:w="4075"/>
        <w:gridCol w:w="1843"/>
        <w:gridCol w:w="1275"/>
        <w:gridCol w:w="1418"/>
        <w:gridCol w:w="1027"/>
        <w:gridCol w:w="1560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mperomierz szkolny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mperomierz analogowy prądu stałego o dwóch zakresach pomiarowych : -0.2A–0.6A i -1A–3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lastikowa obudowa o wymiarach min.: 10 cm x 13 cm x 10 cm. Przeźroczysta osłona, podstawka koloru czarn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oltomierz szkolny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eastAsia="Times New Roman" w:cs="Calibri"/>
                <w:lang w:eastAsia="pl-PL"/>
              </w:rPr>
              <w:t>Woltomierz prądu stałego o dwóch zakresach pomiarowych: -1 - </w:t>
            </w:r>
            <w:r>
              <w:rPr>
                <w:rFonts w:eastAsia="Times New Roman" w:cs="Calibri"/>
                <w:lang w:eastAsia="pl-PL"/>
              </w:rPr>
              <w:t>0 - 3 V i -5V - 0 - 15 V.</w:t>
            </w:r>
            <w:r>
              <w:rPr>
                <w:rFonts w:eastAsia="Times New Roman" w:cs="Calibri"/>
                <w:lang w:eastAsia="pl-PL"/>
              </w:rPr>
              <w:t xml:space="preserve"> Plastikowa obudowa o wymiarach min.: 10cmx13cmx10cm. Przeźroczysta osłona, podstawka koloru czarn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-108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chaniczna pompka próżniow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</w:rPr>
              <w:t xml:space="preserve">Przesuwny tłok ręczny, podwójne wyjście (pionowe i poziome), w zestawie miękka, plastikowa rurk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34"/>
              <w:contextualSpacing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losz próżniowy z manometrem</w:t>
              <w:br/>
              <w:t xml:space="preserve"> i dzwonkiem elektryczn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Przeźroczysty szklany klosz wyposażony w manometr, podstawę i gumową uszczelkę, wewnątrz klosza dzwonek elektryczny na podstawie, w zestawie budzik zasilany bateriami  - baterie w zestawie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Średnica zewnętrzna klosza min. 190mm, średnica wewnętrzna min. 172 m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sk Newtona z napędem ręcznym – Krążek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Krążek barw Newtona z ręczną wirownicą. Krążek Newtona to koło podzielone na sektory o barwach tęczy. Drewniana podstawa o wymiarach min.: 24cm x 20cm. Wysokość całości min.: 31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6"/>
        <w:gridCol w:w="4075"/>
        <w:gridCol w:w="1843"/>
        <w:gridCol w:w="1275"/>
        <w:gridCol w:w="1418"/>
        <w:gridCol w:w="1027"/>
        <w:gridCol w:w="1560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Elektrolizer - przyrząd do elektrolizy z żarówką i przełącznikie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kład minimum: podstawa energetyczna, naczynie szklane oraz słupki montażowe z kompletem elektrod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elektroda stalowa - 2 szt. (min. 19 x 100 mm)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elektroda miedziana - 2 szt. (min. 19 x 100 mm)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lektroda ołowiana - 2 szt. (min. 19 x 100 mm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lektroda węglowa - 2 szt. (min. fi 6 x 100 mm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odstawa energetyczna zawierająca żaróweczkę, przełącznik oraz gniazda do wpięcia amperomierza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>Wymiary podstawy min. 125 x 205 x 120 mm</w:t>
            </w:r>
            <w:r>
              <w:rPr>
                <w:rFonts w:eastAsia="Times New Roman" w:cs="Calibri"/>
                <w:lang w:eastAsia="pl-PL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Naczynie szklane: min. fi 75 x 8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ze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łki metalu w pudełku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hd w:fill="FFFFFF" w:val="clear"/>
              </w:rPr>
              <w:t>Pojemnik zawierający min. 250g opiłków meta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gnesy sztabkowe, w plastiku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Magnesy zatopione w plastiku (plastikowa osłona). Bieguny oznaczone kolorem czerwonym i niebieskim, 2 szt. w komplecie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Wymiary min. magnesu: 80 x 22 x 1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pacing w:lineRule="auto" w:line="240" w:before="0" w:after="0"/>
              <w:ind w:right="-2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spacing w:lineRule="auto" w:line="240" w:before="0" w:after="0"/>
              <w:ind w:right="-2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mplety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spacing w:lineRule="auto" w:line="240" w:before="0" w:after="0"/>
              <w:ind w:right="-2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6"/>
        <w:gridCol w:w="4075"/>
        <w:gridCol w:w="1843"/>
        <w:gridCol w:w="1275"/>
        <w:gridCol w:w="1418"/>
        <w:gridCol w:w="1027"/>
        <w:gridCol w:w="1560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monstrator przewodności cieplnej metal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hd w:fill="FFFFFF" w:val="clear"/>
              </w:rPr>
              <w:t>Cztery pręty współśrodkowe wykonane ze stali, mosiądzu, aluminium i miedzi, umieszczone na wspólnym pręcie z plastikową rączk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gnes sztabkowy, płaski </w:t>
              <w:b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łaski magnes o wymiarach min.  100x20x7m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ieguny oznaczone kolorem czerwonym i niebieskim z pudełkiem zawierającym opiłki żelaza, 2 szt. w komple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             komp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yrząd do demonstracji pola magnetycznego przewodu prostoliniowego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Drewniana (prostokątna)  podstawka zawierająca igłę magnetyczna </w:t>
            </w:r>
            <w:r>
              <w:rPr>
                <w:rFonts w:cs="Calibri"/>
                <w:shd w:fill="FFFFFF" w:val="clear"/>
              </w:rPr>
              <w:t xml:space="preserve"> oraz równolegle do niej umocowany przewód zakończony wtyczkam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prężyna do demonstracji fali podłużnej typu </w:t>
            </w:r>
            <w:r>
              <w:rPr>
                <w:rFonts w:cs="Calibri"/>
                <w:color w:val="000000"/>
              </w:rPr>
              <w:t>SLINKY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hd w:fill="FFFFFF" w:val="clear"/>
              </w:rPr>
              <w:t>Metalowa sprężyna, wymiary min.: śred.75 x 15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staw 10 kolorowych przewodów ze złączami krokodylkowym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Zestaw 10 kolorowych kabli ze złączami krokodylkowymi, po dwa białe, żółte, zielone, czerwone i czarne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Długość każdego kabla min.: 50c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hd w:fill="FFFFFF" w:val="clear"/>
                <w:lang w:eastAsia="pl-PL"/>
              </w:rPr>
            </w:pPr>
            <w:r>
              <w:rPr>
                <w:rFonts w:eastAsia="Times New Roman" w:cs="Calibri"/>
                <w:shd w:fill="FFFFFF" w:val="clear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estaw</w:t>
            </w:r>
          </w:p>
          <w:p>
            <w:pPr>
              <w:pStyle w:val="Normal"/>
              <w:spacing w:lineRule="auto" w:line="240" w:before="0" w:after="0"/>
              <w:ind w:left="-111" w:right="-147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yrząd do obserwacji obrazu rzeczywistego w zwierciadle wklęsł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hd w:fill="FFFFFF" w:val="clear"/>
              </w:rPr>
              <w:t xml:space="preserve">Przyrząd składa się z dwóch niezależnych zwierciadeł wklęsłych, z których jedno ma otwór, średnica zwierciadeł min. 22c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6"/>
        <w:gridCol w:w="4075"/>
        <w:gridCol w:w="1843"/>
        <w:gridCol w:w="1275"/>
        <w:gridCol w:w="1418"/>
        <w:gridCol w:w="1027"/>
        <w:gridCol w:w="1560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08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ornica suwakowa 51 oh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Urządzenie pozwalające na regulację prądu i napięcia w obwodach elektrycznych i elektronicz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Wymiary min. 150 x 70 x 6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ylinder do doświadczeń z prawem Pascal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Kula o średnicy min. 40 mm, na obwodzie której, równomiernie rozmieszczone są otworki. Szklany cylinder z ruchomym tłokiem.</w:t>
              <w:br/>
              <w:t>Wymiary min. Ø40x15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ernik uniwersalny cyfrowy z USB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ultimetr cyfrowy z dużym wyświetlaczem LCD (max 6000, cyfra 3 5/6) oraz symbolami funkcji i podświetlenie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USB optyczne (port szeregowy) umożliwia szybkie podłączenie do komputera i obserwację przebiegu pomiarów w sposób dynamiczny. Obrotowy przełącznik pozwala wybrać i ustawić miernik na pomiar: DCV, ACV, DCA, ACA, Ohm, dioda, ciągłość, częstotliwość, pojemność oraz temperatura. Funkcjonalności przyrządu to m.in.: tryb min.-max., auto wyłączanie, wskaźnik wyczerpywania się baterii - bateria w zestawie, zabezpieczenie przeciwprzeciążeniow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miary min.: 90x190x40 mm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</w:rPr>
              <w:t xml:space="preserve">Zasilany 9 V baterią. Plastikowa obudow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6"/>
        <w:gridCol w:w="4075"/>
        <w:gridCol w:w="1843"/>
        <w:gridCol w:w="1275"/>
        <w:gridCol w:w="1418"/>
        <w:gridCol w:w="1027"/>
        <w:gridCol w:w="1560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aga wisząca hakowa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Waga wisząca z hakiem ze stali szlachetnej. Funkcja tara, funkcja „zatrzymaj dane” oraz wbudowana taśma pomiarowa. Funkcja „automatyczne wyłączanie” chroni baterię i wyłącza wagę po 3 minutach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Ekran LCD, wysokość cyfr min. 11 mm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Szerokość  min.   90 mm  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Wysokość   min.  270 mm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Długość  min.     30 m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wtarzalność   100 g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kres pomiaru maks.  50 kg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ilanie bateryjne - baterie w zestaw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staw przewodników i izolatorów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Zestaw 7 prętów długości nie większej niż  200 mm wykonanych z różnych materiałów: aluminium, stali, miedzi, drewna, szkła, plastiku oraz sznurek bawełniany.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ze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08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namometr 5N siłomierz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hd w:fill="FFFFFF" w:val="clear"/>
              </w:rPr>
              <w:t xml:space="preserve">Waga sprężynowa – siłomierz metalowy wyskalowany w gramach oraz Newtonach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zwonek na podstawce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hd w:fill="FFFFFF" w:val="clear"/>
              </w:rPr>
              <w:t>Dzwonek elektryczny -  podstawa plastikowa, czasza metalowa. Wymiary min. podstawy - 70 x 50 x 23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6"/>
        <w:gridCol w:w="4075"/>
        <w:gridCol w:w="1843"/>
        <w:gridCol w:w="1275"/>
        <w:gridCol w:w="1418"/>
        <w:gridCol w:w="1027"/>
        <w:gridCol w:w="1560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locki drewniane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hd w:fill="FFFFFF" w:val="clear"/>
              </w:rPr>
              <w:t>Kolorowe klocki drewniane o różnych kształt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hd w:fill="FFFFFF" w:val="clear"/>
              </w:rPr>
              <w:t>Ilość klocków: minimum 500 sztuk</w:t>
            </w:r>
            <w:r>
              <w:rPr>
                <w:rFonts w:cs="Calibri"/>
              </w:rPr>
              <w:br/>
            </w:r>
            <w:r>
              <w:rPr>
                <w:rFonts w:cs="Calibri"/>
                <w:shd w:fill="FFFFFF" w:val="clear"/>
              </w:rPr>
              <w:t>Wymiary najmniejszego klocka: 25x25x25mm</w:t>
            </w:r>
            <w:r>
              <w:rPr>
                <w:rFonts w:cs="Calibri"/>
              </w:rPr>
              <w:br/>
            </w:r>
            <w:r>
              <w:rPr>
                <w:rFonts w:cs="Calibri"/>
                <w:shd w:fill="FFFFFF" w:val="clear"/>
              </w:rPr>
              <w:t>Wymiary największego klocka: 25x75x25mm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e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Klocki konstrukcyj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shd w:fill="FFFFFF" w:val="clear"/>
              </w:rPr>
              <w:t xml:space="preserve">Ilość klocków: minimum 500 szt. </w:t>
            </w:r>
            <w:r>
              <w:rPr>
                <w:rFonts w:eastAsia="Times New Roman" w:cs="Calibri"/>
                <w:bCs/>
                <w:lang w:eastAsia="pl-PL"/>
              </w:rPr>
              <w:t>( różne wymiary klocków, oraz dodatki np. zwierzątka, drzewka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0" w:leader="none"/>
              </w:tabs>
              <w:spacing w:lineRule="auto" w:line="240" w:before="0" w:after="0"/>
              <w:ind w:left="0" w:hanging="36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bCs/>
                <w:shd w:fill="FFFFFF" w:val="clear"/>
              </w:rPr>
              <w:t>klocki wykonane z wytrzymałego tworzywa sztucznego,  lekkie i trwałe - spełniają atesty bezpiecze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e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łomki konstrukcyjne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hd w:fill="FFFFFF" w:val="clear"/>
              </w:rPr>
              <w:t>Z</w:t>
            </w:r>
            <w:r>
              <w:rPr>
                <w:rFonts w:cs="Calibri"/>
                <w:shd w:fill="FFFFFF" w:val="clear"/>
              </w:rPr>
              <w:t>estaw kolorowych klocków konstrukcyjnych w kształcie słomek wykonanych z plasti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Ilość klocków: minimum </w:t>
            </w:r>
            <w:r>
              <w:rPr>
                <w:rFonts w:eastAsia="Times New Roman" w:cs="Calibri"/>
                <w:lang w:eastAsia="pl-PL"/>
              </w:rPr>
              <w:t>300 - elementów w zamykanym pudełku</w:t>
            </w:r>
            <w:r>
              <w:rPr>
                <w:rFonts w:cs="Calibri"/>
                <w:shd w:fill="FFFFFF" w:val="clear"/>
              </w:rPr>
              <w:t xml:space="preserve">. </w:t>
            </w:r>
            <w:r>
              <w:rPr>
                <w:rFonts w:eastAsia="Times New Roman" w:cs="Calibri"/>
                <w:kern w:val="2"/>
                <w:lang w:eastAsia="pl-PL"/>
              </w:rPr>
              <w:t>Długość słomki - minimum 2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zestaw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6"/>
        <w:gridCol w:w="4075"/>
        <w:gridCol w:w="1843"/>
        <w:gridCol w:w="1275"/>
        <w:gridCol w:w="1418"/>
        <w:gridCol w:w="1027"/>
        <w:gridCol w:w="1560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Multimedialne oprogramowanie typu MatŚwiat – terapia pedagogiczna PRO.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gram typu MatŚwiat służący do terapii i wspomagania dziecka w zakresie matematyki. Podzielony na 5 części. Każda część przyporządkowana została do kontynentu i w tej tematyce prezentowane są ćwicze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gramy zawarte w zestawi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część 1: Europa - działania na liczbach 1-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część 2: Afryka - działania na liczbach do 1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część 3: Azja - Działania na liczbach do 10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część 4: Ameryka Północna - Działania na liczbach wielocyfrowych. Ułamki dziesięt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część 5: Australia - Działania na liczbach wielocyfrowych. Ułamki, procenty, czas, miary i wag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gram zawiera ćwiczenia oraz 1300 kart pracy, jest zgodny z nową postawą programową w klasach 1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6"/>
        <w:gridCol w:w="4075"/>
        <w:gridCol w:w="1843"/>
        <w:gridCol w:w="1275"/>
        <w:gridCol w:w="1418"/>
        <w:gridCol w:w="1027"/>
        <w:gridCol w:w="1560"/>
        <w:gridCol w:w="850"/>
      </w:tblGrid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7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w tabeli określił minimalne wymagania dotyczące zamawianego sprzętu, asortymentu. Wykonawca może zaoferować asortyment o wyższych parametrach niż określone przez Zamawiającego. Zaoferowanie sprzętu, asortymentu o parametrach mniejszych niż określone w siwz lub brak zaoferowania któregokolwiek z wymaganych parametrów (np. wpisanie „nie”) spowoduje odrzucenie oferty na podstawie art. 89 ust.1 pkt.2 upzp. W przypadku zaoferowania asortymentu o parametrach wyższych niż wymagane przez Zamawiającego, Wykonawca obowiązany jest je dokładnie opisać. Wykonawca obowiązany jest zaoferować przedmiot zamówienia zgodnie z wymaganymi parametrami opisanymi przez Zamawiającego. Zaoferowany asortyment, sprzęt musi spełniać postawione wymagani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>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b/>
        <w:b/>
        <w:i/>
        <w:i/>
        <w:iCs/>
        <w:color w:val="000000"/>
        <w:sz w:val="20"/>
        <w:szCs w:val="20"/>
        <w:lang w:eastAsia="pl-PL"/>
      </w:rPr>
    </w:pPr>
    <w:r>
      <w:rPr>
        <w:b/>
        <w:i/>
        <w:iCs/>
        <w:color w:val="000000"/>
        <w:sz w:val="20"/>
        <w:szCs w:val="20"/>
      </w:rPr>
      <w:t>„</w:t>
    </w:r>
    <w:r>
      <w:rPr>
        <w:b/>
        <w:i/>
        <w:iCs/>
        <w:color w:val="000000"/>
        <w:sz w:val="20"/>
        <w:szCs w:val="20"/>
      </w:rPr>
      <w:t>Rozwój kompetencji kluczowych drogą do sukcesu w Gminie Świdnica”</w:t>
    </w:r>
  </w:p>
  <w:p>
    <w:pPr>
      <w:pStyle w:val="Footer"/>
      <w:spacing w:lineRule="auto" w:line="240" w:before="0" w:after="0"/>
      <w:jc w:val="cent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t xml:space="preserve">Projekt współfinansowany przez Unię Europejską w ramach Europejskiego Funduszu Społecznego </w:t>
    </w:r>
  </w:p>
  <w:p>
    <w:pPr>
      <w:pStyle w:val="Footer"/>
      <w:spacing w:lineRule="auto" w:line="240" w:before="0" w:after="0"/>
      <w:jc w:val="center"/>
      <w:rPr/>
    </w:pPr>
    <w:r>
      <w:rPr>
        <w:bCs/>
        <w:i/>
        <w:iCs/>
        <w:sz w:val="20"/>
        <w:szCs w:val="20"/>
      </w:rPr>
      <w:t xml:space="preserve">Nr projektu </w:t>
    </w:r>
    <w:r>
      <w:rPr>
        <w:bCs/>
        <w:i/>
        <w:iCs/>
        <w:color w:val="000000"/>
        <w:sz w:val="20"/>
        <w:szCs w:val="20"/>
      </w:rPr>
      <w:t>RPDS.10.02.04-02-0014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MS Mincho;ＭＳ 明朝" w:cs="Consola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55:00Z</dcterms:created>
  <dc:creator>Anna Grochocinska</dc:creator>
  <dc:description/>
  <cp:keywords/>
  <dc:language>en-US</dc:language>
  <cp:lastModifiedBy>Anna Grochocinska</cp:lastModifiedBy>
  <dcterms:modified xsi:type="dcterms:W3CDTF">2019-07-14T11:24:00Z</dcterms:modified>
  <cp:revision>5</cp:revision>
  <dc:subject/>
  <dc:title>Załącznik nr …</dc:title>
</cp:coreProperties>
</file>