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Załącznik nr 9 do siwz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czegółowy opis przedmiotu zamówienia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5</w:t>
      </w:r>
      <w:r>
        <w:rPr/>
        <w:t xml:space="preserve"> </w:t>
      </w:r>
    </w:p>
    <w:p>
      <w:pPr>
        <w:pStyle w:val="Normal"/>
        <w:tabs>
          <w:tab w:val="clear" w:pos="708"/>
          <w:tab w:val="left" w:pos="5217" w:leader="none"/>
          <w:tab w:val="center" w:pos="769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a Podstawowa w Lutomi Dolnej</w:t>
      </w:r>
    </w:p>
    <w:tbl>
      <w:tblPr>
        <w:tblW w:w="152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32"/>
        <w:gridCol w:w="5153"/>
        <w:gridCol w:w="1635"/>
        <w:gridCol w:w="1232"/>
        <w:gridCol w:w="1364"/>
        <w:gridCol w:w="993"/>
        <w:gridCol w:w="1629"/>
        <w:gridCol w:w="77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rzedmiotu zamówienia oraz specyfikacja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wymagane parametry minimaln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trike/>
              </w:rPr>
            </w:pPr>
            <w:r>
              <w:rPr>
                <w:rFonts w:eastAsia="Times New Roman" w:cs="Calibri"/>
                <w:bCs/>
                <w:strike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olum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5x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rametry wyż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ż 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– </w:t>
            </w:r>
            <w:r>
              <w:rPr>
                <w:rFonts w:cs="Calibri"/>
                <w:bCs/>
                <w:i/>
              </w:rPr>
              <w:t>proszę opis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/>
              </w:rPr>
              <w:t>(tylko w przypadku, gdy Wykonawca oferuje parametry wyższe niż opisane przez Zamawiając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skop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rząd wyposażony w elementy optyczne z wielowarstwową powłoką oraz uniwersalny system oświetlenia, umożliwiający obserwowanie próbek przezroczystych, półprzezroczystych i nieprzezroczystych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alny zakres powiększenia - 64x, 128x, 160x, 320x, 640x, 1280x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 wyposażony w soczewkę z mechanizmem sprężynowym chroniącym elementy optyczne przed uszkodzeniem. Korpus mikroskopu wykonany z metalu. Zasilanie sieciowe 220-240 V, 50/60 H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skop teren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nośny mikroskop terenowy o parametr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/>
            </w:pPr>
            <w:r>
              <w:rPr>
                <w:rFonts w:eastAsia="Times New Roman" w:cs="Calibri"/>
                <w:lang w:eastAsia="pl-PL"/>
              </w:rPr>
              <w:t>Obrotowy, kolorowy wyświetlacz LCD minimum 3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/>
            </w:pPr>
            <w:r>
              <w:rPr>
                <w:rFonts w:eastAsia="Times New Roman" w:cs="Calibri"/>
                <w:lang w:eastAsia="pl-PL"/>
              </w:rPr>
              <w:t>Obsługa kart microSD o pojemności do minimum 32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połączenia z komputerem PC za pomocą złącza USB 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ście AV do podłączenia do telewizora lub projek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bienie zdjęć i nagrywanie film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/>
            </w:pPr>
            <w:r>
              <w:rPr>
                <w:rFonts w:eastAsia="Times New Roman" w:cs="Calibri"/>
                <w:lang w:eastAsia="pl-PL"/>
              </w:rPr>
              <w:t>Automatyczna konfiguracja ekspozycji i balansu bie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/>
            </w:pPr>
            <w:r>
              <w:rPr>
                <w:rFonts w:eastAsia="Times New Roman" w:cs="Calibri"/>
                <w:lang w:eastAsia="pl-PL"/>
              </w:rPr>
              <w:t>minimum 8 wbudowanych diod LED w kolorze białym z możliwością płynnej regulacji jas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/>
            </w:pPr>
            <w:r>
              <w:rPr>
                <w:rFonts w:eastAsia="Times New Roman" w:cs="Calibri"/>
                <w:lang w:eastAsia="pl-PL"/>
              </w:rPr>
              <w:t>Powiększenie cyfrowe minimum 4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kumulator litowo-jonow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/>
            </w:pPr>
            <w:r>
              <w:rPr>
                <w:rFonts w:eastAsia="Times New Roman" w:cs="Calibri"/>
                <w:lang w:eastAsia="pl-PL"/>
              </w:rPr>
              <w:t>Pomiar wielkości liniowych, powierzchni, kątów i promieni badanych prób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hanging="3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atybilność z systemami Windows. Dopuszcza się kompatybilność z systemami innymi niż Windows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Calibri"/>
                <w:bCs/>
                <w:lang w:eastAsia="pl-PL"/>
              </w:rPr>
              <w:t>Zawartość min. zestawu:</w:t>
            </w:r>
            <w:r>
              <w:rPr>
                <w:rFonts w:eastAsia="Times New Roman" w:cs="Calibri"/>
                <w:lang w:eastAsia="pl-PL"/>
              </w:rPr>
              <w:t xml:space="preserve"> mikroskop, statyw, adapt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kabel USB, kabel AV, akumulator litowo-jonowy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uterał, pasek, ściereczka do czyszczenia, oprogramowanie do przetwarzania obraz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rukcja obsługi w j. polskim,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lby stożkowe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ość:  min. 100 m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ca: min. 64 mm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: min. 105 mm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ba stożkowa Erlenmeyera, skalowana z pierścieniem wzmacniającym, wykonana ze szkła borokrzemoweg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ły preparacyjn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 xml:space="preserve">Wykonane ze stali, po 10 szt. w zestawie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dł. min. 13,6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zestaw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yskawka polipropylenowa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telka tryskawka - przezroczysto-biała, giętka i miękka butelka z rurką. </w:t>
            </w:r>
            <w:r>
              <w:rPr>
                <w:rStyle w:val="StrongEmphasis"/>
                <w:rFonts w:cs="Calibri"/>
                <w:b w:val="false"/>
              </w:rPr>
              <w:t>Elastyczny materiał LDPE</w:t>
            </w:r>
            <w:r>
              <w:rPr>
                <w:rFonts w:cs="Calibri"/>
              </w:rPr>
              <w:t xml:space="preserve"> (polipropylen). Długość rurki umożliwiająca </w:t>
            </w:r>
            <w:r>
              <w:rPr>
                <w:rStyle w:val="StrongEmphasis"/>
                <w:rFonts w:cs="Calibri"/>
                <w:b w:val="false"/>
              </w:rPr>
              <w:t>opróżnienie</w:t>
            </w:r>
            <w:r>
              <w:rPr>
                <w:rFonts w:cs="Calibri"/>
              </w:rPr>
              <w:t> butel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j. min. 10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yżka do spalań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Łyżka do spalań wykonana ze stali nierdzewnej lub miedzi. Długość min. 15 cm, średnica min. 20mm, głębokość łyżeczki min. 10 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buła laboratoryjn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 xml:space="preserve">Bibuła jakościowa średnia, pakowana po 100 arkusz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Wym. min. 450 x 56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Gramatura 75+/-2 g/m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pak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by miarowe - zesta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lba miarowa szklana (szkło borokrzemianowe) klasy B wyposażona w korek plastikowy. Na szyjcie kolby zaznaczona linia pojemności, zamknięcie wykończone szlifem. W skład zestawu wchodz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kolby o poj. 50 ml - 5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kolby o poj. 100 ml – 5 sz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a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nik spirytusow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alnik wykonany ze szkła, z kołpakiem i knotem. Pojemność min. 150 ml, średnica u góry min. 2 cm, wymiary min. 8,7 x 12,6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jak do probówe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Stojak do probówek, wykonany z plastiku, na minimum 6 probówek oraz minimum 6 kołeczków do osuszania probówek. Średnica otworu min. 25 m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a pogodow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tacja pogody z wyjmowanymi przyrządami  umieszczonymi w specjalnych gniazdach w jednolitej obudowie z rączką umożliwiającą przenoszenie stacji. Wykonana z trwałego, kolorowego tworzywa. Wyjmowane przyrządy to minimum: termometr (stopnie Celsjusza i Fahrenheita), barometr, higromet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kazy skał i minerałów - zesta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Zestaw różnych skał i minerałów. Zestaw składa się min. z 50 okazów, wielkość pojedynczego okazu min. 3–4 cm. Minimalna zawartość dodatkowego wyposażenia: drewniane opakowanie/etui, instrukcja/opis w j. polsk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aga elektroniczna laboratoryjn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alka wagi min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Φ114 wykonana jest z stali nierdzewnej; </w:t>
            </w:r>
            <w:r>
              <w:rPr/>
              <w:t xml:space="preserve">obciążenie maksymalne –  minimum 300g; dokładność odczytu – 0,05g. Wyświetlacz LCD do odczytu wagi.  </w:t>
            </w:r>
            <w:r>
              <w:rPr>
                <w:rFonts w:cs="Calibri"/>
              </w:rPr>
              <w:t>Zasilanie z akumulatora oraz sieciowe 220-240 V, 50/60 Hz, instrukcja w j. polsk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estaw preparacyjny</w:t>
            </w:r>
            <w:r>
              <w:rPr/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estaw narzędzi preparacyjnych wykonanych ze stali. Zastosowanie do przygotowania preparatów biologicznych.  Komplet zawiera minim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Times New Roman" w:cs="Calibri"/>
                <w:lang w:eastAsia="pl-PL"/>
              </w:rPr>
              <w:t>szklany kroplomierz min. 76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stalowa pęseta min. 115 mm z bolcem centrujący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alowe nożyczki sekcyjne zakończone na ostr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stalowy skalpel (ostrze min. 38 mm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igła preparacyjna  min. 140 mm z drucikiem prost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igła preparacyjna min. 140 mm z drucikiem zagięt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linijka min. 15 c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ałość opakowana w etui ze skaj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zestaw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ornetk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ornetka wyposażona w funkcję "zoom", czyli płynną zmianę powiększenia (min. od 7-21x), gumowana, pole widzenia min.96 m/1000 m; waga max 800 g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śnieniomierz naramienn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iśnieniomierz naramienny, wyświetlacz cyfrowy LED pokazujący czytelne wyniki, pamięć minimum 60 ostatnich wyników, uniwersalny mankiet na ramię od 22 cm do 33 cm obwodu, o zakresie pomiarowym ciśnienia od 0 do 299 mm Hg, tętna od 40,  zasilanie baterią. W zestawie: baterie, etui, instrukcja obsługi w języku polski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lewki różnej wielkości -komple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Komplet minimum 6 zlewek szklanych borokrzemianowych o następujących pojemności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- minimum 2 x 50 m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- minimum 2 x 100 m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- minimum 2 x 250 ml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komplet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Zestaw siłomierzy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źroczysty korpus ze skalą w gramach umieszczoną na korpusie. Zestaw zawiera minimum 6 siłomierzy (dynamometry): </w:t>
            </w:r>
            <w:r>
              <w:rPr>
                <w:rFonts w:cs="Calibri"/>
              </w:rPr>
              <w:t>2.5N, 5N, 10N, 20N, 30N, 50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zestaw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Ława optyczna 1m z wyposażenie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wa wykonana na bazie dwóch równoległych prętów zamocowanych w trwałych podstawach metalowych. Na prętach osadzone są 4 przesuwne uchwyty do elementów optycznych, z możliwością ustawienia ich w dowolnej pozycji na równi i blokady położenia. Na jednym z boków profilu, na całej jego długości, zamontowana jest skala z podziałką w c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alny skład zestawu: </w:t>
              <w:br/>
              <w:t xml:space="preserve">- ława robocza z podziałką, L- 100 cm - 1 szt. </w:t>
              <w:br/>
              <w:t xml:space="preserve">- lampa optyczna 6V/8W zaopatrzona w soczewkę obustronnie wypukłą Ø36, f=50 – 1 szt. </w:t>
              <w:br/>
              <w:t xml:space="preserve">- uchwyt soczewki – 2 szt. </w:t>
              <w:br/>
              <w:t xml:space="preserve">- soczewka obustronnie wypukła (Ø40, f=100+/-2 mm) </w:t>
              <w:br/>
              <w:t xml:space="preserve">- soczewka obustronnie wypukła (Ø30, f=50+/-2 mm) </w:t>
              <w:br/>
              <w:t xml:space="preserve">- soczewka obustronnie wklęsła (Ø30, f=-75+/-4 mm) </w:t>
              <w:br/>
              <w:t xml:space="preserve">- soczewka płasko-wypukła (Ø50, f=300+/-12 mm) </w:t>
              <w:br/>
              <w:t xml:space="preserve">- uchwyt ekranu - 1 szt. </w:t>
              <w:br/>
              <w:t xml:space="preserve">- ekran biały – 1 szt. </w:t>
              <w:br/>
              <w:t xml:space="preserve">- ekran szklany matowy – 1 szt. </w:t>
              <w:br/>
              <w:t>- przesłona „I” – 1 szt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robocza: min. 100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Bryły geometryczn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trosłupy i graniastosłupy z widocznymi krawędziami,  przekątnymi i wysokościami – w zestawie min. 6 różnych br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sokość min. 18 c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rząd do demonstracji powstawania brył obrotowy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rząd do pokazu powstawania brył obrotowych. Przyrząd składa się z wirownicy z czarnym metalowym ekranem i szesnastu białych plastikowych ramek w różnych kształtach geometrycznyc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atki brył i figur geometryczny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gnetyczny zestaw siatek brył i figur płaskich - umożliwiający przymocowanie do tablicy siatek graniastosłupów i ostrosłupów, które można złożyć w bryłę.</w:t>
            </w:r>
            <w:r>
              <w:rPr/>
              <w:t xml:space="preserve"> </w:t>
            </w:r>
            <w:r>
              <w:rPr>
                <w:rFonts w:cs="Calibri"/>
              </w:rPr>
              <w:t>Minimalny skład zestaw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prawidłowego czworokąt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sześcianu (3 sztuki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graniastosłupa prawidłowego trójkąt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prostopadłościanu o podstawie prostoką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prostopadłościanu o podstawie kwadrat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graniastosłupa o podstawie trapezu równoramien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graniastosłupa prawidłowego sześciokąt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graniastosłupa o podstawie równoległobok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czworościanu forem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prawidłowego trójkąt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o podstawie trapezu równoramien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prawidłowego sześciokąt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o podstawie romb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graniastosłupa o podstawie trójkąta prostokąt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graniastosłupa o podstawie trójkąta równoramien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o podstawie trójkąta prostokąt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o podstawie trójkąta równoramienn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ostrosłupa o podstawie prostokąt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siatki trzech ostrosłupów, które po złożeniu tworzą sześci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Poradnik metodyczny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zystkie elementy zestawu powinny być wykonane z tektury i podklejone magnesami, w celu umożliwienia budowania brył i demonstracji siatek brył i figur płaskich oraz wzorów.</w:t>
            </w:r>
            <w:r>
              <w:rPr/>
              <w:t xml:space="preserve"> </w:t>
            </w:r>
            <w:r>
              <w:rPr>
                <w:rFonts w:cs="Calibri"/>
              </w:rPr>
              <w:t>Wysokość najwyższej bryły po złożeniu wynosi +/- 15 cm</w:t>
            </w:r>
            <w:r>
              <w:rPr>
                <w:rFonts w:cs="Calibri"/>
              </w:rPr>
              <w:t>﻿</w:t>
            </w:r>
            <w:r>
              <w:rPr>
                <w:rFonts w:cs="Calibri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es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blica układ współrzędnych suchościeralna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ablica suchościeralna do montażu na tablicach magnetycznych z zestawem elementów magnetycznych i pisaków suchościeralnych. Nakładka o wymiarach min. 83x93 cm wykonana z folii polipropylenowej, zadrukowanej i lakierowanej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zestawie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 Arkusz PCV z nadrukiem (min.  93cmx83cm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Wygodny tubus o średnicy min. 12cm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Pisaki suchościeralne kolorowe 4 sz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Ścierak magnetyczny do pis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 Linijka aluminiowa min. 50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Krzywiki elastyczne - 3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rukcja obsługi produktu</w:t>
            </w:r>
            <w:r>
              <w:rPr>
                <w:rFonts w:cs="Calibri"/>
              </w:rPr>
              <w:t xml:space="preserve">﻿ </w:t>
            </w:r>
            <w:r>
              <w:rPr>
                <w:rFonts w:cs="Calibri"/>
              </w:rPr>
              <w:t>w j. polsk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zes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bory tablicow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yrządy tablicowe wykonane z tworzywa sztucznego przeznaczonego do tablic biał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estawie min.: cyrkiel, linijka – min. 1m, 2 ekierki różnokątne, kątomierz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zest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ometr Braun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ometr Brauna, całkowicie osłonięty. Obudowa w kształcie walca kołowego ustawiona na metalowych nóżkach, wykonana z metalu, wewnątrz zamontowany odizolowany od obudowy pręt, z obrotową wskazówką. Szklana ścianka z podziałką umożliwiająca śledzenie wychylenia wskazów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Średnica walca min. 17 cm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oltomierz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oltomierz prądu stałego o dwóch zakresach pomiarowych: -1 - 0 - 3 V i -5V - 0 - 15 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: min. 10 cm x 13 cm x 10 c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szt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mperomierz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mperomierz szkolny prądu stałego o dwóch zakresach pomiarowych: -0.2A–0.6A i -1A–3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iary: min. 10 cm x 13 cm x 10 c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 tabeli określił minimalne wymagania dotyczące zamawianego sprzętu, asortymentu. Wykonawca może zaoferować asortyment o wyższych parametrach niż określone przez Zamawiającego. Zaoferowanie sprzętu, asortymentu o parametrach mniejszych niż określone w siwz lub brak zaoferowania któregokolwiek z wymaganych parametrów (np. wpisanie „nie”) spowoduje odrzucenie oferty na podstawie art. 89 ust.1 pkt.2 upzp. W przypadku zaoferowania asortymentu o parametrach wyższych niż wymagane przez Zamawiającego, Wykonawca obowiązany jest je dokładnie opisać. Wykonawca obowiązany jest zaoferować przedmiot zamówienia zgodnie z wymaganymi parametrami opisanymi przez Zamawiającego. Zaoferowany asortyment, sprzęt musi spełniać postawione wymaga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49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lineRule="auto" w:line="240" w:before="0" w:after="0"/>
        <w:ind w:left="8496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b/>
        <w:b/>
        <w:i/>
        <w:i/>
        <w:iCs/>
        <w:color w:val="000000"/>
        <w:sz w:val="20"/>
        <w:szCs w:val="20"/>
        <w:lang w:eastAsia="pl-PL"/>
      </w:rPr>
    </w:pPr>
    <w:r>
      <w:rPr>
        <w:b/>
        <w:i/>
        <w:iCs/>
        <w:color w:val="000000"/>
        <w:sz w:val="20"/>
        <w:szCs w:val="20"/>
      </w:rPr>
      <w:t>„</w:t>
    </w:r>
    <w:r>
      <w:rPr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Footer"/>
      <w:spacing w:lineRule="auto" w:line="240" w:before="0" w:after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Footer"/>
      <w:spacing w:lineRule="auto" w:line="240" w:before="0" w:after="0"/>
      <w:jc w:val="center"/>
      <w:rPr/>
    </w:pPr>
    <w:r>
      <w:rPr>
        <w:bCs/>
        <w:i/>
        <w:iCs/>
        <w:sz w:val="20"/>
        <w:szCs w:val="20"/>
      </w:rPr>
      <w:t xml:space="preserve">Nr projektu </w:t>
    </w:r>
    <w:r>
      <w:rPr>
        <w:bCs/>
        <w:i/>
        <w:iCs/>
        <w:color w:val="000000"/>
        <w:sz w:val="20"/>
        <w:szCs w:val="20"/>
      </w:rPr>
      <w:t>RPDS.10.02.04-02-001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56:00Z</dcterms:created>
  <dc:creator>Aspire</dc:creator>
  <dc:description/>
  <cp:keywords/>
  <dc:language>en-US</dc:language>
  <cp:lastModifiedBy>Anna Grochocinska</cp:lastModifiedBy>
  <dcterms:modified xsi:type="dcterms:W3CDTF">2019-07-14T12:46:00Z</dcterms:modified>
  <cp:revision>12</cp:revision>
  <dc:subject/>
  <dc:title/>
</cp:coreProperties>
</file>