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Załącznik nr 10 do siwz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czegółowy opis przedmiotu zamówieni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w Grodziszczu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4677"/>
        <w:gridCol w:w="1701"/>
        <w:gridCol w:w="1418"/>
        <w:gridCol w:w="1843"/>
        <w:gridCol w:w="1465"/>
        <w:gridCol w:w="1560"/>
        <w:gridCol w:w="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rzedmiotu zamówienia oraz specyfikacja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wymagane parametry minim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trike/>
              </w:rPr>
            </w:pPr>
            <w:r>
              <w:rPr>
                <w:rFonts w:eastAsia="Times New Roman" w:cs="Calibri"/>
                <w:bCs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kolum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5x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–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Zestaw pałeczek do elektryzow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min. 4 pałeczek. Pałeczki do doświadczeń z elektrostatyki wykonane z różnych materiałów: szklana, ebonitowa, winidurowa i stalowa o długości min. 3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ze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tu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rtuch z białego płótna (100% bawełna) z długimi rękawami, trzema kieszeniami, paskiem regulującym obwód; zapinany na guziki. Rozmiar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ękawice do gorących przedmiot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ękawice robocze bawełniane frotte, zakończone ściągaczem zapobiegającym zsuwaniu się rękawicy z dłoni, do prac gdzie występuje konieczność przytrzymania ciepłych przedmio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8 p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ękawiczki lateks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nyl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udrowane, diagnostyczne i ochronne  rękawice lateks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z kauczuku naturalnego), niejałowe, do jednorazowego użycia, rozmiar: M, opakowanie: 100 sztuk, środek pudrujący: skrobia (mączka) kukurydzi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ak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czotka do mycia szk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shd w:fill="FFFFFF" w:val="clear"/>
              </w:rPr>
              <w:t>Szczotka przeznaczona do czyszczenia naczyń laboratoryjnych różnego rodzaju. Z naturalną szczeciną. Podczas czyszczenia dopasowuje się do każdego kształtu, rączka z drutu ze stali nierdzew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szarka na szkło laboratory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uszarka laboratoryjna minimum 32 stanowiskowa ze stali pokrytej powłoką z tworzywa sztucznego, z ociekacz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(podstawką dolną), ilość bolców min. 32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wymiary: długość min. 350 mm, wysokość min. 470 mm, szerokość min. 150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ła płyta grzej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Obudowa wykonana ze stali szlachetnej i tworzywa sztucznego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Powierzchnia grzejna o średnicy min. 80 mm, wysokość kuchenki do 8 cm, temperatura grzania regulowana bezstopniowo do 350°C.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Posiada zabezpieczenie przed przegrzaniem,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moc 500 W, waga maks. 1 kg, zasilanie 230V/50H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giet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Bagietki – pręciki szklane o minimalnej długości 20 cm i średnicy min. 5-6 mm, wykonane ze szkła borokrzem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lew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lewka niska z podziałką. Wykonana ze szkła  borokrzemowego,  pojemność min. 50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lewki różnej wielk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omplet 6 zlewek szklanych borokrzemianowych o różnej pojemności: 2 x zlewka min. 50 ml, 2 x min. 100 ml, 2 x min. 250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kompl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lindry miar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linder miarowy wysoki z polipropylenu plastikowy (PP) (przezroczysty) lub polimetylopentenu (PMP) z nadrukowaną niebieską skalą i sześciokątną podstawą, o pojemności min. 250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ęs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 stali nierdzewnej Drobno ząbkowane powierzchnie chwyta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chwyty z poprzecznymi nacięciami, bolec centrujący, prosta ze średnim szpicem, dł. min. 115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mometr bezrtęciow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Termometr o skali -10...+110 </w:t>
            </w:r>
            <w:r>
              <w:rPr>
                <w:rFonts w:cs="Calibri"/>
                <w:shd w:fill="FFFFFF" w:val="clear"/>
                <w:vertAlign w:val="superscript"/>
              </w:rPr>
              <w:t>o</w:t>
            </w:r>
            <w:r>
              <w:rPr>
                <w:rFonts w:cs="Calibri"/>
                <w:shd w:fill="FFFFFF" w:val="clear"/>
              </w:rPr>
              <w:t>C, bezrtęciowy, wykonany techniką całoszkla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yżka laborator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Stal polerowana, dł. całkowita min. 250 mm, średnica min. 5 mm, dwustronna  z jednej strony łyżeczka min. 35x15 mm, z drugiej szpatułka min. 30x28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ączki laboratoryjne miękkie 7 c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Bibuła jakościowa miękka o wymiarach min. 7 cm. Opakowanie 100 arkus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pak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ączki laboratoryj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Bibuła jakościowa miękka o wymiarach min. 58x58 mm, opakowanie 100 arkus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pak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gły preparacyj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Igła preparacyjna prosta pojedyncza ze stali nierdzewnej z metalowym zintegrowanym uchwytem antypoślizgowym, dług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Całkowita od 14 do 16 c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ar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Siarka sublimowana, opakowanie 2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ipety Pasteura 3 m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 podziałk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Pipety wykonane w polietylenu. Skalowane. Niesterylne. Pojemność (ml) minimum : 3.0. Ilość w komplecie (szt) minimum: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kaźniki 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Pudełko 100 pasków; zakres skali 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udeł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jek plastikow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Lejek z polipropylenu (PP), średnica górna od 50 do 150 mm, średnica nóżki od 7 do 15 mm, wysokość nóżki od 40 mm do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bówki ze statyw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Stojak na min.6 probówek + min. 6 kołeczków do osuszania probówek, wykonany z plastiku, średnica otworów min. 20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w komplecie 10 probówek wykonanych ze szkła borokrzemianowego 3.3, z wywinięciem. Odporna na ogrzewanie i substancje chemiczne. Pojemność min. 20 ml; wymiary min. 150 x 16 mm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łka nakrywk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Szkiełka nakrywkowe gotowe do użycia o nakrywkowych standardowych wymiarach min. 22 x 22 mm. Zestaw min.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ze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łka podstawowe szlifowa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zkiełka podstawowe gotowe do użycia o podstaw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tandardowych wymiarach min. 76 x 25 x 1 mm, szlifowane. Zestaw min. 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yw z wyposażeni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tatyw demonstracyjny z wyposażeniem. W skład zestawu wchodzą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odstawa statywu - wym. min.  20 x 15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ręt stalowy długość min. 5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Łącznik elementów -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Łapa uniwersalna dwupalczasta  -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Łapa trójpalczasta z łącznikiem -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Łapa uniwersalna z łącznikiem -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ierścień otwarty średnica min. 95 mm  -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ierścień otwarty średnica min. 50 mm -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kazy skał i minerałó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Zestaw różnych skał i minerałów. Zestaw składa się min. z 50 okazów, wielkość pojedynczego okazu min. 3–4 cm. Minimalna zawartość dodatkowego wyposażenia: drewniane opakowanie/etui, instrukcja/opis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filtrujemy - oczyszczam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W skład zestawu wchodzą następujące elementy do równoległego filtrowania min. 8 próbówek, np. zanieczyszczonej w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kład zestawu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• </w:t>
            </w:r>
            <w:r>
              <w:rPr>
                <w:rFonts w:cs="Calibri"/>
                <w:shd w:fill="FFFFFF" w:val="clear"/>
              </w:rPr>
              <w:t>Statyw laboratoryjny (podstawa z prętem) – 1 sztu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• </w:t>
            </w:r>
            <w:r>
              <w:rPr>
                <w:rFonts w:cs="Calibri"/>
                <w:shd w:fill="FFFFFF" w:val="clear"/>
              </w:rPr>
              <w:t>Uchwyt do lejków (4 -otworowy) do statywu – 2 sztu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 xml:space="preserve">• </w:t>
            </w:r>
            <w:r>
              <w:rPr>
                <w:rFonts w:cs="Calibri"/>
                <w:shd w:fill="FFFFFF" w:val="clear"/>
              </w:rPr>
              <w:t>Butelka borokrzemianowa z nakrętką, poj. min. 200 ml – 2 szt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• </w:t>
            </w:r>
            <w:r>
              <w:rPr>
                <w:rFonts w:cs="Calibri"/>
                <w:shd w:fill="FFFFFF" w:val="clear"/>
              </w:rPr>
              <w:t>Zlewka miarowa wysoka, borokrzemianowa – 2 szt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• </w:t>
            </w:r>
            <w:r>
              <w:rPr>
                <w:rFonts w:cs="Calibri"/>
                <w:shd w:fill="FFFFFF" w:val="clear"/>
              </w:rPr>
              <w:t>Zlewka miarowa PP – 2 szt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• </w:t>
            </w:r>
            <w:r>
              <w:rPr>
                <w:rFonts w:cs="Calibri"/>
                <w:shd w:fill="FFFFFF" w:val="clear"/>
              </w:rPr>
              <w:t>Lejek plastikowy – 8 szt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• </w:t>
            </w:r>
            <w:r>
              <w:rPr>
                <w:rFonts w:cs="Calibri"/>
                <w:shd w:fill="FFFFFF" w:val="clear"/>
              </w:rPr>
              <w:t>Sączki laboratoryjne (bibuła filtracyjna) 10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• </w:t>
            </w:r>
            <w:r>
              <w:rPr>
                <w:rFonts w:cs="Calibri"/>
                <w:shd w:fill="FFFFFF" w:val="clear"/>
              </w:rPr>
              <w:t>przykładowe materiały filtrujące (żwir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ze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odel do rysowania mapy poziomic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Model z tworzywa sztucznego w kształcie transparentnego pudełka o wymiarach min. 33 x 19,5 x 9,5 cm., którego dno zostało "wypiętrzone" przybierając postać repliki góry wulkaniczn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Wraz z modelem należy dostarczyć: specjalną, nakładaną pokrywę, marker oraz naklejana linij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io-energia (Etanol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W skład zestawu wchodzi ogniwo paliwowe, przewody, śmigło oraz pojemnik na paliwo etanolowe i naczynie miarowe; wszystkie elementy tworzą jedną całość wraz obudową z tworzywa sztucznego. Wymiary min. 10 x 12 x 13 cm,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ze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bina wiatrowa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nerg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kład zestawu minimum: turbina wiatrowa (generator wiatrowy) w wersji mini, statecznik ustawiający turbinę w kierunku wiatru,  prądnica 3-fazowa, różne typy łopat, diody LED demonstrujące przepływ prądu, 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ze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ergia termalna - zestaw działają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Skład zestawu minimum (3 moduły)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1) moduł termoelektryczny z pojemnikami na wodę  zawierający 2 szklane zbiorniki na wodę gorącą i zimną (w stojaku) z modułem Peltiera (termoogniwo) pokrywa do zbiorników na wodę z otworami na termometry,  2 termometry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hd w:fill="FFFFFF" w:val="clear"/>
              </w:rPr>
              <w:t>laboratoryjne szklane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2) moduł kontrolny z wbudowanym silniczkiem i wiatraczkiem, brzęczykiem i diodą LED oraz gniazdami przyłączeniowymi (całość zintegrowana w plastikowej obudowie)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3) moduł fotowoltaiczny z gniazdami przyłączeniowymi (w plastikowej obudow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W zestawie przewody przyłączeniowe,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ze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Anemometr wiatrowy elektron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Elektroniczny, wiatrakowy anemometr , dokonujący pomiarów w różnych jednostkach: m/s, km/h oraz w stopach na minutę (ft/min), węzłach i milach na godzinę. Dodatkowo, ma możliwość  pomiaru temperatury powietrza (w stopniach C lub F) i obie te wartości można jednocześnie wyświetlić na wielopoziomowym wyświetlaczu LCD (3 5/6; wyświetlana cyfra min. 10 mm). Możliwość wyświetlenia wartości przeciętnej i maksymalnej. Skalibrowany fabrycznie. Pozostałe parametr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Dokładność: +/- 5% (przepływ powietrza); +/- 2 st.C; +/- 3,6 st.F (temp. powietrza). Pomiary: 1,5/s. Zakresy (dla m i st.C): 0…30 m/s; -10…45 st.C. Wskaźnik niskiego poziomu baterii. Podświetlenie ekranu diodowe - włącza się automatycznie przy niskiej światłości otoczenia. Zasilany 9V baterią (dołączona). Automatyczne wyłączanie po 10 min. bezruchu. Praca w temperaturze/wilgotności otoczenia: -10…45 st. C / &lt; 80% wilg. wzgl. Zgodny z dyrektywą unijną 2004/108/EC. Przystosowany do wkręcenia statywu. Wymiary min 55 x 155 x 35 mm, waga, instrukcja w j.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rnik natężenia hałas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Decybelomierz cyfrowy, z wielopoziomowym wyświetlaczem LCD (3 ½; wyświetlana cyfra min. 10 mm), umożliwia szybki i łatwy pomiar natężenia dźwięku w zakresie 35...130 dB(A), posiada dwa tryby pomiarowe - szybki (125 ms) i wolny (1 s). Umożliwia pomiar wartość min. i max. Skalibrowany fabrycznie. Pozostałe paramet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Dokładność: +/- 1,5 dB. Rozdzielczość 0,1 dB. Częstotliwość 31,5 Hz…8,5 kHz. Autokalibracja: 10 s. Mikrofon ½ elektretowy. Wskaźnik niskiego poziomu baterii. Podświetlenie ekranu diodowe - włącza się automatycznie przy niskiej światłości otoczenia. Zasilany 9V baterią (dołączona). Dołączona osłona przeciwwiatrowa. Praca w temperaturze /wilgotności otoczenia: 0 - 40 st. C / 10…</w:t>
            </w:r>
            <w:r>
              <w:rPr>
                <w:rFonts w:cs="Calibri"/>
                <w:shd w:fill="FFFFFF" w:val="clear"/>
              </w:rPr>
              <w:t>80% wilg. wzgl. Zgodny z normą IEC651 Type 2 lub równoważną oraz standardem ANSI S1.4 Type 2 lub równoważnym. Przystosowany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hd w:fill="FFFFFF" w:val="clear"/>
              </w:rPr>
              <w:t>do wkręcenia statywu. (Wymiary min. 55 x 135 x 35 mm,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rnik wilgot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Miernik wilgotności względnej i temperatury powietrza, elektroniczny, z wielopoziomowym wyświetlaczem LCD (3 ½; wyświetlana cyfra min. 10 mm), umożliwia szybkie i łatwe pomiary w pomieszczeniach mieszkalnych, miejscach pracy i nauki oraz takich obiektach jak np. szklarnie. Zakresy pomiarowe: 10%...99% (wilgotność względna); -10…50 st.C (temperatura powietrza).  Skalibrowany fabrycznie. Pozostałe parametr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Dokładność pomiarów wilgotności względnej: +/- 3% (przy 25 st. C; 30…90% wilg.  wzg.); +/- 5% (przy 25 st. C; 10…30% wilg.  wzg.). Rozdzielczość: 0,1% (wilg. wzgl.); 0,1 st. C (temp.). Próbkowanie 2x/s. Wskaźnik niskiego poziomu baterii. Podświetlenie ekranu diodowe – włącza się automatycznie przy niskiej światłości otoczenia. Zasilany 9V baterią (dołączona). Automatyczne wyłączanie po 10 min. bezruchu. Funkcja HOLD (zatrzymanie wartości pomiaru na wyświetlaczu). Praca w temperaturze/wilgotności otoczenia: -10…40 st. C / &lt;99% wilg. wzgl.  Zgodny z normą 2004/108/EC lub równoważną oraz 2011/65/EU lub równoważną. Przystosowany do wkręcenia. Wymiary min 55 x 145 x 35 mm, instrukcja w j.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uksomier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Luksomierz cyfrowy, z wielopoziomowym wyświetlaczem LCD (3 ½; wyświetlana cyfra min. 10 mm), umożliwia szybki (próbkowanie 1,5x/s) i łatwy pomiar natężenia oświetlenia w 3 zakresach: 0...2000 lx / 20.000 lx / 200.000 lx. Wskaźnik wartości min. i max. Skalibrowany fabrycznie (temp. barwowa: 2.856K). Czujnik fotodiodowy o wysokiej prędkości próbkowania (1,5x/s). Pozostałe paramet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Pomiary: w Luxach (lx) lub lm/ft2. Dokładność: +/- 4% odczyt. &lt;10 klx; +/- 5% &gt;10 klx. Rozdzielczość: 1 lx (2000), 10 lx (20000), 100 lx (200000). Próbkowanie 1,5x/s. Funkcja DATA-HOLD (zamrożenie pomiaru na wyświetlaczu). Podświetlenie ekranu diodowe - włącza się automatycznie przy niskiej światłości otoczenia. Zasilany 9V baterią (dołączona). Wskaźnik niskiego poziomu baterii. Automatyczne wyłączanie po 10 min. bezruchu. Praca w temperaturze/wilgotności otoczenia: 0 - 50 st. C / &lt;80% wilg. wzg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Zgodny z normą 2004/</w:t>
            </w:r>
            <w:r>
              <w:rPr>
                <w:rFonts w:cs="Calibri"/>
                <w:shd w:fill="FFFFFF" w:val="clear"/>
              </w:rPr>
              <w:t>108/EC lub równoważną oraz 2011/65/EU lub równoważną. Przystosowany do wkręcenia statywu. Wymiary min. 55 x 155 x 35 mm,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rząd do badania rozszerzal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Przyrząd do demonstracji i badania stopnia rozszerzalności cieplnej metali (stopów) na przykładzie dołączonych prętów: aluminiowego, mosiężnego i stalowego (długość każdego pręta: min. 25 cm). Przyrząd składa się z metalowej rynienki do której  wlewane jest paliwo alkoholowe (np. denaturat, spirytus), prowadnicy, w której   umieszczane są pręty oraz wskazówki, która wychyla się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</w:rPr>
              <w:t>na skali wskazując wartość wychyłu dla danego metalu/stopu. Wymiary podstawy min. 30x12,5 cm;  wysokość przyrządu min. 24 cm; długość każdego pręta: min. 25 cm.,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Zestaw do demonstracji przewodnictwa  cieplnego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Zestaw składa się z dwóch pojemników- izolatorów (styropianowe) z pokrywami w dwóch kolorach - białej (na zimną wodę) i czerwonej (na gorącą wodę), z wyciętymi otworami dopasowanymi do termometrów;  pałąka aluminiowego, 2 laboratoryjnych termometrów szklanych o skali od -10 do 110 st. C, bezrtęciowych oraz aluminiowego pałąka. Całość umieszczona jest w pudełku wypełnionymi gąbką z naciętymi otworami dopasowanymi do elementów zestawu,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ze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akiet wskaźnikowy Ph gleb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akiet do kolorymetrycznego określania poziomu pH gleby. Zawiera 50 ml roztworu wskaźnikowego (na min. 100 testów) oraz zafoliowaną skalę kolorymetryczną wraz z transparentnymi zamykanymi min. 3 fiolkami do próbek test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pak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uktura i właściwości materii – moduł do przeprowadzania doświad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Moduł eksperymentalny umożliwiający przeprowadzenie doświadczeń i </w:t>
            </w:r>
            <w:r>
              <w:rPr>
                <w:rFonts w:cs="Calibri"/>
                <w:shd w:fill="FFFFFF" w:val="clear"/>
              </w:rPr>
              <w:t>pracy z materiałami multimedialny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Zestaw badawczy zawiera minim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1 - przewodnik metodyczny dla nauczyciela w wersji drukowanej i cyfr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2 - scenariusze lekcji ze szczegółowo opisanymi eksperymentami i projektami edukacyjny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3 - drukowane materiały dla uczniów o zróżnicowanym poziom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4 - dostęp do materiałów cyfrowych (atrakcyjne symulacje, ćwiczenia, testy, podręczniki multimedialne) dla uczniów i nauczyciela w j. polskim licencja szkolna, beztermin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5 - cylinder miarowy (min. poj. 1000 ml ) – 8 sz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6 - zlewka laboratoryjna (poj. min. 100 ml) – 2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7 - metalowe kulki - 350 szt. w opakowaniu – 1 opak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8 - kolorowe balony min. 4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9 - pipety (poj. 3 ml) min. 4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0 - lejek – 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1 - jodyna antyseptyczna 2% (poj. 30 ml) -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2 - rękawiczki gumowe jednorazowe -10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3 - precyzyjna waga szkolna z odważnikami, posiadająca min. 10 odważników z mosiądzu; zakres do 2 kg – 4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4 - termometr zanurzeniowy, metalowy – 2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5 - laboratoryjne opiłki żelaza (waga 500 g) -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6 - lupa – 3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7 - różdżka magnetyczna – 12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18 - podkładki metalowe – 25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9 - kulki szklane – 45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 - gleba (poj. 1L)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21 - materiały dla nauczycieli, przewodnik metodyczny, scenariusze lekcji z opisanymi eksperymentami dla uczniów zgodnymi z nową podstawą programow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22 - szczegółowe opisy doświadczeń pozwalające na przeprowadzenie z uczniami  min. 21 sesji badawczych zarówno w pracowni fizycznej jak i chem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eomet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Areometr szklany do pomiaru gęstości cieczy w zakresie min. 0,700 –1,300 g/cm3, długość całkowita od min. 18 cm do 30 cm max, instrukcja w j.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rnik uniwersalny wielkości elektr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Uniwersalny miernik cyfrowy – multimetr wielkości elektr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(amperomierz, woltomierz, omomierz). Zakresy pomiarowe: DCV (prąd stały): 200/2000mV/20/200/250 V; ACV (prąd zm.): 200/250 V; DCA: 200/2000 μA/20/200mA/10 A; oporność: 200/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Ω/20/200/2000 kΩ; zakres pomiaru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</w:rPr>
              <w:t>temperatury: od 0–1000 o C. Zasilanie bateryjne, w zestawie kable pomiarowe i czujnik temperatury na przewodzie, 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aga elektroni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>Maksymalne obciążenie</w:t>
            </w:r>
            <w:r>
              <w:rPr>
                <w:rFonts w:cs="Calibri"/>
                <w:shd w:fill="FFFFFF" w:val="clear"/>
              </w:rPr>
              <w:t> do minimum 600 g, dokładność odczytu min. 0,01 g. Wbudowana szalka wykonana ze stali nierdzewnej, zasilanie bateryjne lub zasilacz sieciowy, wyświetlacz LCD, ważenie w gramach i uncjach, liczenie sztuk o jednakowej masie, funkcja tarowania,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Elektroskop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E24kjd"/>
              </w:rPr>
              <w:t xml:space="preserve">Elektroskop listkowy składa się z pionowego, metalowego pręta, na którego końcu są przymocowane przegubowo dwa prostokątne listki z cienkiej i lekkiej folii przewodzącej prąd. Obudowa wykonana z metalu. Wymiary: </w:t>
            </w:r>
            <w:r>
              <w:rPr/>
              <w:t>szer.: min. 7cm, wys.: min. 1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skaźnik laserow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>Zasięg do minimum 200 m, kolor lasera czerwony, zasilany baterią -  bateria w zesta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Calibri"/>
                <w:color w:val="000000"/>
              </w:rPr>
              <w:t>Elektromagnes demonstracyjny na podsta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Elektromagnes zamontowany na małym wysięgniku, a całość na podstawie, w której znajdują się także dwa gniazda. Max zasilanie 12V. Umożliwia obserwację zmiany mocy elektromagnesu w zależności od zmiany natężenia, </w:t>
            </w:r>
            <w:r>
              <w:rPr>
                <w:rFonts w:cs="Calibri"/>
                <w:color w:val="000000"/>
                <w:shd w:fill="FFFFFF" w:val="clear"/>
              </w:rPr>
              <w:t xml:space="preserve">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rnik natężenia dźwięku, cyfrowy 30.. 130 d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Miernik natężenia dźwięku - decybelomierz cyfrowy, z wielopoziomowym wyświetlaczem LCD (3 ½; wyświetlana cyfra: 10 mm), pomiar natężenia dźwięku w zakresie min. 35...130 dB(A), co oznacza pomiar dźwięku oparty na słyszalności i odczuwalności dźwięków przez ucho ludzkie. Dwa tryby pomiarowe - szybki (min.125 ms) i wolny (min. 1 s). Mierzy wartość min. i max. Skalibrowany fabryczni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Dokładność: +/- 1,5 dB. Rozdzielczość min. 0,1 d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hd w:fill="FFFFFF" w:val="clear"/>
              </w:rPr>
              <w:t>Wskaźnik niskiego poziomu baterii. Podświetlenie ekranu diodowe - włącza się automatycznie przy niskiej światłości otoczenia. Zasilany  baterią (dołączona). Dołączona osłona przeciwwiatrowa. Przystosowany do wkręcenia statywu. I</w:t>
            </w:r>
            <w:r>
              <w:rPr>
                <w:rFonts w:cs="Calibri"/>
                <w:color w:val="000000"/>
                <w:shd w:fill="FFFFFF" w:val="clear"/>
              </w:rPr>
              <w:t>nstrukcja w j.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rządy tablicowe z tablicą do zawieszania wersja magnet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estaw magnetycznych przyrządów tablicowych wykonanych z trwałego tworzywa sztucznego.  Zestaw zawiera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- linijkę o długości min. 100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- ekierkę 60 stopni  60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ekierkę 45 stopni  60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kątomierz 180 stopni 50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cyrkiel z przyssawka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wskaźnik o długości 100 cm (nie magnetyczn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blica z tworzywa sztucznego z uchwytami do zawieszania przyrządów. Wymiary tablicy min.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102cm x 5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1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prądu stałego o możliwym poborze prądu 3A z zabezpieczeniem przeciw przeciążeniowy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Zasilacz laboratoryjny prądu stałego, z płynną regulacją napięcia i prądu. Posiada wbudowane zabezpieczenie zwarciowo-przeciążeniowe oraz dwa niezależne wyświetlacze LCD prądu i napięc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Napięcie wyjściowe: 0-15V D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rąd wyjściowy (max): 3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ula Pascala, szkl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Szklany przyrząd do demonstracji Prawa Pascala kształtem przypominający kolbę okrągłodenną z wydłużoną szyją, w której porusza się tłok. Dolna część, czyli kula, posiada na powierzchni otwory, przez które wypływa ciecz po naciśnięciu tłoka, </w:t>
            </w:r>
            <w:r>
              <w:rPr>
                <w:rFonts w:cs="Calibri"/>
                <w:color w:val="000000"/>
                <w:shd w:fill="FFFFFF" w:val="clear"/>
              </w:rPr>
              <w:t xml:space="preserve"> 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p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Lupa o średnicy min. 90 mm i powiększeniu min. 2,5x, z trz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dodatkowymi, mniejszymi soczewkami o powiększeniu min. 4,5x, 25x oraz 55x. Podświetlenie LED: światło białe i ultrafioletowe. Zasilanie bateryjne. Bateria w zesta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dełko do obserwacji okazów (z 3 lupam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 xml:space="preserve">Przezroczysty pojemnik z tworzywa (z 3 lupami) sztucznego w kształcie walca, w którego pokrywkę (zdejmowaną) wbudowane są 2 lupy (jedna uchylna na zawiasie), dające powiększenie min. 2x. W pokrywce znajdują się otwory wentylacyjne. </w:t>
            </w:r>
            <w:r>
              <w:rPr/>
              <w:t xml:space="preserve"> Pod pudełkiem głównym musi być przestrzeń</w:t>
            </w:r>
            <w:r>
              <w:rPr>
                <w:rFonts w:cs="Calibri"/>
                <w:shd w:fill="FFFFFF" w:val="clear"/>
              </w:rPr>
              <w:t xml:space="preserve"> z odchylaną lupą boczną oraz umieszczonym ukośnie lustrem– umożliwia to oglądanie okazu z boku oraz od dołu. W dnie pudełka głównego znajduje się miarka z podziałką w cm i mm (zamiast siatki) do określania wielkości okazu. Przybliżone wymiary: wysokość od 6,5 cm do 8 cm, średnica od 6,5 cm do 8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ompl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sko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Teleskop zwierciadlany umożliwiający obserwacje Księżyca, Układu Słonecznego, obiektów głębokiego nieba. Parametr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system optyczny: Teleskop zwierciadlany (system Newtona) o aperturze min. 114mm i ogniskowej min. 900m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Światłosiła: min. 7,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Zasięg gwiazdowy: min.13,7 magnitud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aksymalne użyteczne powiększenie: 171 x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Rodzaj wyciągu okularowego: zębat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Średnica wyciągu okularowego: 1,25 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zukacz: optyczny 5x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aksymalna zdolność rozdzielcza: 1,23 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ontaż paralaktyczny EQ1 wyposażony w mikroruchy i pozwalający na ustawienie teleskopu wg. atlasu czy mapy nieb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Rodzaj statywu: aluminiowy LT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 xml:space="preserve">Wyposażenie teleskopu minimum: --wyciąg okularowy, umożliwiający stosowanie okularów 1,25”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- dwa okulary o ogniskowych 10 i 25mm, dające powiększenia 36 i 90x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- soczewka Barlowa 2x, z którą uzyskać można dodatkowo powiększenia 72 i 180x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Instrukcja obsługi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rnet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Lornetka wyposażona w funkcję "zoom", czyli płynną zmianę powiększenia (min. od 7-21x), gumowana, pole widzenia min.96 m/1000 m; waga max 800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kroskop teren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rzenośny mikroskop terenowy  z przeznaczeniem do obserwacji prowadzonych w terenie np. pasożytów  w lasach czy na pol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odświetlenie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owiększenie min 150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Zasilanie z baterii - baterie w zest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 xml:space="preserve">Wymiary max 820x50x20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hd w:fill="FFFFFF" w:val="clear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ga laborator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Waga laboratoryjna, która umożliwia precyzyjne ważenie różnych produktów (płyny, granulki, proszki) z dokładnością do 0,001 g. Maksymalne obciążenie szalki ważącej do 200 g. Posiada min. funkcję tarowania, zerowania, zliczania sztuk, automatycznego śledzenie.  Posiada wyświetlacz LED z cyframi. W komplecie osłona przeciwpodmuchowa, bate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śnieniomierz naramien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2"/>
            </w:tblGrid>
            <w:tr>
              <w:trPr>
                <w:trHeight w:val="11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iśnieniomierz naramienny, wyświetlacz cyfrowy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D pokazujący czytelne wyniki, pamięć 60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statnich wyników, uniwersalny mankiet na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amię od 22 cm do 33 cm obwodu, o zakresi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miarowym ciśnienia od 0 do 299 mm Hg,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ętna od 40,  zasilanie baterią. W zestawie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terie, etui, instrukcja obsługi w języku polskim.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preparatów mikroskopowych- tkanki człowieka zmienione chorobow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składa się z min. 10 preparatów m.in.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Gruźlica (prosówka) wątrob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ylica węglowa płu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laria - zaatakowana kre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iedotlenienie płuc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ak jądr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myloid - degeneracja wątroby (skrobiawica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Grypowe zapalenie płu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ola tarczy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krężnica - przewlekłe zapaleni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Rak przerzutowy wątrob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pakowany w pudeł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tosko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toskop przeznaczony do badania ogólnego, o lekkiej konstrukcji, wyposażony w jednostronną, płaską głowicę połączoną z rurkami przy pomocy jednokanałowego przewodu akustycznego w kształcie litery Y z antystatycznego PC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akwarystyczny do badania parametrów wo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min. 9 testów do badania parametrów wody w akwarium. Zestaw pozwala na </w:t>
            </w:r>
            <w:r>
              <w:rPr>
                <w:color w:val="000000"/>
                <w:sz w:val="22"/>
                <w:szCs w:val="22"/>
              </w:rPr>
              <w:t>pomiar minimum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w dwóch zakresach: 4,5-9,0 i 6,0-8,0 (2x100 pomiarów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dości ogólnej i węglanowej (około 2x30 pomiarów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tężenia amoniaku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NH3 w zakresie 0-10 mg/l </w:t>
            </w:r>
            <w:r>
              <w:rPr>
                <w:sz w:val="22"/>
                <w:szCs w:val="22"/>
              </w:rPr>
              <w:t>(30 pomiarów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a azotynów NO2-w zakresie 0-10 mg/l (50 pomiarów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a azotanów NO3- w zakresie 0-130 mg/l (50 pomiarów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a fosforanów PO4 w zakresie 0-2 mg/l (30 pomiarów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stężenia jonów żelaza Fe w zakresie 0-1,5 mg/l (30 pomiarów)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wiera komplet odczynników, szklane probówki, instrukcję w j. polskim i odporną na wodę skalę barw. Całość umieszczona w trwałej plastikowej walizecz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 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warium do hodowli roślin wodnych 54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kwarium do hodowli roślin wodnych. Wymiary: min. 60 × 30 × 30c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min. 54 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szkł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: min. 4 m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wała pokryw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ooszczędne oświetlenie LED (6 W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grzewacz o mocy 50 W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 języku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wod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ślin i 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k przedstawia opisy i zdjęcia min. 1000 gatunków zwierząt i roślin. Krótkie i zwięzłe opisy oprócz podstawowych informacji o wyglądzie zwierzęcia lub rośliny zawierający ciekawostki przyrodnicze. Format: min. 11 x 18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te klucze do oznaczania rośl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iążka składa się z klucza do oznaczania pospolitych i częstych roślin zielnych i krzewinek Polski – min. 514 gatunków oraz z części zdjęciowej, gdzie na fotografiach zostały przedstawione wszystkie opisane gatunki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y atlas anatom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 anatomię człowieka w sposób przystępny, usystematyzowany, zawiera barwne tablice wraz z tekst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jaśniając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e: szkielet ryby, płaza, gada, ptaka, ssaka w zesta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uralne szkielety: ryby, żaby lub ropuchy, węża, gołębia, król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mieszczone na podstawie. Szkielety zabezpieczone są szczelną osłoną wykonaną z pleksi chroniącą modele przed kurzem i uszkodzeniami mechanicznymi. Do każdego szkieletu dołączonoy opis. Na wybranych kościach naniesione są numeryczne oznaczenia ułatwiające identyfikację poszczególnych elementów szkiele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del ser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 serca powiększony w stosunku do naturalnej wielkości, rozkładany na 3 części – widoczne komory, przedsionki, żyła i tętnice oraz zastawki. Wymiary min. 32 x 21 x 18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lansza wskaźników biologicznych środowiska, skala porostow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lansza wskaźników biologicznych środowiska, skala porostowa z opis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: min. 70x100 cm, dwustronnie foliowana z zawieszk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sza budowa kwiatu, rodzaje kwiatostanów, rodzaje liści i kor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staw 4 plansz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lansza - budowa kwiat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Plansza przedstawiająca min. 9 rożnych kwiatostanów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Plansza przedstawiająca budowę korzenia oraz min. 7 rodzajów korze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Plansza przedstawiająca najczęściej występujące w Polsce drzewa liściaste – przekrój, liście i owo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lecany wymiar plansz min. 70 x 100 cm. Plansza naście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wędź górna i dolna wykończone są metalowymi wzmocnieniami, obustronnie foliowane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sza rodzajów dziobów, pazurów i klucze trop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ablica edukacyjna z ptakami leśnymi w naturalnych rozmiarach (skala 1:1). Wym. min. 90 x 60 cm – karton, lista ptaków minimum: czubatka, pierwiosnek, sójka, dzięcioł średni, muchołówka żałobna, myszołów, kapturka, bogatka, świergotek drzewny, bocian czarny, krzyżodziób świerkowy, orzechówka, zięba, słonka, krętogłów, śpiewak, strzyżyk, krogul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 skóry człowie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lokowy model  wycinka skóry ludzkiej powiększonej 70 razy przedstawiający przekrój skóry człowieka w formie trójwymiarowej bryły. Poszczególne warstwy skóry są rozdzielone, a jej ważniejsze struktury, jak: włosy, gruczoły łojowe i potowe, receptory, nerwy oraz naczynia krwionośne ukazane są szczegółow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: min. 22 x 21 x 1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ęczne urządzenie GPS,  wyświetlacz odblaskowo-przezroczysty, monochromatyczny o przekątnej min.2,2", rozdzielczość wyświetlacza min.: 128 x 160 pikseli, mapa bazowa całego świata, zgodność z satelitami GPS i GLONASS umożliwiające szybkie ustalanie pozy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ryb geocaching bez użycia papierowych map, co najmniej 25-godzinny czas działania baterii, wodoszczelny, interfejs US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 zestawie minimum: baterie, podręcznik użytkowania w j. polskim, kabel US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lny atlas geograficzny łączy ujęcie globalne (na mapach świata), z przeglądem regionalnym (kontynenty i części kontynentów), szczegółowe opracowanie dla Polski. Charakterystyka środowiska naturalnego, zagadnienia społeczne i gospodarcze oparte na najnowszych danych statystycznych i opracowaniach specjalistów. W zestawie mapy konturowe na płyta CD  z mapami konturow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tlas minerałów, kamieni szlachetnych i ska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 zawiera duże fotografie barwne minerałów, kamieni szlachetnych i skał- min. 200 najważniejszych minerałów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mieni szlachetnych i skał, ich opisy gęstości, barwy, pokroju, pochodzenia i zastos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lansza rodzajów chmu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ansza przedstawiająca min. 10 najczęściej spotykanych rodzajów chmur, ich nazwy polskie i łacińskie. Wykonana z kredowego papieru, wym. min. 70 x 100  cm, zaopatrzona w metalowe listewki górną i doln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lansza profili gleb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sza edukacyjna przedstawiająca profile najczęściej występujących gleb w Polsce: gleb górskich, rędzin, mad, bielic, gleb brunatnych oraz czarnoziem. Zawiera również podstawowe informacje dotyczące każdej z nich. Plansza laminowana, wymiar min. 70x100 cm, zaopatrzona w metalowe listewki górną i dolną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brotowa mapa nieb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otowa mapa nieba – okrągła mapa o średnicy min. 30 cm, oprawa foliowana, wodoodporna, na odwrocie instrukcja korzystania z mapy i inne informacje pomocne w obserwacji nie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Świat mapa fizy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wustronna ścienna mapa szkolna przedstawiająca ukształtowanie powierzchni świata. Format min. 160 x 120 cm, Ska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: 26 000 000. Na jednej stronie znajduje się  klas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iomicowa mapa fizyczna oraz dodatkowo o informacje na temat ochrony środowiska. W treści mapy znajdują się również prądy morskie, z podziałem na ciepłe i zimne, formy dna oceanicznego, punkty wysokościowe (góry, wulkany), głębokości, depresje, granice kontynentów, oceanów oraz podział na strefy czas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 kartonach bocznych umieszczone są następujące map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>Ark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>Antark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raz  dane porównawcze  kontynentów takie jak: powierzchnia, najwyższe  wzniesienia i najniżej położone punkty, najdłuższe rzeki  i największe jezior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drugiej stronie znajduje się mapa hipsometryczna do ćwic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pa oprawiona w plastikowe rurki ze sznurkiem do zawiesz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pa ścienna świata krajobraz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Ścienna mapa szkolna przedstawiająca różnorodność krajobrazową świata. Na cieniowanym podkładzie (z efektem trójwymiaru) ukazane jest rozmieszczenie najważniejszych typów krajobrazu na Ziemi.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 treści mapy znajdują się również następujące treści: krainy geograficzne, szczyty, wulkany, punkty wysokościowe i głębokościowe, rafy, prądy morskie, granice i nazwy państw, stolice oraz podział na strefy czasowe. Mapa wzbogacona dodatkowo o zdjęcia obrazujące typowe przykłady krajobrazów. F</w:t>
            </w:r>
            <w:r>
              <w:rPr>
                <w:rFonts w:eastAsia="Times New Roman" w:cs="Calibri"/>
                <w:bCs/>
                <w:lang w:eastAsia="pl-PL"/>
              </w:rPr>
              <w:t>ormat i skala: min</w:t>
            </w:r>
            <w:r>
              <w:rPr>
                <w:rFonts w:eastAsia="Times New Roman" w:cs="Calibri"/>
                <w:b/>
                <w:bCs/>
                <w:lang w:eastAsia="pl-PL"/>
              </w:rPr>
              <w:t>.</w:t>
            </w:r>
            <w:r>
              <w:rPr>
                <w:rFonts w:eastAsia="Times New Roman" w:cs="Calibri"/>
                <w:lang w:eastAsia="pl-PL"/>
              </w:rPr>
              <w:t>160 x 120 cm - 1 : 26 000 00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Mapa oprawiona w plastikowe rurki ze sznurkiem do zawies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apa ścienna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świata - geologia i tekto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cienna, dwudzielna mapa szkolna syntetycznie i czytelnie przedstawiająca podstawowe zagadnienia z geologii i tektoniki płyt litosfery oraz wulkanizmu naszej planety. Pierwsza część pokazuje podział świata na prowincje geologiczne, najważniejsze obszary fałdowań, strefy ryftowe oraz formy rzeźby dna oceanicz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ruga część przedstawia podział litosfery zgodnie z teorią tektoniki płyt. Obrazuje kierunki przemieszczania płyt, strefy subdukcji i obszary o różnej aktywności sejsmicznej oraz wulkanicznej. Format  min. 160-120 cm, skala 1:26 000 0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pa oprawiona w plastikowe rurki ze sznurkiem do zawies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pa ścienna świata - klima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pa ścienna dwustronna: jedna strona przedstawia strefy klimatyczne świata oraz  klimatogramy wybranych stacji klimatologicznych, skala 1:24 000 000. Druga strona zawiera min. 6 map m.in.: temperatura powietrza w styczniu, temperatura powietrza w lipcu, pory opadów, ciśnienie atmosferyczne i kierunki wiatrów w styczniu, ciśnienie atmosferyczne i kierunki wiatrów w lipcu, roczna suma opadów w skali 1: 55 000 000, format: min. 120x160 c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pa oprawiona w plastikowe rurki ze sznurkiem do zawiesz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pa ścienna świata ogólnogeograf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apa ścienna, dwustronna, jedna strona  przedstawia rozmieszczenie oraz ukształtowanie powierzchni lądów i mórz na świecie. Druga strona, ćwiczeniowa, służy do sprawdzania znajomości rozmieszczenia kontynentów oraz głównych krain geograficznych świata. Format: min. 120x160cm, skala 1:19 000 000, oprawiona w drążki., ze sznurkiem do zawie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lobus indukcyjn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lobus indukcyjny stanowi kulę o czarnej matowej powierzchni. Optymalne wymiary – wysokość: min. 35 –38 cm, średnica kuli: min. 25 cm, stopka i cięciwa plastik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lobus fizycz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miary – wysokość: min. 30 –38cm, średnica kuli: min. 22–25 cm, polskie nazewnictwo, stopka i cięciwa plastyk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lobus fizyczny duż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pka wykonana z plastiku, cięciwa metalowa, polskie nazewnictwo, wysokość: min. 63 cm, średnica kuli: min. 42–45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lobus konturowy podświetl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Globus konturowy podświetlany, średnica: min. 25 cm, zaznaczone kontury lądów, siatka kartograficzna oraz granice państw, możliwość pisania po powierzchni mazakami suchościeralnymi, w zestawie mazaki i gąb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statystyczne - roczni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ły rocznik statystyczny Polski 2018. Obszerny zestaw informacji o Polsce oraz wybrane dane o krajach Europy i świata. W bogatej formie graficznej prezentowany jest opis statystyczny stanu gospodarki oraz poziomu życia ludnośc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6237"/>
        <w:gridCol w:w="992"/>
        <w:gridCol w:w="1276"/>
        <w:gridCol w:w="1276"/>
        <w:gridCol w:w="1275"/>
        <w:gridCol w:w="1560"/>
        <w:gridCol w:w="850"/>
      </w:tblGrid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Laboratoria cyfrowe ( 8 szt. ) oraz zestawy czujników do fizyki( 8 zestawów) i biologii ( 8 zestaw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aboratoria cyfrowe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rządzenie do przeprowadzania eksperymentów z fizyki, biologii i chemii dzięki wbudowanym czujnikom  i współpracy z komputerem lub tablete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rządzenie posiad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eastAsia="Times New Roman" w:cs="Calibri"/>
                <w:lang w:eastAsia="pl-PL"/>
              </w:rPr>
              <w:t>- min. sześć wbudowanych czujników: temperatury, pulsu, ciśnienia, wilgotności, światła, UV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min. cztery porty do podłączania zewnętrznych czujnik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raz pozwala na jednoczesne analizowanie danych z min. 14 czujników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baterię pozwalającą na min. 24 godziny odczytu danych z czujników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ożliwość podłączenia urządzenia do komputera i tabletu, poprzez gniazdo MicroUSB i Bluetoot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armowe oprogramowanie w języku polskim kompatybilne </w:t>
            </w:r>
            <w:r>
              <w:rPr>
                <w:rFonts w:eastAsia="Times New Roman"/>
              </w:rPr>
              <w:t>ze środowiskiem Windows (Win7 i nowsze) oraz Androi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strukcja obsługi w j. polski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dręczniki eksperymentów dla nauczyciela biologii i fizyki w j. polsk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instrukcj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czujników  startowych z fizy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Kompatybilne z </w:t>
            </w:r>
            <w:r>
              <w:rPr/>
              <w:t xml:space="preserve"> </w:t>
            </w:r>
            <w:r>
              <w:rPr>
                <w:rFonts w:cs="Calibri"/>
              </w:rPr>
              <w:t>urządzeniem do przeprowadzania eksperymentów z fizyki (laboratoria cyfrowe z poz. 86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kład zestawu minimum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- czujnik fotobramki </w:t>
            </w:r>
            <w:r>
              <w:rPr/>
              <w:t xml:space="preserve"> u</w:t>
            </w:r>
            <w:r>
              <w:rPr>
                <w:rFonts w:cs="Calibri"/>
              </w:rPr>
              <w:t>niwersalny czujnik, znajdujący zastosowanie w niezliczonych eksperymentach z mechanik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dalmierz - mierzy oddalenie nieruchomych i ruchomych przedmiotów, zarówno tych znajdujących się blisko, jak i dalekich. Zakres: od 0,2 do 10 m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 czujnik siły -  czujnik umożliwiający badanie zjawiska tarcia, prostego ruchu harmonicznego, zderzeń i siły dośrodkowej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Zakres: ±10 N | ±50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>
                <w:rFonts w:eastAsia="Times New Roman"/>
              </w:rPr>
              <w:t xml:space="preserve"> instrukcj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czujników startowych z fizy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Kompatybilne z  urządzeniem do przeprowadzania eksperymentów z fizyki (laboratoria cyfrowe z poz. 86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Skład zestawu minimum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-czujnik napięcia -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mierniki o niskim i średnim zakresie pomiarowym, mierzące zarówno napięcie prądu przemiennego (AC), jak i stałego (DC)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akres: ± 25 V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- czujnik natężenia dźwięku- </w:t>
            </w:r>
            <w:r>
              <w:rPr/>
              <w:t xml:space="preserve"> </w:t>
            </w:r>
            <w:r>
              <w:rPr>
                <w:rFonts w:cs="Calibri"/>
              </w:rPr>
              <w:t>czujnik do badań akustyki pomieszczeń, pomiaru hałasu otoczenia, natężenia dźwięku i skuteczności izolacji akustycznej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akres: od 45 do 80 dB | od 65 do 110 dB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- czujnik magnetyczny -</w:t>
            </w:r>
            <w:r>
              <w:rPr/>
              <w:t xml:space="preserve"> </w:t>
            </w:r>
            <w:r>
              <w:rPr>
                <w:rFonts w:cs="Calibri"/>
              </w:rPr>
              <w:t>Zakres: ±20 mT  |  ± 0,4 mT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eastAsia="Times New Roman"/>
              </w:rPr>
              <w:t>instrukcj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startowy czujników z fizy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Kompatybilne z  urządzeniem do przeprowadzania eksperymentów z fizyki (laboratoria cyfrowe z poz. 86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Skład zestawu minimum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  Czujnik prądu o szerokim zakresie pomiarów, służący do pomiaru prądu stałego i przemiennego. Zakres: ±2,5 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czujnik ładunku elektrostatycznego-  Dwuzakresowy czujnik znajdujący zastosowanie np. w pomiarze ładunku wytwarzanego przez tarcie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akres: ±0,25 μC | ±0,025 μC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 czujnik zasolenia z elektrodą -  Zakres: od 24 do 52000 ppm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>
                <w:rFonts w:eastAsia="Times New Roman"/>
              </w:rPr>
              <w:t xml:space="preserve"> instrukcj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czujników startowych z biolog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Kompatybilne z  urządzeniem do przeprowadzania eksperymentów z biologii (laboratoria cyfrowe z poz. 86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Skład zestawu minimum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-czujnik ciśnienia krwi - </w:t>
            </w:r>
            <w:r>
              <w:rPr/>
              <w:t xml:space="preserve"> </w:t>
            </w:r>
            <w:r>
              <w:rPr>
                <w:rFonts w:cs="Calibri"/>
              </w:rPr>
              <w:t>pozwala na pomiar ciśnienia krwi przed i po wysiłku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akres: od 0 do 375 mm Hg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wysiłkowy czujnik tętna-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zujnik umożliwiający monitorowanie i porównywanie tętna. Zakres: od 0 do 250 uderzeń/min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eastAsia="Times New Roman"/>
              </w:rPr>
              <w:t>instrukcj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czujników startowych z biolog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Kompatybilne z  urządzeniem do przeprowadzania eksperymentów z biologii (laboratoria cyfrowe z poz. 86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Skład zestawu minimum: - czujnik pH z elektrodą -czujnik mierzący zmiany pH w trakcie reakcji chemicznych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akres: od 0 do 14 pH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 czujnik EKG - elektrokardiogram – szerzej znany jako EKG –Zakres: od 0 do 3 V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eastAsia="Times New Roman"/>
              </w:rPr>
              <w:t>instrukcj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czujników startowych z biolog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Kompatybilne z  urządzeniem do przeprowadzania eksperymentów z biologii (laboratoria cyfrowe z poz. 86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Skład </w:t>
            </w:r>
            <w:r>
              <w:rPr/>
              <w:t xml:space="preserve">zestawu minimum: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- Czujnik światła - zawierający precyzyjnie skalibrowane ogniwo fotowoltaiczne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akres:  0-600 lux  |  0-6000 lux  |  0-150000 lux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 Spirometr – umożliwiający pomiar całkowitej pojemności płuc, tzw. objętość oddechową (TV) i natężoną pojemność życiową (FVC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akres: ± 315 l/min | ± 5,25 l/s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temperatura powierzchni-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recyzyjny czujnik temperatury powierzchni umożliwia np. pomiar temperatury skóry Zakres: od -40°C do 140°C (od 40°F do 284°F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eastAsia="Times New Roman"/>
              </w:rPr>
              <w:t>instrukcj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Podpis Wykonawc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Cs/>
        <w:i/>
        <w:i/>
        <w:iCs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Cs/>
        <w:i/>
        <w:iCs/>
        <w:sz w:val="20"/>
        <w:szCs w:val="20"/>
        <w:lang w:val="en-US" w:eastAsia="pl-PL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Cs/>
        <w:i/>
        <w:iCs/>
        <w:sz w:val="20"/>
        <w:szCs w:val="20"/>
        <w:lang w:val="en-US" w:eastAsia="pl-PL"/>
      </w:rPr>
      <w:t xml:space="preserve">Nr projektu </w:t>
    </w:r>
    <w:r>
      <w:rPr>
        <w:rFonts w:eastAsia="Times New Roman" w:cs="Times New Roman" w:ascii="Times New Roman" w:hAnsi="Times New Roman"/>
        <w:bCs/>
        <w:i/>
        <w:iCs/>
        <w:color w:val="000000"/>
        <w:sz w:val="20"/>
        <w:szCs w:val="20"/>
        <w:lang w:val="en-US" w:eastAsia="pl-PL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MS Mincho;ＭＳ 明朝" w:cs="Consol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52:00Z</dcterms:created>
  <dc:creator>Anna Grochocinska</dc:creator>
  <dc:description/>
  <cp:keywords/>
  <dc:language>en-US</dc:language>
  <cp:lastModifiedBy>Anna Grochocinska</cp:lastModifiedBy>
  <cp:lastPrinted>2019-04-08T09:11:00Z</cp:lastPrinted>
  <dcterms:modified xsi:type="dcterms:W3CDTF">2019-07-14T11:38:00Z</dcterms:modified>
  <cp:revision>11</cp:revision>
  <dc:subject/>
  <dc:title>Załącznik nr …</dc:title>
</cp:coreProperties>
</file>