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11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zkoła Podstawowa Witoszów Doln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Times New Roman" w:hAnsi="Times New Roman"/>
          <w:b/>
          <w:i/>
          <w:color w:val="000000"/>
          <w:sz w:val="28"/>
          <w:szCs w:val="28"/>
        </w:rPr>
      </w:r>
    </w:p>
    <w:tbl>
      <w:tblPr>
        <w:tblW w:w="15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7"/>
        <w:gridCol w:w="5089"/>
        <w:gridCol w:w="1635"/>
        <w:gridCol w:w="1218"/>
        <w:gridCol w:w="1203"/>
        <w:gridCol w:w="1083"/>
        <w:gridCol w:w="1629"/>
        <w:gridCol w:w="79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.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magania minimal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</w:rPr>
              <w:t>kolumna (5x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– </w:t>
            </w:r>
            <w:r>
              <w:rPr>
                <w:rFonts w:cs="Calibri"/>
                <w:bCs/>
                <w:i/>
                <w:color w:val="000000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tylko w przypadku, gdy Wykonawca oferuje parametry wyższe niż opisane przez Zamawiając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onstrator pola magnet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estaw składa się z min. 4 plastikowych płyt o wymiarach min. 153 x 77 x 6 mm zawierających w sumie min. 376 szt. min. 8 mm igieł. Możliwość zestawienia w różnych kombinacjach. Płyty są przeźroczyste, co umożliwia prezentację doświadczeń przy użyciu projektor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do doświadczeń z elektrostatyki z elektroskopem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Zestaw zawiera m.in. 2 aluminiowe pojemniki, włókno nylonowe, rdzenie, pasy polietylenowy i akrylowy, metalowy stojak do taśm izolacyjnych, materiał do zbierania ładunków statycznych, 50-mm elektroforus (przykład najprostszej maszyny elektrostatycznej) oraz wzorcową podkładkę i 2 płytki izolacyjne z polietylenu. W skład zestawu wchodzi odporny, metalowy model elektroskopu z wyjmowaną przednią szklaną szybę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elektroniczna do 600 gramów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frowe urządzenie do pomiaru masy do 600g, w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yświetlacz cyfrowy, zasilanie bateryjne, dokładność 0.1g,</w:t>
            </w:r>
          </w:p>
          <w:p>
            <w:pPr>
              <w:pStyle w:val="NormalnyWeb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terie w zestawi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kaźnik laser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rezenter multimedialny USB z wbudowanym wskaźnikiem laserowym -  urządzenie do prowadzenia prezentacji 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Wbudowane przyciski do przewijania slajdów oraz obrazu (góra, dół).</w:t>
            </w:r>
            <w:r>
              <w:rPr>
                <w:rFonts w:cs="Calibri"/>
                <w:color w:val="000000"/>
              </w:rPr>
              <w:br/>
              <w:t>W</w:t>
            </w:r>
            <w:r>
              <w:rPr>
                <w:rFonts w:cs="Calibri"/>
                <w:color w:val="000000"/>
                <w:shd w:fill="FFFFFF" w:val="clear"/>
              </w:rPr>
              <w:t xml:space="preserve"> zestawie odbiornik USB zapewniający łączność radiową do 10 metrów. Urządzenie musi współpracować z każdym komputerem i systemem operacyjnym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Wymiary prezentera min.: 10cm x 3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Zasięg lasera: do min 2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Zasięg radiowy: do min 10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Interfejs: USB 1.1, 2.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Typ lasera: 2 klasa &lt;1mW,650nm, kolor czerwo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Prąd pracy: prezentera 15mA, adaptera 11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Częstotliwość radiowa: 315MHz prezenter,433.92MHz adapt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Zasilanie: 1 x bateria AA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teria w zestawi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magnes demonstracyjny na podstaw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Elektromagnes zamontowany na metalowym wysięgniku, a całość na metalowej podstawie, w której znajdują się dwa gniazda. Max zasilanie 12V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ernik natężenia dźwięku cyfr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Miernik natężenia dźwięku - decybelomierz cyfrowy, z wielopoziomowym wyświetlaczem LCD (3 ½; wyświetlana cyfra: 10 mm), umożliwia pomiar natężenia dźwięku w zakresie 35...130 dB(A). Decybelomierz ma dwa tryby pomiarowe - szybki (125 ms) i wolny (1 s). Mierzy wartość min. i max. Skalibrowany fabrycznie. Pozostałe paramet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kładność: +/- 1,5 dB. Rozdzielczość 0,1 dB.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rządy tablicowe z tablicą do zawieszania wersja magne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Zestaw min. 6 magnetycznych przyrządów tablicowych wykonanych z trwałego tworzywa sztucznego.  Zestaw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- linijkę o długości min. 10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- ekierkę 60 stopni  6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ekierkę 45 stopni  6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kątomierz 180 stopni 5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cyrkiel z przyssaw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wskaźnik o długości 100 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y tablicy min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102cm x 55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silacz prądu stałego z zabezpieczeniem przeciw przeciążeniowym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Zasilacz prądu stałego DC z płynną regulacją napięcia wyjściowego. Wyposażony w diodę LED sygnalizującą pracę urządzenia oraz wyświetlacze ciekłokrystaliczne (min. 16 mm) wskazujące wartość napięcia wyjściowego (V) oraz wartość prądu obciążenia (A). Posiada regulację napięcia wyjściowego oraz regulację prądu obciążenia. Z zabezpieczeniem przeciwzwarciowym i przeciw przeciążeniowy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arametry urządz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- napięcie wejściowe: 115/230 V AC, 50-60 Hz (przełącznik zewnętrzny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- zakres regulacji napięcia wyjściowego: 0-15 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zakres regulacji prądu obciążenia: 0-3 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- zabezpieczenie prądowe: 3 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 moc wyjściowa: max 45 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color w:val="000000"/>
              </w:rPr>
              <w:t>- wymiary min. 9,5x16x22,5 cm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la Pascala, szklan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Szklany przyrząd do demonstracji Prawa Pascala kształtem przypominający kolbę okrągłodenną z wydłużoną szyją, w której porusza się tłok. Dolna część, czyli kula, posiada na powierzchni otwory, przez które wypływa ciecz po naciśnięciu tłok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asa hydrauli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zyrząd do uproszczonej prezentacji zasady działania prasy hydraulicznej oraz Prawa Pascala. Składa się z dwóch plastikowych, połączonych rurką, strzykawek o różnej objętości (10 ml i 50 ml) zamontowanych w stojącej drewnianej obudowi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loki meta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min. 6 sześcianów o jednakowej objętości (bok: min. 20 mm), wykonanych z różnych materiałów: miedź, mosiądz, aluminium, stal miękka, stal nierdzewna, brąz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cylindr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min. 6 różnych cylindrów wykonanych z metali i ich stopów: aluminium, miedź, ołów, mosiądz, żelazo, cynk. Wszystkie cylindry o jednakowym ciężarze i średnicy walca. Różna wysokość cylindrów. Cylindry ustawione na drewnianej podstawi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ertony rezonacyj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Komplet 2 szt. kamertonów 440 Hz., widełki zdejmowane, zamontowane na drewnianej podstawie, miękki młotek do widełek stroikowych w kompleci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komp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łomierze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min. 6 siłomierzy o różnym zakresie pomiarowym Przeźroczysty korpus ze skalą w gramach umieszczoną na korpusie. Siłomierze min.: 2.5N, 5N, 10N, 20N, 30N, 50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sformator składan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pomocy naukowych do ćwiczeń z magnetyzmu i elektryczności, indukcji elektromagnetycznej oraz budowy i zasad działania silników i prądnic. </w:t>
            </w:r>
            <w:r>
              <w:rPr>
                <w:color w:val="000000"/>
              </w:rPr>
              <w:t xml:space="preserve">Skład min. kompletu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Rdzeń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Zwor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Siedem cewek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Cewka z żarówką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Cewka do spawani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Wahadło Waltenthofena z nabiegunnikam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Pierścień aluminiowy pełn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Pierścień aluminiowy przecięt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Rynienka do topienia metal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Stojan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Cewka-ramk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Twornik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Koła pasowe – małe i duże ze wspornikiem. 14.Galwanoskop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.Dwa magnesy ferrytowe toroidalne z wkładkami. 16.Magnes sztabkow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.Pręt stalow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8.Opornica suwaka 20 Ω, 25 W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.Oprawka do żarówki telefonicznej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.Podstawka z trzema oprawkami do żarówek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.Dwie podstawki do bateryjek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2.Prostownik selenow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Sześć przewodów z wtyczkam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.Cztery przewody z wtyczkami i końcówkami widełkowym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. Pas gumow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.Trzy żarówki 6,3 V 0,3 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.Żarówka 2,5 V 0,2 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8.Żarówka 12 V 0,05 A (telefoniczna)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ementy zapakowane w walizk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łyska Newton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zyrząd do ilustracji 3 zasady dynamiki Newtona wyposażony w 5 stalowych kulek o średnicy min. 18 mm każda zawieszonych na podwójnych linkach na metalowej ramie umieszczonej na drewnianej podstawi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estaw startowy czujników do laboratoriów cyfrowych typu Einstei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W skład zestawu wchodzi minimum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12" w:hanging="12"/>
              <w:textAlignment w:val="baseline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 xml:space="preserve">Tablet posiadający wyświetlacz o przekątnej min. 8,9" cala, o rozdzielczości min. 1200x800, min. 16 Gb wbudowanej pamięci, dwie kamery (z przodu i z tyłu urządzenia), urządzenie ma min. 10 wbudowanych czujników: UV, światła, temperatury, tętna, wilgotności, przyśpieszenia, dźwięku, barometr, mikrofon oraz GPS/lokalizacja, min. 4 porty do podłączania zewnętrznych czujników, poprzez urządzenie typu einstein Splitter możliwość podłączenia 8 zewnętrznych czujników. Możliwość analizowania danych z min. 18 czujników jednocześnie, co pozwala przeprowadzać bardzo rozbudowane doświadczenia. Darmowe oprogramowanie w języku polskim kompatybilne ze środowiskiem Windows (Win7 i nowsze) oraz Android. Instrukcja obsługi w j. polski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2.</w:t>
            </w:r>
            <w:r>
              <w:rPr>
                <w:rFonts w:cs="Calibri"/>
                <w:color w:val="000000"/>
                <w:shd w:fill="FFFFFF" w:val="clear"/>
              </w:rPr>
              <w:t xml:space="preserve"> Wysiłkowy czujnik tętna - zakres: od 0 do 250 uderzeń/min. Czujnik umożliwia monitorowanie i porównywanie tętna przed, w trakcie i po krótkich okresach znacznie podwyższonej aktywności fizycznej  oraz określanie czasu, po którym parametr ten powraca następnie do normy.</w:t>
            </w:r>
            <w:r>
              <w:rPr>
                <w:rFonts w:cs="Calibri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Spirometr - zakres: ± 315 l/min | ± 5,25 l/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Umożliwia pomiar całkowitej pojemności płuc, tzw. objętość oddechową (TV) i natężoną pojemność życiową (FVC).</w:t>
            </w:r>
            <w:r>
              <w:rPr>
                <w:rFonts w:cs="Calibri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. Czujnik EKG – zakres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d 0 do 3 V. </w:t>
            </w:r>
            <w:r>
              <w:rPr>
                <w:rFonts w:cs="Calibri"/>
                <w:color w:val="000000"/>
                <w:shd w:fill="FFFFFF" w:val="clear"/>
              </w:rPr>
              <w:t>Elektrokardiogram do pomiaru aktywności elektrycznej serca. Każde jego uderzenie wyzwala przepływ impulsu elektrycznego w postaci fali, która powoduje skurcze mięśnia sercowego odpowiedzialnego za tłoczenie krwi przez układ krwionośny.</w:t>
            </w:r>
            <w:r>
              <w:rPr>
                <w:rFonts w:cs="Calibri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Zestaw czujników do biologii opakowany w walizkę</w:t>
            </w:r>
            <w:r>
              <w:rPr>
                <w:rFonts w:eastAsia="Times New Roman" w:cs="Calibri"/>
                <w:bCs/>
                <w:color w:val="000000"/>
              </w:rPr>
              <w:t xml:space="preserve">; </w:t>
            </w:r>
            <w:r>
              <w:rPr>
                <w:rFonts w:eastAsia="Times New Roman" w:cs="Calibri"/>
                <w:color w:val="000000"/>
                <w:lang w:eastAsia="pl-PL"/>
              </w:rPr>
              <w:t>w skład zestawu wchodzą min.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2 x czujnik temperatury (-40 C do 140 C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2 x czujnik ciśnienia ( 150 do 1150 mbar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czujnik wilgotnośc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 czujnik pH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koloryme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 Czujnik ciśnienia krwi -  zakres: od 0 do 375 mm H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Czujnik ciśnienia krwi umożliwia pomiar ciśnienia krwi przed i po wysiłku; badanie zmian ciśnienia krwi w ciągu dnia i po aktywności fizy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7. Czujnik natężenia dźwięku -</w:t>
            </w:r>
            <w:r>
              <w:rPr>
                <w:rFonts w:cs="Calibri"/>
                <w:color w:val="000000"/>
                <w:shd w:fill="FFFFFF" w:val="clear"/>
              </w:rPr>
              <w:t xml:space="preserve"> zakres: od 45 do 80 dB | od 65 do 110 dB. Służy do badań akustyki pomieszczeń, pomiaru hałasu otoczenia, natężenia dźwięku i skuteczności izolacji akustycznej.</w:t>
            </w:r>
            <w:r>
              <w:rPr>
                <w:rFonts w:cs="Calibri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8. Czujnik zasolenia z elektrodą - z</w:t>
            </w:r>
            <w:r>
              <w:rPr>
                <w:rFonts w:cs="Calibri"/>
                <w:color w:val="000000"/>
                <w:shd w:fill="FFFFFF" w:val="clear"/>
              </w:rPr>
              <w:t>akres: od 24 do 52000 ppm, który mierzy zawartość soli w roztworze, np. dla potrzeb badań jakości wod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Czujniki wchodzące w skład zestawu muszą być kompatybilne z zaoferowanym tablete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py - komplet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Komplet 12 tradycyjnych, szklanych lup z rączką: </w:t>
            </w:r>
            <w:r>
              <w:rPr>
                <w:rFonts w:cs="Cambria Math" w:ascii="Cambria Math" w:hAnsi="Cambria Math"/>
                <w:color w:val="000000"/>
              </w:rPr>
              <w:t>⌀</w:t>
            </w:r>
            <w:r>
              <w:rPr>
                <w:rFonts w:cs="Calibri"/>
                <w:color w:val="000000"/>
              </w:rPr>
              <w:t xml:space="preserve"> 50 mm – 4 szt., </w:t>
            </w:r>
            <w:r>
              <w:rPr>
                <w:rFonts w:cs="Cambria Math" w:ascii="Cambria Math" w:hAnsi="Cambria Math"/>
                <w:color w:val="000000"/>
              </w:rPr>
              <w:t>⌀</w:t>
            </w:r>
            <w:r>
              <w:rPr>
                <w:rFonts w:cs="Calibri"/>
                <w:color w:val="000000"/>
              </w:rPr>
              <w:t xml:space="preserve"> 60 mm – 2 szt., </w:t>
            </w:r>
            <w:r>
              <w:rPr>
                <w:rFonts w:cs="Cambria Math" w:ascii="Cambria Math" w:hAnsi="Cambria Math"/>
                <w:color w:val="000000"/>
              </w:rPr>
              <w:t>⌀</w:t>
            </w:r>
            <w:r>
              <w:rPr>
                <w:rFonts w:cs="Calibri"/>
                <w:color w:val="000000"/>
              </w:rPr>
              <w:t xml:space="preserve"> 75 mm – 2 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kp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dełko do obserwacji okazów (z 3 lupam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Przezroczysty pojemnik z tworzywa (z 3 lupami) sztucznego w kształcie walca, w którego pokrywkę (zdejmowaną) wbudowane są 2 lupy (jedna uchylna na zawiasie), dające powiększenie min. 2x. W pokrywce znajdują się otwory wentylacyjne.  Pod pudełkiem głównym musi być przestrzeń z odchylaną lupą boczną oraz umieszczonym ukośnie lustrem– umożliwia to oglądanie okazu z boku oraz od dołu. W dnie pudełka głównego znajduje się miarka z podziałką w cm i mm (zamiast siatki) do określania wielkości okazu. Przybliżone wymiary: wysokość od 6,5 cm do 8 cm, średnica od 6,5 cm do 8 cm.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net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Lornetka wyposażona w funkcję "zoom", czyli płynną zmianę powiększenia (min. od 7-21x), gumowana, pole widzenia min.96 m/1000 m; waga max 800 g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eleskop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Teleskop zwierciadlany umożliwiający obserwacje Księżyca, Układu Słonecznego, obiektów głębokiego nieba. Parametr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system optyczny: Teleskop zwierciadlany (system Newtona) o aperturze min. 114mm i ogniskowej min. 900m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Światłosiła: min. 7,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Zasięg gwiazdowy: min.13,7 magnitu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aksymalne użyteczne powiększenie: min. 171 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Rodzaj wyciągu okularowego: zębat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Średnica wyciągu okularowego: 1,25 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Szukacz: optyczny 5x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aksymalna zdolność rozdzielcza: 1,23 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ontaż paralaktyczny EQ1 wyposażony w mikroruchy i pozwalający na ustawienie teleskopu wg. atlasu czy mapy nieb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Rodzaj statywu: aluminiowy LT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Wyposażenie teleskopu minimum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-wyciąg okularowy, umożliwiający stosowanie okularów 1,25”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dwa okulary o ogniskowych 10 i 25mm, dające powiększenia 36 i 90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soczewka Barlowa 2x, z którą uzyskać można dodatkowo powiększenia 72 i 180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Instrukcja obsługi w j. polskim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skop z podłączeniem do komputer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Mikroskop stereoskopowy podświetla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światłem górnym (odbitym), do oglądania przestrzennych i nietransparentnych okazów przyrodniczych, innych niż preparaty mikroskopowe. Wymiary min.: 17 X 11,5  x 32,5 (H)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i min. wyposażenie mikroskopu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0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ulary szerokopolowe WF10x/20 z muszlami ocznymi oraz regulacją dioptrii na jednym okularz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30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staw okularów (in. odległości pomiędzy źrenicami obserwatora): 55-75 m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iektyw: 2x (wymienny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30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ększenie: 20x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30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e widzenia: 10 m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30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ilanie sieciowe (230V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30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świetlenie górne, odbite 12V/10W, wbudowane wraz z transformatorem w podstawi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30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ącznik światł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dstawa-stolik wyposażona w sprężynujące łapki do mocowania preparatu i dwustronną odwracaną czarno-białą płytkę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skop optyczny z zestawem do eksperymentów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Zawartość zestawu minimum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kroskop o parametrach min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Soczewki obiektywowe 4х, 10х, 40хs (z amortyzacją) Średnica tubusu okularu, mm 23,2, Okular: WF16x, Soczewka Barlowa 2x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olik 90x90 mm z zaciskam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rotowa diafragm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ndens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gulacja ostrości zgrub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budowane górne i dolne oświetlenie LE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gulacja jasnośc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nie 220V 50Hz, lub 3 baterie AA (baterie w zestawi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orpus mikroskopu metalowy np. w kolorze niebieskim - 2 szt., czerwonym - 2 szt., limonkowym - 2 szt., fioletowym -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tość min. zestawu do eksperymentów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ęs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lęgarnia słonaczk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krot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olka z drożdż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Fiolka ze smołą wykorzystywaną do przygotowywania prób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olka z solą morsk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olka ze słonaczkami (organizm morski wykorzystywany jako pokarm dla ryb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 gotowych prób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 szkieł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ip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słona przeciwpyło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stikowy futerał na mikroskop wraz z zestawem do eksperym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rukcja obsługi w j. polskim i karta gwarancyj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skop terenow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nośny mikroskop terenowy  z przeznaczeniem do obserwacji prowadzonych w ter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świetlenie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ększenie min 150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nie z baterii (baterie w zestawi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ymiary max 820x50x20  instrukcja w j. polsk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laboratoryjn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laboratoryjna do precyzyjnego ważenia różnych produktów z dokładnością do 0,001 g. Maksymalne obciążenie szalki ważącej do min. 200 g. Min. funkcje: tarowanie, zerowanie, zliczanie sztuk, automatyczne śledzenie.  Wyświetlacz LED z cyframi. W komplecie osłona przeciwpodmuchowa, bateri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iśnieniomierz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naramienny, wyświetlacz cyfrowy LED pokazujący czytelne wyniki, pamięć 60 ostatnich wyników, uniwersalny mankiet na ramię od 22 cm do 33 cm obwodu, o zakresie pomiarowym ciśnienia od 0 do 299 mm Hg, tętna od 40,  zasilanie baterią. W zestawie: baterie, etui, instrukcja obsługi w języku polski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nakrywkow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nakrywkowe do wykonywania trwałych lub nietrwałych preparatów mikroskopowych o wym. 24 x 24 mm, grubość 0,17 mm. W paczce 100 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o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podstawow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zkiełka mikroskopowe cięte podstawowe czyste o wymiarach 76 x 26 x 1 mm.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paczce 50 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 o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preparatów mikroskopowych- tkanki człowieka zmienione chorobow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składa się z min. 10 preparatów m.in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Gruźlica (prosówka) wątro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Pylica węglowa płu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alaria - zaatakowana kr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Niedotlenienie płu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 Rak ją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 Amyloid - degeneracja wątroby (skrobiawic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 Grypowe zapalenie płu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 Wola tarczy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 Okrężnica - przewlekłe zapal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 Rak przerzutowy wątrob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zapakowany w pudełk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preparatów biologicznyc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50 szt. preparatów biologicznych zapakowanych w lakierowane, drewniane pudełko. Zestaw zawiera tkanki roślinne i zwierzę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iuszek kor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 bób (korzeń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iuszek łody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odyga dyni (przekrój podłuż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odyga dyni (przekrój poprzecz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odyga kukurydzy (przekrój poprzecz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odyga kukurydzy (przekrój podłuż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odyga słonecz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ń lipy (przekrój poprzecz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ń lipy (przekrój podłuż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ła sos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ść bo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ść ligust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ść jaśmi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ędzla (rodzaj grzyb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ączkujące drożdż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arna pleś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zępek kropidla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onia bakterii (pałecze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rętnica (rodzaj al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czek (rodzaj al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othrix (rodzaj al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ęsidło (sinic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łotorost (poro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ść orlicy (paproć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rośle (gametofit) paproci z młodym sporofi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rośle (gametofit) papro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lwa ziemnia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odyga pelargon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/>
            </w:pPr>
            <w:r>
              <w:rPr>
                <w:rFonts w:cs="Calibri"/>
                <w:color w:val="000000"/>
              </w:rPr>
              <w:t>Pączek stokrot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ść figowca sprężyst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órka czos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arno kukurydzy z bielm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lerei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zmodes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ugl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tofel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wielit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łbia – morf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łbia – pączk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ci aparatu gębowego kom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ci aparatu gębowego moty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ci aparatu gębowego pszczoły miod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lne odnóże pszczoły miod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ówka (robotnic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az krwi ludz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uskowaty ludzki nabłonek w postaci wymaz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ęsień szkieletowy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rw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jo żab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etoskop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toskop przeznaczony do badania ogólnego, o lekkiej konstrukcji, wyposażony w jednostronną, płaską głowicę połączoną z rurkami przy pomocy jednokanałowego przewodu akustycznego w kształcie litery Y z antystatycznego PCV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akwarystyczny do badania parametrów wod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estaw min. 9 testów do badania parametrów wody w akwarium. Zestaw pozwala na pomiar minimu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w dwóch zakresach: 4,5-9,0 i 6,0-8,0 (2x10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ści ogólnej i węglanowej (około 2x30 pomiarów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ężenia amoniaku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H3 w zakresie 0-10 mg/l </w:t>
            </w:r>
            <w:r>
              <w:rPr>
                <w:sz w:val="22"/>
                <w:szCs w:val="22"/>
              </w:rPr>
              <w:t>(3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azotynów NO2-w zakresie 0-10 mg/l (5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azotanów NO3- w zakresie 0-130 mg/l (5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fosforanów PO4 w zakresie 0-2 mg/l (30 pomiarów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stężenia jonów żelaza Fe w zakresie 0-1,5 mg/l (30 pomiarów)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komplet odczynników, szklane probówki, instrukcję w j. polskim i odporną na wodę skalę barw. Całość umieszczona w trwałej plastikowej walizeczc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warium do hodowli roślin wodnych 54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kwarium do hodowli roślin wodnych. Wymiary: min. 60 × 30 × 30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jemność: min. 54 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ał: szk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bość: min. 4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rwała pokry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ergooszczędne oświetlenie LED (6 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grzewacz o mocy 50 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rukcja w języku polski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wod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ślin i zwierząt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ytuł:</w:t>
              <w:tab/>
              <w:t>Zwierzęta. Ilustrowany przewod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r:</w:t>
              <w:tab/>
              <w:t>Opracowanie zbior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dawnictwo:</w:t>
              <w:tab/>
              <w:t>Firma Księgarska Olesiejuk Spółka z o.o. S.K.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wydania:</w:t>
              <w:tab/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stron:</w:t>
              <w:tab/>
              <w:t>2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a:</w:t>
              <w:tab/>
              <w:t>książ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iary produktu [mm]:222 x 25 x 2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8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e klucze do oznaczania rośli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iążka składa się z klucza do oznaczania pospolitych i częstych roślin zielnych i krzewinek Polski – min. 514 gatunków oraz z części zdjęciowej, gdzie na fotografiach zostały przedstawione wszystkie opisane gatunk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8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wodnik do rozpoznawania ptaków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ytuł:</w:t>
              <w:tab/>
              <w:t>Mój pierwszy przewodnik. Jaki to pta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r:</w:t>
              <w:tab/>
              <w:t>Haag Hog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wydania:</w:t>
              <w:tab/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stron:</w:t>
              <w:tab/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y atlas anatomiczn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tawia anatomię człowieka w sposób przystępny, usystematyzowany, zawiera barwne tablice wraz z teks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bjaśniającym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e: szkielet ryby, płaza, gada, ptaka, ssaka w zestaw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modeli - naturalny szkielet zatopiony w przezroczystym bloku z tworzywa sztucz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ryb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płaza - ropuch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gada - węża niejadowiteg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ptaka - gołęb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- ssaka - króli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gada - żółwi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nietoperza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serc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serca powiększony w stosunku do naturalnej wielkości, rozkładany na 3 części – widoczne komory, przedsionki, żyła i tętnice oraz zastawki. Wymiary min. 32 x 21 x 18 c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del skóry człowiek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skóry w przekroju, który przedstawia w najdrobniejszych szczegółach mikroskopową strukturę ludzkiej skóry. Blokowy model  trójwymiarowy wycinka skóry ludzkiej powiększonej 70 razy. Poszczególne warstwy skóry są rozdzielone, a następujące struktury : włosy, gruczoły łojowe i potowe, receptory, nerwy oraz naczynia krwionośne przedstawione są szczegółowo. Wymiary min.: 22x21x11.5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budowy anatomicznej człowieka - tułów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łów człowieka z głową wykonany z tworzywa sztucznego. Model posiada 17 zdejmowanych elementów, składa się z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Tu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Głowa z otwarta twarz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Kresomózg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Móżdż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Lewe płuco z żebr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Prawe płuco z żebr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Dwuczęściowe serce (przekró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Wątro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Dwuczęściowy żołąd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Połowa ner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Połowa pęcher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Siódmy  krąg piers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Jel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Jelito grube i trzust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Okrężnicy poprz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Pokrywa jelita ślep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iary min.: 87x33x26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grzybów trującyc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przedstawia rysunki grzybów jadalnych, trujących i chronionych w Polsce. Wymiary: 70x100 cm, dwustronnie foliowana z zawieszk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wskaźników biologicznych środowiska, skala porostowa z opisem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ansza wskaźników biologicznych środowiska, skala porostowa z opis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iary: min. 70x100 cm, dwustronnie foliowana z zawieszk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budowa kwiatu, rodzaje kwiatostanów, rodzaje liści i korzen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4 plansz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Plansza - budowa kwiat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Plansza przedstawiająca min. 9 rożnych kwiatostan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Plansza przedstawiająca budowę korzenia oraz min. 7 rodzajów korze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Plansza przedstawiająca najczęściej występujące w Polsce drzewa liściaste – przekrój, liście i owo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iar plansz min. 70 x 100 cm. Plansza naścienna. Krawędź górna i dolna wykończone są metalowymi wzmocnieniami, obustronnie foliowan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rodzajów dziobów, pazurów, i klucze tropów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orowa plansza, laminowana i oprawiona w drewniane drążki z zawieszką, prezentująca różne rodzaje dziobów ptaków jako wynik przystosowania do dostępnego i zdobywanego pożywienia w środowisku życia w jakim bytują. Plansza powinna przedstawiać dzioby ziarnożerców, owadożerców, owocożerców, nektaropijców, padlinożerców, drapieżników, wszystkożerców oraz dzioby do kucia w drewnie, łuskania szyszek, łupania twardych nasion i orzechów, dzioby filtracyjne, do przecedzania, do chwytania drobnych ryb, do łowienia ryb z powietrza, do łowienia ryb pod wodą, do drążenia w błocie i szlam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zystkie dzioby pokazane w powiększeniu, oraz jednocześnie przedstawiona powinna być cała sylwetka ptaka z danej grupy. Planszy powinna przedstawiać min. 80 rycin przedstawiających 40 gatunków różnych ptak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planszy dołączyć należy książeczkę z opisami i zdjęciami wszystkich przedstawionych na planszy ptaków. Wymiary planszy min.: 90x130 cm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lindr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linder miarowy wysoki z polipropylenu plastikowy (PP) (przezroczysty) lub polimetylopentenu (PMP) z nadrukowaną niebieską skalą i sześciokątną podstawą, o pojemności min. 250 ml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szkła i wyposażenia laboratoryj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szkła i wyposażenia laboratoryjnego do wykonywania podstawowych doświadczeń i eksperymentów. Skład min. zestaw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cylinder szklany, borokrzemianowy, miarowy, poj. 1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cylinder szklany, borokrzemianowy, miarowy, poj. 10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kolba Erlenmayera z podziałką, szklana, borokrzemianowa, z wąską szyją, poj. 5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kolba Erlenmayera z podziałką, szklana, borokrzemianowa, z wąską szyją, poj. 25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zlewka szklana borokrzemianowa, miarowa, poj. 5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zlewka szklana borokrzemianowa, miarowa, poj. 25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zlewka szklana borokrzemianowa, miarowa, poj. 40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bagietka szklana, 2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probówki szklane 15x125 mm, borokrzemianowe – 6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łapa metalowa do probów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stojak do probówek plastikowy 6+6 (6 otworów i 6 kołeczków do ociekani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szczotka do mycia probów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termometr laboratoryjny szklany, bezrtęciowy- 10...110°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łyżko-szpatułka metal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szkiełko zegarkowe 10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tryskawka, poj. 25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 xml:space="preserve">pipety Pasteura, 3 ml – 6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lejek plastikowy 75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lupa plastikowa podwójna z rączką, 3x/6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linij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• </w:t>
            </w:r>
            <w:r>
              <w:rPr>
                <w:rFonts w:cs="Calibri"/>
                <w:color w:val="000000"/>
              </w:rPr>
              <w:t>okulary ochronne podstaw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ety Pasteur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eta Pasteura z polietylenu o pojemności 3 ml, ze znacznikiem 2 ml - niesterylne, opakowanie zbiorcze 500 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o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ły preparacyj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gły wykonane ze stali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ze zintegrowanym uchwytem, 10 szt. w zestawie, dł.  min. 13,6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zes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ęset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na ze stali nierdzewnej, dł. min. 16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ark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arka sublimowana, opakowanie min. 25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o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jek plastikow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jek z polipropylenu (PP), średnica gór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 50 do 150 mm, średnica nóżki od 7 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mm, wysokość nóżki od 40 mm do 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kaźniki p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ki do odczytu poziomu pH w zakresie 1-14. Opakowanie 100 sztuk (wym. 12 x 3 mm).  Karta kontrolna wynikó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ączki laboratoryj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uła jakościowa miękka o wymiarach min. 7 cm. Opakowanie 100 arkuszy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o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czne urządzenie GPS,  wyświetlacz odblaskowo-przezroczysty, monochromatyczny o przekątnej min.2,2", rozdzielczość wyświetlacza min.: 128 x 160 pikseli, mapa bazowa całego świata, zgodność z satelitami GPS i GLONASS umożliwiające szybkie ustalanie pozy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yb geocaching bez użycia papierowych map, co najmniej 25-godzinny czas działania baterii, wodoszczelny, interfejs US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zestawie minimum: baterie, podręcznik użytkowania w j. polskim, kabel US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mpas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Kompas o średnicy min. 4,7 cm. Czarna podstawa z wieczkiem oraz biała tarcza. Kompas wypełniony cieczą. Posiada oczko do zaczepiania linki. Waga max 25 g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las geograficzn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olny atlas geograficzny łączący ujęcie globalne (na mapach świata), z przeglądem regionalnym (kontynenty i części kontynentów), szczegółowe opracowanie dla Polski. Charakterystyka środowiska naturalnego, zagadnienia społeczne i gospodarcze oparte na najnowszych danych statystycznych i opracowaniach specjalistów. W zestawie płyta CD  z mapami konturowym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las minerałów, kamieni szlachetnych i ska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las zawiera duże fotografie barwne minerałów, kamieni szlachetnych i skał- min. 200 najważniejszych minerał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ieni szlachetnych i skał, ich opisy gęstości, barwy, pokroju, pochodzenia i zastosowani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las chmur i pogod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a zbiorowa, twarda oprawa, liczba stron 192, format: 16.5 x 24.0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rodzajów chmur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przedstawiająca min. 10 najczęściej spotykanych rodzajów chmur, ich nazwy polskie i łacińskie. Wykonana z kredowego papieru, wym. min. 70 x 100  cm, zaopatrzona w metalowe listewki górną i doln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profili glebowyc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edukacyjna przedstawiająca profile najczęściej występujących gleb w Polsce: gleb górskich, rędzin, mad, bielic, gleb brunatnych oraz czarnoziem. Zawiera również podstawowe informacje dotyczące każdej z nich. Plansza laminowana, wymiar min. 70x100 cm, zaopatrzona w metalowe listewki górną i doln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rotowa mapa nieb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brotowa mapa nieba – okrągła mapa o średnicy min. 29,5 cm, oprawa foliowana, wodoodporna, na odwrocie instrukcja korzystania z mapy i inne informacje pomocne w obserwacji nieb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świata krajobrazow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cienna mapa szkolna przedstawiająca różnorodność krajobrazową świata. Na cieniowanym podkładzie (z efektem trójwymiaru) ukazane jest rozmieszczenie najważniejszych typów krajobrazu na Ziemi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 treści mapy znajdują się również następujące treści: krainy geograficzne, szczyty, wulkany, punkty wysokościowe i głębokościowe, rafy, prądy morskie, granice i nazwy państw, stolice oraz podział na strefy czasowe. Mapa wzbogacona dodatkowo o zdjęcia obrazujące typowe przykłady krajobrazów. Wymiary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: min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</w:t>
            </w:r>
            <w:r>
              <w:rPr>
                <w:rFonts w:eastAsia="Times New Roman" w:cs="Calibri"/>
                <w:color w:val="000000"/>
                <w:lang w:eastAsia="pl-PL"/>
              </w:rPr>
              <w:t>160 x 120 cm, skala: 1:26 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świata - geologia i tektoni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cienna, dwudzielna mapa szkolna syntetycznie i czytelnie przedstawiająca podstawowe zagadnienia z geologii i tektoniki płyt litosfery oraz wulkanizmu naszej planety. Pierwsza część pokazuje podział świata na prowincje geologiczne, najważniejsze obszary fałdowań, strefy ryftowe oraz formy rzeźby dna oceani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ga część przedstawia podział litosfery zgodnie z teorią tektoniki płyt. Obrazuje kierunki przemieszczania płyt, strefy subdukcji i obszary o różnej aktywności sejsmicznej oraz wulkanicznej. Format  min. 160-120 cm, skala 1:26 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świata - klimatyczn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dwustronna: jedna strona przedstawia strefy klimatyczne świata oraz  klimatogramy wybranych stacji klimatologicznych, skala 1:24 000 000. Druga strona zawiera min. 6 map m.in.: temperatura powietrza w styczniu, temperatura powietrza w lipcu, pory opadów, ciśnienie atmosferyczne i kierunki wiatrów w styczniu, ciśnienie atmosferyczne i kierunki wiatrów w lipcu, roczna suma opadów w skali 1: 55 000 000, format: min. 120x160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oprawiona w plastikowe rurki ze sznurkiem do zawieszani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świata ogólnogeograficzn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Dwustronna mapa ścienna świata, prezentująca podział polityczny oraz fizyczne ukształtowanie powierzchni kuli ziemskiej, w skali 1:25 000 000 Po jednej stronie mapa ukazuje ukształtowanie powierzchni świata w skali 1:25 000 000 oraz oba bieguny w skali 1:42 550 000. Dodatkowo mapa zawiera tabele z najważniejszymi informacjami dotyczącymi oceanów, poszczególnych kontynentów, oraz największych wysp, półwyspów, pustyń, szczytów górskich, jezior, rzek i wodospad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Druga strona mapy ukazuje podział polityczny świata w skali 1:25 000 000, oba bieguny w skali 1:42 500 000 oraz Karaiby i Europę w skali 1:13 300 000. W dolnej części mapy umieszczone są flagi wszystkich państw. Mapa dwustronnie laminowana folią strukturalną, przygotowana do zawieszenia, wykończona rurkami PCV wraz z zawiesiem. Wymiary min.: 140x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uropa – mapa fizyczn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pa ścienna Europy dwustronna polityczno-fizyczna 100x70 cm, w skali 1:7 000 000. Mapa jest dwustronnie laminowana folią strukturalną, przygotowana do zawieszenia, wykończona rurkami PCV wraz z zawiesiem.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 jednej stronie mapa ukazuje ukształtowanie powierzchni Europy, mapa zawiera tabele z najważniejszymi informacjami dotyczącymi powierzchni, szczytów górskich, jezior, rzek, półwyspów i wysp. Na mapie zaznaczono stolice państw i większość ważnych miast, granice państw, umowne granice kontynentów, czy oceanów, główne drogi, kanały, rzeki i jeziora. Druga strona mapy ukazuje podział polityczny Europy, dodatkowo umieszczono flagi państw europejskich wraz z informacjami, jak: stolica, powierzchnia, liczba ludności i kod samochodowy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bus indukcyjn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Globus indukcyjny o czarnej powierzchni, o min. średnicy min 25 cm. Po powierzchni można pisać kredą tablicow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bus fizyczn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Globus fizyczny o średnicy min 22 cm. Wersja pols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bus fizyczny duż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Globus fizyczny o średnicy min 42 cm. Wersja polsk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bus konturowy podświetlan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Globus o średnicy 25 cm z zaznaczonymi konturami lądów, siatką kartograficzną oraz granicami państw. Po powierzchni można pisać mazakami suchościeralnymi. Mazaki wraz z gąbką w zestawie. Po podświetleniu widoczna kolorowa mapa polityczn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y rocznik statystyczny Polski 20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ublikacja zawiera obszerny zestaw informacji o Polsce oraz wybrane dane o krajach Europy i świata. W bogatej formie graficznej prezentowany jest opis statystyczny stanu gospodarki oraz poziomu życia ludności. Miękka opraw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azy skał i minerałów oraz przykłady skamieniałośc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color w:val="000000"/>
              </w:rPr>
              <w:t>Zestaw skał i minerałów zawierający min. 50 próbek o wym. 2,5 x 2,5cm (</w:t>
            </w:r>
            <w:r>
              <w:rPr>
                <w:rFonts w:cs="Arial" w:ascii="Arial" w:hAnsi="Arial"/>
                <w:color w:val="000000"/>
              </w:rPr>
              <w:t xml:space="preserve">± </w:t>
            </w:r>
            <w:r>
              <w:rPr>
                <w:color w:val="000000"/>
              </w:rPr>
              <w:t>1 cm) z takich grup jak: skały osadowe, magmowe i metamorficzne, rudy, kamienie szlachetne oraz okazy wg skali twardośc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zes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mpas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Kompas zamykany z igłą zawieszoną w płynie i przyrządami celowniczymi; średnica min. 5 c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zczomierz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Deszczomierz do wbijania w gruncie – pojemnik w kształcie zlewki wykonany z przezroczystego tworzywa sztucznego z podziałką do odczytu umieszczony na stojaku do wbijania w ziemię. Wymiary min.: 210 x 74 x 74 m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nośna stacja pogodow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Stacja pogodowa z wbudowanym termometrem, barometrem i higrometrem. Wodoodporna obudowa ze stali nierdzewnej. Średnica obudowy min.: 210 m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atromierz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Elektroniczny, wiatrakowy anemometr, dokonuje pomiarów w różnych jednostkach: m/s, km/h oraz w stopach na minutę (ft/min), węzłach i milach na godzinę. Pomiar temperatury powietrza (w stopniach C lub F). Obie wartości jednocześnie wyświetlane na wielopoziomowym wyświetlaczu LCD o średnicy 3 5/6 cala. Wyświetlana cyfra: 10 mm. Funkcja wyświetlenia wartości przeciętnej i maksymalnej. Skalibrowany fabrycznie. Pozostałe paramet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Dokładność: +/- 5% (przepływ powietrza); +/- 2 st.C; +/- 3,6 st.F (temp. powietrza). Pomiary: 1,5/s. Zakresy (dla m i st.C) : 0…30 m/s; -10…45 st.C. Wskaźnik niskiego poziomu baterii. Podświetlenie ekranu diodowe - włączane automatycznie przy niskiej światłości otoczenia. Zasilany 9V baterią – bateria w zestawie. Automatyczne wyłączanie po 10 min. bezruchu. Praca w temperaturze/wilgotności otoczenia: -10…45 st. C / &lt; 80% wilg. wzgl. Wymiary min.: 55 x 155 x 35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miar do mierzenia długości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do mierzenia odległoś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skład zestawu wchodzą min.</w:t>
            </w:r>
            <w:r>
              <w:rPr>
                <w:rFonts w:eastAsia="Times New Roman" w:cs="Calibri"/>
                <w:bCs/>
                <w:color w:val="000000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- W zakresie od 1 cm do 100 cm </w:t>
            </w:r>
            <w:r>
              <w:rPr>
                <w:rFonts w:eastAsia="Times New Roman" w:cs="Calibri"/>
                <w:color w:val="000000"/>
                <w:lang w:eastAsia="pl-PL"/>
              </w:rPr>
              <w:t>z uwzględnieniem zaznaczonych na skali decymetrów, miara sztywna - linijka wykonana ze sklejki liściastej - magnetyczna - stosowana powszechnie w szkołach jako tzw. przymiar tablic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- W zakresie od 1 cm do 200 cm</w:t>
            </w:r>
            <w:r>
              <w:rPr>
                <w:rFonts w:eastAsia="Times New Roman" w:cs="Calibri"/>
                <w:color w:val="000000"/>
                <w:lang w:eastAsia="pl-PL"/>
              </w:rPr>
              <w:t> - miara metalowa rozwijana, stosowna powszechnie w pracach montaż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- W zakresie od 1 cm do 20 metrów </w:t>
            </w:r>
            <w:r>
              <w:rPr>
                <w:rFonts w:eastAsia="Times New Roman" w:cs="Calibri"/>
                <w:color w:val="000000"/>
                <w:lang w:eastAsia="pl-PL"/>
              </w:rPr>
              <w:t>miara taśmowa giętka zwijana stosowana przy pomiarach wielkogabarytowych, obmierzaniu powierzchni w obiektach zamkniętych i na terenie otwart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- W zakresie od 1 m do nieskończonoś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ogiczna gra liczbowa typu Rummikub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Gra logiczna dla 2-4 graczy w wieku powyżej 7 lat. Zawartość: 106 kostek (8 zestawów od 1 do 13, w czterech kolorach, 2 jokery), 4 podstawki, szczegółowa instrukcja g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owa gra logiczna typu Geniusz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Duża kolorowa plansza , 4 zestawy kolorowych kostek w 6 kolorach,  tekturowe płytki – kafelki służące do gry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giczna gra liczbowa wspomagająca naukę dodawania  i szacowani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lanszowa gra liczbowa polegająca na wykonywaniu działań matematycznych za pomocą kamieni (dodawanie, odejmowanie, mnożenie i dzielenie). Na każdym kamieniu znajduje się punktacja dotycząca danej litery. Zawartość pudełka: plansza , 100 kamieni, podstawka do kamieni (4 szt.), woreczek na kamie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lkulator naukow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inimalne funkcje i możliwości obliczeniowe kalkulat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</w:t>
            </w:r>
            <w:r>
              <w:rPr>
                <w:rFonts w:cs="Calibri"/>
                <w:color w:val="000000"/>
                <w:shd w:fill="FFFFFF" w:val="clear"/>
              </w:rPr>
              <w:t>Dwuwierszowy wyświetla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</w:t>
            </w:r>
            <w:r>
              <w:rPr>
                <w:rFonts w:cs="Calibri"/>
                <w:color w:val="000000"/>
                <w:shd w:fill="FFFFFF" w:val="clear"/>
              </w:rPr>
              <w:t>Rozkład liczb na czynni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Pamięć obli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</w:t>
            </w:r>
            <w:r>
              <w:rPr>
                <w:rFonts w:cs="Calibri"/>
                <w:color w:val="000000"/>
                <w:shd w:fill="FFFFFF" w:val="clear"/>
              </w:rPr>
              <w:t>Zmienna losowa liczb całkowit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</w:t>
            </w:r>
            <w:r>
              <w:rPr>
                <w:rFonts w:cs="Calibri"/>
                <w:color w:val="000000"/>
                <w:shd w:fill="FFFFFF" w:val="clear"/>
              </w:rPr>
              <w:t>Naturalny za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Funkcje trygonometryczne i hiperbol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Logarytm dziesiętny, naturalny i o dowolnej podsta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Wartość bezwzględ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Tabela funk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Sil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Potęga i pierwiastek dowolnego stop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Ułamki zwykł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Statystyka i regre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Konwersja współrzędnych biegunowych i prostoką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Konwersja jednostek kąta (DEG, RAD, G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9 komórek pamię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Losowanie licz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Zasilanie 1 x bateria A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•   </w:t>
            </w:r>
            <w:r>
              <w:rPr>
                <w:rFonts w:cs="Calibri"/>
                <w:color w:val="000000"/>
                <w:shd w:fill="FFFFFF" w:val="clear"/>
              </w:rPr>
              <w:t>Wymiary min. 162 mm x 80 mm x 13,8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W zestawie: instrukcja obsługi w języku polskim, bateria 1 x AAA, karta gwarancyj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 dydaktyczna doskonaląca dodawanie                                i odejmowanie do 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Gra typu Bingo  umożliwiająca wykonywanie ćwiczeń dodawania i odejmowania do 100. Zawartość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12 dwustronnych plansz (wym. min. 20 x 20 cm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- 108 dwustronnych kartoników (wym. min. 6x6 c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instrukcja w j. polsk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e tematyczne do matematyki typu Eurotest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ogram komputerowy na płycie CD do drukowania plansz i kart pracy oraz ich ekspozycji na ekranie komputera lub poprzez rzutnik multimedialny, zawierający z</w:t>
            </w:r>
            <w:r>
              <w:rPr>
                <w:rFonts w:cs="Calibri"/>
                <w:color w:val="000000"/>
                <w:shd w:fill="FFFFFF" w:val="clear"/>
              </w:rPr>
              <w:t>estaw min. 60 plansz poglądowych – graficznie opracowanych tematów do matematyki oraz min. 60 ilustrowanych kart pracy zawierających łącznie min. 200 ćwiczeń opracowanych zgodnie z podstawą programową matematyki dla klas IV-VI. Za pomocą programu można wydrukow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edukacyjne plansze poglądowe (format A4, A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plansze ćwiczeniowe do uzupełni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karty pracy z ćwiczeniami (format A4, A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- karty pracy do edycji własnych zada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Każdy temat opracowano jako planszę poglądową, planszę ćwiczeniową do uzupełniania oraz planszę ćwiczeniową z polem do edycji własnych polece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uka Geometrii w 3D – aplikacja typu Shapes </w:t>
            </w:r>
          </w:p>
          <w:p>
            <w:pPr>
              <w:pStyle w:val="Normal"/>
              <w:spacing w:lineRule="auto" w:line="240" w:before="0" w:after="0"/>
              <w:ind w:right="119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plikacja  do poznawania, uczenia się i odkrywania różnych rodzajów trójwymiarowych brył, takich jak</w:t>
            </w:r>
            <w:r>
              <w:rPr>
                <w:color w:val="000000"/>
              </w:rPr>
              <w:t xml:space="preserve"> graniastosłupy, ostrosłupy, bryły obrotowe, wielościany foremne.</w:t>
            </w:r>
            <w:r>
              <w:rPr>
                <w:rFonts w:cs="Calibri"/>
                <w:color w:val="000000"/>
              </w:rPr>
              <w:t xml:space="preserve"> Posiada opcję zapisywania i drukowania siatek poszczególnych brył, możliwość poznawania liczby ścianek, wierzchołków i krawędzi każdej z brył, składania brył w kreatorz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y przyrządów do mierzenia jednostek i objęt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wartość zestawu minimu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0 różnych brył porównawczych z tworzywa sztucznego z ruchomą podstawą (wys. min. 10 cm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7 menzurek pomiarowych z tworzywa sztucznego (poj. 10 ml, 25 ml, 50 ml, 100 ml, 250 ml, 500 ml, 1000ml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0 zlewek (po 2 sztuki: 50 ml, 100 ml, 250 ml, 500 ml, 1000ml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0 łyżeczek z tworzyw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 duży pojemnik z tworzywa sztucznego o poj. min. 6 litrów (wym. 29,3 x 19,4 x 17,5 cm 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9 barwników spożywczych (po 3 w kolorach czerwony, żółty, zielony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dełko zamykane do przechowywani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zesta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pier techniczny kolorowy Mix A4 250g (100 ark) –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ormat: A4, Ilość arkuszy: 100 - po 10 ark. na jeden kolor), Gramatura: między 200 a 250 g/m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 kolorów :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zesta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ystol A1 mix kolor 160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FF0000"/>
              </w:rPr>
              <w:t>zestaw 20 arkusz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ystol barwiony w masie o gramaturze 170 g/m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intensyw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 arkusza 610x860 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t A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: mix kolor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zesta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j introligatorsk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j introligatorski 45g z aplikatorem, wodny, nie brudzący, po wyschnięciu elastyczny i przezroczys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4 markerów z okrągłą końcówką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estaw markerów do tablic suchościeralnych (czarny, niebieski, zielony i czerwony)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z gąbką magnetyczną. Linia pisania wynosi +- 1000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4 markerów ze ściętą końcówką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markerów do tablic suchościeralnych (czarny, niebieski, zielony i czerwony) z gąbką magnetyczną. Linia pisania wynosi +- 1000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ze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śma dwustro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śma mocno klejąca dwustronna przeźroczysta długość min 5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życzki szko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piczaste ostrza wykonane z nierdzewnej s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kkie, ergonomiczne uchwyty w żywych, intensywnych kolor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 ostrza: 7 cm  (+- 2 c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05" w:leader="none"/>
              </w:tabs>
              <w:spacing w:lineRule="auto" w:line="240" w:before="0" w:after="0"/>
              <w:ind w:left="240" w:hanging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 całkowita: 17 cm (+- 2 cm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6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lewki różnej wielkośc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Komplet 6 zlewek szklanych borokrzemowych o różnej pojemności: 2 x zlewka min. 50 ml, 2 x min. 100 ml, 2 x min. 250 ml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omple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val="en-US" w:eastAsia="pl-PL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val="en-US" w:eastAsia="pl-PL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val="en-US"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MS Mincho;ＭＳ 明朝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5:00Z</dcterms:created>
  <dc:creator>Anna Grochocinska</dc:creator>
  <dc:description/>
  <cp:keywords/>
  <dc:language>en-US</dc:language>
  <cp:lastModifiedBy>Anna Grochocinska</cp:lastModifiedBy>
  <dcterms:modified xsi:type="dcterms:W3CDTF">2019-07-15T11:05:00Z</dcterms:modified>
  <cp:revision>3</cp:revision>
  <dc:subject/>
  <dc:title>Szkoła Podstawowa Witoszów Dolny</dc:title>
</cp:coreProperties>
</file>