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13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w Mokrzeszowie</w:t>
      </w:r>
    </w:p>
    <w:tbl>
      <w:tblPr>
        <w:tblW w:w="15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4819"/>
        <w:gridCol w:w="1985"/>
        <w:gridCol w:w="1275"/>
        <w:gridCol w:w="1418"/>
        <w:gridCol w:w="1417"/>
        <w:gridCol w:w="1750"/>
        <w:gridCol w:w="8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zedmiotu zamówienia oraz specyfikacja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magane parametry minimal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trike/>
              </w:rPr>
            </w:pPr>
            <w:r>
              <w:rPr>
                <w:rFonts w:eastAsia="Times New Roman" w:cs="Calibri"/>
                <w:bCs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olum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5x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–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meb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la SP w Mokrzeszow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 skład zestawu wchodzą szafy oraz stół demonstracyjn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fy wykonane z płyty wiórowej laminowanej o grubości 18 mm, obrzeża zabezpieczone doklejką PCV. Kolorystyka zestaw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rzynia w kolorze buku, front szafki (drzwiczki) w kolorze niebieskim. Wymiary: szer. od 800 do 900mm, głęb. od 380 do 400 mm, wys. od 1800 do 1850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zawie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4" w:hanging="218"/>
              <w:rPr>
                <w:rFonts w:cs="Calibri"/>
              </w:rPr>
            </w:pPr>
            <w:r>
              <w:rPr>
                <w:rFonts w:cs="Calibri"/>
              </w:rPr>
              <w:t>szafę z witryną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- górna część oszklona z 2 półkami - 3 przestrzenie do przechowywania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- dolna część posiada 1 półkę - 2 przestrzenie do przechowywania oraz drzwiczk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2 regały  4-drzwiowe, regał w sumie posiada 3 półki – 5 przestrzeni do przechowy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3) regał z szafką, górna część - 3 półki otwarte, dolna część zamykana w środku szafki 1 półka (2 przestrzenie do przechowywania). Wszystkie szafki zamykane na zamek  z 2 kluczyka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talowe uchwyty w szafka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) stół szkolny do demonstracji, konstrukcja z płyty meblowej zabezpieczonej obrzeżem PCV, blat pokryty płytkami ceramicznymi lub laminatem HPL. Stół posiada min 1 szafkę i szufladę zamykane na zamek patentowy. Wyposażony w listwę zasilającą  (przedłużacz z wyłącznikiem). Wymiary: min. 1200 x 600 x 7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eble z certyfikatami lub atestami do użytkowania w jednostkach oświa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one zmontowa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awiający w tabeli określił minimalne wymagania dotyczące zamawianych mebli. Wykonawca może zaoferować meble o wyższych parametrach niż określone przez Zamawiającego. Zaoferowane meble o parametrach mniejszych niż określone w siwz lub brak zaoferowania któregokolwiek z wymaganych parametrów (np. wpisanie „nie”) spowoduje odrzucenie oferty na podstawie art. 89 ust.1 pkt.2 upzp. W przypadku zaoferowania mebli o parametrach wyższych niż wymagane przez Zamawiającego, Wykonawca obowiązany jest je dokładnie opisać. Wykonawca obowiązany jest zaoferować przedmiot zamówienia zgodnie z wymaganymi parametrami opisanymi przez Zamawiającego. Zaoferowane meble muszą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odpis Wykonaw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i/>
        <w:i/>
        <w:iCs/>
        <w:color w:val="000000"/>
        <w:sz w:val="20"/>
        <w:szCs w:val="20"/>
        <w:lang w:eastAsia="pl-PL"/>
      </w:rPr>
    </w:pPr>
    <w:r>
      <w:rPr>
        <w:rFonts w:eastAsia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Nr projektu </w:t>
    </w:r>
    <w:r>
      <w:rPr>
        <w:rFonts w:eastAsia="Times New Roman"/>
        <w:bCs/>
        <w:i/>
        <w:iCs/>
        <w:color w:val="000000"/>
        <w:sz w:val="20"/>
        <w:szCs w:val="20"/>
        <w:lang w:eastAsia="pl-PL"/>
      </w:rPr>
      <w:t>RPDS.10.02.04-02-0014/18</w:t>
    </w:r>
  </w:p>
  <w:p>
    <w:pPr>
      <w:pStyle w:val="Foo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MS Mincho;MS Gothic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3:00Z</dcterms:created>
  <dc:creator>Anna Grochocinska</dc:creator>
  <dc:description/>
  <cp:keywords/>
  <dc:language>en-US</dc:language>
  <cp:lastModifiedBy>Anna Grochocinska</cp:lastModifiedBy>
  <cp:lastPrinted>2019-04-08T09:11:00Z</cp:lastPrinted>
  <dcterms:modified xsi:type="dcterms:W3CDTF">2019-07-17T09:43:00Z</dcterms:modified>
  <cp:revision>2</cp:revision>
  <dc:subject/>
  <dc:title/>
</cp:coreProperties>
</file>