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76" w:before="0" w:after="200"/>
        <w:ind w:left="9204" w:firstLine="708"/>
        <w:rPr/>
      </w:pPr>
      <w:r>
        <w:rPr>
          <w:rFonts w:cs="Calibri"/>
          <w:sz w:val="24"/>
          <w:szCs w:val="24"/>
        </w:rPr>
        <w:t>Załącznik nr 5 do siwz</w:t>
      </w:r>
    </w:p>
    <w:p>
      <w:pPr>
        <w:pStyle w:val="Normal"/>
        <w:spacing w:lineRule="auto" w:line="276" w:before="0" w:after="20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Szczegółowy opis przedmiotu zamówienia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76" w:before="0" w:after="20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ZADANIE NR 1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76" w:before="0" w:after="200"/>
        <w:jc w:val="center"/>
        <w:rPr/>
      </w:pPr>
      <w:r>
        <w:rPr>
          <w:rFonts w:cs="Calibri"/>
          <w:b/>
          <w:color w:val="FF0000"/>
          <w:sz w:val="40"/>
          <w:szCs w:val="40"/>
        </w:rPr>
        <w:t xml:space="preserve">ZMODYFIKOWANY 26.07.2019 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/>
      </w:pPr>
      <w:r>
        <w:rPr>
          <w:rFonts w:cs="Calibri"/>
        </w:rPr>
        <w:t>Użyte w niniejszym załączniku w kol. „2” skróty oznaczają miejsce dostarczenia poszczególnych sprzętów,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GB – Szkoła Podstawowa w Bystrzycy Górnej, Bystrzyca Górna 64, 58-114 Lubach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G – Szkoła Podstawowa w  Grodziszczu, Grodziszcze 63 A, 58-112 Grodziszc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LD – Szkoła Podstawowa w Lutomi Dolnej, Lutomia Dolna 12, 58-113 Luto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M – Szkoła Podstawowa w Mokrzeszowie, Mokrzeszów 23A, 58-160 Świebodz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P – Szkoła Podstawowa w Pszennie, Pszenno, ul. Wrocławska 15, 58-125 Pszen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17" w:leader="none"/>
          <w:tab w:val="center" w:pos="7699" w:leader="none"/>
        </w:tabs>
        <w:spacing w:lineRule="auto" w:line="240" w:before="0" w:after="0"/>
        <w:ind w:left="567" w:hanging="357"/>
        <w:jc w:val="both"/>
        <w:rPr>
          <w:rFonts w:cs="Calibri"/>
        </w:rPr>
      </w:pPr>
      <w:r>
        <w:rPr>
          <w:rFonts w:cs="Calibri"/>
        </w:rPr>
        <w:t>SPWD – Szkoła Podstawowa w Witoszowie Dolnym, Witoszów Dolny 59-60, 58-100 Świdnica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252"/>
        <w:gridCol w:w="1701"/>
        <w:gridCol w:w="1418"/>
        <w:gridCol w:w="1417"/>
        <w:gridCol w:w="1418"/>
        <w:gridCol w:w="1559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cs="Calibri"/>
                <w:b/>
              </w:rPr>
              <w:t>Wymagania minim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Potwierdzenie spełniania wymagań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</w:rPr>
              <w:t>(kolumna 5x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–</w:t>
            </w:r>
            <w:r>
              <w:rPr>
                <w:rFonts w:eastAsia="Calibri" w:cs="Calibri"/>
                <w:bCs/>
                <w:i/>
              </w:rPr>
              <w:t xml:space="preserve"> </w:t>
            </w:r>
            <w:r>
              <w:rPr>
                <w:rFonts w:cs="Calibri"/>
                <w:bCs/>
                <w:i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/>
              </w:rPr>
              <w:t>(tylko w przypadku, gdy Wykonawca oferuje parametry wyższe niż opisane przez Zamawiając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wag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Wizualiz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szt. SP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szt. S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3 szt. SPW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arametry minimalne:</w:t>
            </w:r>
          </w:p>
          <w:p>
            <w:pPr>
              <w:pStyle w:val="Gwp3cc8599dmsonormal"/>
              <w:spacing w:before="280" w:after="0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pikseli (efektywna)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8 Mpix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  <w:br/>
              <w:t xml:space="preserve">Rozdzielczość (efektywna)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ull HD 1080p (1920 x 1080) Mpix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Częstotliwość odświeżania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60 FP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Zoom optycz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0 x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Zoom cyfrow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6 x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Obszar skanowania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437 x 246 m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Fokus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utomatyczny/ręczn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Wbudowana pamięć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40 zdjęć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Zapis na karcie pamięci 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typ)karta SDH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port USB - np. pendrive </w:t>
              <w:br/>
              <w:t xml:space="preserve">Pilot zdalnego sterowania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ak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Oświetlenie zewnętr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x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Typ oświetlenia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LE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Wyjścia video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HDMI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VGA 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D-Sub15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Composit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RCA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Wejścia wideo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HDM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VGA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D-Sub15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Porty komunikacyjne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S232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Mini USB </w:t>
              <w:br/>
              <w:t>USB </w:t>
              <w:br/>
              <w:t xml:space="preserve">Wymiary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ax.545 x 200 x 385 m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Pobór mocy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max)12 W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Zasilanie: Zewnętrzny </w:t>
              <w:br/>
              <w:t xml:space="preserve">Akcesoria w zestawie: zasilacz, przewód VGA, pilot, instrukcja obsługi, oprogramowanie, przewód USB, przewód composite/RS232, </w:t>
              <w:br/>
              <w:t>Typ głowicy: Gęsia szyja </w:t>
              <w:br/>
              <w:t xml:space="preserve">Wejścia audio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ini jack 3.5 mm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Wyjścia audio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Mini jack 3.5 m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Funkcje: Negatyw/Pozytyw </w:t>
              <w:br/>
              <w:t>Stop klatka </w:t>
              <w:br/>
              <w:t>Tryb Foto/Tekst </w:t>
              <w:br/>
              <w:t>Obracanie obrazu </w:t>
              <w:br/>
              <w:t>Dzielenie ekranu (PBP) </w:t>
              <w:br/>
              <w:t>Zabezpieczenie hasłem </w:t>
              <w:br/>
              <w:t>Automatyczny balans bieli </w:t>
              <w:br/>
              <w:t>Automatyczna regulacja przesłony </w:t>
              <w:br/>
              <w:t>Kensington Lock </w:t>
              <w:br/>
              <w:t>Nanoszenie notatek bez komputera </w:t>
              <w:br/>
              <w:t>Pokaz slajdów </w:t>
              <w:br/>
              <w:t>Wbudowany mikrofon</w:t>
            </w: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rządzenie wielofunk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 szt. SP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2 szt. SP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Urządzenie wielofunkcyjne o parametrach nie mniejszych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technologia druku - atramentowa, kolorowa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bCs/>
              </w:rPr>
            </w:pPr>
            <w:r>
              <w:rPr>
                <w:rFonts w:cs="Calibri"/>
              </w:rPr>
              <w:t>- główne funkcje: drukowanie, skanowanie, ksero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color w:val="333333"/>
              </w:rPr>
            </w:pPr>
            <w:r>
              <w:rPr>
                <w:rFonts w:cs="Calibri"/>
                <w:bCs/>
              </w:rPr>
              <w:t>- obsługiwany formy nośników:</w:t>
            </w:r>
            <w:r>
              <w:rPr>
                <w:rFonts w:cs="Calibri"/>
              </w:rPr>
              <w:t xml:space="preserve"> A4, A5, A6, B5, C5, cienki, fotograficzny, koperty,  papier zwykły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bCs/>
              </w:rPr>
            </w:pPr>
            <w:r>
              <w:rPr>
                <w:rFonts w:cs="Calibri"/>
              </w:rPr>
              <w:t>- podajnik papieru min. 200 arkuszy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szybkość druku w kolorze</w:t>
            </w:r>
            <w:r>
              <w:rPr>
                <w:rFonts w:cs="Calibri"/>
              </w:rPr>
              <w:t xml:space="preserve"> min. 20 str./min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szybkość druku w mono</w:t>
            </w:r>
            <w:r>
              <w:rPr>
                <w:rFonts w:cs="Calibri"/>
              </w:rPr>
              <w:t xml:space="preserve"> min. 24 str./min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rozdzielczość druku</w:t>
            </w:r>
            <w:r>
              <w:rPr>
                <w:rFonts w:cs="Calibri"/>
              </w:rPr>
              <w:t xml:space="preserve"> w czerni - min. 1200 x 1200 dpi, w kolorze – min. 4800 x1200 dp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szybkość skanowania</w:t>
            </w:r>
            <w:r>
              <w:rPr>
                <w:rFonts w:cs="Calibri"/>
              </w:rPr>
              <w:t xml:space="preserve"> min. 15  str./min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szybkość kopiowania</w:t>
            </w:r>
            <w:r>
              <w:rPr>
                <w:rFonts w:cs="Calibri"/>
              </w:rPr>
              <w:t xml:space="preserve"> min. 30 str./min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rozdzielczość skanowania m</w:t>
            </w:r>
            <w:r>
              <w:rPr>
                <w:rFonts w:cs="Calibri"/>
              </w:rPr>
              <w:t>in 1200 x 1200 dp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format skanu- A4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druk dwustronny (dupleks) automatyczny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interfejsy</w:t>
            </w:r>
            <w:r>
              <w:rPr>
                <w:rFonts w:cs="Calibri"/>
              </w:rPr>
              <w:t xml:space="preserve"> USB, Wi-F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bCs/>
              </w:rPr>
              <w:t>- wydajność</w:t>
            </w:r>
            <w:r>
              <w:rPr>
                <w:rFonts w:cs="Calibri"/>
              </w:rPr>
              <w:t xml:space="preserve"> min. 30000 str./mies</w:t>
            </w:r>
            <w:r>
              <w:rPr>
                <w:rFonts w:cs="Calibri"/>
                <w:bCs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 xml:space="preserve">- wyświetlacz dotykowy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bCs/>
              </w:rPr>
            </w:pPr>
            <w:r>
              <w:rPr>
                <w:rFonts w:cs="Calibri"/>
              </w:rPr>
              <w:t>- automatyczny podajnik dokumentów (ADF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bCs/>
              </w:rPr>
              <w:t>- kompatybilność z systemem Windows 10 lub równoważnym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Instrukcja obsługi w języku polski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Akcesoria w zestawie: k</w:t>
            </w:r>
            <w:r>
              <w:rPr/>
              <w:t>abel zasilający, kabel USB, zestaw tuszów star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nitor interaktywny z wbudowanym komputer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onitor interaktywny o parametrach nie mniejszych niż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rzekątna ekranu min. 65” przy proporcjach 16:9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wymiary ekranu (obszar wyświetlania) min. 1425 mm x 800 mm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typowa jasność ekranu min. 350 cd/m</w:t>
            </w:r>
            <w:r>
              <w:rPr>
                <w:rFonts w:cs="Calibri"/>
                <w:vertAlign w:val="superscript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typowy kontrast min. 4000:1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rozdzielczość 4K UHD (3840x2160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</w:rPr>
              <w:t>- czas reakcji matrycy max. 8ms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kąty widzenia pion/poziom: min. 178 stopni/178 stopn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minimum 10 bitowa paleta kolorów – możliwość wyświetlenia do 1,07 mld kolorów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anel - żywotność min. 30 000 h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</w:rPr>
              <w:t>- powierzchnia wyświetlacza szkło hartowane o grubości min. 4 mm, matowa, powłoka antyrefleksyjna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technologia dotykowa pozycjonowanie w podczerwien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jednoczesna obsługa min. 31 punktów dotyku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czas reakcji na dotyk max 5 ms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dokładność odczytu &lt;  niż 1 mm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obsługa dotyku palec, pisak, wskaźnik</w:t>
            </w:r>
          </w:p>
          <w:p>
            <w:pPr>
              <w:pStyle w:val="ListParagraph"/>
              <w:spacing w:lineRule="auto" w:line="240" w:before="0" w:after="0"/>
              <w:ind w:left="0" w:right="-87" w:hanging="0"/>
              <w:rPr/>
            </w:pPr>
            <w:r>
              <w:rPr>
                <w:rFonts w:cs="Calibri"/>
              </w:rPr>
              <w:t>- wbudowane głośniki stereo min. 2x15W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</w:rPr>
              <w:t>- rozwiązanie Plug &amp; Play</w:t>
            </w:r>
            <w:r>
              <w:rPr>
                <w:rFonts w:cs="Calibri"/>
                <w:b/>
                <w:bCs/>
              </w:rPr>
              <w:t xml:space="preserve"> - </w:t>
            </w:r>
            <w:r>
              <w:rPr>
                <w:rFonts w:cs="Calibri"/>
                <w:bCs/>
              </w:rPr>
              <w:t>bez potrzeby instalacji sterowników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  <w:bCs/>
              </w:rPr>
              <w:t>- przyciski szybkiego dostępu do funkcji monitora umieszczone w przedniej części ramy monitora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</w:rPr>
              <w:t xml:space="preserve">- porty wejścia: min. 2 x HDMI 2.0, min. 1 x HDMI 1.4, min. 2 x USB 3.0, min. 1 x USB 2.0, min. 1 x RJ45, min. 1 x VGA , min. 1 x VGA  Audio – In, min. 1 x RS232, min. 1  x Pc USB, min. 1 x AV,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 xml:space="preserve">- gniazdo Touch USB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czytnik kart SD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orty wyjścia: min.1 AV- Out x1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wyjście słuchawkowe, min. 1 x SPDIF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monitor zasilany napięciem 100-240V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</w:rPr>
              <w:t>- pobór mocy nie większy niż 250W podczas pracy oraz nie większy niż 1W w trybie czuwania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wymiary zewnętrzne nie większe niż 155cm (szer.)x 93cm (wys.)x 10,5cm(gł.)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łączność bezprzewodowa WiFi 802.11 b/g/n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możliwość montażu monitora na ścianie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</w:rPr>
              <w:t xml:space="preserve">- wbudowany system Android wersja min. 5.0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rocesor min. 4 rdzeniowy o częstotliwości taktowania 1,4 GH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amięć operacyjna min. 2 GB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amięć masowa min. 16GB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</w:rPr>
              <w:t xml:space="preserve">Wbudowany komputer OPS  7 generacji o minimalnych parametrach: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- procesor uzyskujący wynik co najmniej 5784 punktów  w teście PassMark - CPU Mark według wyników procesorów publikowanych na</w:t>
            </w:r>
            <w:r>
              <w:rPr>
                <w:rFonts w:cs="Calibri"/>
                <w:bCs/>
              </w:rPr>
              <w:t xml:space="preserve"> stronie </w:t>
            </w:r>
            <w:hyperlink r:id="rId2">
              <w:r>
                <w:rPr>
                  <w:rStyle w:val="InternetLink"/>
                  <w:rFonts w:cs="Calibri"/>
                  <w:bCs/>
                </w:rPr>
                <w:t>http://www.cpubenchmark.net/cpu_list.php</w:t>
              </w:r>
            </w:hyperlink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amięć RAM min. 4GB, 1 slot wolny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</w:rPr>
              <w:t>- dysk twardy 128 GB SSD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wejścia/ wyjścia: minimum HDMI x 1,  VGA x1,  USB 3.0 x6,  Antena WiFi x2, RJ45 x1, DP x1, wyjście słuchawkowe 3,5mm, wejście mikrofonowe 3,5mm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- zintegrowana karta graficzna i dźwiękowa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  <w:bCs/>
              </w:rPr>
              <w:t>- system operacyjny: Microsoft Windows 10 Profesional lub równoważny (</w:t>
            </w:r>
            <w:r>
              <w:rPr>
                <w:rFonts w:cs="Calibri"/>
                <w:bCs/>
                <w:color w:val="000000"/>
              </w:rPr>
              <w:t>Zamawiający poniżej określa parametry równoważności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Style w:val="Odwoaniedokomentarza"/>
              </w:rPr>
            </w:pPr>
            <w:r>
              <w:rPr>
                <w:rFonts w:cs="Calibri"/>
                <w:bCs/>
                <w:color w:val="000000"/>
              </w:rPr>
              <w:t xml:space="preserve">- oprogramowanie biurowe: </w:t>
            </w:r>
            <w:r>
              <w:rPr>
                <w:rFonts w:eastAsia="Times New Roman" w:cs="Calibri"/>
                <w:color w:val="000000"/>
              </w:rPr>
              <w:t>Microsoft Office Standard 2019 MOLP AE lub równoważny (Zamawiający poniżej określa parametry</w:t>
            </w:r>
            <w:r>
              <w:rPr>
                <w:rFonts w:eastAsia="Times New Roman" w:cs="Calibri"/>
              </w:rPr>
              <w:t xml:space="preserve"> równoważności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- Oprogramowanie interaktywne dostarczane przez producenta monitora interaktywnego, w polskiej wersji językowej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</w:rPr>
              <w:t>- wirtualne pisaki – możliwość nanoszenia notatek za pomocą cyfrowego atramentu, możliwość wyboru pomiędzy piórem, pędzlem, wskaźnikiem laserowym, pióro teksturowe; możliwość płynnej zmiany grubości pisaka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możliwość wstawiania i edycji tabeli z funkcją rozpoznawania polskiego pisma odręcznego i zamiany na litery z alfabetu drukowanego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isanie obiektem dostępnym z oprogramowania lub obrazem z zasobów komputera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</w:rPr>
              <w:t>- możliwość rysowania figur geometrycznych przy pomocy szablonów z zasobnika figur geometrycznych oprogramowania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biblioteka graficznych zasobów edukacyjnych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interaktywne przyrządy kreślarskie min. cyrkiel,  linijka, kątomierz, ekierka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</w:rPr>
              <w:t>- narzędzie do wstawiania tekstu w wybranym miejscu, z funkcją rozpoznawania polskiego pisma odręcznego i zamiany na litery z alfabetu drukowanego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kreator wykresów kołowych i słupkowych z poziomu programu z wybranymi wartościami, możliwość edycji wartośc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</w:rPr>
              <w:t>- narzędzie do rozpoznawania, autoskalowania i automatycznego dopasowywanie rozmiaru rysunków figur geometrycznych rysowanych odręcznie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</w:rPr>
              <w:t>- nagrywanie czynności wykonywanych na stronie do tworzenia zawartości interaktywnej/edukacyjnej, z możliwością odtworzenia, pauzy lub zatrzymania nagrywania oraz z opcją zapisu w pamięci urządzenia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możliwość edycji i nanoszenia notatek na nieedytowalne pliki PDF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możliwość współpracy z urządzeniami mobilnymi w czasie rzeczywistym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</w:rPr>
              <w:t>- rejestracja akcji, poprzez funkcję nagrywania wykonywanych czynności na stronie do tworzenia zawartości interaktywnej/edukacyjnej 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możliwość korzystania z bazy projektów udostępnionych przez użytkowników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możliwość przesyłania projektów do chmury i udostępnianie zawartości innym użytkownikom (w formie nagrania lub edytowalnych plików projektu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</w:rPr>
              <w:t>- graficzne przyciski funkcyjne z możliwością przypisania funkcji, odnośnik do stron internetowych lub odnośnik do pliku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edytowalny pływający pasek informacyjny na dole strony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możliwość eksportu pliku w formacie JPG, DOCX, PPT lub PDF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</w:rPr>
              <w:t>- reflektor z możliwością edycji kształtu, kurtyna umożliwiająca zakrycie ekranu i przesuwanie go wg zdefiniowanego kierunku w pionie lub poziomie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import plików multimedialnych – możliwość zaimportowania do prezentacji plików graficznych oraz filmów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</w:rPr>
              <w:t>- budowana baza figur geometrycznych – pozwala na łatwe wstawienie figur oraz brył geometrycznych do prezentacj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Dołączone akcesoria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uchwyt montażowy ścienny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ilot z bateriam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isaki (2 szt.) oraz magnetyczny uchwyt na pisak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rzewody: zasilający, audio, HDMI, USB, VGA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</w:rPr>
              <w:t>- dołączone do zestawu szczegółowe instrukcje (w języku polskim) do monitora, systemu operacyjnego oraz każdego z dodanych programów interaktywnych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Montaż oraz szkolenie techniczne w dniu montażu, wdrożenie do eksploatacji z instruktażem z obsługi i funkcjonalności urządze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blica interaktywna z projektorem ultrakrótkoogniskowym, głośnikami i z systemem moc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 szt. SPW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magania min. dla tablicy interaktywne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poznawanie gestów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chnologia – podczerwień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unkty dotyku – 10 touch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ędkość kursora – min. 180 dot/s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zekątna – min. 100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spółczynnik kształtu- 16:9, 16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dzielczość – min. 32768 x 32768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okładność dotyku - &lt; 2mm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rt komunikacyjny- USB 2.0, USB 1.1, USB 3.0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ąt widzenia – poziomy min. 170°, pionowy  min. 160°</w:t>
            </w:r>
          </w:p>
          <w:p>
            <w:pPr>
              <w:pStyle w:val="Normal"/>
              <w:spacing w:lineRule="auto" w:line="240" w:before="0" w:after="0"/>
              <w:rPr>
                <w:rStyle w:val="Odwoaniedokomentarza"/>
              </w:rPr>
            </w:pPr>
            <w:r>
              <w:rPr/>
              <w:t xml:space="preserve">- współpraca z systemem operacyjnym – Windows 7, Windows 8.1,Windows 10, Linux, Mac, Androi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obór mocy- zasilanie z portu USB DC 4.6V- 5.0V &lt;1W (100mA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>e 5V)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arunki pracy</w:t>
              <w:tab/>
              <w:t>- wewnątrz lub zewnąt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rzechowywanie: temperatura -30°C ~60°C, wilgotność 0%~95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iałanie: temperatura -10°C~45°C, wilgotność: 10%~90%)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- przyciski szybkiego dostępu</w:t>
              <w:tab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- przyciski nadrukowane bezpośrednio na powierzchnię tablicy – min. 23 funkcje.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- montaż ścienny – w zestawie uchwyty do montażu i kable do podłączen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ółka na pisaki oraz min. 4 pisaki (czarny, czerwony, niebieski, zielony) i gąb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magania min. dla projektora ultrakrótkoogniskoweg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ojektor ma być kompatybilny z zaoferowaną tablic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chnologia – DL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dzielczość</w:t>
              <w:tab/>
              <w:t>min. 1280 x 800 (WXG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Jasność – min. 3000 ANSI L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ontrast – min. 20 000: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oporcje obrazu – kompatybilny z 16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ielkość ekranu projekcyjnego</w:t>
              <w:tab/>
              <w:t xml:space="preserve"> min 64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orekcja trapezu – min. ± 15° w pio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ziom hałasu tryb Eco – maks. 29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Żywotność  lampy: min 7000 godz. W trybie  Eco, min 3500 godz. W trybie normal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jście/ Wyjście – HDMI (1.4a 3D), VGA (YpbPr/RGB), Composite, Audio in 3.5mm, VGA out, Audio out 3.5mm, RS232, USB-A Power (5V-1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patybilność Wideo – PAL (B, D, G, H, I, M, N, 4.43MHz), SECAM (B, D, G, K, K1, L, 4.25,MHz, 4.4MHz, 480i/p, 576i/p, 720p(50/60Hz), 1080i(50/60Hz) 1080p(24/50/60H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zestawie: kable i uchwyt dosufit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Wymagania min. dla głośników: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Rodzaj –</w:t>
            </w: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listwa – kompatybilny z tablicą interaktywną – montowany do tablicy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 xml:space="preserve">Moc wyjściowa [W] min. 35,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>Liczba kanałów</w:t>
            </w: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 xml:space="preserve">2.0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Przetwornik Pełnozakresowe.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Pasmo przenoszenia: 20 – 20000 Hz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 xml:space="preserve">Funkcje:  </w:t>
            </w:r>
            <w:r>
              <w:rPr>
                <w:rFonts w:cs="Calibri"/>
              </w:rPr>
              <w:t>Funkcje Bluetooth Strumieniowe odtwarzanie muzyki. Korektor dźwięku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</w:rPr>
              <w:t>Regulacja niskich/wysokich tonów</w:t>
            </w:r>
            <w:r>
              <w:rPr>
                <w:rFonts w:cs="Calibri"/>
              </w:rPr>
              <w:t>, </w:t>
            </w:r>
            <w:r>
              <w:rPr>
                <w:rFonts w:cs="Calibri"/>
              </w:rPr>
              <w:t>Tryb Noc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</w:rPr>
              <w:t>Zastosowane technologie</w:t>
            </w:r>
            <w:r>
              <w:rPr>
                <w:rFonts w:cs="Calibri"/>
              </w:rPr>
              <w:t xml:space="preserve"> – </w:t>
            </w:r>
            <w:r>
              <w:rPr>
                <w:rFonts w:cs="Calibri"/>
              </w:rPr>
              <w:t>Virtual Surround.</w:t>
            </w:r>
            <w:r>
              <w:rPr>
                <w:rFonts w:cs="Calibri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  <w:b/>
                <w:u w:val="single"/>
              </w:rPr>
              <w:t xml:space="preserve">Złącza </w:t>
            </w:r>
            <w:r>
              <w:rPr>
                <w:rFonts w:cs="Calibri"/>
              </w:rPr>
              <w:t>USB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</w:rPr>
              <w:t>Optyczne (wejście/ wyjście)</w:t>
            </w: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1/0. Koaksjalne (wejście/ wyjście)</w:t>
            </w: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1/0. Wejście AUX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ożliwość zawieszenia na ściani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obór mocy (czuwanie) [W] 0.5 -1. Pobór mocy [W]</w:t>
            </w: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 xml:space="preserve">25 -30. Zasilanie 220–240 V, 50 Hz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yposażenie – Pilot, baterie do pilota</w:t>
            </w:r>
            <w:r>
              <w:rPr>
                <w:rFonts w:cs="Calibri"/>
              </w:rPr>
              <w:t>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rukcja w j. po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rządzenie wielofunk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szt. SPW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ządzenie umożliwiające druk, skanowanie, kopiowanie i faksowa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hnologia druku – laser, kolor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ługiwany typ nośnika –papier zwykły, papier fotograficzny, koperty, etykie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ługiwany format nośnika A4, A5, A6, B5, DL, tester, formaty niestandardow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Podajnik papieru – min. 280 arkusz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Szybkość druku w kolorze – min. 22 str./mi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rPr/>
            </w:pPr>
            <w:r>
              <w:rPr/>
              <w:t>Szybkość druku w mono – min. 22 str./mi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Maksymalna rozdzielczość druku – nie mniej niż 2400 x 600 dpi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Szybkość kopiowania-22 str./min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Rozdzielczość skanowania – nie mniej niż 2400 x 1200 dpi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 xml:space="preserve">Miesięczne obciążenie </w:t>
              <w:tab/>
              <w:t>- min. 30000 str./miesiąc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 xml:space="preserve">Funkcja faksu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Druk dwustronny (dupleks) –automatyczny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Interfejsy –USB, Wi-Fi, LAN (Ethernet)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Wyświetlacz –wbudowany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Automatyczny podajnik dokumentów, skanowanie do sieci, drukowanie z urządzeń mobilnych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Szerokość - max 415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>Wysokość - max 415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>Głębokość - max 510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/>
              <w:tab/>
              <w:t>Dołączone akcesoria –kabel zasilający, tonery star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Drukarka – urządzenie wielofunk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szt. SPL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zenie atramentowe umożliwiające druk, skanowanie, kopiowa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bsługiwany typ nośnika - papier zwykły, koperty, etykie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sługiwany format nośnika - A4, A5, A6, B5, C6, DL, Koperta 10, Legal, Lett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odajnik papieru - min. 100 arkus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ybkość druku w mono - min. 10 str./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ozdzielczość druku – min. 5760 x 144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zybkość skanowania jednostronnego (A4 czerń): min. 300 DPI 2.4 ms/lini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zybkość skanowania jednostronnego (A4 kolor): min. 300 DPI 9.5 ms/li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ozdzielczość skanowania – min. 2400 x 1200 dp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nterfejsy – USB 2.0, Wi-F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ytnik kart pamięci - Karta SD, SDHC, SDXC. Zamawiający dopuszcza dodatkowo możliwość odczytu z innego rodzaju kart niż wymaga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yświetlacz – wbudowany, kolorowy, przekątna min. 3,5 c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kowanie z urządzeń mobil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ołączone akcesoria -kabel zasilający, tonery startow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itor interaktyw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szt. SPL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nitor interaktywny o parametrach min.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kątna ekranu - 65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odświetlenie - L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iary obszaru wyświetlania - (szer. x wys.) 1428.5x803.5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at wyświetlania - 16: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dzielczość - 3840x2160 Pixel (4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trast - 4000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as odpowiedzi - maksymalnie 8ms</w:t>
            </w:r>
          </w:p>
          <w:p>
            <w:pPr>
              <w:pStyle w:val="Normal"/>
              <w:spacing w:lineRule="auto" w:line="240" w:before="0" w:after="0"/>
              <w:rPr>
                <w:rFonts w:cs="Cambria Math"/>
                <w:vertAlign w:val="superscript"/>
              </w:rPr>
            </w:pPr>
            <w:r>
              <w:rPr>
                <w:rFonts w:cs="Calibri"/>
              </w:rPr>
              <w:t>Kąt widzenia - 178</w:t>
            </w:r>
            <w:r>
              <w:rPr>
                <w:rFonts w:cs="Cambria Math"/>
                <w:vertAlign w:val="superscript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Żywotność matrycy - min. 30.000 godz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silanie -  AC 100-240V, 50/60H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wierzchnia - szkło hartowa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ologia zastosowana na powierzchni - Anti-Gla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zroczystość - &gt;88%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wardość powierzchni dotykowej - &gt;H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ujnik dotyku</w:t>
              <w:tab/>
              <w:t>- podczerw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Liczba punktów dotykowych -min. 20 punktów w systemie Windows, min. 10 punktów w systemie Androi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oda obsługi</w:t>
              <w:tab/>
              <w:t xml:space="preserve"> - długopis (&gt;6mm szer.) lub pal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as odpowiedzi dotyku - ≤8m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ybkość kursora - 100Point/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fejs komunikacyjny - USB-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ycja głośników - przó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stotliwość odpowiedzi głośników - 200Hz-20k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oc wyjściowa głośników – min. 15Wx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ięg transmisji min. - 5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oda instalacji – uchwyt ścien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iary zewnętrzne – min. 1544x939 x99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ga urządzenia max 45kg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Procesor min. 4 rdzeniowy o częstotliwości taktowania min 1,4 Ghz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Calibri"/>
              </w:rPr>
              <w:t>- pamięć operacyjna min. 2 GB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- pamięć masowa min. 8 G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rsja Android 5.0.1 lub nows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matyczne przejście w tryb uśpienia kiedy monitor jest przegrza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itor interaktyw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3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Specyfikacja monitora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nel</w:t>
              <w:tab/>
              <w:t>LED 65″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ntrast min 1100:0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sność min 450cd/m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porcje obrazu 16: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Tryb wyświetlania 16:9/4:3/punkt do punktu/pełny ekra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zdzielczość min FullHD 1920×108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kran</w:t>
              <w:tab/>
              <w:t>szyba hartowana 4mm z powłoką Anti Glar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ryb dźwięku</w:t>
              <w:tab/>
              <w:t>D/K; B/G; I; 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ąt widzenia min 172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Żywotność panelu min 50 000 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zmiar Piela 0,744 x 0,74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zas reakcji min 17m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edział napięcia AC (100~240)V-50-60Hz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łośniki min 2x15W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lug&amp;Play Ta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echnologia dotyku I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ejścia</w:t>
              <w:tab/>
              <w:t>HDMI min 2.0 x1; HDMI 1.0 x1; VGA x1; YPBPR x1; AV x1; USB 2.0 x2; USB 3.0 x2; RJ45 x1; Czytnik kart x1; Gniazdo Touch USB x1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WyjściaAV-Out x1; wyjście słuchawkowe; SPDIF x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Specyfikacja modułu dotyku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ędkość kursora min 180 dot/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biekty odczytu: palec, wskaźnik lub inny nieprzezroczysty obiek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nkty dotyku</w:t>
              <w:tab/>
              <w:t>min 20 punktów dotyk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kładność pozycjonowania mniej niż 2 m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iągły czas reakcji mniej niż 8 ms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Ilość dotknięć więcej niż 60.000.000 dla niektórych pozy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System OS: Android</w:t>
            </w:r>
            <w:r>
              <w:rPr>
                <w:color w:val="000000"/>
              </w:rPr>
              <w:t xml:space="preserve"> min 5.0 lub nows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o częstotliwości min. 1.5 GHz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n 2Gb RA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Wi F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n 8 GB pamięci podręcznej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sparcie dla przeglądarek HTML 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sparcie lokalne i online dla wysokich rozdzielczości video FullHD i 4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sparcie lokalne i online dla odtwarzania muzyk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ukarka 3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n. pole wydruku: 254 x 228 x 203 m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kstruder: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eriały: ABS, PLA in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ół o min. wymiarach 250x250 mm, podgrzewana powierzchnia min. 210x210 mm, samopoziomujący się stół roboczy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dświetlenie LED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lot na kartę pamięc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zabezpieczenie termiczne zapobiegające przegrzaniu głowicy i stołu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łodzona głowica i elektronika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 x silnik krokowy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Średnica dyszy: min. 0,4 m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lament: min. 1,75 mm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nimalna wysokość warstwy – 100 mikronów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łaszczyzny w jakich poruszają się osie: stół Y, głowica X, Z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Napięcie zasilania drukarki: 12V / 230V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bór mocy przez drukarkę: max 300 W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żywanie filamentu innego niż dedykowany nie może skutkować utratą gwaran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  <w:t>Konfigurację urządzenia wykona Wykonawca wraz z pierwszym uruchomieniem i przeprowadzeniem podstawowego przeszkolenia z zakresu obsług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silacz U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ametry minimalne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moc wyjściowa pozorna min 1000 VA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ięcie wejściowe 230 V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moc wyjściowa czynna 900 W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osowanie wolnostojący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kształt napięcia wyjściowego sinosuidalny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ięcie wyjściowe akumulatora 12 V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as podtrzymania minimum 10,5 minut przy 50% obciążeniu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zas przełączania na UPS 2-4 ms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dzaj gniazd  IEC C13 (10A)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</w:rPr>
              <w:t>ilość gniazd wyjściowych 4 szt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arat cyfr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ozdzielczość: min 20 Mpi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ksymalna wielkość zapisywanego zdjęcia min. 5184 x 3888 pikse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ksymalna rozdzielczość filmu min Full HD (1920 x 108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biektyw: Zbliżenie optyczne min 40x, Zbliżenie cyfrowe min 4 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gniskowa (dla 35 mm) 24 - 96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pis na kartach pamięci: SD, SDHC, SDXC (dodatkowo dopuszcza się zapis na innych rodzajach kart niż wymagane)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- ręczne ustawienie ekspozycji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- nagrywanie filmów z dźwięk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abilizator obrazu opty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i-F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ielkość ekranu LCD min 3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enu w języku pol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GPS - przez urządzenia przenośne, Wi-F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chnologia rozpoznawania twarz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chnologia wykrywania uśmiech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giczne filtr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tryby kreatywne i efekty artystyczn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zwalanie mrugnięcie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F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jście HDMI, micro HDMI (typ 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Złącze USB 2.0 lub 3.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kumulator litowo – jonow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nstrukcja obsługi w języku polski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ładowar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sek na ręk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ystem do zbierania i analizowania odpowiedzi uczni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estaw - 24 piloty typu RFC-03  i odbiornik radiowy typu XRC-04, zasięg działania min 60 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zeznaczenie pilotów: obsługa testów wielokrotnego wyboru, jednokrotnego wyboru, zapytań tak/nie, zapytań prawda/fałs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ygnalizacja oznajmiająca odebranie odpowiedzi przez system,  wyświetlacz LCD, pokazujący wprowadzaną odpowiedź, kanał na którym pracuje pilot, informację o stanie bateri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lizka do przechowywania pilo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Cyfrowe urządzenie zapisujące obraz lub/i dźwięk z oprzyrządowaniem i statyw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zoom optyczny: min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oom cyfrowy: min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abilizator obrazu: optyczny/elektroni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gniskowa (ca.) zgodnie z 35mm KB 29,5 - 6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zysłony 1,8 – 3,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wbudowane stereofoniczne głośniki, zintegrowany mikrofo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dzaj matrycy: HD CMOS Pr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miar matrycy: min 1/3 cal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liczba efektywnych pikseli: min 6 megapiksel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optyczny stabilizator obraz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świetlenie minimalne: max 1 lx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egulacja ostrości: automatyczna i manualn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ryb ustawiania przysłony: automatyczny i manual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zybkość klatek: min FHD 100 kl./s, efekt zwolnionego tempa ¼ szybkośc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ośniki zapisu: karty pamięci SDHC/SDXC (dopuszcza się zapis na kartach innego </w:t>
            </w:r>
            <w:r>
              <w:rPr/>
              <w:t>rodzaju</w:t>
            </w:r>
            <w:r>
              <w:rPr/>
              <w:t xml:space="preserve"> niż  wymaga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ormat zapisu: MOV/MP4/AVCHD: AVCHD progresyw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świetlacz LCD min 3,0 cal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jścia: AV, USB 2.0 Hi-Speed, HD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silanie: akumulator, zasila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ndr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emność: min 32 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yp podłączenia: USB 3.0, micro USB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imalna prędkość odczytu: min. 150 MB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bilna szafka na komputery przenośne z sekcją zasil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 SPW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obilna szafka na laptopy i tablety posiada funkcję  ładowania baterii, przystosowana do pracy z napięciem ~230 V. Możliwość jednoczesnego ładowania min. 20  urządze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zafka musi być wyposażona w bezpiecznik oraz sekwenser, który umożliwia włączanie się poszczególnych listew przyłączeniowych po upływie zaprogramowanego czasu. W min. 2 kolumnach znajduje się po min.  10 gniazdek i 10 półek (w każdej kolumnie tyle samo półek i gniazdek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afka wyposażona w cztery kółka jezdne o nośności  min 150 kg na kółko, w tym dwa z hamulcem. Powierzchnia toczna kółek wykonania z gumy nie brudzącej powierzchni. Krawędzie dolne wózka zabezpieczone narożnikami gumowymi. Drzwi szafy zamykane zamkiem zabezpieczającym z blokadą w dwóch punktach. Wierzch wózka pokryty blatem z melaminy gr.  18 mm (</w:t>
            </w:r>
            <w:r>
              <w:rPr>
                <w:rFonts w:cs="Arial" w:ascii="Arial" w:hAnsi="Arial"/>
              </w:rPr>
              <w:t xml:space="preserve">± </w:t>
            </w:r>
            <w:r>
              <w:rPr/>
              <w:t>3mm), klasa higieniczności E1. Korpus wózka z otworami wentylacyjnymi do cyrkulacji powietrza - chłodzenia ładujących się laptopów/table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. wymiary: wys. 1250 x szer. 920 x gł. 5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zualizer  z przystawką do mikroskop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e5861e62msonormal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metry minimalne:</w:t>
            </w:r>
          </w:p>
          <w:p>
            <w:pPr>
              <w:pStyle w:val="Gwpe5861e62msonormal"/>
              <w:spacing w:before="28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Zoom optyczny: min 15x</w:t>
            </w:r>
          </w:p>
          <w:p>
            <w:pPr>
              <w:pStyle w:val="Gwpe5861e62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oom cyfrowy: min. 15x</w:t>
            </w:r>
          </w:p>
          <w:p>
            <w:pPr>
              <w:pStyle w:val="Gwpe5861e62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ensor/przetwornik:  CMOS</w:t>
            </w:r>
          </w:p>
          <w:p>
            <w:pPr>
              <w:pStyle w:val="Gwpe5861e62msonormal"/>
              <w:spacing w:before="280" w:after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ozdzielczość: Full HD 1080p (1920 x 1080), </w:t>
            </w:r>
          </w:p>
          <w:p>
            <w:pPr>
              <w:pStyle w:val="Gwpe5861e62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ęstotliwość odświeżania 30 FPS</w:t>
            </w:r>
          </w:p>
          <w:p>
            <w:pPr>
              <w:pStyle w:val="Gwpe5861e62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szar skanowania: 400 x 300 mm</w:t>
            </w:r>
          </w:p>
          <w:p>
            <w:pPr>
              <w:pStyle w:val="Gwpe5861e62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Fokus automatyczny/ręczny</w:t>
            </w:r>
          </w:p>
          <w:p>
            <w:pPr>
              <w:pStyle w:val="Gwpe5861e62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yp głowicy: gęsia szyja</w:t>
            </w:r>
          </w:p>
          <w:p>
            <w:pPr>
              <w:pStyle w:val="Gwpe5861e62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budowana pamięć: min. 80 zdjęć w najwyższej rozdz.; min.240 zdjęć w rozdz. XGA zdjęć</w:t>
            </w:r>
          </w:p>
          <w:p>
            <w:pPr>
              <w:pStyle w:val="Gwpe5861e62msonormal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Zapis na karcie pamięć SDHC (dodatkowo dopuszcza się możliwość zapisu na innych rodzajach kartach),</w:t>
            </w:r>
          </w:p>
          <w:p>
            <w:pPr>
              <w:pStyle w:val="Gwpe5861e62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rt USB - np. pendrive</w:t>
            </w:r>
          </w:p>
          <w:p>
            <w:pPr>
              <w:pStyle w:val="Gwpe5861e62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budowany Switch VGA (2x2)</w:t>
            </w:r>
          </w:p>
          <w:p>
            <w:pPr>
              <w:pStyle w:val="Gwpe5861e62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świetlany pulpit</w:t>
            </w:r>
          </w:p>
          <w:p>
            <w:pPr>
              <w:pStyle w:val="Gwpe5861e62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świetlenie zewnętrzne:  1x LED</w:t>
            </w:r>
          </w:p>
          <w:p>
            <w:pPr>
              <w:pStyle w:val="Gwpe5861e62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ejścia video: HDMI RGB (VGA)</w:t>
            </w:r>
          </w:p>
          <w:p>
            <w:pPr>
              <w:pStyle w:val="Gwpe5861e62msonormal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rty komunikacyjne: Mini USB, USB </w:t>
            </w:r>
          </w:p>
          <w:p>
            <w:pPr>
              <w:pStyle w:val="Gwpe5861e62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egatyw/Pozytyw</w:t>
              <w:br/>
              <w:t>- Obracanie obrazu</w:t>
              <w:br/>
              <w:t>- Tryb Foto/Tekst</w:t>
              <w:br/>
              <w:t>- Wbudowany mikrofon</w:t>
              <w:br/>
              <w:t>- Dzielenie ekranu (PBP)</w:t>
            </w:r>
          </w:p>
          <w:p>
            <w:pPr>
              <w:pStyle w:val="Gwpe5861e62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estawie:</w:t>
            </w:r>
          </w:p>
          <w:p>
            <w:pPr>
              <w:pStyle w:val="Gwpe5861e62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ilot zdalnego sterowania</w:t>
            </w:r>
          </w:p>
          <w:p>
            <w:pPr>
              <w:pStyle w:val="Gwpe5861e62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ystawka do mikroskopu</w:t>
            </w:r>
          </w:p>
          <w:p>
            <w:pPr>
              <w:pStyle w:val="Gwpe5861e62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świetlarka</w:t>
            </w:r>
          </w:p>
          <w:p>
            <w:pPr>
              <w:pStyle w:val="Gwpe5861e62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silacz</w:t>
            </w:r>
          </w:p>
          <w:p>
            <w:pPr>
              <w:pStyle w:val="Gwpe5861e62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wody (USB, VGA)</w:t>
            </w:r>
          </w:p>
          <w:p>
            <w:pPr>
              <w:pStyle w:val="Gwpe5861e62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w j. polski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uk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 SPB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ybkość drukowania A4: min. 20 str./min w kolorze, min. 22 str./min w czern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as pierwszego wydruku max. 9 sekund w kolorze i w czern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Rozdzielczość skanowania do 1200x1200dp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zybkość skanowania do min. 20 str./min w kolorze, do min 30 str./min w czern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Głębia kolorów wejście 30-bit/wyjście 24-bit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Podawanie dokumentów min 50-arkuszowy podajnik RADF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kaner płask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trast 7 poziomów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Format PDF, M-TIFF, JPEG, lub XPS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kanowanie do  FTP, HTTP, pamięć USB, E-mail, TWAIN, CIF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piowani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ybkość kopiowania do 20 kopii/min w kolorze i do 22 kopii/min w czern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dzielczość kopiowania do min 600 x 600dp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mniejszanie/powiększanie: 25-400% Maksymalna liczba kopii min 9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anel operacyjny LCD, pojedynczy uproszczony panel graficzny, podświetlany na niebiesko o wym. min.: 84mm(szer.) x 33mm(wys.); Rozdzielczość min.: 320x128 punktów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/>
            </w:pPr>
            <w:r>
              <w:rPr>
                <w:rFonts w:eastAsia="Times New Roman" w:cs="Calibri"/>
                <w:color w:val="000000"/>
                <w:lang w:val="en-US" w:eastAsia="pl-PL"/>
              </w:rPr>
              <w:t>Klawiatura 12 alfanumerycznych przycisków, 3 główne funkcyjne (Copy, Scan, Print) Color &amp; Mono Start, Status, Setting, Help, 6 głównych nawigacyjnych (Back, Up, Down, Left, Right, OK), Clear, Stop, Power Save, Reset/Log Ou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Interfejs i oprogramowani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Złącza 10/100 TX Ethernet, USB 2.0 Device IF, USB 2.0 Host IF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pl-PL"/>
              </w:rPr>
              <w:t>Języki druku PCL6 (XL3.0), PCL5c, SIDM (IBM-PPR, EPSON-FX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główne protokoły sieciowe obsługiwane przez kartę ethernet z wewnętrznym serwerem druku oraz ustawianą i zarządzaną kartą sieciową. TCP/IPv4&amp;v6, SMTP, POP3, HTTP, SNMPv1&amp;v3, DHCP, DNS, LPR, Port9100, BOOTP, ARP, FTP, CIFS, LDAP, SLP, Bonjour. NetWare, EtherTalk, NetBEUI, LLTD, Web Service on Devic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mpatybilność z systemami operacyjnymi Windows XP, Windows 7, Windows 8, Windows 10 Mac OS X 10.3.9 do 10.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aawansowana technologia sieciowa i bezpieczeństwo Filtrowanie IP, filtrowanie MAC, SSL/TLS, NIC Driver (IC+), WindowsRally, EmailAlert, EAP(IEEE802.1X), IPSec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kość druku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dzielczość min.  1200 x 600dpi, 600 x 600dpi, obróbka Auto Color Balance, Photo Enhance via drive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awanie papieru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ojemność papieru Podajnik 1: 250 arkuszy o gramaturze 80g/m2; Podajnik uniwersalny: 100 arkuszy o gramaturze 80g/m2; RADF: 50 arkuszy o gramaturze 80g/m2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Formaty papieru Podajnik 1: A4, A5, B5, A6; Podajnik uniwersalny: A4, A5, B5, A6, Koperty (C5, DL, Com-9, Com-10, Monarch), Karty indeksowe (3” x 5”) (75 x 125mm), Rozmiar Photo (4” x 6”, 5” x 7”) (100 x 150mm, 125 x 175mm), Rozmiar niestandardowy (do 1320mm długości w tym banery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ruk dwustronny: A4, A5, B5; RADF: A4, A5, B5, A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ruk dwustronny Standar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Taca odbiorcza: 150 arkuszy o gramaturze 80g/m2; 100 arkuszy o gramaturze 80g/m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łówne cech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mięć (RAM)  minimalnie: 256M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użycie energii typowe: 570W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; maksymalnie: 1170W; w trybie czuwania: 100W; w trybie oszczędzania energii: &lt;20W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ziom hałasu podczas pracy: max 54dB(A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lub mniej; w trybie czuwania: max 37dB(A)"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iesięczne obciążenie maks. 30 000 stron/miesią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szcz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iszczarka przeznaczona do pracy o niskim natężeni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dstawowe funkc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system cięcia  zapewniający poziom bezpieczeństwa P2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ksymalna ilość niszczonych kartek: min. 10 (papier 70g/m2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urządzenie do niszczenia papieru, małych zszywek i małych spinacz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fotokomórka "start/stop"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funkcja cofani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urządzenie wyposażone w czujnik zatrzymujący pracę noży w momencie dotknięcia szczeliny wejściowej;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jemność kosza- min 20 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parat fotografi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arametry min. apara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odgląd zdjęć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  <w:t>Typ ekranu -Clear View LCD I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Cechy ekranu - dotykow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Regulacja jasności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rzekątna ekranu [cal] - min.3 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Rozdzielczość ekranu [tys. punktów] 1040 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Wizjer z korekcją dioptrii -3 do +1, 95% pokrycia kadru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Zapis danych -nośnik:  karta SD, SDHC, SDXC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Format zapisu zdjęć -JPEG, RAW, RAW + JPEG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Maks. rozdzielczość zdjęć 6000 x 4000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Format zapisu filmów -H.264, LPCM stereo (dźwięk), MOV; Maks. rozdzielczość filmów Full HD (1920 x 1080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Szybkość nagrywania: 29,97 kl./s (600x480), 30 kl/s (1920x1080), 60 kl/s (1920x1080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Stabilizator obrazu - optyczny (w obiektywie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Zdjęcia seryjne - o 5 kl./s 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Samowyzwalacz - 2 sekundy, 10 sekund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ojedyncze zdjęcia, pokaz slajdów, powiększenie w trybie odtwarzania, przeskok, usuwanie, wyświetlanie wielu miniatur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odgląd obrazu na żywo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Czułość -Auto (100 - 25600), Tryb rozszerzony H1: 51200, Zmiana ISO co 1/3 EV oraz co 1 EV, 100 – 25600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zas naświetlania [s] Tryb B (Bulb), 1/4000 – 30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omiar światła - centralnie ważony, matrycowy, punktowy, skoncentrowany, TTL, Zakres pomiaru od 1 do 20EV, 63-strefowy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Tryby ekspozycji -Film, iAuto, Priorytet migawki (Tv), Priorytet przysłony (A), Program AE, Ręczna Ekspozycja (M)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Korekcja ekspozycji -5EV do +5EV z krokiem co 1/3 lub 1/2EV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Zasilanie -Akumulator litowo-jonow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wyjście USB 2.0 (Hi-Speed), mini HDMI, Złącze AV, Mikrofonowe (mini-jack 3.5 mm), Stopka Multi Interface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Załączone wyposażenie: akumulator, ładowarka, muszla oczna, osłona korpusu, pasek, przewód zasilający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blica interaktywna z systemem moc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ymagania minimalne dla tablic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Rozpoznawanie gestów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echnologia - podczerwień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unkty dotyku </w:t>
              <w:tab/>
              <w:t xml:space="preserve">- 10 touch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Prędkość kursora - min. 180 dot/s Współczynnik kształtu</w:t>
              <w:tab/>
              <w:t>- 4:3, 16:9 Rozdzielczość</w:t>
              <w:tab/>
              <w:t>- min. 32768 x 32768 Dokładność dotyku - &lt; 2mm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Port komunikacyjny- USB 2.0, USB 1.1, USB 3.0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Kąt widzenia</w:t>
              <w:tab/>
              <w:t>- poziomy min. 170°, pionowy  min. 160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pl-PL"/>
              </w:rPr>
              <w:t xml:space="preserve">System operacyjny- współpraca z Windows 2000, Windows XP, Windows Vista, Windows 7, Windows 8.1,Windows 10, Linux, Mac, Android 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Pobór mocy- zasilanie z portu USB DC 4.6V- 5.0V &lt;1W (100mA at 5V)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Warunki pracy</w:t>
              <w:tab/>
              <w:t>- wewnątrz lub zewnątrz przechowywanie:  - temperatura -30°C~60°C - wilgotność 0%~95% Działanie: - temperatura -10°C~45°C  - wilgotność: 10%~90%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ontaż</w:t>
              <w:tab/>
              <w:t xml:space="preserve"> ścienn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zyciski szybkiego dostępu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Przyciski nadrukowane bezpośrednio na powierzchnię tablicy - min. 23 funkcje.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teriał powierzchni - stal walcowana na zimno, odporna na uszkodzenia, powierzchnia NANO.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teriał wewnętrzny - polipropylen wysokiej jakości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ył - ocynkowana blacha stalowa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Całkowity rozmiar (mm) - min. 1775 x 1285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ałkowita przekątna (cale) - min. 8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Rozmiar wewnętrzny (interaktywny) (mm) - min.1723 x 1223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zekątna wewnętrzna (interaktywny) (cale) - min. 80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Rozmiar projekcyjny (mm) -  min. 1627 x 122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rzekątna projekcyjna (cale) - </w:t>
              <w:tab/>
              <w:t xml:space="preserve">min. 80,1 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Współczynnik kształtu</w:t>
              <w:tab/>
              <w:t>4:3 lampy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aga tablicy - maks. 21 kg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kcesoria w zestawie: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Uchwyt montażow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zewód USB/HD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Oprogramowanie w j. polskim na C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Okablowanie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ółka na przybo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or ultra krótkoognis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arametry minimaln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Technologia 3LC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Rozdzielczość natywna 1024 x 76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roporcje obrazu 4:3 (natywne), 16:9, 16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>Obiektyw Jasność: 1,8, Ogniskowa: 4,78 mm, Współczynnik projekcji: 0,36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Minimalna odległość projekcji- 0,51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>Przekątna obrazu – od 72 do 120 cali -  przedział wymagany (dopuszcza się zaoferowanie projektora o przekątnej której dolna granica jest poniżej 72 cali, a także której górna granica przekątnej przekracza 120 cal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Moc lampy-235 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Żywotność lampy (Eco/Standard) min. - 8000 / 4000 godz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Jasność (ANSI lumenów) min. – </w:t>
            </w:r>
            <w:r>
              <w:rPr>
                <w:rFonts w:cs="Calibri"/>
                <w:sz w:val="24"/>
                <w:szCs w:val="24"/>
              </w:rPr>
              <w:t>2800 ANSI lumen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ontrast- min 6000: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>Interfejs – wejścia- 2 x HDMI (1 x MHL), 1 x VGA, 1 x RCA, 2 x Audio in (1 x mini jack + 1 x RCA), 2 x USB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Interfejs – wyjścia- 1 x VGA, 1 x Audio out (mini jac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Złącza kontrolne-1 x RJ45, 1 x RS23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Wbudowane głośniki - min. 20 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Akcesoria: kable, złącza, pilot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Instrukcja w j. polskim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2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kran do rzutnika multimedia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etalowa obudowa, powierzchnia projekcyjna ze współczynnikiem odbicia światła 1.0, ergonomiczny uchwyt, czarne ramki zwiększające kontrast oglądania, ekran zwijany do kasety, sufitowy, obszar roboczy- min 200x150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Rodzaj powierzchni - Matt Whi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posób rozwijania ekranu- rę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Format- 4:3, Znak zgodności-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or multimedialny z akcesori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echnologia - DL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Rozdzielczość</w:t>
              <w:tab/>
              <w:t>min. 1.024 x 768 (XG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Jasność - min. 3000 ANSI L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ontrast - min. 20 000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oporcje obrazu - Natywny 4:3, kompatybilny z 16: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Wielkość (przekątna) ekranu projekcyjnego</w:t>
              <w:tab/>
              <w:t xml:space="preserve"> - od 0.71 do 7.73m (27.78" - 304,4") przedział wymagany, przekątna 4:3 (dopuszcza się zaoferowanie ekranu o przekątnej której dolna granica jest poniżej 0,71 m, a także której górna granica przekątnej przekracza 7,73 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Współczynnik projekcji - min. 1.94-2.16: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orekcja trapezu - min. ± 38° w pio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Poziom hałasu tryb Eco - maks. 29d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  <w:t>Żywotność  lampy: Eco+ /Dynamic/Eco /Bright/Education cycle min.: 8000/7000/6000/5000/10000 godz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pl-PL"/>
              </w:rPr>
              <w:t>Wejście/ Wyjście - HDMI (1.4a 3D), VGA (YPbPr/RGB), Composite, Audio in 3.5mm, VGA out, Audio out 3.5mm, RS232, USB-A Power (5V-1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Kompatybilność Wideo - PAL (B, D, G, H, I, M, N, 4.43MHz), SECAM (B, D, G, K, K1, L, 4.25,MHz, 4.4MHz, 480i/p, 576i/p, 720p(50/60Hz), 1080i(50/60Hz) 1080p(24/50/60Hz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 zestawie: kable i uchwyt dosufitowy, pilot z bateri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nstrukcja w j. polskim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ontaż i konfigurację urządzeń wykona Wykonawca wraz z pierwszym uruchomieniem i przeprowadzeniem podstawowego przeszkolenia z zakresu obsługi sprzę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endr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24 sz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Pendrive min. 64 GB, usb 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rządzenie wielofunkcyjne – druk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szt. S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Urządzenie umożliwiające druk, skanowanie, kopiowanie i faksowan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echnologia druku -LED, kolor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Obsługiwany typ nośnika -papier zwykły, papier fotograficzny, koperty, etykie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Obsługiwany format nośnika </w:t>
              <w:tab/>
              <w:t>A4, A5, A6, B5, DL, Lett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formaty niestandard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dajnik papieru - min. 280 arkus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zybkość druku w kolorze - min. 22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zybkość druku w mono - min. 22 str./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Maksymalna rozdzielczość druku - nie mniej niż 2400 x 6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zybkość kopiowania- min. 22 str./m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Rozdzielczość skanowania - nie mniej niż 1200 x 600 dp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Miesięczne obciążenie </w:t>
              <w:tab/>
              <w:t xml:space="preserve">- min. 10000 str./miesiąc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ruk dwustronny (dupleks) -automaty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Opcjonalnie :Interfejsy -USB, Wi-Fi, LAN (Ethernet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utomatyczny podajnik dokumentów, skanowanie do sieci, drukowanie z urządzeń mobil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ołączone akcesoria -kabel zasilający, tonery start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nstrukcja w j.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aminato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2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Wymagania minimalne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 xml:space="preserve">Format laminowanego dokumentu: min. A3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zerokość wejścia min.: 320 mm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ksymalna grubość folii laminacyjnej: 125 mik.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aminacja na zimno i na gorąco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 xml:space="preserve">Czas nagrzewania max. 60 sekund Dioda LED sygnalizuje możliwe zablokowanie laminowanego dokumentu, dźwignia zwalniania napędu wałków ułatwia wycofanie dokumentu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chwyty ułatwiające przenoszenie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Automatyczne wyłączenie po 30 minutach braku aktywności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ędkość laminacji 30 cm na minutę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kiet startowy 10 szt. folii A4 80 mik. w zestaw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Radiomagnetofon z odtwarzaczem C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</w:rPr>
              <w:t>2 szt. SP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Przenośny zestaw stereo z odtwarzaczem CD, odtwarzaczem na karty USB i SD oraz radiem PLL AM FM. Odtwarza zarówno normalne płyty audio CD, jak również i CD MP</w:t>
              <w:tab/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dtwarzacz CD 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Sposób umieszczania płyty CD -od gór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 xml:space="preserve">Standardy odtwarzania </w:t>
              <w:tab/>
              <w:t>Audio CD, CD-R/RW, MP3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Radio</w:t>
              <w:tab/>
              <w:t>analogowe z pamięcią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kres fal radiowych </w:t>
              <w:tab/>
              <w:t>AM, F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Dźwięk  -stere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Typ głośników  -szerokopasmow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Moc wyjściowa RMS -2 x min. 1,7 W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dbicie basów  </w:t>
              <w:tab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świetlacz  </w:t>
              <w:tab/>
              <w:t>czarno-biały lub kolorowy LCD</w:t>
              <w:tab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 xml:space="preserve">Uchwyt do przenoszenia  </w:t>
              <w:tab/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Wejścia/wyjścia  -wejście AUX - 3,5 mm, wyjście słuchawkowe</w:t>
              <w:tab/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Zasilanie  - baterie (baterie w zestawie), sieciowe 220-240 V, 50/60 Hz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posażenie - </w:t>
              <w:tab/>
              <w:t>instrukcja obsługi w języku polskim, kabel zasilający, karta gwarancyjn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Produkt posiada certyfikat bezpieczeństwa oraz certyfikat zgodności z polską normą lub równoważn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szt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Parametry równoważności dla systemu operacyjnego wymaganego dla poz. 3 - Monitor interaktywny z wbudowanym komputerem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0"/>
          <w:szCs w:val="20"/>
        </w:rPr>
        <w:t>*(proszę wypełnić tylko w przypadku zaoferowania systemu operacyjnego równoważnego)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Times New Roman"/>
          <w:sz w:val="24"/>
          <w:szCs w:val="24"/>
        </w:rPr>
      </w:pPr>
      <w:r>
        <w:rPr>
          <w:rFonts w:eastAsia="MS Mincho;ＭＳ 明朝" w:cs="Times New Roman" w:ascii="Cambria" w:hAnsi="Cambria"/>
          <w:sz w:val="24"/>
          <w:szCs w:val="24"/>
        </w:rPr>
      </w:r>
    </w:p>
    <w:tbl>
      <w:tblPr>
        <w:tblW w:w="13967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655"/>
        <w:gridCol w:w="5483"/>
        <w:gridCol w:w="3829"/>
      </w:tblGrid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ahoma"/>
                <w:b/>
                <w:b/>
                <w:sz w:val="18"/>
                <w:szCs w:val="18"/>
              </w:rPr>
            </w:pPr>
            <w:r>
              <w:rPr>
                <w:rFonts w:eastAsia="MS Mincho;ＭＳ 明朝" w:cs="Tahoma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Mincho;ＭＳ 明朝" w:cs="Tahoma" w:ascii="Times New Roman" w:hAnsi="Times New Roman"/>
                <w:b/>
                <w:sz w:val="18"/>
                <w:szCs w:val="18"/>
              </w:rPr>
              <w:t>Wymagania minimaln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System operacyjny klasy PC musi spełniać następujące wymagania poprzez wbudowane mechanizmy, bez użycia dodatkowych aplikacji:</w:t>
            </w:r>
          </w:p>
        </w:tc>
        <w:tc>
          <w:tcPr>
            <w:tcW w:w="9312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. Graficzny interfejs użytkownika: klasyczny, umożliwiający obsługę przy pomocy klawiatury i myszy,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. Funkcje związane z obsługą komputerów typu tablet, z wbudowanym modułem „uczenia się” pisma użytkownika – obsługa języka polskiego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. Interfejs użytkownika dostępny w wielu językach do wyboru – w tym polskim i angielskim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. Możliwość tworzenia pulpitów wirtualnych, przenoszenia aplikacji pomiędzy pulpitami i przełączanie się pomiędzy pulpitami za pomocą skrótów klawiaturowych lub GUI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5. Wbudowane w system operacyjny minimum dwie przeglądarki Internetow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6.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7. Zlokalizowane w języku polskim, co najmniej następujące elementy: menu, pomoc, komunikaty systemowe, menedżer plików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8. Graficzne środowisko instalacji i konfiguracji dostępne w języku polskim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9. Wbudowany system pomocy w języku polskim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. Możliwość przystosowania stanowiska dla osób niepełnosprawnych (np. słabo widzących)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1. Możliwość dokonywania aktualizacji i poprawek systemu poprzez mechanizm zarządzany przez administratora systemu Zamawiającego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2. Możliwość dostarczania poprawek do systemu operacyjnego w modelu peer-to-peer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3. Możliwość sterowania czasem dostarczania nowych wersji systemu operacyjnego, możliwość centralnego opóźniania dostarczania nowej wersji o minimum 4 miesiące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4. Zabezpieczony hasłem hierarchiczny dostęp do systemu, konta i profile użytkowników zarządzane zdalnie; praca systemu w trybie ochrony kont użytkowników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5. Możliwość dołączenia systemu do usługi katalogowej on-premise lub w chmurze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6. Umożliwienie zablokowania urządzenia w ramach danego konta tylko do uruchamiania wybranej aplikacji - tryb "kiosk"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7. Możliwość automatycznej synchronizacji plików i folderów roboczych znajdujących się na firmowym serwerze plików w centrum danych z prywatnym urządzeniem, bez konieczności łączenia się z siecią VPN z poziomu folderu użytkownika zlokalizowanego w centrum danych firmy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8. Zdalna pomoc i współdzielenie aplikacji – możliwość zdalnego przejęcia sesji zalogowanego użytkownika celem rozwiązania problemu z komputerem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9. Transakcyjny system plików pozwalający na stosowanie przydziałów (ang. quota) na dysku dla użytkowników oraz zapewniający większą niezawodność i pozwalający tworzyć kopie zapasowe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0. Oprogramowanie dla tworzenia kopii zapasowych (Backup); automatyczne wykonywanie kopii plików z możliwością automatycznego przywrócenia wersji wcześniejszej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1. Możliwość przywracania obrazu plików systemowych do uprzednio zapisanej postaci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2. Możliwość przywracania systemu operacyjnego do stanu początkowego z pozostawieniem plików użytkownika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3. Możliwość blokowania lub dopuszczania dowolnych urządzeń peryferyjnych za pomocą polityk grupowych (np. przy użyciu numerów identyfikacyjnych sprzętu)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4. Wbudowany mechanizm wirtualizacji typu hypervisor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5. Wbudowana możliwość zdalnego dostępu do systemu i pracy zdalnej z wykorzystaniem pełnego interfejsu graficznego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6. Dostępność bezpłatnych biuletynów bezpieczeństwa związanych z działaniem systemu operacyjnego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7. Wbudowana zapora internetowa (firewall) dla ochrony połączeń internetowych, zintegrowana z systemem konsola do zarządzania ustawieniami zapory i regułami IP v4 i v6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8. 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9. Możliwość zdefiniowania zarządzanych aplikacji w taki sposób aby automatycznie szyfrowały pliki na poziomie systemu plików. Blokowanie bezpośredniego kopiowania treści między aplikacjami zarządzanymi a niezarządzanymi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0. Wbudowany system uwierzytelnienia dwuskładnikowego oparty o certyfikat lub klucz prywatny oraz PIN lub uwierzytelnienie biometryczne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1. Wbudowane mechanizmy ochrony antywirusowej i przeciw złośliwemu oprogramowaniu z zapewnionymi bezpłatnymi aktualizacjami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2. Wbudowany system szyfrowania dysku twardego ze wsparciem modułu TPM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3. Możliwość tworzenia i przechowywania kopii zapasowych kluczy odzyskiwania do szyfrowania dysku w usługach katalogowych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4. Możliwość tworzenia wirtualnych kart inteligentnych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5. Wsparcie dla Firmware UEFI i funkcji bezpiecznego rozruchu (Secure Boot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6. Wbudowany w system, wykorzystywany automatycznie przez wbudowane przeglądarki filtr reputacyjny URL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7. Wsparcie dla IPSEC oparte na politykach – wdrażanie IPSEC oparte na zestawach reguł definiujących ustawienia zarządzanych w sposób centralny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8. Mechanizmy logowania w oparciu o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. Login i hasło,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. Karty inteligentne i certyfikaty (smartcard),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c. Wirtualne karty inteligentne i certyfikaty (logowanie w oparciu o certyfikat chroniony poprzez moduł TPM),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d. Certyfikat/Klucz i PIN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e. Certyfikat/Klucz i uwierzytelnienie biometryczn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9. Wsparcie dla uwierzytelniania na bazie Kerberos v.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0. Wbudowany agent do zbierania danych na temat zagrożeń na stacji roboczej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1. Wsparcie .NET Framework 2.x, 3.x i 4.x – możliwość uruchomienia aplikacji działających we wskazanych środowiskach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2. Wsparcie dla VBScript – możliwość uruchamiania interpretera poleceń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3. Wsparcie dla PowerShell 5.x – możliwość uruchamiania interpretera poleceń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MS Mincho;ＭＳ 明朝" w:cs="Times New Roman"/>
          <w:sz w:val="24"/>
          <w:szCs w:val="24"/>
        </w:rPr>
      </w:pPr>
      <w:r>
        <w:rPr>
          <w:rFonts w:eastAsia="MS Mincho;ＭＳ 明朝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b) Parametry równoważności dla oprogramowania biurowego wymaganego dla poz. 3 - Monitor interaktywny z wbudowanym komputerem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i/>
          <w:sz w:val="20"/>
          <w:szCs w:val="20"/>
        </w:rPr>
        <w:t>*(proszę wypełnić tylko w przypadku zaoferowania systemu operacyjnego równoważnego)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Times New Roman"/>
          <w:sz w:val="24"/>
          <w:szCs w:val="24"/>
        </w:rPr>
      </w:pPr>
      <w:r>
        <w:rPr>
          <w:rFonts w:eastAsia="MS Mincho;ＭＳ 明朝" w:cs="Times New Roman" w:ascii="Cambria" w:hAnsi="Cambria"/>
          <w:sz w:val="24"/>
          <w:szCs w:val="24"/>
        </w:rPr>
      </w:r>
    </w:p>
    <w:tbl>
      <w:tblPr>
        <w:tblW w:w="14022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674"/>
        <w:gridCol w:w="3111"/>
        <w:gridCol w:w="2408"/>
        <w:gridCol w:w="3829"/>
      </w:tblGrid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ahoma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Mincho;ＭＳ 明朝" w:cs="Tahoma" w:ascii="Times New Roman" w:hAnsi="Times New Roman"/>
                <w:b/>
                <w:sz w:val="18"/>
                <w:szCs w:val="18"/>
              </w:rPr>
              <w:t>Wymagania minimal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Wymagania minimalne dla oprogramowania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edytor tekst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arkusz kalkulacyjn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program do tworzenia prezent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program do tworzenia wykresów i rysunkó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program bazodanow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edytor równań matematyczny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 zapis do formatu PDF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1. Wymagania odnośnie interfejsu użytkownika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) Pełna polska wersja językowa interfejsu użytkownik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) Prostota i intuicyjność obsługi, pozwalająca na pracę osobom nieposiadającym umiejętności techni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2. Oprogramowanie musi umożliwiać tworzenie i edycję dokumentów elektronicznych w ustalonym formacie, który spełnia następujące warunki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) posiada kompletny i publicznie dostępny opis format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) ma zdefiniowany układ informacji w postaci XM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. W skład oprogramowania muszą wchodzić narzędzia programistyczne umożliwiające automatyzację pracy (język makropoleceń, język skryptowy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5. Edytor tekstów musi umożliwiać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) Edycję i formatowanie tekstu w języku polskim wraz z obsługą języka polskiego w zakresie sprawdzania pisowni i poprawności gramatycznej oraz funkcjonalnością słownika wyrazów bliskoznacznych i autokorekty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) Wstawianie oraz formatowanie tabel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c) Wstawianie oraz formatowanie obiektów grafi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d) Wstawianie wykresów i tabel z arkusza kalkulacyj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e) Automatyczne numerowanie rozdziałów, punktów, akapitów, tabel i rysunk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f) Automatyczne tworzenie spisów treśc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g) Formatowanie nagłówków i stopek stron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h) Sprawdzanie pisowni w języku polskim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i) Śledzenie zmian wprowadzonych przez użytkownik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j) Nagrywanie, tworzenie i edycję makr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k) Określenie układu strony (pionowa/pozioma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) Wydruk dokument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m) Pracę na dokumentach utworzonych przy pomocy Microsoft Word 2003 lub Microsoft Word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n) Zabezpieczenie dokumentów hasłem przed odczytem oraz przed wprowadzaniem modyfik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6. Arkusz kalkulacyjny musi umożliwiać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) Tworzenie raportów tabelarycz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) Tworzenie wykresów liniowych, słupkowych, kołow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c) Tworzenie arkuszy kalkulacyjnych zawierających teksty, dane liczbowe oraz formuły przeprowadzające operacje matematyczne, logiczne, tekstowe, statystyczne oraz operacje na danych finansowych i na miarach czasu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d) Tworzenie raportów z zewnętrznych źródeł danych (inne arkusze kalkulacyjne, bazy danych zgodne, pliki tekstowe, pliki XML, webservice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e) Tworzenie raportów tabeli przestawnych umożliwiających dynamiczną zmianę wymiarów oraz wykres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f) Wyszukiwanie i zamianę da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g) Wykonywanie analiz danych przy użyciu formatowania warunkow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h) Nazywanie komórek arkusza i odwoływanie się w formułach po takiej nazwie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i) Nagrywanie, tworzenie i edycję makr automatyzujących wykonywanie czynnośc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j) Formatowanie czasu, daty i wartości finansowych z polskim formatem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k) Zapis wielu arkuszy kalkulacyjnych w jednym pliku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l) Pracę na dokumentach utworzonych przy pomocy  Microsoft Excel 2003 oraz Microsoft Excel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m) Zabezpieczenie dokumentów hasłem przed odczytem oraz przed wprowadzaniem modyfikacj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7. Narzędzie do przygotowywania i prowadzenia prezentacji musi umożliwiać:</w:t>
            </w:r>
          </w:p>
        </w:tc>
        <w:tc>
          <w:tcPr>
            <w:tcW w:w="934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a) Przygotowywanie prezentacji multimedial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b) Prezentowanie przy użyciu projektora multimedial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c) Drukowanie w formacie umożliwiającym robienie notatek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e) Opatrywanie slajdów notatkami dla prezenter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f) Umieszczanie i formatowanie tekstów, obiektów graficznych, tabel, nagrań dźwiękowych i wide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g) Umieszczanie tabel i wykresów pochodzących z arkusza kalkulacyjneg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h) Możliwość tworzenia animacji obiektów i całych slajdów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i) Prowadzenie prezentacji w trybie prezentera, gdzie slajdy są widoczne na jednym monitorze lub projektorze, a na drugim widoczne są slajdy i notatki prezenter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j) Pracę na dokumentach utworzonych przy pomocy  MS PowerPoint 2003, MS PowerPoint 2007 i 20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Zamawiający w tabeli określił minimalne wymagania dotyczące zamawianego sprzętu, asortymentu. Wykonawca może zaoferować asortyment o wyższych parametrach niż określone przez Zamawiającego. Zaoferowanie sprzętu, asortymentu o parametrach mniejszych niż określone w siwz lub brak zaoferowania któregokolwiek z wymaganych parametrów (np. wpisanie „nie”) spowoduje odrzucenie oferty na podstawie art. 89 ust.1 pkt.2 upzp. W przypadku zaoferowania asortymentu o parametrach wyższych niż wymagane przez Zamawiającego, Wykonawca obowiązany jest je dokładnie opisać. Załączone do opisu przedmiotu zamówienia zdjęcia są zdjęciami poglądowymi. Wykonawca obowiązany jest zaoferować przedmiot zamówienia zgodnie z wymaganymi parametrami opisanymi przez Zamawiającego. Zaoferowany asortyment, sprzęt musi spełniać postawione wymagania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rFonts w:cs="Calibri"/>
          <w:color w:val="000000"/>
        </w:rPr>
        <w:t>Podpis Wykonawcy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  <w:lang w:eastAsia="pl-PL"/>
      </w:rPr>
      <w:t>„</w:t>
    </w:r>
    <w:r>
      <w:rPr>
        <w:rFonts w:eastAsia="Times New Roman" w:cs="Times New Roman" w:ascii="Times New Roman" w:hAnsi="Times New Roman"/>
        <w:b/>
        <w:i/>
        <w:iCs/>
        <w:color w:val="000000"/>
        <w:sz w:val="20"/>
        <w:szCs w:val="20"/>
        <w:lang w:eastAsia="pl-PL"/>
      </w:rPr>
      <w:t>Rozwój kompetencji kluczowych drogą do sukcesu w Gminie Świdnic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Cs/>
        <w:i/>
        <w:iCs/>
        <w:sz w:val="20"/>
        <w:szCs w:val="20"/>
      </w:rPr>
      <w:t xml:space="preserve">Projekt współfinansowany przez Unię Europejską w ramach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20"/>
        <w:szCs w:val="20"/>
      </w:rPr>
      <w:t xml:space="preserve">Nr projektu </w:t>
    </w:r>
    <w:r>
      <w:rPr>
        <w:rFonts w:cs="Times New Roman" w:ascii="Times New Roman" w:hAnsi="Times New Roman"/>
        <w:i/>
        <w:sz w:val="20"/>
        <w:szCs w:val="20"/>
        <w:lang w:eastAsia="pl-PL"/>
      </w:rPr>
      <w:t>RPDS.10.02.04-02-0014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6"/>
        </w:tabs>
        <w:ind w:left="147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4"/>
        <w:i w:val="false"/>
        <w:shadow w:val="false"/>
        <w:b w:val="false"/>
        <w:szCs w:val="22"/>
        <w:vanish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4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;Times New Roman"/>
      <w:lang w:val="pl-PL" w:bidi="ar-SA"/>
    </w:rPr>
  </w:style>
  <w:style w:type="character" w:styleId="ZnakZnak1">
    <w:name w:val=" Znak Znak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e5861e62msonormal">
    <w:name w:val="gwpe5861e62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3cc8599dmsonormal">
    <w:name w:val="gwp3cc8599d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56:00Z</dcterms:created>
  <dc:creator>MJ</dc:creator>
  <dc:description/>
  <cp:keywords/>
  <dc:language>en-US</dc:language>
  <cp:lastModifiedBy>Ania</cp:lastModifiedBy>
  <dcterms:modified xsi:type="dcterms:W3CDTF">2019-07-26T10:5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