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9204" w:firstLine="708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Załącznik nr 6 do siwz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czegółowy opis przedmiotu zamówieni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E NR 2</w:t>
      </w:r>
    </w:p>
    <w:p>
      <w:pPr>
        <w:pStyle w:val="ListParagraph"/>
        <w:ind w:left="360" w:right="0" w:hanging="0"/>
        <w:jc w:val="center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>ZMODYFIKOWANY 29.07.2019</w:t>
      </w:r>
    </w:p>
    <w:p>
      <w:pPr>
        <w:pStyle w:val="ListParagraph"/>
        <w:ind w:left="360" w:right="0" w:hanging="0"/>
        <w:jc w:val="center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Laptop z systemem operacyjnym, oprogramowaniem biurowym i antywirusowym – 22 szt. Szkoła Podstawowa w Bystrzycy Górnej, 25 szt. Szkoła Podstawowa w Grodziszczu, 28 szt. Szkoła Podstawowa w Lutomi Dolnej, 25 szt. Szkoła Podstawowa w Mokrzeszowie, 15 szt. Szkoła Podstawowa Pszennie, 20 szt. Szkoła Podstawowa w Witoszowie Dolnym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701"/>
        <w:gridCol w:w="1418"/>
        <w:gridCol w:w="1417"/>
        <w:gridCol w:w="1418"/>
        <w:gridCol w:w="1559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kolumna (5x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iniejszym oferuję/oferujemy laptopa model …..……………………..……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proszę wskazać oferowany model)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, którego producentem jest ……………………………..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proszę wskazać producent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spełniającego poniższe parametry minimaln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Ekr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TFT  obszar aktywny min. 15” LED HD o rozdzielczości min. 1920 x 1080 (Full HD), z powłoką matową, nie dopuszcza się matryc typu "Glare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Wydajność/ Proces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Cs/>
                <w:color w:val="000000"/>
              </w:rPr>
              <w:t>Procesor uzyskujący wynik co najmniej 7678 punktów  w teście PassMark - CPU Mark według wyników procesorów publikowanych na</w:t>
            </w:r>
            <w:r>
              <w:rPr>
                <w:rFonts w:cs="Calibri"/>
                <w:bCs/>
              </w:rPr>
              <w:t xml:space="preserve"> stronie </w:t>
            </w:r>
            <w:hyperlink r:id="rId2">
              <w:r>
                <w:rPr>
                  <w:rStyle w:val="InternetLink"/>
                  <w:rFonts w:cs="Calibri"/>
                  <w:bCs/>
                </w:rPr>
                <w:t>http://www.cpubenchmark.net/cpu_list.php</w:t>
              </w:r>
            </w:hyperlink>
            <w:r>
              <w:rPr>
                <w:rFonts w:cs="Calibri"/>
                <w:bCs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 procesora: 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proceso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wymagane podanie producenta i modelu proceso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mięć R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Min. 8GB, rozszerzalna do min. 16 GB, min. 1 slot pamięci wolny lub dwie kości pamięci RAM o pojemności 4GB DDR4 każda, łącznie posiadając 8GB RAM z możliwością rozbudowy do min. 16 GB 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ysk tward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Min. 240 GB SSD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Cs/>
              </w:rPr>
              <w:t>Dysk twardy musi zawierać partycję Recovery – na partycji musi znajdować się obraz zainstalowanych i skonfigurowanych elementów tj.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systemu operacyj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oprogramowania biurow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- oprogramowania antywirusow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Partycja musi zapewniać przywrócenie systemu operacyjnego, zainstalowanego i skonfigurowanego w/w oprogramowania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Karta graf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Karta graficzna zintegrowana z płytą główną lub procesorem. Z możliwością dynamicznego przydzielenia pamięci w obrębie pamięci systemowej. Sprzętowe wsparcie dla technologii DirectX 12, Open GL4.4. Karta graficzna musi osiągać w teście wydajności PassMark - Video Card Benchmark wyniki min. 1041 pkt </w:t>
            </w:r>
            <w:r>
              <w:rPr>
                <w:rFonts w:cs="Calibri"/>
                <w:bCs/>
                <w:color w:val="000000"/>
              </w:rPr>
              <w:t>według wyników publikowanych na</w:t>
            </w:r>
            <w:r>
              <w:rPr>
                <w:rFonts w:cs="Calibri"/>
                <w:bCs/>
              </w:rPr>
              <w:t xml:space="preserve"> stronie </w:t>
            </w:r>
            <w:hyperlink r:id="rId3">
              <w:r>
                <w:rPr>
                  <w:rStyle w:val="InternetLink"/>
                  <w:rFonts w:cs="Calibri"/>
                  <w:bCs/>
                  <w:lang w:val="pl-PL" w:eastAsia="ar-SA" w:bidi="ar-SA"/>
                </w:rPr>
                <w:t>https://www.videocardbenchmark.net/gpu_list.ph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 karty graficznej: 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karty graficznej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producenta i modelu karty graficzn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rta dźwięk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Karta dźwiękowa zgodna z HD Audio, wbudowane dwa głośniki stereo oraz cyfrowy mikro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Łączn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rta sieciowa 10/100/1000 Mb/s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Łączność bezprzewodowa Bluetoot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Wi Fi 802.11 a/b/g/n/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rty/złącz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(wbudowa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Złącze RJ-45 (podłączenie sieci lokalnej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Czytnik Kart pamięci SD,</w:t>
            </w:r>
            <w:r>
              <w:rPr>
                <w:rFonts w:cs="Calibri"/>
                <w:vertAlign w:val="superscript"/>
              </w:rPr>
              <w:t>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Min. 2 x USB 3.0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USB 2.0 lub USB-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Gniazdo mikrofonowe/Gniazdo słuchawkowe (Combo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Min. 1 x HDMI ze wsparciem HDCP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 x zasilanie DC-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Napęd opty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co najmniej D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me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Wbudowana, min. </w:t>
            </w:r>
            <w:r>
              <w:rPr>
                <w:rFonts w:cs="Calibri"/>
              </w:rPr>
              <w:t>720p HD audio/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Bat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Czas pracy min. 5.5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silac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Zewnętrzny, pracujący w sieci elektrycznej 230V 50/60Hz, max. 65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warancja producenta komputera door-to-do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Serwis urządzeń musi być realizowany przez producenta lub autoryzowanego partnera serwisowego producen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Wymagane okno czasowe dla zgłaszania usterek min wszystkie dni robocze w godzinach określonych w umowie (zał. nr 4b do siwz). Zgłoszenie serwisowe przyjmowane poprzez stronę www lub telefoni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ystem operacyj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</w:rPr>
              <w:t>Microsoft Windows 10 Proffessional lub równoważny (Zamawiający poniżej określa parametry równoważ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owany system operacyjny: ............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systemu operacyjn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ystem operacyj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ystem operacyjny fabrycznie nowy, wcześniej nieużywany oraz nieaktywowany nigdy wcześniej na innym urządzeniu, licencja dożywot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system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</w:rPr>
              <w:t>Oprogramowanie systemowe fabrycznie zainstalowane przez producenta kom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biur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crosoft Office Standard 2019 MOLP AE lub równoważny (Zamawiający poniżej określa parametry równoważ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owane oprogramowanie biurowe: 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wymagane podanie oprogramowania biurow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biur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biurowe fabrycznie nowe, wcześniej nieużywane oraz nieaktywowane nigdy wcześniej na innym urządzeniu, licencja dożywot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antywirus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 fabrycznie nowe, wcześniej nieużywane oraz nieaktywowane nigdy wcześniej na innym urządzeniu, licencja dożywot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owane oprogramowanie antywirusowe: 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wymagane podanie oprogramowania antywirusowego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rogramowa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</w:rPr>
              <w:t>Dostarczone oprogramowanie legalne, dostarczone wraz ze stosownymi, oryginalnymi atrybutami legalności np. certyfikatami autentyczności (tzw. COA), o ile producent oprogramowania przewidział  dla danego rodzaju oprogramowania tego rodzaju potwierdzenie jego autentyczności – dokument wymagany na etapie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Tablet – 12 sz. Szkoła Podstawowa w Bystrzycy Górnej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701"/>
        <w:gridCol w:w="1418"/>
        <w:gridCol w:w="1417"/>
        <w:gridCol w:w="1418"/>
        <w:gridCol w:w="1559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kolumna (5x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bl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y min. dla tabl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dzielczość: min. 1280x8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stem: Android w wersji 5.0 lub wyższ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M: min. 3 G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ysk: min. 16G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czność: Wi-Fi, USB 2.0 </w:t>
            </w:r>
            <w:r>
              <w:rPr>
                <w:rFonts w:eastAsia="Calibri"/>
                <w:sz w:val="24"/>
                <w:szCs w:val="24"/>
                <w:lang w:eastAsia="en-US"/>
              </w:rPr>
              <w:t>lub nowszy port USB-C</w:t>
            </w:r>
            <w:r>
              <w:rPr/>
              <w:t xml:space="preserve">, Bluetooth v4.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niazdo słuchawkowe - 3.5mm Stere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noramiczny ekran min. 9.6” z matrycą TFT w formacie 16: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emność baterii min. 5000 mA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s pracy baterii – transmisja danych, odtwarzanie wideo: min. do 7 godz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estawie: kabel mini USB, ładowarka sieci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obsługi w j. polskim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color w:val="000000"/>
              </w:rPr>
            </w:pPr>
            <w:r>
              <w:rPr/>
              <w:t xml:space="preserve">Produkt  posiada </w:t>
            </w:r>
            <w:r>
              <w:rPr>
                <w:color w:val="000000"/>
              </w:rPr>
              <w:t xml:space="preserve">certyfikat bezpieczeństwa oraz certyfikat zgodności z polską normą </w:t>
            </w:r>
            <w:r>
              <w:rPr>
                <w:rFonts w:cs="Calibri"/>
                <w:color w:val="000000"/>
              </w:rPr>
              <w:t>lub równoważ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iniejszym oferuję/oferujemy tablet model …..……………………..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proszę wskazać oferowany model)</w:t>
            </w:r>
            <w:r>
              <w:rPr>
                <w:rFonts w:cs="Calibri"/>
                <w:color w:val="000000"/>
                <w:sz w:val="24"/>
                <w:szCs w:val="24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którego producentem jest …………………………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proszę wskazać producen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ind w:left="36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Tablet – 24 szt. Szkoła Podstawowa w Lutomi Dolnej, 18 szt. SP Witoszów Dolny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701"/>
        <w:gridCol w:w="1418"/>
        <w:gridCol w:w="1417"/>
        <w:gridCol w:w="1418"/>
        <w:gridCol w:w="1559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kolumna (5x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able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blet o parametra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dzielczość: min. 1280x8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ystem: Android</w:t>
            </w:r>
            <w:r>
              <w:rPr/>
              <w:t xml:space="preserve"> w wersji 5.0 lub wyższ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mięć RAM: min. 1,5GB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ysk: min. 8GB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Łączność: Wi-Fi, USB 2.0 lub nowsze, Bluetooth v4.0 lub nowsz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niazdo słuchawkowe- 3.5mm Stere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noramiczny ekran min. 7.0” z matrycą TFT w formacie 16:1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jemność baterii min. 5000 mA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as pracy baterii – transmisja danych, odtwarzanie wideo: min. do 7 godz.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or czarny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 zestawie: kabel mini USB, ładowarka sieciowa, uproszczona instrukcja obsługi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kt  posiada certyfikat bezpieczeństwa oraz certyfikat zgodności z polską normą lub równoważ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iniejszym oferuję/oferujemy tablet model …..……………………..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proszę wskazać oferowany model)</w:t>
            </w:r>
            <w:r>
              <w:rPr>
                <w:rFonts w:cs="Calibri"/>
                <w:color w:val="000000"/>
                <w:sz w:val="24"/>
                <w:szCs w:val="24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którego producentem jest …………………………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(proszę wskazać producen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Parametry równoważności dla systemu operacyjnego komputera przenośnego - laptopa.</w:t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6029"/>
        <w:gridCol w:w="4109"/>
        <w:gridCol w:w="3829"/>
      </w:tblGrid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MS Gothic" w:cs="Tahoma"/>
                <w:b/>
                <w:b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793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b) Oprogramowanie biurowe komputera przenośnego - laptopa.</w:t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tLeast" w:line="100" w:before="0" w:after="0"/>
        <w:rPr>
          <w:rFonts w:ascii="Cambria" w:hAnsi="Cambria" w:eastAsia="MS Mincho;MS Gothic" w:cs="Times New Roman"/>
          <w:sz w:val="24"/>
          <w:szCs w:val="24"/>
        </w:rPr>
      </w:pPr>
      <w:r>
        <w:rPr>
          <w:rFonts w:eastAsia="MS Mincho;MS Gothic" w:cs="Times New Roman" w:ascii="Cambria" w:hAnsi="Cambria"/>
          <w:sz w:val="24"/>
          <w:szCs w:val="24"/>
        </w:rPr>
      </w:r>
    </w:p>
    <w:tbl>
      <w:tblPr>
        <w:tblW w:w="140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74"/>
        <w:gridCol w:w="3111"/>
        <w:gridCol w:w="2408"/>
        <w:gridCol w:w="3829"/>
      </w:tblGrid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MS Mincho;MS Gothic" w:cs="Tahoma"/>
                <w:b/>
                <w:b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MS Gothic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program bazodano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MS Mincho;MS Gothic" w:cs="Times New Roman"/>
                <w:b/>
                <w:b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Podpis Wykonawcy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29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Nr projektu </w:t>
    </w:r>
    <w:r>
      <w:rPr>
        <w:rFonts w:eastAsia="Times New Roman" w:cs="Times New Roman" w:ascii="Times New Roman" w:hAnsi="Times New Roman"/>
        <w:bCs/>
        <w:i/>
        <w:iCs/>
        <w:color w:val="000000"/>
        <w:sz w:val="20"/>
        <w:szCs w:val="20"/>
        <w:lang w:eastAsia="pl-PL"/>
      </w:rPr>
      <w:t>RPDS.10.02.04-02-0014/18</w:t>
    </w:r>
  </w:p>
  <w:p>
    <w:pPr>
      <w:pStyle w:val="Footer"/>
      <w:spacing w:before="0" w:after="160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12"/>
      <w:numFmt w:val="decimal"/>
      <w:lvlText w:val="%2"/>
      <w:lvlJc w:val="left"/>
      <w:pPr>
        <w:tabs>
          <w:tab w:val="num" w:pos="0"/>
        </w:tabs>
        <w:ind w:left="1512" w:hanging="432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s://www.videocardbenchmark.net/gpu_lis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7:00Z</dcterms:created>
  <dc:creator>MJ</dc:creator>
  <dc:description/>
  <cp:keywords/>
  <dc:language>en-US</dc:language>
  <cp:lastModifiedBy>Anna Grochocinska</cp:lastModifiedBy>
  <cp:lastPrinted>2019-07-23T13:45:00Z</cp:lastPrinted>
  <dcterms:modified xsi:type="dcterms:W3CDTF">2019-07-29T12:38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