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drug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</w:rPr>
      </w:pPr>
      <w:r>
        <w:rPr>
          <w:rFonts w:eastAsia="Calibri" w:cs="Calibri"/>
          <w:sz w:val="24"/>
          <w:szCs w:val="24"/>
          <w:lang w:eastAsia="en-US"/>
        </w:rPr>
        <w:t xml:space="preserve">Znak: </w:t>
      </w:r>
      <w:r>
        <w:rPr>
          <w:rFonts w:eastAsia="Calibri" w:cs="Calibri"/>
          <w:b/>
          <w:sz w:val="24"/>
          <w:szCs w:val="24"/>
          <w:lang w:eastAsia="en-US"/>
        </w:rPr>
        <w:t>GZO.OR.271.5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kolumna 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Gwp3cc8599dmsonormal"/>
              <w:spacing w:before="28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pikseli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 Mpix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  <w:br/>
              <w:t xml:space="preserve">Rozdzielczość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ll HD 1080p (1920 x 1080) Mpi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zęstotliwość odśwież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F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op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cyfr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szar skan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7 x 246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Foku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tomatyczny/ręcz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budowana pamięć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40 zdję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apis na karcie pamięci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p)karta SDH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port USB - np. pendrive </w:t>
              <w:br/>
              <w:t xml:space="preserve">Pilot zdalnego ster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Oświetlenie zewnętr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Typ oświetle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yjścia v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GA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omposi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C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ejścia w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VG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rty komunikacyjn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S232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Mini USB </w:t>
              <w:br/>
              <w:t>USB </w:t>
              <w:br/>
              <w:t xml:space="preserve">Wymiar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.545 x 200 x 38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bór moc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)12 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Zasilanie: Zewnętrzny </w:t>
              <w:br/>
              <w:t xml:space="preserve">Akcesoria w zestawie: zasilacz, przewód VGA, pilot, instrukcja obsługi, oprogramowanie, przewód USB, przewód composite/RS232, </w:t>
              <w:br/>
              <w:t>Typ głowicy: Gęsia szyja </w:t>
              <w:br/>
              <w:t xml:space="preserve">Wejścia audi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ni jack 3.5 mm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yjścia audio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ni jack 3.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Funkcje: Negatyw/Pozytyw </w:t>
              <w:br/>
              <w:t>Stop klatka </w:t>
              <w:br/>
              <w:t>Tryb Foto/Tekst </w:t>
              <w:br/>
              <w:t>Obracanie obrazu </w:t>
              <w:br/>
              <w:t>Dzielenie ekranu (PBP) </w:t>
              <w:br/>
              <w:t>Zabezpieczenie hasłem </w:t>
              <w:br/>
              <w:t>Automatyczny balans bieli </w:t>
              <w:br/>
              <w:t>Automatyczna regulacja przesłony </w:t>
              <w:br/>
              <w:t>Kensington Lock </w:t>
              <w:br/>
              <w:t>Nanoszenie notatek bez komputera </w:t>
              <w:br/>
              <w:t>Pokaz slajdów </w:t>
              <w:br/>
              <w:t>Wbudowany mikrofon</w:t>
            </w: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2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anel - żywotność min. 30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000 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jednoczesna obsługa min. 31 punktów dotyku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rozwiązanie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Plug &amp; Play - bez potrzeby instalacji sterownik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 xml:space="preserve">- porty wejścia: min. 2 x HDMI 2.0, min. 1 x HDMI 1.4, min. 2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uzyskujący wynik co najmniej 5784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itor oparty o system Android umożliwiający  korzystanie z bazy popularnych aplikacji i programów z Google Play, współpracujący  z  tabletami i smartfonam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</w:t>
            </w:r>
            <w:r>
              <w:rPr>
                <w:rFonts w:cs="Calibri" w:ascii="Arial" w:hAnsi="Arial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>
                <w:rFonts w:cs="Carlito"/>
              </w:rPr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vertAlign w:val="superscript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ni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</w:t>
              <w:tab/>
              <w:t>LED 65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ast min 1100: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ność min 450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je obrazu 16: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wyświetlania 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elczość min FullHD 1920×10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ran</w:t>
              <w:tab/>
              <w:t>szyba hartowana 4mm z powłoką Anti Gl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ąt widzenia min 172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wotność panelu min 50 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iar Piela 0,744 x 0,7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s reakcji min 17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ział napięcia AC (100~240)V-50-60H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ośniki min 2x15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ug&amp;Play T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ogia dotyku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jścia</w:t>
              <w:tab/>
              <w:t>HDMI min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dułu doty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kursora min 180 dot/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iekty odczytu: palec, wskaźnik lub inny nieprzezroczysty obie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y dotyku</w:t>
              <w:tab/>
              <w:t>min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ładność pozycjonowania mniej niż 2 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ągły czas reakcji mniej niż 8 m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Ilość dotknięć więcej niż 60.000.000 dla niektórych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System OS: Android</w:t>
            </w:r>
            <w:r>
              <w:rPr>
                <w:color w:val="000000"/>
              </w:rPr>
              <w:t xml:space="preserve"> min 5.0 lub now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ęstotliwości min. 1.5 GHz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2Gb R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i 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8 GB pamięci podręcz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dla przeglądarek HTML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wysokich rozdzielczości video FullHD i 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odtwarzania muz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na prędkość odczytu: min. 150 M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wymiary: wys. 1250 x szer. 920 x gł. 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oom optyczny: min 15x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om cyfrowy: min. 15x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sor/przetwornik:  CMO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dzielczość: Full HD 1080p (1920 x 1080),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30 FP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zar skanowania: 400 x 300 mm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kus automatyczny/ręczny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 głowicy: gęsia szyj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: min. 80 zdjęć w najwyższej rozdz.; min.240 zdjęć w rozdz. XGA zdjęć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is na karcie pamięć SDHC (dodatkowo dopuszcza się możliwość zapisu na innych rodzajach kartach),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t USB - np. pendrive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Switch VGA (2x2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ny pulpit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etlenie zewnętrzne:  1x LED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a video: HDMI RGB (VGA)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y komunikacyjne: Mini USB, USB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gatyw/Pozytyw</w:t>
              <w:br/>
              <w:t>- Obracanie obrazu</w:t>
              <w:br/>
              <w:t>- Tryb Foto/Tekst</w:t>
              <w:br/>
              <w:t>- Wbudowany mikrofon</w:t>
              <w:br/>
              <w:t>- Dzielenie ekranu (PBP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lot zdalnego sterowani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awka do mikroskopu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rk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cz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wody (USB, VGA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drukowania A4: min. 20 str./min w kolorze, min. 22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pierwszego wydruku max. 9 sekund w kolorze i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 do 1200x1200dp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skanowania do min. 20 str./min w kolorze, do min 30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łębia kolorów wejście 30-bit/wyjście 24-bit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awanie dokumentów min 50-arkuszowy podajnik RADF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er pła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 7 poziom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 PDF, M-TIFF, JPEG, lub XP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owanie do  FTP, HTTP, pamięć USB, E-mail, TWAIN, CIF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i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kopiowania do 20 kopii/min w kolorze i do 22 kopii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kopiowania do min 600 x 600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niejszanie/powiększanie: 25-400% Maksymalna liczba kopii min 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anel operacyjny LCD, pojedynczy uproszczony panel graficzny, podświetlany na niebiesko o wym. min.: 84mm(szer.) x 33mm(wys.); Rozdzielczość min.: 320x128 punk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Klawiatura 12 alfanumerycznych przycisków, 3 główne funkcyjne (Copy, Scan, Print) Color &amp; Mono Start, Status, Setting, Help, 6 głównych nawigacyjnych (Back, Up, Down, Left, Right, OK), Clear, Stop, Power Save, Reset/Log Ou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erfejs i oprogra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Złącza 10/100 TX Ethernet, USB 2.0 Device IF, USB 2.0 Host 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Języki druku PCL6 (XL3.0), PCL5c, SIDM (IBM-PPR, EPSON-F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ówne protokoły sieciowe obsługiwane przez kartę ethernet z wewnętrznym serwerem druku oraz ustawianą i zarządzaną kartą sieciową. TCP/IPv4&amp;v6, SMTP, POP3, HTTP, SNMPv1&amp;v3, DHCP, DNS, LPR, Port9100, BOOTP, ARP, FTP, CIFS, LDAP, SLP, Bonjour. NetWare, EtherTalk, NetBEUI, LLTD, Web Service on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 systemami operacyjnymi Windows XP, Windows 7, Windows 8, Windows 10 Mac OS X 10.3.9 do 10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awansowana technologia sieciowa i bezpieczeństwo Filtrowanie IP, filtrowanie MAC, SSL/TLS, NIC Driver (IC+), WindowsRally, EmailAlert, EAP(IEEE802.1X), IPSe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ość druku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.  1200 x 600dpi, 600 x 600dpi, obróbka Auto Color Balance, Photo Enhance via dri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wanie papier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papieru Podajnik 1: 250 arkuszy o gramaturze 80g/m2; Podajnik uniwersalny: 100 arkuszy o gramaturze 80g/m2; RADF: 50 arkuszy o gramaturze 80g/m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y papieru Podajnik 1: A4, A5, B5, A6; Podajnik uniwersalny: A4, A5, B5, A6, Koperty (C5, DL, Com-9, Com-10, Monarch), Karty indeksowe (3” x 5”) (75 x 125mm), Rozmiar Photo (4” x 6”, 5” x 7”) (100 x 150mm, 125 x 175mm), Rozmiar niestandardowy (do 1320mm długości w tym banery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: A4, A5, B5; RADF: A4, A5, B5, A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 Stand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ca odbiorcza: 150 arkuszy o gramaturze 80g/m2; 100 arkuszy o gramaturze 80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ówne cech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(RAM)  minimalnie: 256M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cie energii typowe: 570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; maksymalnie: 1170W; w trybie czuwania: 100W; w trybie oszczędzania energii: &lt;20W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hałasu podczas pracy: max 54dB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niej; w trybie czuwania: max 37dB(A)"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esięczne obciążenie maks. 30 000 stron/miesi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- 4:3, Znak zgodnośc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endrive min. 64 GB, usb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5483"/>
        <w:gridCol w:w="3829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b/>
          <w:b/>
          <w:i/>
          <w:i/>
          <w:sz w:val="24"/>
          <w:szCs w:val="24"/>
        </w:rPr>
      </w:pPr>
      <w:r>
        <w:rPr>
          <w:rFonts w:eastAsia="MS Mincho;MS Gothic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9:00Z</dcterms:created>
  <dc:creator>MJ</dc:creator>
  <dc:description/>
  <cp:keywords/>
  <dc:language>en-US</dc:language>
  <cp:lastModifiedBy>Anna Grochocinska</cp:lastModifiedBy>
  <dcterms:modified xsi:type="dcterms:W3CDTF">2019-08-12T19:0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