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7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PDS.10.02.04-02-0014/18 - drugi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</w:rPr>
      </w:pPr>
      <w:r>
        <w:rPr>
          <w:rFonts w:cs="Calibri"/>
          <w:sz w:val="24"/>
          <w:szCs w:val="24"/>
        </w:rPr>
        <w:t xml:space="preserve">Znak: </w:t>
      </w:r>
      <w:r>
        <w:rPr>
          <w:rFonts w:cs="Calibri"/>
          <w:b/>
          <w:sz w:val="24"/>
          <w:szCs w:val="24"/>
        </w:rPr>
        <w:t>GZO.OR.271.5.201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w Mokrze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819"/>
        <w:gridCol w:w="1985"/>
        <w:gridCol w:w="1275"/>
        <w:gridCol w:w="1418"/>
        <w:gridCol w:w="1417"/>
        <w:gridCol w:w="1750"/>
        <w:gridCol w:w="8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zedmiotu zamówienia oraz specyfikacja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magane parametry minimal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trike/>
              </w:rPr>
            </w:pPr>
            <w:r>
              <w:rPr>
                <w:rFonts w:eastAsia="Times New Roman" w:cs="Calibri"/>
                <w:bCs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olum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5x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–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meb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la SP w Mokrzeszo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kład zestawu wchodzą szafy i rega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fy wykonane z płyty wiórowej laminowanej o grubości 18 mm, obrzeża zabezpieczone doklejką PCV. Kolorystyka zestaw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krzynia w kolorze buku, front szafki (drzwiczki) w kolorze niebieskim. Wymiary: szer. od 800 do 900mm, głęb. od 380 do 400 mm, wys. od 1800 do 1850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zawie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4" w:hanging="218"/>
              <w:rPr>
                <w:rFonts w:cs="Calibri"/>
              </w:rPr>
            </w:pPr>
            <w:r>
              <w:rPr>
                <w:rFonts w:cs="Calibri"/>
              </w:rPr>
              <w:t>szafę z witryną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- górna część oszklona z 2 półkami - 3 przestrzenie do przechowywania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- dolna część posiada 1 półkę - 2 przestrzenie do przechowywania oraz drzwiczk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2 regały  4-drzwiowe, regał w sumie posiada 3 półki – 5 przestrzeni do przechowy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) regał z szafką, górna część - 3 półki otwarte, dolna część zamykana w środku szafki 1 półka (2 przestrzenie do przechowywania). Wszystkie szafki zamykane na zamek  z 2 kluczyk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etalowe uchwyty w szafka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eble z certyfikatami lub atestami do użytkowania w jednostkach oświa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one zmontowa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awiający w tabeli określił minimalne wymagania dotyczące zamawianych mebli. Wykonawca może zaoferować meble o wyższych parametrach niż określone przez Zamawiającego. Zaoferowane meble o parametrach mniejszych niż określone w siwz lub brak zaoferowania któregokolwiek z wymaganych parametrów (np. wpisanie „nie”) spowoduje odrzucenie oferty na podstawie art. 89 ust.1 pkt.2 upzp. W przypadku zaoferowania mebli o parametrach wyższych niż wymagane przez Zamawiającego, Wykonawca obowiązany jest je dokładnie opisać. Wykonawca obowiązany jest zaoferować przedmiot zamówienia zgodnie z wymaganymi parametrami opisanymi przez Zamawiającego. Zaoferowane meble muszą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odpis Wykonaw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Nr projektu </w:t>
    </w:r>
    <w:r>
      <w:rPr>
        <w:rFonts w:eastAsia="Times New Roman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MS Mincho;ＭＳ 明朝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0:00Z</dcterms:created>
  <dc:creator>Anna Grochocinska</dc:creator>
  <dc:description/>
  <cp:keywords/>
  <dc:language>en-US</dc:language>
  <cp:lastModifiedBy>Anna Grochocinska</cp:lastModifiedBy>
  <cp:lastPrinted>2019-04-08T09:11:00Z</cp:lastPrinted>
  <dcterms:modified xsi:type="dcterms:W3CDTF">2019-08-13T18:26:00Z</dcterms:modified>
  <cp:revision>11</cp:revision>
  <dc:subject/>
  <dc:title/>
</cp:coreProperties>
</file>