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120" w:leader="none"/>
              </w:tabs>
              <w:ind w:left="0" w:hanging="0"/>
              <w:rPr>
                <w:b w:val="false"/>
                <w:b w:val="false"/>
                <w:bCs/>
                <w:color w:val="000000"/>
                <w:sz w:val="32"/>
                <w:szCs w:val="32"/>
                <w:highlight w:val="lightGray"/>
              </w:rPr>
            </w:pPr>
            <w:r>
              <w:rPr>
                <w:b w:val="false"/>
                <w:bCs/>
                <w:color w:val="000000"/>
                <w:sz w:val="32"/>
                <w:szCs w:val="32"/>
                <w:highlight w:val="lightGray"/>
              </w:rPr>
              <w:t>Spis Treśc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32"/>
                <w:szCs w:val="32"/>
                <w:highlight w:val="lightGray"/>
              </w:rPr>
            </w:pPr>
            <w:r>
              <w:rPr>
                <w:b w:val="false"/>
                <w:bCs/>
                <w:color w:val="00000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"/>
              <w:snapToGrid w:val="false"/>
              <w:ind w:left="0" w:hanging="0"/>
              <w:jc w:val="both"/>
              <w:rPr>
                <w:color w:val="000000"/>
                <w:sz w:val="24"/>
                <w:szCs w:val="32"/>
                <w:highlight w:val="lightGray"/>
              </w:rPr>
            </w:pPr>
            <w:r>
              <w:rPr>
                <w:color w:val="000000"/>
                <w:sz w:val="24"/>
                <w:szCs w:val="32"/>
                <w:highlight w:val="lightGray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"/>
              <w:snapToGrid w:val="false"/>
              <w:ind w:left="0" w:hanging="0"/>
              <w:jc w:val="both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  <w:highlight w:val="lightGray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"/>
              <w:snapToGrid w:val="false"/>
              <w:ind w:left="0" w:hanging="0"/>
              <w:jc w:val="both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  <w:highlight w:val="lightGray"/>
              </w:rPr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  <w:highlight w:val="lightGray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8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2"/>
            </w:tblGrid>
            <w:tr>
              <w:trPr>
                <w:trHeight w:val="704" w:hRule="atLeast"/>
              </w:trPr>
              <w:tc>
                <w:tcPr>
                  <w:tcW w:w="8672" w:type="dxa"/>
                  <w:tcBorders>
                    <w:bottom w:val="single" w:sz="12" w:space="0" w:color="000000"/>
                  </w:tcBorders>
                  <w:shd w:fill="800000" w:val="clear"/>
                </w:tcPr>
                <w:p>
                  <w:pPr>
                    <w:pStyle w:val="Heading"/>
                    <w:spacing w:lineRule="auto" w:line="360"/>
                    <w:ind w:left="0" w:hanging="0"/>
                    <w:jc w:val="both"/>
                    <w:rPr>
                      <w:b w:val="false"/>
                      <w:b w:val="false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 w:val="false"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Wstęp                                                                                                                                       2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8672" w:type="dxa"/>
                  <w:tcBorders/>
                  <w:shd w:fill="FFFFCC" w:val="clear"/>
                </w:tcPr>
                <w:p>
                  <w:pPr>
                    <w:pStyle w:val="Heading"/>
                    <w:snapToGrid w:val="false"/>
                    <w:spacing w:lineRule="auto" w:line="360"/>
                    <w:ind w:left="0" w:hanging="0"/>
                    <w:jc w:val="both"/>
                    <w:rPr>
                      <w:b w:val="false"/>
                      <w:b w:val="false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672" w:type="dxa"/>
                  <w:tcBorders/>
                  <w:shd w:fill="FFFFCC" w:val="clear"/>
                </w:tcPr>
                <w:p>
                  <w:pPr>
                    <w:pStyle w:val="Heading"/>
                    <w:snapToGrid w:val="false"/>
                    <w:spacing w:lineRule="auto" w:line="360"/>
                    <w:ind w:left="0" w:hanging="0"/>
                    <w:jc w:val="both"/>
                    <w:rPr>
                      <w:b w:val="false"/>
                      <w:b w:val="false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8672" w:type="dxa"/>
                  <w:tcBorders/>
                  <w:shd w:fill="FFFFCC" w:val="clear"/>
                </w:tcPr>
                <w:p>
                  <w:pPr>
                    <w:pStyle w:val="Heading"/>
                    <w:spacing w:lineRule="auto" w:line="360"/>
                    <w:ind w:left="0" w:hanging="0"/>
                    <w:jc w:val="left"/>
                    <w:rPr>
                      <w:b w:val="false"/>
                      <w:b w:val="false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 w:val="false"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I.    Realizacja Dochodów  budżetowych                                                              5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8672" w:type="dxa"/>
                  <w:tcBorders/>
                  <w:shd w:fill="FFFFCC" w:val="clear"/>
                </w:tcPr>
                <w:p>
                  <w:pPr>
                    <w:pStyle w:val="Heading"/>
                    <w:spacing w:lineRule="auto" w:line="360"/>
                    <w:ind w:left="0" w:hanging="0"/>
                    <w:jc w:val="left"/>
                    <w:rPr>
                      <w:b w:val="false"/>
                      <w:b w:val="false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II.    realizacja Wydatków budżetowych                                                               19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672" w:type="dxa"/>
                  <w:tcBorders/>
                  <w:shd w:fill="FFFFCC" w:val="clear"/>
                </w:tcPr>
                <w:p>
                  <w:pPr>
                    <w:pStyle w:val="Heading"/>
                    <w:spacing w:lineRule="auto" w:line="360"/>
                    <w:ind w:left="0" w:hanging="0"/>
                    <w:jc w:val="left"/>
                    <w:rPr>
                      <w:b w:val="false"/>
                      <w:b w:val="false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III.  Dochody własne jednostek budżetowych                                                  43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8672" w:type="dxa"/>
                  <w:tcBorders>
                    <w:bottom w:val="single" w:sz="12" w:space="0" w:color="000000"/>
                  </w:tcBorders>
                  <w:shd w:fill="FFFFCC" w:val="clear"/>
                </w:tcPr>
                <w:p>
                  <w:pPr>
                    <w:pStyle w:val="Heading"/>
                    <w:spacing w:lineRule="auto" w:line="360"/>
                    <w:ind w:left="0" w:hanging="0"/>
                    <w:jc w:val="left"/>
                    <w:rPr>
                      <w:b w:val="false"/>
                      <w:b w:val="false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i/>
                      <w:color w:val="000000"/>
                      <w:sz w:val="36"/>
                      <w:szCs w:val="36"/>
                    </w:rPr>
                    <w:t>i</w:t>
                  </w:r>
                  <w:r>
                    <w:rPr>
                      <w:b w:val="false"/>
                      <w:bCs/>
                      <w:i/>
                      <w:color w:val="000000"/>
                      <w:sz w:val="28"/>
                      <w:szCs w:val="28"/>
                    </w:rPr>
                    <w:t>V.   Biblioteki- wydatki w I pół. 2010 r.                                                                45</w:t>
                  </w:r>
                </w:p>
                <w:p>
                  <w:pPr>
                    <w:pStyle w:val="Heading"/>
                    <w:spacing w:lineRule="auto" w:line="360"/>
                    <w:ind w:left="0" w:hanging="0"/>
                    <w:jc w:val="left"/>
                    <w:rPr>
                      <w:b w:val="false"/>
                      <w:b w:val="false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i/>
                      <w:color w:val="000000"/>
                      <w:sz w:val="28"/>
                      <w:szCs w:val="28"/>
                    </w:rPr>
                    <w:t xml:space="preserve">V. </w:t>
                  </w:r>
                  <w:r>
                    <w:rPr>
                      <w:b w:val="false"/>
                      <w:bCs/>
                      <w:i/>
                      <w:color w:val="000000"/>
                      <w:sz w:val="24"/>
                      <w:szCs w:val="24"/>
                    </w:rPr>
                    <w:t>SPRAWOZDANIE  FINANSOWE GOKS i R W ŚWIDNICY</w:t>
                  </w:r>
                </w:p>
                <w:p>
                  <w:pPr>
                    <w:pStyle w:val="Heading"/>
                    <w:spacing w:lineRule="auto" w:line="360"/>
                    <w:ind w:left="0" w:hanging="0"/>
                    <w:jc w:val="left"/>
                    <w:rPr>
                      <w:b w:val="false"/>
                      <w:b w:val="false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i/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b w:val="false"/>
                      <w:bCs/>
                      <w:i/>
                      <w:color w:val="000000"/>
                      <w:sz w:val="28"/>
                      <w:szCs w:val="28"/>
                    </w:rPr>
                    <w:t>I pół. 2010 r.                                                                                                                46</w:t>
                  </w:r>
                </w:p>
                <w:p>
                  <w:pPr>
                    <w:pStyle w:val="Heading"/>
                    <w:spacing w:lineRule="auto" w:line="360"/>
                    <w:ind w:left="0" w:hanging="0"/>
                    <w:jc w:val="left"/>
                    <w:rPr>
                      <w:b w:val="false"/>
                      <w:b w:val="false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i/>
                      <w:color w:val="000000"/>
                      <w:sz w:val="28"/>
                      <w:szCs w:val="28"/>
                    </w:rPr>
                    <w:t xml:space="preserve">vi. </w:t>
                  </w:r>
                  <w:r>
                    <w:rPr>
                      <w:b w:val="false"/>
                      <w:bCs/>
                      <w:i/>
                      <w:color w:val="000000"/>
                      <w:sz w:val="24"/>
                      <w:szCs w:val="24"/>
                    </w:rPr>
                    <w:t xml:space="preserve">PODSUMOWANIE   </w:t>
                  </w:r>
                  <w:r>
                    <w:rPr>
                      <w:b w:val="false"/>
                      <w:bCs/>
                      <w:i/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                              48</w:t>
                  </w:r>
                </w:p>
                <w:p>
                  <w:pPr>
                    <w:pStyle w:val="Heading"/>
                    <w:spacing w:lineRule="auto" w:line="360"/>
                    <w:ind w:left="0" w:hanging="0"/>
                    <w:jc w:val="left"/>
                    <w:rPr/>
                  </w:pPr>
                  <w:r>
                    <w:rPr>
                      <w:b w:val="false"/>
                      <w:bCs/>
                      <w:i/>
                      <w:color w:val="000000"/>
                      <w:sz w:val="24"/>
                      <w:szCs w:val="24"/>
                    </w:rPr>
                    <w:t xml:space="preserve">ZAŁĄCZNIKI            </w:t>
                  </w:r>
                  <w:r>
                    <w:rPr>
                      <w:b w:val="false"/>
                      <w:bCs/>
                      <w:i/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                                      49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left="0" w:hanging="0"/>
        <w:rPr>
          <w:b w:val="false"/>
          <w:b w:val="false"/>
          <w:color w:val="000000"/>
          <w:sz w:val="24"/>
          <w:highlight w:val="lightGray"/>
        </w:rPr>
      </w:pPr>
      <w:r>
        <w:rPr>
          <w:b w:val="false"/>
          <w:color w:val="000000"/>
          <w:sz w:val="24"/>
          <w:highlight w:val="lightGray"/>
        </w:rPr>
      </w:r>
    </w:p>
    <w:p>
      <w:pPr>
        <w:pStyle w:val="Heading"/>
        <w:spacing w:lineRule="auto" w:line="480"/>
        <w:ind w:left="0" w:hanging="0"/>
        <w:rPr>
          <w:color w:val="000000"/>
          <w:sz w:val="24"/>
          <w:highlight w:val="lightGray"/>
        </w:rPr>
      </w:pPr>
      <w:r>
        <w:rPr>
          <w:color w:val="000000"/>
          <w:sz w:val="24"/>
          <w:highlight w:val="lightGray"/>
        </w:rPr>
      </w:r>
    </w:p>
    <w:p>
      <w:pPr>
        <w:pStyle w:val="Heading"/>
        <w:spacing w:lineRule="auto" w:line="480"/>
        <w:ind w:left="0" w:hanging="0"/>
        <w:rPr>
          <w:color w:val="000000"/>
          <w:sz w:val="24"/>
          <w:highlight w:val="lightGray"/>
        </w:rPr>
      </w:pPr>
      <w:r>
        <w:rPr>
          <w:color w:val="000000"/>
          <w:sz w:val="24"/>
          <w:highlight w:val="lightGray"/>
        </w:rPr>
      </w:r>
    </w:p>
    <w:p>
      <w:pPr>
        <w:pStyle w:val="Heading"/>
        <w:ind w:left="0" w:hanging="0"/>
        <w:rPr>
          <w:color w:val="000000"/>
          <w:sz w:val="24"/>
          <w:highlight w:val="lightGray"/>
        </w:rPr>
      </w:pPr>
      <w:r>
        <w:rPr>
          <w:color w:val="000000"/>
          <w:sz w:val="24"/>
          <w:highlight w:val="lightGray"/>
        </w:rPr>
      </w:r>
    </w:p>
    <w:p>
      <w:pPr>
        <w:pStyle w:val="Heading"/>
        <w:ind w:left="0" w:hanging="0"/>
        <w:rPr>
          <w:color w:val="000000"/>
          <w:sz w:val="24"/>
          <w:highlight w:val="lightGray"/>
        </w:rPr>
      </w:pPr>
      <w:r>
        <w:rPr>
          <w:color w:val="000000"/>
          <w:sz w:val="24"/>
          <w:highlight w:val="lightGray"/>
        </w:rPr>
      </w:r>
    </w:p>
    <w:p>
      <w:pPr>
        <w:pStyle w:val="Heading"/>
        <w:ind w:left="0" w:hanging="0"/>
        <w:rPr>
          <w:color w:val="000000"/>
          <w:sz w:val="24"/>
          <w:highlight w:val="lightGray"/>
        </w:rPr>
      </w:pPr>
      <w:r>
        <w:rPr>
          <w:color w:val="000000"/>
          <w:sz w:val="24"/>
          <w:highlight w:val="lightGray"/>
        </w:rPr>
      </w:r>
    </w:p>
    <w:p>
      <w:pPr>
        <w:pStyle w:val="Heading"/>
        <w:ind w:left="0" w:hanging="0"/>
        <w:rPr>
          <w:color w:val="000000"/>
          <w:sz w:val="24"/>
          <w:highlight w:val="lightGray"/>
        </w:rPr>
      </w:pPr>
      <w:r>
        <w:rPr>
          <w:color w:val="000000"/>
          <w:sz w:val="24"/>
          <w:highlight w:val="lightGray"/>
        </w:rPr>
      </w:r>
    </w:p>
    <w:p>
      <w:pPr>
        <w:pStyle w:val="Heading"/>
        <w:ind w:left="0" w:hanging="0"/>
        <w:rPr>
          <w:color w:val="000000"/>
          <w:sz w:val="24"/>
          <w:highlight w:val="lightGray"/>
        </w:rPr>
      </w:pPr>
      <w:r>
        <w:rPr>
          <w:color w:val="000000"/>
          <w:sz w:val="24"/>
          <w:highlight w:val="lightGray"/>
        </w:rPr>
      </w:r>
    </w:p>
    <w:p>
      <w:pPr>
        <w:pStyle w:val="Heading"/>
        <w:ind w:left="0" w:hanging="0"/>
        <w:rPr>
          <w:color w:val="000000"/>
          <w:sz w:val="24"/>
          <w:highlight w:val="lightGray"/>
        </w:rPr>
      </w:pPr>
      <w:r>
        <w:rPr>
          <w:color w:val="000000"/>
          <w:sz w:val="24"/>
          <w:highlight w:val="lightGray"/>
        </w:rPr>
      </w:r>
    </w:p>
    <w:p>
      <w:pPr>
        <w:pStyle w:val="Heading"/>
        <w:ind w:left="0" w:hanging="0"/>
        <w:rPr>
          <w:color w:val="000000"/>
          <w:sz w:val="24"/>
          <w:highlight w:val="lightGray"/>
        </w:rPr>
      </w:pPr>
      <w:r>
        <w:rPr>
          <w:color w:val="000000"/>
          <w:sz w:val="24"/>
          <w:highlight w:val="lightGray"/>
        </w:rPr>
      </w:r>
    </w:p>
    <w:p>
      <w:pPr>
        <w:pStyle w:val="Heading"/>
        <w:ind w:left="0" w:hanging="0"/>
        <w:rPr>
          <w:color w:val="000000"/>
          <w:sz w:val="24"/>
          <w:highlight w:val="lightGray"/>
        </w:rPr>
      </w:pPr>
      <w:r>
        <w:rPr>
          <w:color w:val="000000"/>
          <w:sz w:val="24"/>
          <w:highlight w:val="lightGray"/>
        </w:rPr>
      </w:r>
    </w:p>
    <w:p>
      <w:pPr>
        <w:pStyle w:val="Heading"/>
        <w:ind w:left="0" w:hanging="0"/>
        <w:rPr>
          <w:color w:val="000000"/>
          <w:sz w:val="24"/>
          <w:highlight w:val="lightGray"/>
        </w:rPr>
      </w:pPr>
      <w:r>
        <w:rPr>
          <w:color w:val="000000"/>
          <w:sz w:val="24"/>
          <w:highlight w:val="lightGray"/>
        </w:rPr>
      </w:r>
    </w:p>
    <w:p>
      <w:pPr>
        <w:pStyle w:val="Heading"/>
        <w:ind w:left="0" w:hanging="0"/>
        <w:rPr>
          <w:color w:val="000000"/>
          <w:sz w:val="24"/>
          <w:highlight w:val="lightGray"/>
        </w:rPr>
      </w:pPr>
      <w:r>
        <w:rPr>
          <w:color w:val="000000"/>
          <w:sz w:val="24"/>
          <w:highlight w:val="lightGray"/>
        </w:rPr>
      </w:r>
    </w:p>
    <w:p>
      <w:pPr>
        <w:pStyle w:val="Heading"/>
        <w:ind w:left="0" w:hanging="0"/>
        <w:rPr>
          <w:color w:val="000000"/>
          <w:sz w:val="24"/>
          <w:highlight w:val="lightGray"/>
        </w:rPr>
      </w:pPr>
      <w:r>
        <w:rPr>
          <w:color w:val="000000"/>
          <w:sz w:val="24"/>
          <w:highlight w:val="lightGray"/>
        </w:rPr>
      </w:r>
    </w:p>
    <w:p>
      <w:pPr>
        <w:pStyle w:val="Heading"/>
        <w:ind w:left="0" w:hanging="0"/>
        <w:rPr>
          <w:color w:val="000000"/>
          <w:sz w:val="24"/>
          <w:highlight w:val="lightGray"/>
        </w:rPr>
      </w:pPr>
      <w:r>
        <w:rPr>
          <w:color w:val="000000"/>
          <w:sz w:val="24"/>
          <w:highlight w:val="lightGray"/>
        </w:rPr>
      </w:r>
    </w:p>
    <w:p>
      <w:pPr>
        <w:pStyle w:val="Heading"/>
        <w:ind w:left="0" w:hanging="0"/>
        <w:rPr>
          <w:color w:val="000000"/>
          <w:sz w:val="24"/>
          <w:highlight w:val="lightGray"/>
        </w:rPr>
      </w:pPr>
      <w:r>
        <w:rPr>
          <w:color w:val="000000"/>
          <w:sz w:val="24"/>
          <w:highlight w:val="lightGray"/>
        </w:rPr>
      </w:r>
    </w:p>
    <w:p>
      <w:pPr>
        <w:pStyle w:val="Heading"/>
        <w:ind w:left="0" w:hanging="0"/>
        <w:rPr>
          <w:color w:val="000000"/>
          <w:sz w:val="24"/>
          <w:highlight w:val="lightGray"/>
        </w:rPr>
      </w:pPr>
      <w:r>
        <w:rPr>
          <w:color w:val="000000"/>
          <w:sz w:val="24"/>
          <w:highlight w:val="lightGray"/>
        </w:rPr>
      </w:r>
    </w:p>
    <w:p>
      <w:pPr>
        <w:pStyle w:val="Heading"/>
        <w:ind w:left="0" w:hanging="0"/>
        <w:jc w:val="left"/>
        <w:rPr>
          <w:color w:val="000000"/>
          <w:sz w:val="24"/>
          <w:highlight w:val="lightGray"/>
        </w:rPr>
      </w:pPr>
      <w:r>
        <w:rPr>
          <w:color w:val="000000"/>
          <w:sz w:val="24"/>
          <w:highlight w:val="lightGray"/>
        </w:rPr>
      </w:r>
    </w:p>
    <w:p>
      <w:pPr>
        <w:pStyle w:val="Heading"/>
        <w:ind w:left="0" w:hanging="0"/>
        <w:rPr>
          <w:color w:val="000000"/>
          <w:sz w:val="24"/>
        </w:rPr>
      </w:pPr>
      <w:r>
        <w:rPr>
          <w:color w:val="000000"/>
          <w:sz w:val="24"/>
          <w:highlight w:val="lightGray"/>
        </w:rPr>
        <w:t>WSTĘP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Rada Gminy Świdnica przyjęła plan budżetu Gminy Świdnica na 2010 rok w dniu                30 grudnia 2009 roku uchwałą nr LVII/478/2009 Uchwalony na 2010 r. budżet wynosił: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b/>
          <w:b/>
        </w:rPr>
      </w:pPr>
      <w:r>
        <w:rPr/>
        <w:t xml:space="preserve">po stronie dochodów </w:t>
      </w:r>
      <w:r>
        <w:rPr>
          <w:b/>
        </w:rPr>
        <w:t>49 626 794 zł</w:t>
      </w:r>
      <w:r>
        <w:rPr/>
        <w:t>, z tego:</w:t>
      </w:r>
    </w:p>
    <w:p>
      <w:pPr>
        <w:pStyle w:val="Normal"/>
        <w:numPr>
          <w:ilvl w:val="1"/>
          <w:numId w:val="21"/>
        </w:numPr>
        <w:autoSpaceDE w:val="false"/>
        <w:spacing w:lineRule="auto" w:line="360"/>
        <w:jc w:val="both"/>
        <w:rPr/>
      </w:pPr>
      <w:r>
        <w:rPr/>
        <w:t>dochody bieżące                                 35 282 950 zł</w:t>
      </w:r>
    </w:p>
    <w:p>
      <w:pPr>
        <w:pStyle w:val="Normal"/>
        <w:numPr>
          <w:ilvl w:val="1"/>
          <w:numId w:val="21"/>
        </w:numPr>
        <w:autoSpaceDE w:val="false"/>
        <w:spacing w:lineRule="auto" w:line="360"/>
        <w:jc w:val="both"/>
        <w:rPr/>
      </w:pPr>
      <w:r>
        <w:rPr/>
        <w:t>dochody majątkowe                           13 343 844 zł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 xml:space="preserve">po stronie wydatków </w:t>
      </w:r>
      <w:r>
        <w:rPr>
          <w:b/>
        </w:rPr>
        <w:t xml:space="preserve">51 363 069 zł, </w:t>
      </w:r>
      <w:r>
        <w:rPr/>
        <w:t>z tego:</w:t>
      </w:r>
    </w:p>
    <w:p>
      <w:pPr>
        <w:pStyle w:val="Normal"/>
        <w:numPr>
          <w:ilvl w:val="1"/>
          <w:numId w:val="21"/>
        </w:numPr>
        <w:autoSpaceDE w:val="false"/>
        <w:spacing w:lineRule="auto" w:line="360"/>
        <w:jc w:val="both"/>
        <w:rPr/>
      </w:pPr>
      <w:r>
        <w:rPr/>
        <w:t>wydatki bieżące                                  33 984 129 zł</w:t>
      </w:r>
    </w:p>
    <w:p>
      <w:pPr>
        <w:pStyle w:val="Normal"/>
        <w:numPr>
          <w:ilvl w:val="1"/>
          <w:numId w:val="21"/>
        </w:numPr>
        <w:autoSpaceDE w:val="false"/>
        <w:spacing w:lineRule="auto" w:line="360"/>
        <w:jc w:val="both"/>
        <w:rPr/>
      </w:pPr>
      <w:r>
        <w:rPr/>
        <w:t>wydatki majątkowe                            17 378 940 zł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W wyniku zmian dokonanych w budżecie w I półroczu 2010 roku plan dochodów wynosił </w:t>
      </w:r>
      <w:r>
        <w:rPr>
          <w:rFonts w:cs="Times New Roman" w:ascii="Times New Roman" w:hAnsi="Times New Roman"/>
          <w:b/>
          <w:sz w:val="24"/>
          <w:u w:val="single"/>
        </w:rPr>
        <w:t>59 238 362,61 zł</w:t>
      </w:r>
      <w:r>
        <w:rPr>
          <w:rFonts w:cs="Times New Roman" w:ascii="Times New Roman" w:hAnsi="Times New Roman"/>
          <w:sz w:val="24"/>
        </w:rPr>
        <w:t xml:space="preserve"> natomiast plan wydatków </w:t>
      </w:r>
      <w:r>
        <w:rPr>
          <w:rFonts w:cs="Times New Roman" w:ascii="Times New Roman" w:hAnsi="Times New Roman"/>
          <w:b/>
          <w:sz w:val="24"/>
          <w:u w:val="single"/>
        </w:rPr>
        <w:t>61 502 373,61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ab/>
        <w:t>Deficyt</w:t>
      </w:r>
      <w:r>
        <w:rPr/>
        <w:t xml:space="preserve"> budżetu gminy na 2010 rok po zmianach zaplanowano </w:t>
      </w:r>
      <w:r>
        <w:rPr>
          <w:b/>
          <w:u w:val="single"/>
        </w:rPr>
        <w:t>w wysokości           2 264 011 zł</w:t>
      </w:r>
      <w:r>
        <w:rPr/>
        <w:t>. Jako źródło pokrycia deficytu zaplanowano przychody z zaciągniętych kredytów i pożyczek oraz przychody z emisji obligacji.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Realizacja budżetu w I półroczu 2010 r. kształtowała się następująco:</w:t>
      </w:r>
      <w:r>
        <w:rPr/>
        <w:t xml:space="preserve">                                     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444"/>
        <w:gridCol w:w="1560"/>
        <w:gridCol w:w="1559"/>
        <w:gridCol w:w="1701"/>
        <w:gridCol w:w="1345"/>
      </w:tblGrid>
      <w:tr>
        <w:trPr>
          <w:trHeight w:val="4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.p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szczególnienie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 wg uchwał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 po zmianach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konanie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 z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 wykonania do planu po zmianach</w:t>
            </w:r>
          </w:p>
        </w:tc>
      </w:tr>
      <w:tr>
        <w:trPr>
          <w:trHeight w:val="2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CH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 626 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 238 36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 587 629,01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,5</w:t>
            </w:r>
          </w:p>
        </w:tc>
      </w:tr>
      <w:tr>
        <w:trPr>
          <w:trHeight w:val="7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CHODY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EŻĄĆ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282 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 995 80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 084 872,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1</w:t>
            </w:r>
          </w:p>
        </w:tc>
      </w:tr>
      <w:tr>
        <w:trPr>
          <w:trHeight w:val="7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HOD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Ą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43 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 242 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 502 756,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2</w:t>
            </w:r>
          </w:p>
        </w:tc>
      </w:tr>
      <w:tr>
        <w:trPr>
          <w:trHeight w:val="7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A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 363 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1 502 37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 031 289,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YDATKI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984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 978 875,61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 841 866,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TKI INWESTY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378 940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 523 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189 422,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4</w:t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I półrocze 2010 roku zamknęło się </w:t>
      </w:r>
      <w:r>
        <w:rPr>
          <w:b/>
        </w:rPr>
        <w:t xml:space="preserve">nadwyżką </w:t>
      </w:r>
      <w:r>
        <w:rPr/>
        <w:t xml:space="preserve">budżetową </w:t>
      </w:r>
      <w:r>
        <w:rPr>
          <w:b/>
          <w:u w:val="single"/>
        </w:rPr>
        <w:t xml:space="preserve">w kwocie 4 556 339,36 zł  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W pierwszym półroczu 2010 roku zaciągnięto pożyczkę krótkoterminową  </w:t>
      </w:r>
      <w:r>
        <w:rPr>
          <w:b/>
          <w:u w:val="single"/>
        </w:rPr>
        <w:t>w wysokości 249 105,57 zł</w:t>
      </w:r>
      <w:r>
        <w:rPr/>
        <w:t xml:space="preserve"> w BGK we Wrocławiu na wyprzedzające finansowanie kosztów kwalifikowanych  ponoszonych na remont świetlicy wiejskiej w Lutomi Górnej w ramach PROW na lata 2007- 2013. </w:t>
      </w:r>
      <w:r>
        <w:rPr>
          <w:b/>
          <w:u w:val="single"/>
        </w:rPr>
        <w:t>Przychody w kwocie 438 677,80 zł</w:t>
      </w:r>
      <w:r>
        <w:rPr/>
        <w:t xml:space="preserve"> wystąpiły w związku z pojawieniem się w budżecie za 2009 rok wolnych środków z zaciągniętych kredytów, pożyczek oraz emisji obligacji.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/>
        <w:t xml:space="preserve">W I półroczu 2010 roku </w:t>
      </w:r>
      <w:r>
        <w:rPr>
          <w:b/>
          <w:u w:val="single"/>
        </w:rPr>
        <w:t xml:space="preserve">kwotę 2 156 693,28 zł  </w:t>
      </w:r>
      <w:r>
        <w:rPr/>
        <w:t xml:space="preserve"> wydatkowano na spłatę zaciągniętych kredytów i pożyczek oraz wykup obligacji komunalnych, w tym: 412 192,00 zł na spłatę pożyczek w WFOŚ i GW, 544 501,28 zł na spłatę kredytów, natomiast 1 200 000 zł  na wykup obligacji komunalnych. </w:t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czegółowe zestawienie </w:t>
      </w:r>
      <w:r>
        <w:rPr>
          <w:rFonts w:cs="Times New Roman" w:ascii="Times New Roman" w:hAnsi="Times New Roman"/>
          <w:b/>
          <w:sz w:val="24"/>
        </w:rPr>
        <w:t>zobowiązań budżetu gminy z tytułu zaciągniętych kredytów, pożyczek 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wyemitowanych papierów wartościowych</w:t>
      </w:r>
      <w:r>
        <w:rPr>
          <w:rFonts w:cs="Times New Roman" w:ascii="Times New Roman" w:hAnsi="Times New Roman"/>
          <w:sz w:val="24"/>
        </w:rPr>
        <w:t xml:space="preserve"> przedstawia poniższa tabela w zł: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1596"/>
        <w:gridCol w:w="1664"/>
        <w:gridCol w:w="1985"/>
        <w:gridCol w:w="1596"/>
      </w:tblGrid>
      <w:tr>
        <w:trPr>
          <w:trHeight w:val="718" w:hRule="atLeast"/>
        </w:trPr>
        <w:tc>
          <w:tcPr>
            <w:tcW w:w="57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5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obowiązania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zobowiązań  na 31.12.2009 r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6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chody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2010 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łaty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2010 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bowiązań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 30.06.2010</w:t>
            </w:r>
            <w:r>
              <w:rPr>
                <w:sz w:val="20"/>
                <w:szCs w:val="20"/>
              </w:rPr>
              <w:t xml:space="preserve"> r.</w:t>
            </w:r>
          </w:p>
        </w:tc>
      </w:tr>
      <w:tr>
        <w:trPr>
          <w:trHeight w:val="268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 na pokrycie deficytu- BZ WBK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66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800,00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 200,00</w:t>
            </w:r>
          </w:p>
        </w:tc>
      </w:tr>
      <w:tr>
        <w:trPr>
          <w:trHeight w:val="268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>kredyt na drogę Słotwin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 537,9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 871,2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 666,64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/>
            </w:pPr>
            <w:r>
              <w:rPr/>
              <w:t>kredyt na SPO Pogorzała- PKO BP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>203 366,88</w:t>
            </w:r>
          </w:p>
        </w:tc>
        <w:tc>
          <w:tcPr>
            <w:tcW w:w="166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>53 052,00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>150 314,88</w:t>
            </w:r>
          </w:p>
        </w:tc>
      </w:tr>
      <w:tr>
        <w:trPr>
          <w:trHeight w:val="268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dyt na halę sportową- Witoszów Dolny- BOŚ (EBI, CEB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 144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224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 92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6" w:hRule="atLeast"/>
        </w:trPr>
        <w:tc>
          <w:tcPr>
            <w:tcW w:w="57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/>
            </w:pPr>
            <w:r>
              <w:rPr/>
              <w:t>Kredyt na regulację rowu</w:t>
            </w:r>
          </w:p>
          <w:p>
            <w:pPr>
              <w:pStyle w:val="Normal"/>
              <w:rPr/>
            </w:pPr>
            <w:r>
              <w:rPr/>
              <w:t>RH- w Witoszowie D.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>117 036,00</w:t>
            </w:r>
          </w:p>
        </w:tc>
        <w:tc>
          <w:tcPr>
            <w:tcW w:w="166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>17 556,00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>99 480,00</w:t>
            </w:r>
          </w:p>
        </w:tc>
      </w:tr>
      <w:tr>
        <w:trPr>
          <w:trHeight w:val="268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dyt na budowę drogi Boleścin- Krzyżowa -BOŚ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 000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 000,00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dyt na pokrycie deficytu w 2008 roku- BOŚ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00 004,00</w:t>
            </w:r>
          </w:p>
        </w:tc>
        <w:tc>
          <w:tcPr>
            <w:tcW w:w="166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9 998,00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00 006,00</w:t>
            </w:r>
          </w:p>
        </w:tc>
      </w:tr>
      <w:tr>
        <w:trPr>
          <w:trHeight w:val="931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azem kredyty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 566 088,8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44 501,2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 021 587,5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18" w:hRule="atLeast"/>
        </w:trPr>
        <w:tc>
          <w:tcPr>
            <w:tcW w:w="57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5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obowiązania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zobowiązań  na 31.12.2009 r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6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chody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2010 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łaty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2010 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bowiązań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 30.06.2010</w:t>
            </w:r>
            <w:r>
              <w:rPr>
                <w:sz w:val="20"/>
                <w:szCs w:val="20"/>
              </w:rPr>
              <w:t xml:space="preserve"> r.</w:t>
            </w:r>
          </w:p>
        </w:tc>
      </w:tr>
      <w:tr>
        <w:trPr>
          <w:trHeight w:val="268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 xml:space="preserve">pożyczka na wodociąg Pogorzała (WFOŚiGW)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 200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 10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 100,00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/>
            </w:pPr>
            <w:r>
              <w:rPr/>
              <w:t xml:space="preserve">pożyczka na kanalizację w Witoszowie (WFOŚiGW) 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>67 200,00</w:t>
            </w:r>
          </w:p>
        </w:tc>
        <w:tc>
          <w:tcPr>
            <w:tcW w:w="166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>22 400,00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>44 800,00</w:t>
            </w:r>
          </w:p>
        </w:tc>
      </w:tr>
      <w:tr>
        <w:trPr>
          <w:trHeight w:val="268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5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życzka na wodociąg Lubachów </w:t>
            </w:r>
            <w:r>
              <w:rPr/>
              <w:t>(WFOŚiGW)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 360,00</w:t>
            </w:r>
          </w:p>
        </w:tc>
        <w:tc>
          <w:tcPr>
            <w:tcW w:w="166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 840,00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6 520,00</w:t>
            </w:r>
          </w:p>
        </w:tc>
      </w:tr>
      <w:tr>
        <w:trPr>
          <w:trHeight w:val="655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życzka na wodociąg Lubachów </w:t>
            </w:r>
            <w:r>
              <w:rPr/>
              <w:t>(WFOŚiGW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78 800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34 85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43 950,00</w:t>
            </w:r>
          </w:p>
        </w:tc>
      </w:tr>
      <w:tr>
        <w:trPr>
          <w:trHeight w:val="655" w:hRule="atLeast"/>
        </w:trPr>
        <w:tc>
          <w:tcPr>
            <w:tcW w:w="57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/>
            </w:pPr>
            <w:r>
              <w:rPr>
                <w:bCs/>
              </w:rPr>
              <w:t>Pożyczka na budowę kanalizacji w Bystrzycy Dolnej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 000,00</w:t>
            </w:r>
          </w:p>
        </w:tc>
        <w:tc>
          <w:tcPr>
            <w:tcW w:w="166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80 000,00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20 000,00</w:t>
            </w:r>
          </w:p>
        </w:tc>
      </w:tr>
      <w:tr>
        <w:trPr>
          <w:trHeight w:val="655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życzka na kanalizację w Grodziszczu </w:t>
            </w:r>
            <w:r>
              <w:rPr/>
              <w:t>(WFOŚiGW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157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43 002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155,00</w:t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</w:t>
            </w:r>
          </w:p>
        </w:tc>
        <w:tc>
          <w:tcPr>
            <w:tcW w:w="265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azem pożyczki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2 397 717,00</w:t>
            </w:r>
          </w:p>
        </w:tc>
        <w:tc>
          <w:tcPr>
            <w:tcW w:w="166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412 192,00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 985 525,00</w:t>
            </w:r>
          </w:p>
        </w:tc>
      </w:tr>
      <w:tr>
        <w:trPr>
          <w:trHeight w:val="268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>Obligacje komunalne PKO BP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800 000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200 00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800 000,00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</w:t>
            </w:r>
          </w:p>
        </w:tc>
        <w:tc>
          <w:tcPr>
            <w:tcW w:w="265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obligacje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1 000 000,00</w:t>
            </w:r>
          </w:p>
        </w:tc>
        <w:tc>
          <w:tcPr>
            <w:tcW w:w="166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 200 000,00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 800 000,00</w:t>
            </w:r>
          </w:p>
        </w:tc>
      </w:tr>
      <w:tr>
        <w:trPr>
          <w:trHeight w:val="35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BGK- pożyczka na wyprzedzające finansowanie w ramach RPO- Odnowa i Rozwój Wsi- modernizacja świetlicy w Lutomi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 105,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247 105,57</w:t>
            </w:r>
          </w:p>
        </w:tc>
      </w:tr>
      <w:tr>
        <w:trPr>
          <w:trHeight w:val="35" w:hRule="atLeast"/>
        </w:trPr>
        <w:tc>
          <w:tcPr>
            <w:tcW w:w="57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V</w:t>
            </w:r>
          </w:p>
        </w:tc>
        <w:tc>
          <w:tcPr>
            <w:tcW w:w="265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Razem pożyczki na wyprzedzające finansowanie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166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49 105,57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249 105,57</w:t>
            </w:r>
          </w:p>
        </w:tc>
      </w:tr>
      <w:tr>
        <w:trPr>
          <w:trHeight w:val="35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RAZEM ZOBOWIĄZANI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16 963 805,8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249 105,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2 156 693,2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15 056 218,09</w:t>
            </w:r>
          </w:p>
        </w:tc>
      </w:tr>
    </w:tbl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dłużenie gminy na dzień  30 czerwca 2010 r. wynosiło 25,4% w stosunku</w:t>
      </w:r>
      <w:r>
        <w:rPr>
          <w:rFonts w:cs="Times New Roman" w:ascii="Times New Roman" w:hAnsi="Times New Roman"/>
          <w:sz w:val="24"/>
        </w:rPr>
        <w:t xml:space="preserve"> do planowanych dochodów i było niższe o 15,89 %  od stanu na 31 grudnia 2009 roku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Obsługa długu gminy przebiega w sposób prawidłowy, czyli kapitał i odsetki spłacane są terminowo.</w:t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a  udzielała dwóch poręczeń na łączną kwotę 800 000 zł, w tym:  na 500 000 zł  poręczono GOKSIR kredyt zaciągnięty w BGŻ w kwocie 500 000 zł przeznaczony na finansowanie zadania pn.”Budowa świetlicy w Stachowicach” oraz na 300 000 zł  poręczono ŚGPK kredyt obrotowy w rachunku bieżącym zaciągnięty w BZ WBK S.A. na kwotę     150 000 zł.</w:t>
        <w:tab/>
      </w:r>
    </w:p>
    <w:p>
      <w:pPr>
        <w:pStyle w:val="Heading9"/>
        <w:spacing w:lineRule="auto" w:line="360"/>
        <w:rPr>
          <w:sz w:val="26"/>
        </w:rPr>
      </w:pPr>
      <w:r>
        <w:rPr/>
        <w:t>I. REALIZACJA   DOCHODÓW  BUDŻETOWYCH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 I półroczu 2010 roku zrealizowano 43 % zaplanowanych dochodów na </w:t>
      </w:r>
      <w:r>
        <w:rPr>
          <w:rFonts w:cs="Times New Roman" w:ascii="Times New Roman" w:hAnsi="Times New Roman"/>
          <w:b/>
          <w:sz w:val="24"/>
          <w:szCs w:val="24"/>
        </w:rPr>
        <w:t xml:space="preserve">łączną kwotę 25 587 629,01 zł, w tym: </w:t>
      </w:r>
      <w:r>
        <w:rPr>
          <w:rFonts w:cs="Times New Roman" w:ascii="Times New Roman" w:hAnsi="Times New Roman"/>
          <w:b/>
          <w:i/>
          <w:sz w:val="24"/>
          <w:szCs w:val="24"/>
        </w:rPr>
        <w:t>dochody bieżące 21 084 872,40 zł, dochody majątkowe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4 502 756,6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z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dochodów je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ższe o 31,2%, tj. o kwotę 6 080 210,96 zł</w:t>
      </w:r>
      <w:r>
        <w:rPr>
          <w:rFonts w:cs="Times New Roman" w:ascii="Times New Roman" w:hAnsi="Times New Roman"/>
          <w:sz w:val="24"/>
          <w:szCs w:val="24"/>
        </w:rPr>
        <w:t xml:space="preserve"> niż w analogicznym okresie poprzedniego roku. Struktura uzyskanych dochodów według źródeł uzyskania przedstawia się następująco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b/>
          <w:i/>
        </w:rPr>
        <w:t xml:space="preserve">dochody własne </w:t>
      </w:r>
      <w:r>
        <w:rPr/>
        <w:t>–                             55,7 %,          co daje kwotę   14 246 126,40 zł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b/>
          <w:i/>
        </w:rPr>
        <w:t xml:space="preserve">subwencja ogólna </w:t>
      </w:r>
      <w:r>
        <w:rPr/>
        <w:t>–                          32,9% ,          co daje kwotę     8 412 580,00 zł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b/>
          <w:i/>
        </w:rPr>
        <w:t>dotacje celowe z budżetu państwa</w:t>
      </w:r>
      <w:r>
        <w:rPr/>
        <w:t>–  11,4%            co daje kwotę     2 928 922,61 zł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>STRUKTURA DOCHODÓW ZA I PÓLROCZE 2010 R. WG ŹRÓDEŁ   UZYSKANIA</w:t>
      </w:r>
      <w:r>
        <w:rPr/>
        <w:t xml:space="preserve"> </w:t>
      </w:r>
      <w:r>
        <w:rPr/>
        <w:object w:dxaOrig="9450" w:dyaOrig="4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5pt;height:233.25pt" filled="f" o:ole="">
            <v:imagedata r:id="rId3" o:title=""/>
          </v:shape>
          <o:OLEObject Type="Embed" ProgID="" ShapeID="ole_rId2" DrawAspect="Content" ObjectID="_87338992" r:id="rId2"/>
        </w:object>
      </w:r>
      <w:r>
        <w:rPr>
          <w:color w:val="000000"/>
          <w:sz w:val="18"/>
          <w:szCs w:val="18"/>
        </w:rPr>
        <w:t>Źródło: sprawozdanie RB-27 S za okres od początku roku do 30 czerwca 2010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Informację tabelaryczną na temat realizacji poszczególnych dochodów Gminy Świdnica za I półrocze 2010 roku zawierają załączniki do niniejszego opracowania. Załącznik nr 1 przedstawia wykonanie dochodów według działów klasyfikacji budżetowej, załącznik    nr 2 przedstawia wykonanie dochodów według źródeł uzyskiwania, załącznik nr 3 przedstawia realizację dochodów w pełnej szczegółowości według działów, rozdziałów i paragrafów klasyfikacji budżetowej. Szczegółowa analiza kształtowania się poszczególnych rodzajów dochodów omówiona została poniżej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lightGray"/>
        </w:rPr>
        <w:t>1 . Dochody własne</w:t>
      </w:r>
    </w:p>
    <w:p>
      <w:pPr>
        <w:pStyle w:val="Normal"/>
        <w:ind w:left="708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ykonanie dochodów własnych w I półroczu 2010 r</w:t>
      </w:r>
      <w:r>
        <w:rPr>
          <w:u w:val="single"/>
        </w:rPr>
        <w:t xml:space="preserve">. </w:t>
      </w:r>
      <w:r>
        <w:rPr>
          <w:b/>
          <w:u w:val="single"/>
        </w:rPr>
        <w:t xml:space="preserve">wyniosło 14 246 126,40 zł                  </w:t>
      </w:r>
      <w:r>
        <w:rPr>
          <w:b/>
        </w:rPr>
        <w:t xml:space="preserve"> </w:t>
      </w:r>
      <w:r>
        <w:rPr/>
        <w:t>co stanowi 37% planu i jest o wyższe 73%, tj. o 6 009 030,78 niż w I półroczu 2009 r., a obejmowało:</w:t>
      </w:r>
    </w:p>
    <w:p>
      <w:pPr>
        <w:pStyle w:val="Normal"/>
        <w:spacing w:lineRule="auto" w:line="360"/>
        <w:jc w:val="both"/>
        <w:rPr/>
      </w:pPr>
      <w:r>
        <w:rPr>
          <w:b/>
          <w:highlight w:val="lightGray"/>
          <w:shd w:fill="008000" w:val="clear"/>
        </w:rPr>
        <w:t>- dochody z podatków-</w:t>
      </w:r>
      <w:r>
        <w:rPr/>
        <w:t xml:space="preserve"> wpływy </w:t>
      </w:r>
      <w:r>
        <w:rPr>
          <w:b/>
          <w:u w:val="single"/>
        </w:rPr>
        <w:t>w kwocie 4 606 690,61 zł</w:t>
      </w:r>
      <w:r>
        <w:rPr>
          <w:u w:val="single"/>
        </w:rPr>
        <w:t>,</w:t>
      </w:r>
      <w:r>
        <w:rPr/>
        <w:t xml:space="preserve"> co stanowi 53 % planu. Wykonanie dochodów z podatków jest wyższe o 15% tj. o 592 125,03 zł niż w analogicznym okresie poprzedniego roku. Uzyskano wpływy z następujących podatków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i/>
        </w:rPr>
        <w:t>1) podatek od nieruchomości</w:t>
      </w:r>
      <w:r>
        <w:rPr/>
        <w:t xml:space="preserve"> stanowi największą pozycję wśród dochodów własnych Gminy Świdnica. Zakładana roczna kwota wpływów do budżetu z tytułu tego podatku wynosi 6 703 590,00 zł. Dochód uzyskany w I półroczu 2010 roku </w:t>
      </w:r>
      <w:r>
        <w:rPr>
          <w:b/>
        </w:rPr>
        <w:t>wyniósł            3 461 147,78 zł</w:t>
      </w:r>
      <w:r>
        <w:rPr/>
        <w:t xml:space="preserve"> i </w:t>
      </w:r>
      <w:r>
        <w:rPr>
          <w:color w:val="000000"/>
        </w:rPr>
        <w:t xml:space="preserve">stanowił 52 % kwoty planowanej. </w:t>
      </w:r>
      <w:r>
        <w:rPr/>
        <w:t xml:space="preserve">W omawianym okresie podatek od nieruchomości umorzono na kwotę 93 352,24 zł, w tym umorzenia na kwotę 7 557,22 zł dotyczą 45 osób fizycznych, w tym: 40 osobom na kwotę  6 891,22 zł z tytułu w trudnej sytuacji socjalno – bytowej, 5 osobom fizycznym na kwotę 666 zł z tytułu klęski żywiołowej oraz 2 osobom prawnym na kwotę 85 795,02 zł ze względu na ważny interes społeczny i podatnika. Łącznie umorzenia podatku od nieruchomości stanowią 2,7 % uzyskanych z tego tytułu wpływów. Ponadto rozłożono na raty lub odroczono termin płatności podatku od nieruchomości 1 osobie prawnej na kwotę 39 357 zł oraz  </w:t>
      </w:r>
      <w:r>
        <w:rPr>
          <w:color w:val="000000"/>
        </w:rPr>
        <w:t xml:space="preserve"> 25 </w:t>
      </w:r>
      <w:r>
        <w:rPr/>
        <w:t>osobom fizycznym w łącznej kwocie 7 901,93 z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    </w:t>
      </w:r>
      <w:r>
        <w:rPr/>
        <w:t>W podatku od nieruchomości udzielono również regionalną pomoc inwestycyjną 4 podatnikom (os. fizycznym prowadzącym działalność gospodarczą) na tworzenie miejsc pracy na łączną kwotę 38 659,50 z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i/>
        </w:rPr>
        <w:t>2) podatek rolny-</w:t>
      </w:r>
      <w:r>
        <w:rPr>
          <w:i/>
        </w:rPr>
        <w:t xml:space="preserve"> </w:t>
      </w:r>
      <w:r>
        <w:rPr>
          <w:b/>
        </w:rPr>
        <w:t>wpływy</w:t>
      </w:r>
      <w:r>
        <w:rPr>
          <w:b/>
          <w:i/>
        </w:rPr>
        <w:t xml:space="preserve"> </w:t>
      </w:r>
      <w:r>
        <w:rPr>
          <w:b/>
        </w:rPr>
        <w:t>w kwocie 720 977,29 zł</w:t>
      </w:r>
      <w:r>
        <w:rPr/>
        <w:t xml:space="preserve">, co stanowi 56 % planu. Zakładana roczna kwota wpływu tego podatku wynosi 1 297 144 zł. W I półroczu 2010 r. umorzono 5 815,62 zł podatku rolnego 45 osobom fizycznym, co stanowi 0,8 % uzyskanych z tego tytułu </w:t>
      </w:r>
      <w:r>
        <w:rPr>
          <w:color w:val="000000"/>
        </w:rPr>
        <w:t xml:space="preserve">wpływów. Nie umarzano podatku osobom prawnym.  </w:t>
      </w:r>
      <w:r>
        <w:rPr/>
        <w:t>Przyczynami umorzeń były: trudna sytuacja materialna- 40 osób na kwotę 5 158,50 zł i zdarzenia losowe- 5 osób na kwotę 657,12 zł. Ze względu na zdarzenia losowe i trudną sytuację podatników rozłożono na raty lub odroczono termin płatności podatku rolnego  w łącznej kwocie 16 981,31 zł 25 osobom fizyczny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i/>
        </w:rPr>
        <w:t xml:space="preserve">3) podatek od środków transportowych- </w:t>
      </w:r>
      <w:r>
        <w:rPr>
          <w:b/>
        </w:rPr>
        <w:t>wpływy</w:t>
      </w:r>
      <w:r>
        <w:rPr>
          <w:b/>
          <w:i/>
        </w:rPr>
        <w:t xml:space="preserve"> </w:t>
      </w:r>
      <w:r>
        <w:rPr>
          <w:b/>
        </w:rPr>
        <w:t xml:space="preserve"> w kwocie 177 590,88 zł</w:t>
      </w:r>
      <w:r>
        <w:rPr/>
        <w:t xml:space="preserve">, co stanowi      57 % planu. Zakładana roczna kwota wpływu z tytułu tego podatku wynosi 309 419 zł. W I półroczu 2010 r. ze względu na trudną sytuację materialną umorzono kwotę    422,50 zł podatku od środków transportowych 1 osobie fizycznej. Ponadto w I półroczu br. ze względu na trudną sytuację materialną podatnika odroczono termin płatności i rozłożono  na raty kwotę 2 095, 50 zł  3 osobom fizycznym 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b/>
          <w:i/>
        </w:rPr>
        <w:t xml:space="preserve">4) podatek leśny- </w:t>
      </w:r>
      <w:r>
        <w:rPr/>
        <w:t xml:space="preserve">wpływy </w:t>
      </w:r>
      <w:r>
        <w:rPr>
          <w:b/>
        </w:rPr>
        <w:t>w kwocie 34 617,09 zł,</w:t>
      </w:r>
      <w:r>
        <w:rPr/>
        <w:t xml:space="preserve"> co stanowi 46% planu.</w:t>
      </w:r>
      <w:r>
        <w:rPr>
          <w:color w:val="FF0000"/>
        </w:rPr>
        <w:t xml:space="preserve"> </w:t>
      </w:r>
      <w:r>
        <w:rPr/>
        <w:t xml:space="preserve">Planowana roczna kwota wpływu z tytułu tego podatku wynosi 76 018 zł.  </w:t>
      </w:r>
      <w:r>
        <w:rPr>
          <w:color w:val="000000"/>
        </w:rPr>
        <w:t>W I półroczu  2010 roku ze względu na trudną sytuację materialną podatników oraz klęskę żywiołową udzielono odroczenia lub rozłożenia na raty  kwotę 59,76 zł i umarzono kwotę 20,50 z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i/>
        </w:rPr>
        <w:t xml:space="preserve">5) podatek od spadków i darowizn </w:t>
      </w:r>
      <w:r>
        <w:rPr/>
        <w:t xml:space="preserve">wpływy </w:t>
      </w:r>
      <w:r>
        <w:rPr>
          <w:b/>
        </w:rPr>
        <w:t>wyniosły 15 002,30 zł,</w:t>
      </w:r>
      <w:r>
        <w:rPr/>
        <w:t xml:space="preserve"> co stanowi 50 % rocznego planu. Ze względu na trudną sytuację materialną umorzono kwotę podatku 286 zł oraz na łączną kwotę 47 410,50 zł odroczono termin płatności lub rozłożono na rat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FF0000"/>
        </w:rPr>
      </w:pPr>
      <w:r>
        <w:rPr>
          <w:b/>
          <w:i/>
        </w:rPr>
        <w:t xml:space="preserve">     </w:t>
      </w:r>
      <w:r>
        <w:rPr/>
        <w:t>Wpływy z podatku stanowią dochody Gminy lecz są realizowane przez  Urzędy Skarbowe. Wysokość planowanych dochodów na 2010 rok została ustalona przez Urząd Skarbowy w Świdnic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6) podatek od czynności cywilnoprawnych</w:t>
      </w:r>
      <w:r>
        <w:rPr/>
        <w:t xml:space="preserve"> – wpływy</w:t>
      </w:r>
      <w:r>
        <w:rPr>
          <w:b/>
        </w:rPr>
        <w:t xml:space="preserve"> wyniosły 195 169,60 zł</w:t>
      </w:r>
      <w:r>
        <w:rPr/>
        <w:t>, co stanowi          65%  planu. Wpływy z tego podatku zaplanowano na podstawie informacji z Urzędu Skarbowego, który realizuje te dochod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7) podatek opłacany w formie karty podatkowej </w:t>
      </w:r>
      <w:r>
        <w:rPr>
          <w:b/>
        </w:rPr>
        <w:t>w kwocie 2 185,67 zł</w:t>
      </w:r>
      <w:r>
        <w:rPr/>
        <w:t>, co stanowi 40 % planu. Wpływy z karty podatkowej stanowią dochody Gminy a realizują je Urzędy Skarbow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-  </w:t>
      </w:r>
      <w:r>
        <w:rPr>
          <w:b/>
          <w:highlight w:val="lightGray"/>
        </w:rPr>
        <w:t>dochody z opłat</w:t>
      </w:r>
      <w:r>
        <w:rPr>
          <w:b/>
        </w:rPr>
        <w:t xml:space="preserve">- </w:t>
      </w:r>
      <w:r>
        <w:rPr/>
        <w:t xml:space="preserve">wpływy </w:t>
      </w:r>
      <w:r>
        <w:rPr>
          <w:b/>
        </w:rPr>
        <w:t>w kwocie 1 513 139,17 zł,</w:t>
      </w:r>
      <w:r>
        <w:rPr/>
        <w:t xml:space="preserve"> co stanowi 50 % planu. Wykonanie dochodów z opłat jest czterokrotnie wyższe tj. o 1 142 634,25 zł niż w analogicznym okresie poprzedniego roku, przede wszystkim z powodu wpływu do budżetu opłat środowiskowych ze zlikwidowanego GFOŚiGW. Uzyskano wpływy z następujących opła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i/>
        </w:rPr>
        <w:t xml:space="preserve">1)  opłaty za gospodarcze korzystanie ze środowiska- 1 216 909,77 zł, tj. 50,3% planu , w tym: </w:t>
      </w:r>
      <w:r>
        <w:rPr/>
        <w:t>środki z</w:t>
      </w:r>
      <w:r>
        <w:rPr>
          <w:b/>
        </w:rPr>
        <w:t xml:space="preserve"> </w:t>
      </w:r>
      <w:r>
        <w:rPr/>
        <w:t>bilansu otwarcia dotyczące GFOŚiGW – 163 245,03 zł, opłaty związane z emisją zanieczyszczeń do środowiska- 4 654,94 zł, opłaty  związane z poborem wody- 13 444,81 zł, opłaty związane z zrzutem ścieków- 19 228,59 zł, opłaty związane z składowaniem odpadów- 1 015 523,50 zł, pozostałe wpływy- 812,90 zł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i/>
          <w:i/>
        </w:rPr>
      </w:pPr>
      <w:r>
        <w:rPr>
          <w:b/>
          <w:i/>
        </w:rPr>
        <w:t>2)  opłata za zwrot kosztów upomnień-</w:t>
      </w:r>
      <w:r>
        <w:rPr>
          <w:i/>
        </w:rPr>
        <w:t xml:space="preserve"> 4 628,88 zł, tj. 84% planu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/>
          <w:i/>
        </w:rPr>
        <w:t>opłata skarbowa</w:t>
      </w:r>
      <w:r>
        <w:rPr>
          <w:b/>
        </w:rPr>
        <w:t xml:space="preserve"> – </w:t>
      </w:r>
      <w:r>
        <w:rPr/>
        <w:t xml:space="preserve">osiągnięto wpływy </w:t>
      </w:r>
      <w:r>
        <w:rPr>
          <w:i/>
        </w:rPr>
        <w:t>w kwocie 15 117,50 zł</w:t>
      </w:r>
      <w:r>
        <w:rPr>
          <w:b/>
        </w:rPr>
        <w:t xml:space="preserve">, </w:t>
      </w:r>
      <w:r>
        <w:rPr/>
        <w:t>co stanowi 29 % planu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i/>
          <w:color w:val="000000"/>
        </w:rPr>
        <w:t xml:space="preserve">opłata z tytułu renty planistycznej </w:t>
      </w:r>
      <w:r>
        <w:rPr>
          <w:b/>
          <w:color w:val="000000"/>
        </w:rPr>
        <w:t xml:space="preserve">– </w:t>
      </w:r>
      <w:r>
        <w:rPr>
          <w:color w:val="000000"/>
        </w:rPr>
        <w:t xml:space="preserve">wpływy </w:t>
      </w:r>
      <w:r>
        <w:rPr>
          <w:i/>
          <w:color w:val="000000"/>
        </w:rPr>
        <w:t>wyniosły 91 460,73 zł,</w:t>
      </w:r>
      <w:r>
        <w:rPr>
          <w:b/>
          <w:color w:val="000000"/>
        </w:rPr>
        <w:t xml:space="preserve"> </w:t>
      </w:r>
      <w:r>
        <w:rPr>
          <w:color w:val="000000"/>
        </w:rPr>
        <w:t>co stanowi  37 % planu (wykonanie niższe o 60 541,81 zł niż w I półroczu 2009 roku). Niższe wpływy z tytułu renty są spowodowane długotrwałymi procedurami w rozstrzygnięciach nadzorczych SKO oraz mniejszą ilością sprzedaży działek podlegających opłacie. Ponadto 30 osobom kwotę 412 614 zł rozłożono na raty w tym: 27 osobom fizycznym kwotę 351 500 zł, 3 osobom prawnym kwotę 61 114 zł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i/>
        </w:rPr>
        <w:t>opłata za zezwolenia na sprzedaż alkoholu</w:t>
      </w:r>
      <w:r>
        <w:rPr/>
        <w:t xml:space="preserve"> - wpływy </w:t>
      </w:r>
      <w:r>
        <w:rPr>
          <w:i/>
        </w:rPr>
        <w:t>wyniosły 160 419,13 zł</w:t>
      </w:r>
      <w:r>
        <w:rPr/>
        <w:t xml:space="preserve">, co stanowi 75 % planu </w:t>
      </w:r>
      <w:r>
        <w:rPr>
          <w:color w:val="000000"/>
        </w:rPr>
        <w:t>(wykonanie wyższe o 7 538,74 zł niż w I półroczu 2009 roku)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/>
          <w:i/>
        </w:rPr>
        <w:t>opłata eksploatacyjna</w:t>
      </w:r>
      <w:r>
        <w:rPr/>
        <w:t xml:space="preserve"> - wpływy </w:t>
      </w:r>
      <w:r>
        <w:rPr>
          <w:i/>
        </w:rPr>
        <w:t>wyniosły 21 007,20 zł,</w:t>
      </w:r>
      <w:r>
        <w:rPr/>
        <w:t xml:space="preserve"> co stanowi 41 % planu (wykonanie jest niższe o kwotę 21 246,80 zł </w:t>
      </w:r>
      <w:r>
        <w:rPr>
          <w:color w:val="000000"/>
        </w:rPr>
        <w:t>niż w I półroczu 2009 roku, ponieważ w roku poprzednim wpłynęła znaczna kwota zaległości)</w:t>
      </w:r>
      <w:r>
        <w:rPr/>
        <w:t xml:space="preserve"> 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/>
          <w:i/>
        </w:rPr>
        <w:t>opłata za zajęcie pasa drogowego</w:t>
      </w:r>
      <w:r>
        <w:rPr/>
        <w:t xml:space="preserve">- </w:t>
      </w:r>
      <w:r>
        <w:rPr>
          <w:b/>
          <w:i/>
        </w:rPr>
        <w:t xml:space="preserve"> </w:t>
      </w:r>
      <w:r>
        <w:rPr/>
        <w:t xml:space="preserve">wpływy </w:t>
      </w:r>
      <w:r>
        <w:rPr>
          <w:i/>
        </w:rPr>
        <w:t>wyniosły 2 581,10 zł,</w:t>
      </w:r>
      <w:r>
        <w:rPr/>
        <w:t xml:space="preserve"> co stanowi 50 % planu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/>
          <w:i/>
        </w:rPr>
        <w:t>opłata produktowa</w:t>
      </w:r>
      <w:r>
        <w:rPr/>
        <w:t xml:space="preserve"> – wpływy wyniosły 974,86 zł, co stanowi 32% planu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/>
          <w:i/>
        </w:rPr>
        <w:t>opłata od posiadania psów</w:t>
      </w:r>
      <w:r>
        <w:rPr/>
        <w:t xml:space="preserve"> wpływy </w:t>
      </w:r>
      <w:r>
        <w:rPr>
          <w:i/>
        </w:rPr>
        <w:t>w kwocie 40 zł</w:t>
      </w:r>
      <w:r>
        <w:rPr/>
        <w:t>, co stanowi 20 % plan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>
          <w:b/>
          <w:highlight w:val="lightGray"/>
        </w:rPr>
        <w:t>udziały gminy w dochodach budżetu państwa</w:t>
      </w:r>
      <w:r>
        <w:rPr>
          <w:b/>
        </w:rPr>
        <w:t>- wpływy</w:t>
      </w:r>
      <w:r>
        <w:rPr>
          <w:b/>
          <w:u w:val="single"/>
        </w:rPr>
        <w:t xml:space="preserve"> w kwocie 2 548 819,28 zł</w:t>
      </w:r>
      <w:r>
        <w:rPr>
          <w:b/>
        </w:rPr>
        <w:t>,</w:t>
      </w:r>
      <w:r>
        <w:rPr/>
        <w:t xml:space="preserve"> co</w:t>
      </w:r>
      <w:r>
        <w:rPr>
          <w:b/>
        </w:rPr>
        <w:t xml:space="preserve"> </w:t>
      </w:r>
      <w:r>
        <w:rPr/>
        <w:t xml:space="preserve">stanowi 41 % planu </w:t>
      </w:r>
      <w:r>
        <w:rPr>
          <w:b/>
          <w:i/>
        </w:rPr>
        <w:t>(plan 6 241 839 zł</w:t>
      </w:r>
      <w:r>
        <w:rPr/>
        <w:t>). Wykonanie jest wyższe o 250 885,42 zł niż w analogicznym okresie poprzedniego roku, w tym: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i/>
        </w:rPr>
        <w:t>1) udziały we wpływach z podatku dochodowego od osób prawnych stanowią</w:t>
      </w:r>
      <w:r>
        <w:rPr/>
        <w:t xml:space="preserve"> kwotę                        </w:t>
      </w:r>
      <w:r>
        <w:rPr>
          <w:b/>
          <w:i/>
        </w:rPr>
        <w:t xml:space="preserve"> 44 332,28 </w:t>
      </w:r>
      <w:r>
        <w:rPr/>
        <w:t>zł., tj. 96% planu, wykonanie wyższe o 42 894,42 zł niż w I półroczu 2009 rok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2) udziały we wpływach z podatku dochodowego od osób fizycznych </w:t>
      </w:r>
      <w:r>
        <w:rPr/>
        <w:t xml:space="preserve">wyniosły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>
          <w:b/>
          <w:i/>
        </w:rPr>
        <w:t xml:space="preserve">2 504 487 zł, </w:t>
      </w:r>
      <w:r>
        <w:rPr/>
        <w:t xml:space="preserve">co stanowi 40 % planu. Zakładana kwota wpływu z tytułu tego podatku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wynosi 6 195 839 zł. Dochody z tego tytułu stanowią drugą co do wielkości pozycję w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dochodach własnych Gminy, ich wykonanie jest </w:t>
      </w:r>
      <w:r>
        <w:rPr>
          <w:i/>
          <w:u w:val="single"/>
        </w:rPr>
        <w:t>wyższe o 207 991 zł</w:t>
      </w:r>
      <w:r>
        <w:rPr/>
        <w:t xml:space="preserve"> niż w I półroczu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poprzedniego ro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highlight w:val="lightGray"/>
        </w:rPr>
        <w:t>- dochody z majątku</w:t>
      </w:r>
      <w:r>
        <w:rPr>
          <w:b/>
        </w:rPr>
        <w:t>-</w:t>
      </w:r>
      <w:r>
        <w:rPr/>
        <w:t xml:space="preserve"> wpływy </w:t>
      </w:r>
      <w:r>
        <w:rPr>
          <w:b/>
          <w:u w:val="single"/>
        </w:rPr>
        <w:t xml:space="preserve">w kwocie 642 914,31 zł, </w:t>
      </w:r>
      <w:r>
        <w:rPr/>
        <w:t xml:space="preserve">co stanowi 21 % planu. Wykonanie jest niższe o 320 098,03 zł niż w analogicznym okresie 2009 roku. Są to dochody                           z dzierżawy, najmu, czynszów, użytkowania wieczystego, sprzedaży mienia gminy. Szczegółową informację dotyczącą analizy sprzedaży mienia komunalnego przedstawiono w dalszej części sprawozdania na str. 17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highlight w:val="lightGray"/>
        </w:rPr>
        <w:t>- dotacje z funduszy celowych</w:t>
      </w:r>
      <w:r>
        <w:rPr/>
        <w:t xml:space="preserve">-w I półroczu 2010 roku Gmina nie otrzymała planowanych środków </w:t>
      </w:r>
      <w:r>
        <w:rPr>
          <w:b/>
          <w:u w:val="single"/>
        </w:rPr>
        <w:t>z funduszy celowych w kwocie 430 000 zł, w tym:</w:t>
      </w:r>
      <w:r>
        <w:rPr/>
        <w:t>. z WFOŚ i GW na zakup samochodu OSP- 250 000 zł oraz z FOGR na rekultywację drogi Niegoszów –Wilków-  Pszenno-    180 000 zł. Realizację planu przewiduje się w II półroczu br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highlight w:val="lightGray"/>
        </w:rPr>
        <w:t>- dotacje otrzymane z budżetów innych jednostek samorządu terytorialnego</w:t>
      </w:r>
      <w:r>
        <w:rPr>
          <w:b/>
        </w:rPr>
        <w:t xml:space="preserve">-  </w:t>
      </w:r>
      <w:r>
        <w:rPr/>
        <w:t>w I półroczu 2010</w:t>
      </w:r>
      <w:r>
        <w:rPr>
          <w:b/>
        </w:rPr>
        <w:t xml:space="preserve"> </w:t>
      </w:r>
      <w:r>
        <w:rPr/>
        <w:t>roku Gmina nie uzyskała planowanej dotacji od Samorządu Województwa w wysokości 100 000 zł na zakup samochodu OSP (planowana kwota wpłynie w II półroczu 2010 roku) oraz 35 000 na wyposażenie świetlic w Lutomi G i Stachowicach (wpływ planuje się w II pół. br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highlight w:val="lightGray"/>
        </w:rPr>
        <w:t>- środki z programów finansowanych z udziałem środków europejskich</w:t>
      </w:r>
      <w:r>
        <w:rPr>
          <w:b/>
        </w:rPr>
        <w:t xml:space="preserve"> </w:t>
      </w:r>
      <w:r>
        <w:rPr/>
        <w:t xml:space="preserve">– w I półroczu 2010 roku do budżetu Gminy </w:t>
      </w:r>
      <w:r>
        <w:rPr>
          <w:b/>
        </w:rPr>
        <w:t xml:space="preserve">wpłynęły środki w formie tzw. dotacji rozwojowej w wysokości  4 414 996,58 zł ( w tym część krajowa 42 206,90 ), tj. 34% planu z tego:   </w:t>
      </w:r>
      <w:r>
        <w:rPr>
          <w:b/>
          <w:i/>
          <w:u w:val="single"/>
        </w:rPr>
        <w:t>na zadania bieżące 372 557 zł</w:t>
      </w:r>
      <w:r>
        <w:rPr>
          <w:i/>
        </w:rPr>
        <w:t xml:space="preserve"> w ramach </w:t>
      </w:r>
      <w:r>
        <w:rPr/>
        <w:t xml:space="preserve"> programów:</w:t>
      </w:r>
      <w:r>
        <w:rPr>
          <w:b/>
        </w:rPr>
        <w:t xml:space="preserve"> „</w:t>
      </w:r>
      <w:r>
        <w:rPr/>
        <w:t xml:space="preserve">Nie stój w miejscu- bądź aktywny”- 139 166,50 zł ( w tym wkład krajowy 6 598,32) oraz  „Nie masz haka na bystrzaka”- 233 390,50 zł (w tym wkład krajowy 35 008,58zł), </w:t>
      </w:r>
      <w:r>
        <w:rPr>
          <w:b/>
          <w:i/>
          <w:u w:val="single"/>
        </w:rPr>
        <w:t xml:space="preserve">na zadania inwestycyjne 4 042 439,58 zł, tj. </w:t>
      </w:r>
      <w:r>
        <w:rPr/>
        <w:t>na zakończenie wodociągowania- 3 556 434,15 zł, na Schronisko szkolne w Lubachowie- 482 005,43 zł oraz na zakupy inwestycyjne w ramach programu „Nie stój w miejscu- bądź aktywny”- 4 000 zł (w tym 600 zł wkład krajowy). Pozostałe planowane środki w wysokości 12 173 228,42 zł, zgodnie z zawartymi umowami, wpłyną w II półroczu 2010 rok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>
          <w:b/>
          <w:highlight w:val="lightGray"/>
        </w:rPr>
        <w:t>- dochody uzyskiwane przez gminne jednostki budżetowe-</w:t>
      </w:r>
      <w:r>
        <w:rPr>
          <w:b/>
        </w:rPr>
        <w:t xml:space="preserve">  173 205,10 zł </w:t>
      </w:r>
      <w:r>
        <w:rPr/>
        <w:t>z tytułu: usług gastronomicznych stołówek szkolnych- 124 043,10 zł, usług opiekuńczych GOPS-      14 038,50 zł, usług Przedszkola w Pszennie- 34 731,90 zł, wynajmu pomieszczeń UG-     391,60 zł. Wykonanie dochodów jest wyższe o 133 061,23 zł niż w roku poprzednim przede wszystkim ze względu na uzyskane wpływy ze stołówek szkolnych, które w roku poprzednim były dochodami własnymi jednostek oświat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highlight w:val="lightGray"/>
        </w:rPr>
        <w:t>- dochody z odsetek podatkowych, bankowych i cywilnoprawnych</w:t>
      </w:r>
      <w:r>
        <w:rPr>
          <w:b/>
        </w:rPr>
        <w:t>- 36 469,32 zł</w:t>
      </w:r>
      <w:r>
        <w:rPr/>
        <w:t>, co daje  56 % planu, w tym: odsetki od nieterminowych płatności podatków i opłat- 14 697,86 zł,          odsetki ustawowe- 5 961,44 zł (czynsze, użytkowanie wieczyste, zwroty świadczeń GOPS, opłat), odsetki bankowe- 15 810,02 zł. Wykonanie jest niższe o 6 799,29 zł niż w analogicznym okresie 2009 roku przede wszystkim z powodu większej ilości osób dokonujących terminowych płatności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highlight w:val="lightGray"/>
        </w:rPr>
        <w:t>- dochody należne gminie z tytułu realizacji zadań zleconych ustawami-</w:t>
      </w:r>
      <w:r>
        <w:rPr/>
        <w:t xml:space="preserve"> </w:t>
      </w:r>
      <w:r>
        <w:rPr>
          <w:b/>
        </w:rPr>
        <w:t xml:space="preserve">4 646,19 zł, tj. 38% planu, </w:t>
      </w:r>
      <w:r>
        <w:rPr/>
        <w:t>tym: 5% dochodów z tytułu udostępnienia danych osobowych- 29,45 zł, 20%  dochodów z zaliczek na fundusz alimentacyjny- 4 562,64  zł, 5% dochodów z usług specjalistyczno- opiekuńczych-  54,10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pozostałe dochody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wykonano </w:t>
      </w:r>
      <w:r>
        <w:rPr>
          <w:b/>
          <w:color w:val="000000"/>
        </w:rPr>
        <w:t xml:space="preserve">w kwocie 305 245,84 zł, </w:t>
      </w:r>
      <w:r>
        <w:rPr>
          <w:color w:val="000000"/>
        </w:rPr>
        <w:t>tj. 225%  planowanych wpływów.      W pozostałych dochodach wpływy osiągnięto z następujących tytułów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zwrotu  utraconych dochodów z PFRON- </w:t>
      </w:r>
      <w:r>
        <w:rPr>
          <w:color w:val="000000"/>
        </w:rPr>
        <w:t>50 219,00 zł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b/>
          <w:color w:val="000000"/>
        </w:rPr>
        <w:t>partycypacji  mieszkańców</w:t>
      </w:r>
      <w:r>
        <w:rPr>
          <w:color w:val="000000"/>
        </w:rPr>
        <w:t xml:space="preserve"> w kosztach budowy wodociągów i kanalizacji -  2 600 zł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b/>
        </w:rPr>
        <w:t>darowizny</w:t>
      </w:r>
      <w:r>
        <w:rPr/>
        <w:t xml:space="preserve"> „Społecznego Komitetu Budowy Szkoły” w Grodziszczu na budowę sali gimnastycznej przy SP w Grodziszczu – 39 215,66 zł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b/>
        </w:rPr>
        <w:t xml:space="preserve">kary umownej </w:t>
      </w:r>
      <w:r>
        <w:rPr/>
        <w:t>za nieterminową realizację linii kablowej oświetlenia ul. Fabrycznej w Pszennie w ramach inwestycji pn.”Modernizacja oświetlenia ulicznego”- 10 000 zł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b/>
        </w:rPr>
        <w:t xml:space="preserve">zwrotu </w:t>
      </w:r>
      <w:r>
        <w:rPr/>
        <w:t>niesłusznie wypłaconych, w latach poprzednich, świadczeń alimentacyjnych – 1 372,21 zł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b/>
        </w:rPr>
        <w:t>z różnych dochodów i rozliczeń –</w:t>
      </w:r>
      <w:r>
        <w:rPr/>
        <w:t xml:space="preserve"> 201 838,97 zł, w tym: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 xml:space="preserve">- odszkodowanie za szkody powodziowe powstałe na mieniu gminy- </w:t>
      </w:r>
      <w:r>
        <w:rPr>
          <w:i/>
        </w:rPr>
        <w:t>111 494,58 zł,</w:t>
      </w:r>
      <w:r>
        <w:rPr/>
        <w:t xml:space="preserve">     </w:t>
      </w:r>
      <w:r>
        <w:rPr>
          <w:i/>
        </w:rPr>
        <w:t>w tym:</w:t>
      </w:r>
      <w:r>
        <w:rPr/>
        <w:t xml:space="preserve"> most w Lutomi- 24 990 zł, urządzenia kanalizacyjne- 17 984,62 zł , drogę nr 111783 w Lutomi Dolnej- 15 525,39 zł, droga nr 111507 w Lutomi Górnej- 7 238,75 zł,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droga nr 11782 Pszenno, Miłochów, Boleścin- 11 986,46 zł, drogi nr 111798- 111800 Grodziszcze- 18 583 zł, droga nr 111 806 Burkatów-Grodziszcze- 1 061,10 zł, remiza OSP Panków- 1 350 zł, budynek Pszenno Zacisze 1(dach)- 6 194,49 zł, budynek Panków 52- 3 711,53 zł, budynek Pogorzała 16- 2 620,89 zł (dach), budynek      Bojanice 22- 248,35 (dach)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- zwrot opłaty sądowej za 2009 rok- 1 327,50 zł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- zwrot za media na obiektach sportowych przez GLKS za 2009 rok- 2 582,45 zł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- wpływy z reklam (Franc Gardiner, PPU- HALU)- 15 140,20 zł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 xml:space="preserve">- odszkodowanie za przeprowadzenie linii elektroenergetycznych przez teren gminy  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 xml:space="preserve">   </w:t>
      </w:r>
      <w:r>
        <w:rPr/>
        <w:t>(I transza)- 13 284 zł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 xml:space="preserve">- zwrot kosztów z lat poprzednich za przygotowanie dokumentacji do sprzedaży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 xml:space="preserve">   </w:t>
      </w:r>
      <w:r>
        <w:rPr/>
        <w:t>nieruchomości gminnych-  9 335,49 zł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- refundacja kosztów prac publicznych za 2009 rok przez PUP- 3 639,99 zł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- zwrot nadpłaty składek ZUS- 3 233,40 zł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- odszkodowanie za uszkodzony samochód DSW 99UM- 710,02 zł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- odszkodowanie za włamanie do budynku OSP Lutomia- 6 348,42 zł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 xml:space="preserve">- wpłata z Biura Obsługi Socjalnej za rozliczenie zlikwidowanej SP Lubachów-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 xml:space="preserve">   </w:t>
      </w:r>
      <w:r>
        <w:rPr/>
        <w:t>25 939,83 zł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- za zużyte tonery- 124 zł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- zwrot świadczeń rodzinnych z lat poprzednich- 5 790,66 zł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- zwrot składki zdrowotnej z  lat poprzednich -GOPS- 147,30 zł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- zwrot zasiłków okresowych z lat ubiegłych- GOPS - 430,95 zł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- zwrot zasiłków stałych z lat ubiegłych- GOPS- 2 220 zł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- pozostałe zwroty z lat poprzednich- 90,18 zł.</w:t>
      </w:r>
    </w:p>
    <w:p>
      <w:pPr>
        <w:pStyle w:val="Normal"/>
        <w:ind w:left="708" w:hanging="0"/>
        <w:jc w:val="both"/>
        <w:rPr/>
      </w:pPr>
      <w:r>
        <w:rPr>
          <w:b/>
          <w:i/>
          <w:color w:val="000000"/>
          <w:sz w:val="28"/>
          <w:szCs w:val="28"/>
          <w:highlight w:val="lightGray"/>
        </w:rPr>
        <w:t>2. Subwencja ogólna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 xml:space="preserve">W I półroczu 2010 r. Gmina Świdnica otrzymała subwencję ogólną </w:t>
      </w:r>
      <w:r>
        <w:rPr>
          <w:b/>
          <w:color w:val="000000"/>
          <w:u w:val="single"/>
        </w:rPr>
        <w:t xml:space="preserve">w kwocie 8 412 580 zł </w:t>
      </w:r>
      <w:r>
        <w:rPr>
          <w:color w:val="000000"/>
        </w:rPr>
        <w:t>co stanowi 59  % kwoty planowanej, w tym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zęść oświatowa- 6 663 016 zł, tj. 62% kwoty planowanej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</w:rPr>
        <w:t xml:space="preserve">część wyrównawcza- 1 749 564 zł, tj. 50% kwoty planowanej. </w:t>
      </w:r>
    </w:p>
    <w:p>
      <w:pPr>
        <w:pStyle w:val="Tekstpodstawowy3"/>
        <w:rPr/>
      </w:pPr>
      <w:r>
        <w:rPr>
          <w:color w:val="000000"/>
        </w:rPr>
        <w:tab/>
        <w:t xml:space="preserve">Środki przekazane z budżetu państwa w formie subwencji stanowią 32,9 % dochodów ogółem. </w:t>
      </w:r>
      <w:r>
        <w:rPr/>
        <w:t>Wykonanie jest wyższe o 304 630 zł niż w analogicznym okresie 2009 rok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highlight w:val="lightGray"/>
        </w:rPr>
        <w:t>3. Dotacje z budżetu państwa</w:t>
      </w:r>
    </w:p>
    <w:p>
      <w:pPr>
        <w:pStyle w:val="Normal"/>
        <w:ind w:left="360" w:firstLine="34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W I półroczu 2010 r. Gmina Świdnica otrzymała dotacje z budżetu państwa </w:t>
      </w:r>
      <w:r>
        <w:rPr>
          <w:b/>
          <w:color w:val="000000"/>
          <w:u w:val="single"/>
        </w:rPr>
        <w:t>w kwocie 2 928 922,61 zł</w:t>
      </w:r>
      <w:r>
        <w:rPr>
          <w:color w:val="000000"/>
        </w:rPr>
        <w:t>, w tym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</w:rPr>
        <w:t>dotacje celowe z budżetu państwa na zadania zlecone 2 425 066,61 zł (56 % planu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tacje celowe z budżetu państwa na realizację własnych zadań bieżących  503 656 zł (61 % planu), w tym: zadania dotyczące opieki społecznej i stypendia dla uczniów- 485 679 zł, program pn. Radosna Szkoła”- 17 977 zł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tacje celowe otrzymane z budżetu państwa na zadania bieżące realizowane przez gminę na podstawie porozumień z organami administracji rządowej (utrzymanie pomnika żołnierzy w Pszennie)- 200 zł  (33% planu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 I półroczu br. nie wpłynęły planowane dotacje z budżetu państwa na inwestycje w kwocie 1 100 000 zł, w tym 800 000 zł na regulację rowu Kotarba, 200 000 zł na budowę  parkingu w Witoszowie Dolnym przy hali sportowej, 100 000 zł na zakup samochodu dla OSP – wykonanie planu przewiduje się w II półroczu br.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 xml:space="preserve">Plan dochodów </w:t>
      </w:r>
      <w:r>
        <w:rPr>
          <w:b/>
          <w:color w:val="000000"/>
          <w:highlight w:val="lightGray"/>
        </w:rPr>
        <w:t>został zrealizowany w  43,2  %</w:t>
      </w:r>
      <w:r>
        <w:rPr>
          <w:color w:val="000000"/>
        </w:rPr>
        <w:t xml:space="preserve"> w stosunku do planowanych założeń. W pierwszej połowie 2010 roku z wielu źródeł uzyskano dochody ponadplanowe.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b/>
          <w:color w:val="000000"/>
          <w:sz w:val="28"/>
          <w:szCs w:val="28"/>
          <w:highlight w:val="lightGray"/>
        </w:rPr>
        <w:t>Ponadplanow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wpływy uzyskano z następujących źródeł (wyszczególniono</w:t>
      </w:r>
      <w:r>
        <w:rPr>
          <w:color w:val="FF0000"/>
        </w:rPr>
        <w:t xml:space="preserve"> </w:t>
      </w:r>
      <w:r>
        <w:rPr>
          <w:color w:val="000000"/>
        </w:rPr>
        <w:t>dochody wyższe od 50 % planu), tj.: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dotacji rozwojowej na „Zakończenie wodociągowania gminy”- 51%,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>- dotacji na zwrot akcyzy dla rolników- 100%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dzierżawy obwodów łowieckich- 54%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opłat z tytułu użytkowania wieczystego gruntów- 63%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dzierżaw gruntów- 56%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- odsetek od nieterminowych płatności czynszu dzierżawnego, opłat wieczystego 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użytkowania, odsetki z rozłożenia na raty należności za sprzedaż mienia- 161%, 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>-  dotacji na zadania zlecone (dowody osobiste, aktualizacja list wyborców)- 54%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dotacji celowej na wybory Prezydenta Rzeczpospolitej Polskiej- 99%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dotacji na obronę cywilną- 100%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podatku rolnego od osób prawnych- 54%,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>- podatku od środków transportowych od osób prawnych- 61%,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>- podatku od nieruchomości od osób fizycznych- 58%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podatku rolnego od osób fizycznych- 57%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podatku od środków transportowych od osób fizycznych- 55%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rekompensaty z PEFRON  z tytułu utraconych dochodów- 52%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podatku leśnego od osób fizycznych- 51%,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>- podatku od czynności cywilnopranych-97%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zwrotu kosztów upomnień podatkowych- 83%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odsetek od nieterminowych płatności należności podatkowych- 57%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opłat za zezwolenia na sprzedaż alkoholu- 75%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odsetek od nieterminowych płatności opłat- 489%,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>- udziałów w podatku od osób prawnych- 96%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subwencji ogólnej części oświatowej- 62%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Dotacji celowej na program „Radosna szkoła”- 100%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darowizny na budowę sali sportowej w Grodziszczu- 101%  (jednorazowy wpływ)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wpływów z usług Przedszkola w Pszennie- 70%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wpływy z usług stołówek szkolnych w Witoszowie D. i Lutomi D.-  80%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dotacji celowej na zadanie zlecone- wypłatę świadczeń rodzinnych- 51%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- dotacji celowej na zadanie zlecone- składka zdrowotna od  świadczeń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ielęgnacyjnych- 69%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dotacji celowej na dofinansowanie  składki zdrowotnej na zasiłki stałe- 58%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dotacji celowej na dofinansowanie zasiłków okresowych- 57%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odsetek bankowych GOPS- 60%,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 xml:space="preserve">- dotacji rozwojowej na program „Nie stój w miejscu- bądź aktywny” część UE- 111%   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(podpisano aneks do umowy- korekta planu w lipcu)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- dotacji rozwojowej na program „Nie stój w miejscu- bądź aktywny” część budżetu   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aństwa- 104%  (podpisano aneks do umowy- korekta planu w lipcu).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u w:val="single"/>
        </w:rPr>
        <w:t xml:space="preserve">Ponadto do budżetu wpłynęły dochody  </w:t>
      </w:r>
      <w:r>
        <w:rPr>
          <w:i/>
          <w:color w:val="000000"/>
          <w:u w:val="single"/>
        </w:rPr>
        <w:t xml:space="preserve">nieplanowane w wysokości 222 688,59 zł </w:t>
      </w:r>
    </w:p>
    <w:p>
      <w:pPr>
        <w:pStyle w:val="Normal"/>
        <w:spacing w:lineRule="auto" w:line="360"/>
        <w:ind w:left="720" w:hanging="0"/>
        <w:rPr/>
      </w:pPr>
      <w:r>
        <w:rPr>
          <w:i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>z tytułu m.in.</w:t>
      </w:r>
      <w:r>
        <w:rPr>
          <w:color w:val="000000"/>
          <w:u w:val="single"/>
        </w:rPr>
        <w:t>: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>- odsetek bankowych od środków na wydzielonych rachunkach bankowych (zadanie pn. „Zakończenie wodociągowania wsi”- 61,65 zł,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>- wpłat mieszkańców za wodociągowanie i kanalizowanie wsi- nie planowano- 2 600 zł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różnych rozliczeń dotyczących gospodarki mieszkaniowej- 3 909,95 zł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- różnych rozliczeń dotyczących gospodarki mieniem- 149 254 ,27 zł (odszkodowanie 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a szkody powodziowe, odszkodowanie za przeprowadzenie linii energetycznych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zwrot kosztów przygotowania dokumentacji sprzedażowej z lat poprzednich, wpływy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 reklam)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5% dochodów z zadań zleconych za udostępnianie danych osobowych- 29,45 zł,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 xml:space="preserve">- zwrotu z różnych rozliczeń- 7 797,59 zł (m. in. odszkodowanie za samochód, zwrot z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UP za 2009 r., zwrot nadpłaconych składek ZUS, za zużyte tonery)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odszkodowanie za włamanie do budynku remizy OSP w Lutomi Dolnej – 6 348,42 zł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odsetek od nieterminowych wpłat podatku w formie karty podatkowej- 32,23 zł,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>- zwrotu kosztów postępowania podatkowego od osób prawnych- 84,17 zł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zwrotu środków z odpisu na ZFŚS z likwidowanej SP w Lubachowie- 25 939,83 zł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odsetek bankowych z rachunków bankowych Szkół Podstawowych – 657 zł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odsetek bankowych z rachunków bankowych Przedszkoli- 156,12 zł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odsetek bankowych z rachunków bankowych Gimnazjów- 477,04 zł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odsetek bankowych z  rachunków bankowych Gminnego Zespołu Oświaty- 350,79 zł,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>- odsetek od nienależnie pobranych świadczeń rodzinnych- 1 028,96 zł,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>- zwrotu nienależnie pobranych świadczeń z GOPS- 5 790,66 zł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 zwrotu świadczeń z funduszu alimentacyjnego- 1 372,21 zł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zwrotu nienależnie pobranej składki zdrowotnej- 147,30 zł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zwrotu nienależnie pobranych zasiłków okresowych- 430,95 zł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zwrotu nienależnie pobranych zasiłków stałych- 2 220 zł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- dotacji na zakupy inwestycyjne w ramach programu „ Nie stój w miejscu- bądź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ktywny)- 4 000 zł (podpisano aneks do umowy-  korekta planu w II półroczu br.)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kary umownej za nieterminową realizację linii kablowej oświetlenia ul. Fabrycznej w Pszennie)- 10 000 zł.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Nie osiągnięto planowanych dochodów m.in. z następujących źródeł ( wyszczególniono dochody mniejsze od 50%):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środki z UE- refundacja poniesionych kosztów na budowę hali sportowej w 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Witoszowie Dolnym- 4 400 000 zł ( wpływ planuje się w II półroczu br.),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środki z UE na kanalizację  oraz odnowę wsi-  3 329 517 zł   (wpływ planuje się w 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II półroczu br. ),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dotacji z budżetu państwa na usuwanie skutków powodzi- 800 000 zł (wpływ planuje            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się w II półroczu br.),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dotacji z budżetu państwa na budowę parkingu przy hali sportowej- 200 000 zł 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wpływ planuje się w II   półroczu br.),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środki z UE na termomodernizację SP w Bystrzycy Górnej- 160 950 zł (wpływ  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lanuje się w II półroczu lub latach następnych),</w:t>
      </w:r>
    </w:p>
    <w:p>
      <w:pPr>
        <w:pStyle w:val="Normal"/>
        <w:spacing w:lineRule="auto" w:line="360"/>
        <w:ind w:left="360" w:first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ze sprzedaży mienia gminy- 2 142 282,97 zł (trwają procedury przetargowe),</w:t>
      </w:r>
    </w:p>
    <w:p>
      <w:pPr>
        <w:pStyle w:val="Normal"/>
        <w:spacing w:lineRule="auto" w:line="360"/>
        <w:ind w:left="360" w:first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z FOGR na rekultywację drogi – 180 000 zł (planuje się wpływ w II półroczu br.),</w:t>
      </w:r>
    </w:p>
    <w:p>
      <w:pPr>
        <w:pStyle w:val="Normal"/>
        <w:spacing w:lineRule="auto" w:line="360"/>
        <w:ind w:left="360"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dotacji z budżetu państwa oraz WFOŚiGW na zakupy inwestycyjne OSP- 350 000 zł 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(trwają negocjacje),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color w:val="000000"/>
        </w:rPr>
        <w:t xml:space="preserve">-   dotacji z samorządu województwa na zakupy inwestycyjne OSP- 100 000 zł   </w:t>
      </w:r>
    </w:p>
    <w:p>
      <w:pPr>
        <w:pStyle w:val="Normal"/>
        <w:spacing w:lineRule="auto" w:line="360"/>
        <w:ind w:left="360" w:first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realizacja nastąpi w II półroczu br.),</w:t>
      </w:r>
    </w:p>
    <w:p>
      <w:pPr>
        <w:pStyle w:val="Normal"/>
        <w:spacing w:lineRule="auto" w:line="360"/>
        <w:ind w:left="360" w:firstLine="360"/>
        <w:jc w:val="both"/>
        <w:rPr>
          <w:color w:val="000000"/>
        </w:rPr>
      </w:pPr>
      <w:r>
        <w:rPr>
          <w:color w:val="000000"/>
        </w:rPr>
        <w:t xml:space="preserve">- udziały w podatku od osób fizycznych są o 10% niższe, tj. o 593 432,5 od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planowanych wpływów- udziały rozlicza Urząd Skarbowy,</w:t>
      </w:r>
    </w:p>
    <w:p>
      <w:pPr>
        <w:pStyle w:val="Normal"/>
        <w:spacing w:lineRule="auto" w:line="360"/>
        <w:ind w:left="36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pomocy finansowej z  Samorządu Województwa w ramach konkursu „Odnowa</w:t>
      </w:r>
    </w:p>
    <w:p>
      <w:pPr>
        <w:pStyle w:val="Normal"/>
        <w:spacing w:lineRule="auto" w:line="360"/>
        <w:ind w:left="360" w:first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lnośląskiej Wsi” na zadanie bieżące „Wyposażenie świetlicy wiejskiej w Lutomi</w:t>
      </w:r>
    </w:p>
    <w:p>
      <w:pPr>
        <w:pStyle w:val="Normal"/>
        <w:spacing w:lineRule="auto" w:line="360"/>
        <w:ind w:left="360" w:first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Górnej   i Stachowicach”- 35 000 zł (wpływ nastąpi w II półroczu br).. </w:t>
      </w:r>
    </w:p>
    <w:p>
      <w:pPr>
        <w:pStyle w:val="Tekstpodstawowywcity2"/>
        <w:rPr/>
      </w:pPr>
      <w:r>
        <w:rPr/>
        <w:t xml:space="preserve">Ze względu na trwające nadal procedury związane z pozyskiwaniem środków z Funduszy Europejskich w latach 2007- 2013 w I półroczu 2010 r.  największą pozycją nie zrealizowanych dochodów stanowią środki z Unii Europejskiej – 12 173 228,42 zł (wpływ planuje się w II półroczu br.). </w:t>
      </w:r>
    </w:p>
    <w:p>
      <w:pPr>
        <w:pStyle w:val="Tekstpodstawowywcity2"/>
        <w:rPr/>
      </w:pPr>
      <w:r>
        <w:rPr/>
        <w:t>W I półroczu br. nie wpłynęły również środki budżetu państwa na usuwanie skutków powodzi na odbudowę mostu w Lutomi – 800 000 zł, na budowę parkingu przy hali sportowej w Witoszowie Dolnym- 200 000 zł. Zgodnie z umową wpływ 800 000 zł  nastąpi w II półroczu br. Nie jest możliwa do pozyskania na budowę parkingu kwota 200 000 zł, ponieważ w FRKF zabrakło środków na wszystkie złożone wnioski, m.in. na wniosek naszej gminy (w latach poprzednich otrzymaliśmy znaczne kwoty).</w:t>
      </w:r>
    </w:p>
    <w:p>
      <w:pPr>
        <w:pStyle w:val="Tekstpodstawowywcity2"/>
        <w:ind w:hanging="0"/>
        <w:rPr/>
      </w:pPr>
      <w:r>
        <w:rPr/>
        <w:t>Ponadto w I półroczu br. nie zrealizowano dochodów z budżetu państwa oraz WFOŚiGW na zakupy inwestycyjne OSP w kwocie 350 000 zł, ponieważ trwają nadal rozmowy na temat możliwości ich pozyskania.</w:t>
      </w:r>
    </w:p>
    <w:p>
      <w:pPr>
        <w:pStyle w:val="Tekstpodstawowywcity2"/>
        <w:rPr/>
      </w:pPr>
      <w:r>
        <w:rPr/>
        <w:t>Dochody ze sprzedaży składników majątkowych zrealizowano tylko w 21%, tj. w kwocie 642 914,31 zł. Planuje się, że pozostałe planowane środki ze sprzedaży mienia zasilą budżet w II półroczu 2010 roku, obecnie trwają procedury przetargowe związane ze sprzedażą działek budowlanych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ie wpłynęły również planowane dochody w kwocie 180 000 zł z Funduszu Ochrony Gruntów Rolnych na rekultywację drogi Niegoszów- Wilków- Pszenno, ponieważ obecnie tworzona jest dokumentacja projektowa a wpływ dotacji  planuje się w II półroczu br.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  </w:t>
      </w:r>
      <w:r>
        <w:rPr/>
        <w:t>Kolejną pozycję nie zrealizowanych dochodów stanowią udziały w podatku od osób</w:t>
      </w:r>
      <w:r>
        <w:rPr>
          <w:color w:val="000000"/>
        </w:rPr>
        <w:t xml:space="preserve"> fizycznych. Do budżetu wpłynęło o 593 432,50 zł mniej niż planowano, lecz Gmina nie ma bezpośredniego wpływu na realizację dochodów z tego tytułu- Urząd Skarbowy rozlicza udziały na podstawie złożonych przez osoby fizyczne zeznań podatkowych PIT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Mimo, iż występują zaległości podatkowe, to w stosunku do planu,  dochody własne z tytułu podatków lokalnych i opłat realizowane są planowo. Na bieżąco prowadzona jest windykacja należnych środków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highlight w:val="lightGray"/>
        </w:rPr>
        <w:t>Wobec dłużników podatkowych prowadzone jest postępowanie egzekucyjne</w:t>
      </w:r>
      <w:r>
        <w:rPr/>
        <w:t>. Na bieżąco wysyłane są upomnienia, składane tytuły wykonawcze do komornika, zakładane są również hipoteki przymusowe. W I półroczu 2010 roku wystawiono 1 439 upomnień,           213 tytułów wykonawczych. Ponadto jest założonych 16 hipotek na kwotę 238 286,7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gzekucja należności – zaległości </w:t>
      </w:r>
      <w:r>
        <w:rPr>
          <w:u w:val="single"/>
        </w:rPr>
        <w:t xml:space="preserve">w podatku od nieruchomości od osób prawnych          </w:t>
      </w:r>
      <w:r>
        <w:rPr/>
        <w:t xml:space="preserve"> w  I półroczu 2010 r. przedstawia się następująco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ystawiono 27 upomnień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ystawiono 19 tytułów wykonawczych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gzekucja należności – zaległości </w:t>
      </w:r>
      <w:r>
        <w:rPr>
          <w:u w:val="single"/>
        </w:rPr>
        <w:t>w podatku od nieruchomości</w:t>
      </w:r>
      <w:r>
        <w:rPr/>
        <w:t xml:space="preserve"> </w:t>
      </w:r>
      <w:r>
        <w:rPr>
          <w:u w:val="single"/>
        </w:rPr>
        <w:t xml:space="preserve">od osób fizycznych            </w:t>
      </w:r>
      <w:r>
        <w:rPr/>
        <w:t>w  I półroczu 2010 r. przedstawia się następująco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ystawiono  904 upomnień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ystawiono 84  tytułów wykonawczych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Egzekucja należności- zaległości </w:t>
      </w:r>
      <w:r>
        <w:rPr>
          <w:u w:val="single"/>
        </w:rPr>
        <w:t>w łącznym zobowiązaniu pieniężnym od osób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fizycznych powyżej 1 ha w I półroczu 2010 roku </w:t>
      </w:r>
      <w:r>
        <w:rPr/>
        <w:t>przedstawia się  następująco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    wystawiono 453 upomnienia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    wystawiono 42 tytuły wykonawcze,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Egzekucja należności- zaległości </w:t>
      </w:r>
      <w:r>
        <w:rPr>
          <w:u w:val="single"/>
        </w:rPr>
        <w:t xml:space="preserve">w podatku rolnym od osób prawnych </w:t>
      </w:r>
      <w:r>
        <w:rPr/>
        <w:t>przedstawia się następująco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    wystawiono 10 upomnień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    wystawiono 1 tytuł wykonawczy.</w:t>
      </w:r>
    </w:p>
    <w:p>
      <w:pPr>
        <w:pStyle w:val="Tekstpodstawowywcity3"/>
        <w:rPr/>
      </w:pPr>
      <w:r>
        <w:rPr/>
        <w:t xml:space="preserve">Ponadto wystawiono 45  upomnień oraz 19 tytułów wykonawczych wobec zalegających w </w:t>
      </w:r>
      <w:r>
        <w:rPr>
          <w:u w:val="single"/>
        </w:rPr>
        <w:t>podatku od środków transportowych</w:t>
      </w:r>
      <w:r>
        <w:rPr/>
        <w:t>.</w:t>
      </w:r>
    </w:p>
    <w:p>
      <w:pPr>
        <w:pStyle w:val="Tekstpodstawowywcity3"/>
        <w:rPr/>
      </w:pPr>
      <w:r>
        <w:rPr/>
        <w:t>Dla zalegających najemców lokali mieszkalnych i użytkowych wystawiono 80 wezwań do zapłaty, spisano 6 ugód na spłatę zadłużenia w ratach. Do sądu skierowano 2 sprawy o zapłatę zaległego czynszu i 1 sprawę o eksmisję, 14 rodzinom umorzono zadłużenie z tytułu czynszu na ogólna kwotę 42 720,11 zł, w tym 499,60 zł..</w:t>
      </w:r>
    </w:p>
    <w:p>
      <w:pPr>
        <w:pStyle w:val="Tekstpodstawowywcity3"/>
        <w:rPr/>
      </w:pPr>
      <w:r>
        <w:rPr/>
        <w:t xml:space="preserve">Łącznie należności wymagalne dla gminy na 30 czerwca 2010 r.  </w:t>
      </w:r>
      <w:r>
        <w:rPr>
          <w:b/>
        </w:rPr>
        <w:t>wynoszą        1 601 992,53 zł</w:t>
      </w:r>
      <w:r>
        <w:rPr/>
        <w:t>, w tym:</w:t>
      </w:r>
    </w:p>
    <w:p>
      <w:pPr>
        <w:pStyle w:val="Tekstpodstawowywcity3"/>
        <w:numPr>
          <w:ilvl w:val="0"/>
          <w:numId w:val="21"/>
        </w:numPr>
        <w:rPr/>
      </w:pPr>
      <w:r>
        <w:rPr/>
        <w:t xml:space="preserve">zaległości w podatkach lokalnych 898 264,92  zł, </w:t>
      </w:r>
    </w:p>
    <w:p>
      <w:pPr>
        <w:pStyle w:val="Tekstpodstawowywcity3"/>
        <w:numPr>
          <w:ilvl w:val="0"/>
          <w:numId w:val="21"/>
        </w:numPr>
        <w:rPr/>
      </w:pPr>
      <w:r>
        <w:rPr/>
        <w:t>zaległości w dochodach realizowanych przez Urzędy Skarbowe-21 049,62 zł,</w:t>
      </w:r>
    </w:p>
    <w:p>
      <w:pPr>
        <w:pStyle w:val="Tekstpodstawowywcity3"/>
        <w:numPr>
          <w:ilvl w:val="0"/>
          <w:numId w:val="21"/>
        </w:numPr>
        <w:rPr/>
      </w:pPr>
      <w:r>
        <w:rPr/>
        <w:t>zaległości w partycypacji w kosztach budowy kanalizacji i wodociągów -9 594 zł</w:t>
      </w:r>
    </w:p>
    <w:p>
      <w:pPr>
        <w:pStyle w:val="Tekstpodstawowywcity3"/>
        <w:numPr>
          <w:ilvl w:val="0"/>
          <w:numId w:val="21"/>
        </w:numPr>
        <w:rPr/>
      </w:pPr>
      <w:r>
        <w:rPr/>
        <w:t xml:space="preserve">zaległości w czynszach  342 384,90 zł, </w:t>
      </w:r>
    </w:p>
    <w:p>
      <w:pPr>
        <w:pStyle w:val="Tekstpodstawowywcity3"/>
        <w:numPr>
          <w:ilvl w:val="0"/>
          <w:numId w:val="21"/>
        </w:numPr>
        <w:rPr/>
      </w:pPr>
      <w:r>
        <w:rPr/>
        <w:t>zaległości z tytułu odsetek od zaległości czynszowych- 64 936,08 zł,</w:t>
      </w:r>
    </w:p>
    <w:p>
      <w:pPr>
        <w:pStyle w:val="Tekstpodstawowywcity3"/>
        <w:numPr>
          <w:ilvl w:val="0"/>
          <w:numId w:val="21"/>
        </w:numPr>
        <w:rPr/>
      </w:pPr>
      <w:r>
        <w:rPr/>
        <w:t>zaległości w dzierżawach- 5 968,66 zł,</w:t>
      </w:r>
    </w:p>
    <w:p>
      <w:pPr>
        <w:pStyle w:val="Tekstpodstawowywcity3"/>
        <w:numPr>
          <w:ilvl w:val="0"/>
          <w:numId w:val="21"/>
        </w:numPr>
        <w:rPr/>
      </w:pPr>
      <w:r>
        <w:rPr/>
        <w:t>zaległości w wieczystym użytkowaniu gruntów-  13 794,37 zł,</w:t>
      </w:r>
    </w:p>
    <w:p>
      <w:pPr>
        <w:pStyle w:val="Tekstpodstawowywcity3"/>
        <w:numPr>
          <w:ilvl w:val="0"/>
          <w:numId w:val="21"/>
        </w:numPr>
        <w:rPr/>
      </w:pPr>
      <w:r>
        <w:rPr/>
        <w:t>zaległości w sprzedaży mienia- 14 026,50 zł,</w:t>
      </w:r>
    </w:p>
    <w:p>
      <w:pPr>
        <w:pStyle w:val="Tekstpodstawowywcity3"/>
        <w:numPr>
          <w:ilvl w:val="0"/>
          <w:numId w:val="21"/>
        </w:numPr>
        <w:rPr/>
      </w:pPr>
      <w:r>
        <w:rPr/>
        <w:t>zaległości w opłacie za zajęcie pasa drogowego- 505,80 zł,</w:t>
      </w:r>
    </w:p>
    <w:p>
      <w:pPr>
        <w:pStyle w:val="Tekstpodstawowywcity3"/>
        <w:numPr>
          <w:ilvl w:val="0"/>
          <w:numId w:val="21"/>
        </w:numPr>
        <w:rPr/>
      </w:pPr>
      <w:r>
        <w:rPr/>
        <w:t>zaległości w opłacie eksploatacyjnej- 11 824,20 zł</w:t>
      </w:r>
    </w:p>
    <w:p>
      <w:pPr>
        <w:pStyle w:val="Tekstpodstawowywcity3"/>
        <w:numPr>
          <w:ilvl w:val="0"/>
          <w:numId w:val="21"/>
        </w:numPr>
        <w:rPr/>
      </w:pPr>
      <w:r>
        <w:rPr/>
        <w:t>zaległości w opłaty renty planistycznej- 105 050,71 zł,</w:t>
      </w:r>
    </w:p>
    <w:p>
      <w:pPr>
        <w:pStyle w:val="Tekstpodstawowywcity3"/>
        <w:numPr>
          <w:ilvl w:val="0"/>
          <w:numId w:val="21"/>
        </w:numPr>
        <w:rPr/>
      </w:pPr>
      <w:r>
        <w:rPr/>
        <w:t>zaległości z tytułu odsetek od zaległości w opłatach lokalnych (renta planistyczna)- 5 999,23 zł,</w:t>
      </w:r>
    </w:p>
    <w:p>
      <w:pPr>
        <w:pStyle w:val="Tekstpodstawowywcity3"/>
        <w:numPr>
          <w:ilvl w:val="0"/>
          <w:numId w:val="21"/>
        </w:numPr>
        <w:rPr/>
      </w:pPr>
      <w:r>
        <w:rPr/>
        <w:t>zaległości z tytułu odsetek od należności z rozłożenia na raty sprzedaży mienia-2 971,02 zł</w:t>
      </w:r>
    </w:p>
    <w:p>
      <w:pPr>
        <w:pStyle w:val="Tekstpodstawowywcity3"/>
        <w:numPr>
          <w:ilvl w:val="0"/>
          <w:numId w:val="21"/>
        </w:numPr>
        <w:rPr/>
      </w:pPr>
      <w:r>
        <w:rPr/>
        <w:t>zaległości w należnościach z różnych dochodów dotyczących rozliczeń z umów- 103 970,39 zł,</w:t>
      </w:r>
    </w:p>
    <w:p>
      <w:pPr>
        <w:pStyle w:val="Tekstpodstawowywcity3"/>
        <w:numPr>
          <w:ilvl w:val="0"/>
          <w:numId w:val="21"/>
        </w:numPr>
        <w:rPr/>
      </w:pPr>
      <w:r>
        <w:rPr/>
        <w:t>zaległości w płatności kary nałożonej przez Sąd na rzecz Gminy- 100 zł,</w:t>
      </w:r>
    </w:p>
    <w:p>
      <w:pPr>
        <w:pStyle w:val="Tekstpodstawowywcity3"/>
        <w:numPr>
          <w:ilvl w:val="0"/>
          <w:numId w:val="21"/>
        </w:numPr>
        <w:rPr/>
      </w:pPr>
      <w:r>
        <w:rPr/>
        <w:t>zaległości z tytułu odsetek od nieterminowej wpłaty należnych gminie środków rozliczonych w wyniku likwidacji SP w Lubachowie z Biura Obsługi Socjalnej- 1 552,13 zł.</w:t>
      </w:r>
    </w:p>
    <w:p>
      <w:pPr>
        <w:pStyle w:val="Tekstpodstawowywcity3"/>
        <w:ind w:hanging="0"/>
        <w:rPr/>
      </w:pPr>
      <w:r>
        <w:rPr>
          <w:b/>
        </w:rPr>
        <w:t>Ponadto</w:t>
      </w:r>
      <w:r>
        <w:rPr/>
        <w:t xml:space="preserve"> do należności wymagalnych gminy należą nie zrealizowane należności z tytułu </w:t>
      </w:r>
      <w:r>
        <w:rPr>
          <w:b/>
        </w:rPr>
        <w:t xml:space="preserve">zaliczki alimentacyjnej i funduszu alimentacyjnego w kwocie 531 243,30 zł. </w:t>
      </w:r>
      <w:r>
        <w:rPr/>
        <w:t>Również w należnościach budżetu gminy z tytułu funduszu alimentacyjnego</w:t>
      </w:r>
      <w:r>
        <w:rPr>
          <w:b/>
        </w:rPr>
        <w:t xml:space="preserve"> </w:t>
      </w:r>
      <w:r>
        <w:rPr/>
        <w:t>są należności budżetu państwa i należności innej gminy w wysokości 21 627,71 zł, nienależnie pobranych świadczeń – 835,44 zł i odsetek – 9,04 zł.</w:t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  <w:t xml:space="preserve"> </w:t>
      </w:r>
      <w:r>
        <w:rPr/>
        <w:t>GOPS na bieżąco prowadzi windykację należnych zaliczek i funduszu alimentacyjnych, lecz  jest to bardzo specyficzny i trudny proces windykacyjny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Wielkość zaległości w płatnościach z tytułu czynszów, podatków i opłat, pozostałych dochodów ogółem jest </w:t>
      </w:r>
      <w:r>
        <w:rPr>
          <w:b/>
        </w:rPr>
        <w:t xml:space="preserve">niższa o 8 %, </w:t>
      </w:r>
      <w:r>
        <w:rPr/>
        <w:t>czyli o</w:t>
      </w:r>
      <w:r>
        <w:rPr>
          <w:b/>
        </w:rPr>
        <w:t xml:space="preserve">  136 592,95</w:t>
      </w:r>
      <w:r>
        <w:rPr/>
        <w:t xml:space="preserve"> zł od zaległości na koniec I półrocza 2009 roku. Spadek zaległości ogółem podyktowany jest przede wszystkim mniejszymi zaległościami podatkowymi oraz z tytułu renty planistycznej. Niestety znaczny wzrost zaległości nastąpił  w czynszach, lecz nie ma on wpływu na wzrost zaległości ogółem. Rosnące zaległości w czynszach są przede wszystkim wynikiem nieskutecznej windykacji komorniczej ze względu na brak masy do ściągnięcia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Na koniec I półrocza  2010 r. powstały również nadpłaty  w łącznej kwocie 114 352,25 zł z następujących tytułów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datki – 12 354,20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ochody realizowane przez Urzędy Skarbowe – 14 441,76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czynsze – 9 206,99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pływów ze sprzedaży mienia- 77 010,77 zł (wpłacono zaliczki przed sprzedażą, czyli podpisaniem aktu notarialnego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płaty mieszkańców na wodociągowanie i  kanalizowanie wsi- 100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renty planistycznej- 1 232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a nadpłacone odsetki  z tyt. zaległ. czynszów - 6,53 zł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W II półroczu br. w/w  nadpłaty zostaną ostatecznie rozliczone.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highlight w:val="lightGray"/>
        </w:rPr>
      </w:pPr>
      <w:r>
        <w:rPr>
          <w:b/>
          <w:highlight w:val="lightGray"/>
        </w:rPr>
        <w:t>Skutki obniżenia stawek podatkowych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Rada Gminy obniżyła maksymalne stawki podatku od nieruchomości oraz podatku od  środków transportowych. </w:t>
      </w:r>
    </w:p>
    <w:p>
      <w:pPr>
        <w:pStyle w:val="Tekstpodstawowywcity3"/>
        <w:rPr/>
      </w:pPr>
      <w:r>
        <w:rPr/>
        <w:t>W wyniku podjęcia wyżej wymienionych decyzji  do budżetu gminy w  I półroczu 2010 r. wpłynęło mniej dochodów na łączna kwotę- 403 592,50 zł,</w:t>
      </w:r>
      <w:r>
        <w:rPr>
          <w:bCs/>
        </w:rPr>
        <w:t xml:space="preserve"> w tym:</w:t>
      </w:r>
      <w:r>
        <w:rPr/>
        <w:t xml:space="preserve"> z  tytułu  łącznego zobowiązania podatkowego oraz podatku od nieruchomości od osób prawnych- 363 158,87 zł, z tytułu podatku do środków transportowych- 40 433,63 zł.</w:t>
      </w:r>
    </w:p>
    <w:p>
      <w:pPr>
        <w:pStyle w:val="Tekstpodstawowywcity3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  <w:highlight w:val="lightGray"/>
        </w:rPr>
        <w:t>Analiza sprzedaży mienia komunalnego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  <w:i/>
        </w:rPr>
        <w:t xml:space="preserve">      </w:t>
      </w:r>
      <w:r>
        <w:rPr>
          <w:b/>
          <w:highlight w:val="darkGray"/>
        </w:rPr>
        <w:t>Dochody z majątku</w:t>
      </w:r>
      <w:r>
        <w:rPr>
          <w:b/>
        </w:rPr>
        <w:t>-</w:t>
      </w:r>
      <w:r>
        <w:rPr/>
        <w:t xml:space="preserve"> wpływy wyniosły </w:t>
      </w:r>
      <w:r>
        <w:rPr>
          <w:b/>
          <w:u w:val="single"/>
        </w:rPr>
        <w:t xml:space="preserve">642 914,31 zł, </w:t>
      </w:r>
      <w:r>
        <w:rPr/>
        <w:t xml:space="preserve">co stanowi 21 % planu, w tym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 </w:t>
      </w:r>
      <w:r>
        <w:rPr/>
        <w:t>ze sprzedaży mienia: 457 717,03</w:t>
      </w:r>
      <w:r>
        <w:rPr>
          <w:bCs/>
        </w:rPr>
        <w:t xml:space="preserve"> zł,</w:t>
      </w:r>
      <w:r>
        <w:rPr/>
        <w:t>  (18 % planu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 </w:t>
      </w:r>
      <w:r>
        <w:rPr/>
        <w:t>z czynszów mieszkaniowych, czynszu dzierżawnego 167 678,12 zł (36 % planu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 </w:t>
      </w:r>
      <w:r>
        <w:rPr/>
        <w:t>za użytkowanie wieczyste: 15 387,78 zł (63 % planu),</w:t>
      </w:r>
    </w:p>
    <w:p>
      <w:pPr>
        <w:pStyle w:val="Tekstpodstawowy3"/>
        <w:numPr>
          <w:ilvl w:val="0"/>
          <w:numId w:val="18"/>
        </w:numPr>
        <w:tabs>
          <w:tab w:val="clear" w:pos="7371"/>
        </w:tabs>
        <w:rPr/>
      </w:pPr>
      <w:r>
        <w:rPr/>
        <w:t xml:space="preserve"> </w:t>
      </w:r>
      <w:r>
        <w:rPr/>
        <w:t>z dzierżawy obwodów łowieckich  2 131,38 zł (54 % planu).</w:t>
      </w:r>
    </w:p>
    <w:p>
      <w:pPr>
        <w:pStyle w:val="Tekstpodstawowy3"/>
        <w:tabs>
          <w:tab w:val="clear" w:pos="7371"/>
        </w:tabs>
        <w:ind w:left="360" w:hanging="0"/>
        <w:rPr/>
      </w:pPr>
      <w:r>
        <w:rPr/>
        <w:t>Wykonanie jest niższe o 2 132,63 zł niż w analogicznym okresie 2009 roku, ponieważ planuje się większą sprzedaż  w II półroczu br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W I półroczu 2010 r. sprzedano następujące nieruchomości gminne:</w:t>
      </w:r>
    </w:p>
    <w:p>
      <w:pPr>
        <w:pStyle w:val="NormalnyWeb"/>
        <w:numPr>
          <w:ilvl w:val="0"/>
          <w:numId w:val="26"/>
        </w:numPr>
        <w:spacing w:lineRule="auto" w:line="360" w:before="280" w:after="280"/>
        <w:ind w:left="714" w:hanging="357"/>
        <w:rPr>
          <w:b/>
          <w:b/>
          <w:bCs/>
        </w:rPr>
      </w:pPr>
      <w:r>
        <w:rPr>
          <w:b/>
          <w:bCs/>
        </w:rPr>
        <w:t>4 lokale mieszkalnych za kwotę 7.535,00 zł dla dotychczasowych najemców w miejscowościach:</w:t>
      </w:r>
    </w:p>
    <w:p>
      <w:pPr>
        <w:pStyle w:val="NormalnyWeb"/>
        <w:spacing w:before="280" w:after="0"/>
        <w:ind w:left="720" w:hanging="0"/>
        <w:rPr/>
      </w:pPr>
      <w:r>
        <w:rPr/>
        <w:t>- Pszenno ul. Wrocławska 10/8 za kwotę 2.435,00 zł</w:t>
      </w:r>
    </w:p>
    <w:p>
      <w:pPr>
        <w:pStyle w:val="NormalnyWeb"/>
        <w:spacing w:before="280" w:after="0"/>
        <w:ind w:left="720" w:hanging="0"/>
        <w:rPr/>
      </w:pPr>
      <w:r>
        <w:rPr/>
        <w:t>- Pszenno ul. Nadbrzeżna 10/5 za kwotę 1.625,00 zł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- Pszenno ul. Wrocławska 10/4 za kwotę 1.975,00 zł 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- Lubachów 48/8 za kwotę 1.500,00 zł </w:t>
      </w:r>
    </w:p>
    <w:p>
      <w:pPr>
        <w:pStyle w:val="NormalnyWeb"/>
        <w:numPr>
          <w:ilvl w:val="0"/>
          <w:numId w:val="26"/>
        </w:numPr>
        <w:spacing w:lineRule="auto" w:line="360" w:before="280" w:after="280"/>
        <w:ind w:left="714" w:hanging="357"/>
        <w:rPr>
          <w:b/>
          <w:b/>
          <w:bCs/>
        </w:rPr>
      </w:pPr>
      <w:r>
        <w:rPr>
          <w:b/>
          <w:bCs/>
        </w:rPr>
        <w:t xml:space="preserve">5 nieruchomości rolnych niezabudowanych za kwotę 12.216,00 zł w miejscowościach </w:t>
      </w:r>
    </w:p>
    <w:p>
      <w:pPr>
        <w:pStyle w:val="NormalnyWeb"/>
        <w:spacing w:before="280" w:after="0"/>
        <w:ind w:left="720" w:hanging="0"/>
        <w:rPr/>
      </w:pPr>
      <w:r>
        <w:rPr>
          <w:b/>
          <w:bCs/>
        </w:rPr>
        <w:t xml:space="preserve">- </w:t>
      </w:r>
      <w:r>
        <w:rPr/>
        <w:t xml:space="preserve">Opoczka dz. nr 193 o pow. 0,03 ha za cenę 506,00 zł </w:t>
      </w:r>
    </w:p>
    <w:p>
      <w:pPr>
        <w:pStyle w:val="NormalnyWeb"/>
        <w:spacing w:before="280" w:after="0"/>
        <w:ind w:left="720" w:hanging="0"/>
        <w:rPr/>
      </w:pPr>
      <w:r>
        <w:rPr/>
        <w:t>- Lubachów dz. nr 27, 28/1, 28/3 o pow. 0,07 ha za cenę 7.210,00 zł</w:t>
      </w:r>
    </w:p>
    <w:p>
      <w:pPr>
        <w:pStyle w:val="NormalnyWeb"/>
        <w:spacing w:before="280" w:after="0"/>
        <w:ind w:left="720" w:hanging="0"/>
        <w:rPr/>
      </w:pPr>
      <w:r>
        <w:rPr/>
        <w:t>- Witoszów Dolny dz. nr 1028/2 o pow. 0,11 ha za cenę 4.500,00 zł</w:t>
      </w:r>
    </w:p>
    <w:p>
      <w:pPr>
        <w:pStyle w:val="NormalnyWeb"/>
        <w:numPr>
          <w:ilvl w:val="0"/>
          <w:numId w:val="26"/>
        </w:numPr>
        <w:spacing w:lineRule="auto" w:line="360" w:before="280" w:after="280"/>
        <w:ind w:left="714" w:hanging="357"/>
        <w:rPr>
          <w:b/>
          <w:b/>
          <w:bCs/>
        </w:rPr>
      </w:pPr>
      <w:r>
        <w:rPr>
          <w:b/>
          <w:bCs/>
        </w:rPr>
        <w:t>9 nieruchomości budowlanych niezabudowanych za kwotę 584.560,00 zł + 22 % VAT</w:t>
      </w:r>
    </w:p>
    <w:p>
      <w:pPr>
        <w:pStyle w:val="NormalnyWeb"/>
        <w:spacing w:before="280" w:after="0"/>
        <w:ind w:left="720" w:hanging="0"/>
        <w:rPr/>
      </w:pPr>
      <w:r>
        <w:rPr>
          <w:b/>
          <w:bCs/>
        </w:rPr>
        <w:t xml:space="preserve">- </w:t>
      </w:r>
      <w:r>
        <w:rPr/>
        <w:t>Słotwina dz. nr 205/2 o pow. 0,35 ha za cenę 111.960,00 zł +22 % VAT</w:t>
      </w:r>
    </w:p>
    <w:p>
      <w:pPr>
        <w:pStyle w:val="NormalnyWeb"/>
        <w:spacing w:before="280" w:after="0"/>
        <w:ind w:left="720" w:hanging="0"/>
        <w:rPr/>
      </w:pPr>
      <w:r>
        <w:rPr/>
        <w:t>- Bystrzyca Górna dz. nr 381/36 o pow. 0,0855 ha za cenę 48.100,00 zł + 22% VAT</w:t>
      </w:r>
    </w:p>
    <w:p>
      <w:pPr>
        <w:pStyle w:val="NormalnyWeb"/>
        <w:spacing w:before="280" w:after="0"/>
        <w:ind w:left="720" w:hanging="0"/>
        <w:rPr/>
      </w:pPr>
      <w:r>
        <w:rPr/>
        <w:t>- Bystrzyca Górna dz. nr 381/35 o pow. 0,0960 ha za cenę 59.000,00 zł +22 % VAT</w:t>
      </w:r>
    </w:p>
    <w:p>
      <w:pPr>
        <w:pStyle w:val="NormalnyWeb"/>
        <w:spacing w:before="280" w:after="0"/>
        <w:ind w:left="720" w:hanging="0"/>
        <w:rPr/>
      </w:pPr>
      <w:r>
        <w:rPr/>
        <w:t>- Bystrzyca Górna dz. nr 381/37 o pow. 0,1317 ha za cenę 62.000,00 zł + 22 % VAT</w:t>
      </w:r>
    </w:p>
    <w:p>
      <w:pPr>
        <w:pStyle w:val="NormalnyWeb"/>
        <w:spacing w:before="280" w:after="0"/>
        <w:ind w:left="720" w:hanging="0"/>
        <w:rPr/>
      </w:pPr>
      <w:r>
        <w:rPr/>
        <w:t>- Bystrzyca Górna dz. nr 381/32 o pow. 0,1120 ha za cenę 59.500,00 zł + 22 % VAT</w:t>
      </w:r>
    </w:p>
    <w:p>
      <w:pPr>
        <w:pStyle w:val="NormalnyWeb"/>
        <w:spacing w:lineRule="auto" w:line="360" w:before="280" w:after="0"/>
        <w:ind w:left="720" w:hanging="0"/>
        <w:rPr/>
      </w:pPr>
      <w:r>
        <w:rPr/>
        <w:t>- Bystrzyca Górna dz. nr 381/45, 381/46, 381/47, 381/48, 381/49, o pow. 0,5341 ha za cenę 244.000,00 zł + 22 % VAT.</w:t>
      </w:r>
    </w:p>
    <w:p>
      <w:pPr>
        <w:pStyle w:val="NormalnyWeb"/>
        <w:spacing w:lineRule="auto" w:line="360" w:before="280" w:after="0"/>
        <w:ind w:left="720" w:hanging="0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ab/>
      </w:r>
      <w:r>
        <w:rPr>
          <w:b/>
          <w:color w:val="000000"/>
        </w:rPr>
        <w:t>II. REALIZACJA WYDATKÓW BUDŻETOWYCH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W I półroczu 2010 roku roczny plan wydatków został </w:t>
      </w:r>
      <w:r>
        <w:rPr>
          <w:color w:val="000000"/>
          <w:u w:val="single"/>
        </w:rPr>
        <w:t>zrealizowany w 34,2 %,</w:t>
      </w:r>
      <w:r>
        <w:rPr>
          <w:color w:val="000000"/>
        </w:rPr>
        <w:t xml:space="preserve"> co daje </w:t>
      </w:r>
      <w:r>
        <w:rPr>
          <w:color w:val="000000"/>
          <w:u w:val="single"/>
        </w:rPr>
        <w:t>kwotę 21 031 289,65 zł</w:t>
      </w:r>
      <w:r>
        <w:rPr>
          <w:color w:val="000000"/>
        </w:rPr>
        <w:t>, w tym wydatki inwestycyjne w kwocie 4 189 422,97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porównaniu do pierwotnego planu wydatków na 2010 rok, uchwalonego w uchwale budżetowej z 30 grudnia 2009 roku, wydatki  wykonano w 41,0%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 trakcie roku budżetowego planowane wydatki ogółem zwiększono o 19,7%, czyli                 o 10 139 304,61 zł, natomiast planowane wydatki na inwestycje gminne zwiększono o 46,9%, czyli o  8 144 558 zł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ysokość zrealizowanych wydatków w I półroczu 2010 roku przedstawiają załączniki                     od  nr 4 do nr 10, w tym wydatki  zrealizowane w ramach funduszu sołeckiego –           załącznik nr 10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Realizacja wydatków w poszczególnych działach przedstawia się następująco: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lightGray"/>
        </w:rPr>
        <w:t>Dział 010- Rolnictwo i łowiectwo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lan                           15 329 196,00zł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lan po zmianach    15 990 062,61 zł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Wykonanie                 3 007 468,37 zł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o stanowi 18,8 % wykonania planu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W ramach rozdziału 01008- Melioracje wodne </w:t>
      </w:r>
      <w:r>
        <w:rPr>
          <w:color w:val="000000"/>
        </w:rPr>
        <w:t xml:space="preserve">poniesiono </w:t>
      </w:r>
      <w:r>
        <w:rPr>
          <w:b/>
          <w:color w:val="000000"/>
        </w:rPr>
        <w:t xml:space="preserve">wydatki bieżące w kwocie        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151 345,76 zł,</w:t>
      </w:r>
      <w:r>
        <w:rPr>
          <w:color w:val="000000"/>
        </w:rPr>
        <w:t xml:space="preserve"> co stanowi 42,4 % kwoty planowanej, w tym: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- kwotę 11 202,88 zł</w:t>
      </w:r>
      <w:r>
        <w:rPr>
          <w:color w:val="000000"/>
        </w:rPr>
        <w:t xml:space="preserve">  wydatkowano na zakup</w:t>
      </w:r>
      <w:r>
        <w:rPr>
          <w:b/>
          <w:color w:val="000000"/>
        </w:rPr>
        <w:t xml:space="preserve"> usług remontowych</w:t>
      </w:r>
      <w:r>
        <w:rPr>
          <w:color w:val="000000"/>
        </w:rPr>
        <w:t xml:space="preserve"> tj. renowacje rowów melioracyjnych przy przepustach w miejscowościach: Witoszów Dolny, Niegoszów; wykonano przepusty  w Witoszowie Dolnym i Niegoszowie; wykonano 236 mb rowu melioracyjnego w Boleścinie,  odbudowano 15 mb  przepustu w Boleścinie na dz. Nr 241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- kwotę 10 909,83 zł</w:t>
      </w:r>
      <w:r>
        <w:rPr>
          <w:color w:val="000000"/>
        </w:rPr>
        <w:t xml:space="preserve"> przeznaczono na zakupy materiałów niezbędnych do prac melioracyjnych dla pracowników interwencyjnych (tj.: narzędzia, farba, woda mineralna, studzienkę melioracyjną do Komorowa) oraz materiałów na przebudowę i naprawę przepustów w Witoszowie Dolnym, Niegoszowie i Pszennie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kwotę 3 068,30 zł</w:t>
      </w:r>
      <w:r>
        <w:rPr>
          <w:color w:val="000000"/>
        </w:rPr>
        <w:t xml:space="preserve"> wydatkowano na usługi transportowe, wynajem sprzętu specjalistycznego (tj. koparki, ładowarki)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 w ramach robót publicznych zatrudnionych zostało w I półroczu  od dnia 6 kwietnia 30 osób z terenu gminy. Na wynagrodzenia wraz z pochodnymi od wynagrodzeń dla pracowników zatrudnionych w ramach robót publicznych, badaniami lekarskimi, ryczałtem za używanie przez pracownika własnego pojazdu w celach służbowych  i odpisem na ZFŚS </w:t>
      </w:r>
      <w:r>
        <w:rPr>
          <w:color w:val="000000"/>
          <w:u w:val="single"/>
        </w:rPr>
        <w:t>wydatkowano 126 164,75 zł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  </w:t>
      </w:r>
      <w:r>
        <w:rPr>
          <w:b/>
          <w:color w:val="000000"/>
        </w:rPr>
        <w:t>W rozdziale 01010- Infrastruktura wodociągowa i sanitacyjna wsi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kwotę</w:t>
      </w:r>
      <w:r>
        <w:rPr>
          <w:color w:val="000000"/>
        </w:rPr>
        <w:t xml:space="preserve">     </w:t>
      </w:r>
      <w:r>
        <w:rPr>
          <w:b/>
          <w:color w:val="000000"/>
        </w:rPr>
        <w:t>1 994 380,73 zł co stanowi 15,8% planu,</w:t>
      </w:r>
      <w:r>
        <w:rPr>
          <w:color w:val="000000"/>
        </w:rPr>
        <w:t xml:space="preserve">  przeznaczono na następujące inwestycje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Budowa kanalizacji sanitarnej w Bystrzycy  Dolnej  - 252 046,17 zł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kończenie wodociągowania gminy wraz z modernizacją sieci i Stacji Uzdatniania Wody w Gminie Świdnica- 1 714 018,56 zł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color w:val="000000"/>
        </w:rPr>
        <w:t>budowa kanalizacji sanitarnej we wsi Grodziszcze -   1 098,00 zł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analizacja gminy, w tym: Jagodnik, Boleścin, Komorów – 27 218,00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lan został wykonany tylko w 15,8%, ponieważ większość zaplanowanych inwestycji w tym rozdziale uzależniona jest od środków możliwych do zdobycia w ramach programów pomocowych UE. Plan możliwy będzie do zrealizowania w II półroczu br. lub w roku następnym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 xml:space="preserve">Rozdział 01030- Izby rolnicze </w:t>
      </w:r>
      <w:r>
        <w:rPr>
          <w:color w:val="000000"/>
        </w:rPr>
        <w:t xml:space="preserve">zawiera wydatki w wysokości </w:t>
      </w:r>
      <w:r>
        <w:rPr>
          <w:b/>
          <w:color w:val="000000"/>
        </w:rPr>
        <w:t xml:space="preserve">w kwocie 12 587,35 zł,    </w:t>
      </w:r>
      <w:r>
        <w:rPr>
          <w:color w:val="000000"/>
        </w:rPr>
        <w:t>tj. 48,5% planowanej kwoty na 2% obowiązkowy odpis od wpłat podatku rolnego dla Dolnośląskiej Izby Rolniczej we Wrocławiu (końcowe rozliczenie za 2009 r. oraz za I, II, kwartał br.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W rozdziale 01041- Program Rozwoju Obszarów Wiejskich 2008- 2013</w:t>
      </w:r>
      <w:r>
        <w:rPr>
          <w:color w:val="000000"/>
        </w:rPr>
        <w:t xml:space="preserve"> plan zrealizowano plan w 41,1%, co daje kwotę </w:t>
      </w:r>
      <w:r>
        <w:rPr>
          <w:b/>
          <w:color w:val="000000"/>
        </w:rPr>
        <w:t xml:space="preserve">492 850,92 zł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Kwota ta została przeznaczona m. in. na opracowanie dokumentacji:  wypis z ewidencji gruntów na potrzeby złożenia wniosku o dofinansowanie w ramach działania LEADER - 8,60 zł i map dla celów projektowych boiska w Jagodniku oraz szatni w Bystrzycy Górnej – 3 050  zł, wykonanie obmiarów z natury, obmiarów robót i kosztorysów dla świetlic w Bojanicach i Mokrzeszowie – 3 031,99 zł,  remont i docieplenie świetlicy wiejskiej w Lutomi Górnej – 480 422,14 zł, nadzór inwestorski w świetlicy w Lutomi G.  – 5 076,17 zł, podatek dochodowy od umowy o dzieło z 2009 r. – 324,00 zł, koszty pożyczki z BGK – 650,02 zł,  koszty obsługi rachunku bankowego i prowizji – 288 zł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ab/>
        <w:t xml:space="preserve">W rozdziale 01078 – Usuwanie skutków klęsk żywiołowych </w:t>
      </w:r>
      <w:r>
        <w:rPr>
          <w:color w:val="000000"/>
        </w:rPr>
        <w:t>kwotę</w:t>
      </w:r>
      <w:r>
        <w:rPr>
          <w:b/>
          <w:color w:val="000000"/>
        </w:rPr>
        <w:t xml:space="preserve"> 3 660 zł, </w:t>
      </w:r>
      <w:r>
        <w:rPr>
          <w:color w:val="000000"/>
        </w:rPr>
        <w:t xml:space="preserve"> </w:t>
      </w:r>
      <w:r>
        <w:rPr>
          <w:b/>
          <w:color w:val="000000"/>
        </w:rPr>
        <w:t>co stanowi  0,3% planu</w:t>
      </w:r>
      <w:r>
        <w:rPr>
          <w:color w:val="000000"/>
        </w:rPr>
        <w:t>, przeznaczono na inwestycję pn. „Regulacja rowu Kotarba R-C w Mokrzeszowie”. Kwota ta przeznaczona została na wykonanie kosztorysu inwestorski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W ramach rozdziału 01095- Pozostała działalność</w:t>
      </w:r>
      <w:r>
        <w:rPr>
          <w:color w:val="000000"/>
        </w:rPr>
        <w:t xml:space="preserve"> wydatki </w:t>
      </w:r>
      <w:r>
        <w:rPr>
          <w:b/>
          <w:color w:val="000000"/>
          <w:u w:val="single"/>
        </w:rPr>
        <w:t>w wysokości 352 643,61 zł,</w:t>
      </w:r>
      <w:r>
        <w:rPr>
          <w:b/>
          <w:color w:val="000000"/>
        </w:rPr>
        <w:t xml:space="preserve"> </w:t>
      </w:r>
      <w:r>
        <w:rPr>
          <w:color w:val="000000"/>
        </w:rPr>
        <w:t>tj. 100 % planu zostały poniesione na zwrot podatku akcyzowego-  345 729,05 zł oraz na zwrot kosztów związanych z obsługą zwrotu podatku- 6 914,56 zł. Zwrot podatku akcyzowego w 100%  sfinansowany  został z dotacji celowej z budżetu państwa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  <w:t>Dział 400- Wytwarzanie i zaopatrywanie w energię elektryczną,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  <w:highlight w:val="lightGray"/>
        </w:rPr>
        <w:t xml:space="preserve">  </w:t>
      </w:r>
      <w:r>
        <w:rPr>
          <w:b/>
          <w:color w:val="000000"/>
          <w:sz w:val="28"/>
          <w:szCs w:val="28"/>
          <w:highlight w:val="lightGray"/>
        </w:rPr>
        <w:t>gaz i wodę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lan                                  520 000,00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lan po zmianach         1 172 421,00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Wykonanie                       873 568,18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co stanowi  74,5% wykonania planu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W rozdziale 40002 kwotę 221 147,18 zł tj. 42,5% planu</w:t>
      </w:r>
      <w:r>
        <w:rPr>
          <w:color w:val="000000"/>
        </w:rPr>
        <w:t xml:space="preserve"> stanowiły wydatki na zakup usług będących dopłatą do cen wody dla indywidualnych odbiorców na terenie gminy od ŚGPK sp. z o.o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Na objęcie udziałów w ŚGPK (Świdnickim Gminnym Przedsiębiorstwie Komunalnym) wydatkowano </w:t>
      </w:r>
      <w:r>
        <w:rPr>
          <w:b/>
          <w:color w:val="000000"/>
        </w:rPr>
        <w:t xml:space="preserve">652 421,00 zł </w:t>
      </w:r>
      <w:r>
        <w:rPr>
          <w:color w:val="000000"/>
        </w:rPr>
        <w:t>z budżetu, czyli 100% planu</w:t>
      </w:r>
      <w:r>
        <w:rPr>
          <w:b/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lightGray"/>
        </w:rPr>
        <w:t>Dział 600- Transport i łączność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Plan                               2 732 700,00 zł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lan po zmianach        2 984 272,00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Wykonanie                     811 470,92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co stanowi 27,2% wykonania planu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W rozdziale 60004- lokalny transport zbiorowy plan zrealizowano w 62,1%, tj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w kwocie 590 128,83 zł. </w:t>
      </w:r>
      <w:r>
        <w:rPr>
          <w:color w:val="000000"/>
        </w:rPr>
        <w:t>Poniesione wydatki zostały przeznaczone na zakup usług transportowych w celu zapewnienia zbiorowego transportu na terenie gminy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W rozdziale 60014- Drogi publiczne powiatowe </w:t>
      </w:r>
      <w:r>
        <w:rPr>
          <w:color w:val="000000"/>
        </w:rPr>
        <w:t xml:space="preserve">realizację planu przewiduje się w II półroczu br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planowano wydatki majątkowe – dotacje celowe dla Starostwa Powiatowego na zadani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budowa drogi powiatowej nr 2889D Pszenno- Wilków- Panków w kwocie 10 0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budowa i modernizacja chodników na terenie gminy w kwocie 200 0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budowa drogi powiatowej nr 3396D na odcinku pomiędzy drogą krajową nr 5 a drogą wojewódzką nr 382 i ul,. Stęczyńskiego w Świdnicy w kwocie 400 000 zł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W rozdziale 60016- Drogi publiczne gminne kwotę 216 547,89 zł, tj. 15,8% planu</w:t>
      </w:r>
      <w:r>
        <w:rPr>
          <w:color w:val="000000"/>
        </w:rPr>
        <w:t xml:space="preserve"> przeznaczono na remont, utrzymanie  i budowę dróg gminnych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Wydatki bieżące stanowiły kwotę 103 449,68 zł, tj. 14,9% planu</w:t>
      </w:r>
      <w:r>
        <w:rPr>
          <w:color w:val="000000"/>
        </w:rPr>
        <w:t>. W ramach tej kwoty wykonano następujące zadani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</w:rPr>
        <w:t xml:space="preserve">naprawiono </w:t>
      </w:r>
      <w:r>
        <w:rPr>
          <w:b/>
          <w:color w:val="000000"/>
        </w:rPr>
        <w:t>drogi gminne niesortem i chodniki,</w:t>
      </w:r>
      <w:r>
        <w:rPr>
          <w:color w:val="000000"/>
        </w:rPr>
        <w:t xml:space="preserve"> we 16 wsiach: Burkatów,  Boleścin, Witoszów Górny, Witoszów Dolny, Lutomia Górna, Lutomia Dolna, Bojanice, Panków, Pszenno, Grodziszcze, Bystrzyca Górna, Bystrzyca Dolna, Komorów, Makowice, Krzczonów, Wiśniow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</w:rPr>
        <w:t>wykonan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233,05 m² </w:t>
      </w:r>
      <w:r>
        <w:rPr>
          <w:b/>
          <w:color w:val="000000"/>
        </w:rPr>
        <w:t>szczątkowych napraw</w:t>
      </w:r>
      <w:r>
        <w:rPr>
          <w:color w:val="000000"/>
        </w:rPr>
        <w:t xml:space="preserve"> gminnych dróg asfaltowych w 3 wsiach: Witoszów Dolny, Miłochów i Jakubów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Ponadto poniesiono opłaty za zajęcie pasa drogowego w kwocie 24 541,00 zł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Na przeprowadzenie w/w prac </w:t>
      </w:r>
      <w:r>
        <w:rPr>
          <w:b/>
          <w:color w:val="000000"/>
          <w:u w:val="single"/>
        </w:rPr>
        <w:t>w ramach wydatków bieżących stanowiących kwotę</w:t>
      </w:r>
      <w:r>
        <w:rPr>
          <w:b/>
          <w:color w:val="000000"/>
        </w:rPr>
        <w:t xml:space="preserve"> 103 449,68 zł</w:t>
      </w:r>
      <w:r>
        <w:rPr>
          <w:b/>
          <w:color w:val="000000"/>
          <w:u w:val="single"/>
        </w:rPr>
        <w:t xml:space="preserve"> </w:t>
      </w:r>
      <w:r>
        <w:rPr>
          <w:color w:val="000000"/>
        </w:rPr>
        <w:t>wydatkowano:  23 924,12zł, tj. 12,2% planu na zakup materiału, 23 276,51 zł, tj. 8,6% planu na zakup usług remontowych, 31 708,05 zł, tj. 19,8% na zakup usług transportowo- sprzętowych, 24 541,00 zł, tj. 100,00% planu  na opłaty za zajęcie pasa drogowego. Niskie wykonanie planu spowodowane jest  planowanymi pracami dopiero w II półroczu br (m.in. trwają procedury przetargowe)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  <w:u w:val="single"/>
        </w:rPr>
        <w:t>Wydatki inwestycyjne w kwocie 113 098,21 zł,</w:t>
      </w:r>
      <w:r>
        <w:rPr>
          <w:color w:val="000000"/>
        </w:rPr>
        <w:t xml:space="preserve"> tj. 16,6%  kwoty planowanej, przeznaczono na zadanie pn. „Budowa i modernizacja dróg i chodników w gminie, w tym  budowa parkingu przy budynku Urzędu Gminy”  (dokumentacja projektowa parkingu przy budynku Urzędu Gminy oraz przebudowy dróg gminnych w Bystrzycy Górnej, wykonano nowe miejsca parkingowe dla potrzeb Urzędu Gminy,  wykonano 336,47 m chodnika w miejscowościach Komorów – 108,45 m ², Sulisławice – 62,23 m ², Miłochów – 40,85 m ², Wieuszów – 115,98 m², nadzór inwestorski przy budowie chodników). Pozostałe płatności zgodnie z umowami nastąpią w II półroczu br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W rozdziale 60095- Pozostała działalność 4 794,20 zł, </w:t>
      </w:r>
      <w:r>
        <w:rPr>
          <w:color w:val="000000"/>
        </w:rPr>
        <w:t xml:space="preserve">tj. 8,9% kwoty planowanej. Całość wydatków stanowiły </w:t>
      </w:r>
      <w:r>
        <w:rPr>
          <w:b/>
          <w:color w:val="000000"/>
        </w:rPr>
        <w:t xml:space="preserve">wydatki bieżące </w:t>
      </w:r>
      <w:r>
        <w:rPr>
          <w:color w:val="000000"/>
        </w:rPr>
        <w:t>związane są</w:t>
      </w:r>
      <w:r>
        <w:rPr>
          <w:b/>
          <w:color w:val="000000"/>
        </w:rPr>
        <w:t xml:space="preserve"> </w:t>
      </w:r>
      <w:r>
        <w:rPr>
          <w:color w:val="000000"/>
        </w:rPr>
        <w:t>eksploatacją przystanków autobusowych na terenie gminy, w tym: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1.  Zakup usługi remontowej – naprawa wiat w Słotwinie i Lutomi Dolnej – 2 818 ,21 zł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 xml:space="preserve">2. Umowy zlecenia wraz ze składkami ZUS– </w:t>
      </w:r>
      <w:r>
        <w:rPr>
          <w:u w:val="single"/>
        </w:rPr>
        <w:t>1 975,99 zł ze środków następujących Funduszów Sołeckich: Krzyżowa, Witoszów Dolny, Sulisławice,  Witoszów Górny, Zawiszów</w:t>
      </w:r>
      <w:r>
        <w:rPr/>
        <w:t>.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Pozostałe wydatki zaplanowano na II półrocze br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lightGray"/>
        </w:rPr>
        <w:t>Dział 700- Gospodarka mieszkaniow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lan                                1 253 479,00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lan po zmianach         4 807 617,00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Wykonanie                      343 739,28 zł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o  stanowi 7,2 % wykonania planu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W rozdziale 70004- Różne jednostki obsługi gospodarki mieszkaniowej </w:t>
      </w:r>
      <w:r>
        <w:rPr>
          <w:color w:val="000000"/>
        </w:rPr>
        <w:t>wydatkowano</w:t>
      </w:r>
      <w:r>
        <w:rPr>
          <w:b/>
          <w:color w:val="000000"/>
        </w:rPr>
        <w:t xml:space="preserve"> ogółem 257 282,55 zł, </w:t>
      </w:r>
      <w:r>
        <w:rPr>
          <w:color w:val="000000"/>
        </w:rPr>
        <w:t xml:space="preserve">tj. 6,0% kwoty planowanej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Wydatki bieżące stanowiły kwotę 257 282,55 zł, tj. 35% planowanej. W ramach tej kwoty wydatkowano </w:t>
      </w:r>
      <w:r>
        <w:rPr>
          <w:color w:val="000000"/>
        </w:rPr>
        <w:t xml:space="preserve">na eksploatację i remonty budynków komunalnych, </w:t>
      </w:r>
      <w:r>
        <w:rPr>
          <w:b/>
          <w:color w:val="000000"/>
        </w:rPr>
        <w:t>w tym</w:t>
      </w:r>
      <w:r>
        <w:rPr>
          <w:color w:val="000000"/>
        </w:rPr>
        <w:t xml:space="preserve">: </w:t>
      </w:r>
      <w:r>
        <w:rPr>
          <w:b/>
          <w:color w:val="000000"/>
        </w:rPr>
        <w:t>zakupy</w:t>
      </w:r>
      <w:r>
        <w:rPr>
          <w:color w:val="000000"/>
        </w:rPr>
        <w:t xml:space="preserve"> opału, materiałów budowlanych- 10 550,26 zł, zużycie wody i energii – 13 394,23 zł, zakup </w:t>
      </w:r>
      <w:r>
        <w:rPr>
          <w:b/>
          <w:color w:val="000000"/>
        </w:rPr>
        <w:t>usług remontowych</w:t>
      </w:r>
      <w:r>
        <w:rPr>
          <w:color w:val="000000"/>
        </w:rPr>
        <w:t xml:space="preserve"> (remonty: dachów, instalacji elektrycznych; wymiana pokrycia dachowego; itd.) – 115 897,86 zł, zakup </w:t>
      </w:r>
      <w:r>
        <w:rPr>
          <w:b/>
          <w:color w:val="000000"/>
        </w:rPr>
        <w:t xml:space="preserve">usług </w:t>
      </w:r>
      <w:r>
        <w:rPr>
          <w:color w:val="000000"/>
        </w:rPr>
        <w:t>pozostałych (awarie, wywóz nieczystości, usługi kominiarskie, deratyzacja, nadzory budowlane, itd.)- 93 959,77 zł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Ponadto</w:t>
      </w:r>
      <w:r>
        <w:rPr>
          <w:color w:val="000000"/>
        </w:rPr>
        <w:t xml:space="preserve"> w ramach gospodarki mieszkaniowej środki wydatkowano na: zatrudnienie palacza (łącznie z odpisem na ZFŚS)- 6 288,89 zł,  podatek VAT od czynszów- 15 667,00 zł, opłaty sądowe za windykację zaległych czynszów i koszty egzekucji 354,72 zł, opłaty za lokal użytkowy 1 169,82 zł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W rozdziale 70004 zaplanowano wydatki inwestycyjne w wysokości 3 584 138 zł, </w:t>
      </w:r>
      <w:r>
        <w:rPr>
          <w:color w:val="000000"/>
        </w:rPr>
        <w:t xml:space="preserve">z czego na  zadanie pn. „Budowa budynku komunalnego w Pszennie” kwota 3 574 138 zł i na „Wykup działek” – 10 000 zł. Realizację wydatków planuje się w II półroczu 2010 r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W rozdziale 70005- Gospodarka gruntami i nieruchomościami kwotę 86 456,73 zł, </w:t>
      </w:r>
      <w:r>
        <w:rPr>
          <w:color w:val="000000"/>
        </w:rPr>
        <w:t>tj. 17,3% kwoty planowanej</w:t>
      </w:r>
      <w:r>
        <w:rPr>
          <w:b/>
          <w:color w:val="000000"/>
        </w:rPr>
        <w:t xml:space="preserve"> </w:t>
      </w:r>
      <w:r>
        <w:rPr>
          <w:color w:val="000000"/>
        </w:rPr>
        <w:t>przeznaczono na gospodarowanie mieniem gminnym</w:t>
      </w:r>
      <w:r>
        <w:rPr>
          <w:b/>
          <w:color w:val="000000"/>
        </w:rPr>
        <w:t>,</w:t>
      </w:r>
      <w:r>
        <w:rPr>
          <w:color w:val="000000"/>
        </w:rPr>
        <w:t xml:space="preserve"> </w:t>
      </w:r>
      <w:r>
        <w:rPr>
          <w:b/>
          <w:color w:val="000000"/>
        </w:rPr>
        <w:t>wydatki bieżące w kwocie 86 456,73 zł zostały przeznaczone na</w:t>
      </w:r>
      <w:r>
        <w:rPr>
          <w:color w:val="000000"/>
        </w:rPr>
        <w:t>: usługi związane ze sprzedażą mienia (tj. wycena, podziały i okazanie granic nieruchomości, ogłoszenia w mediach, itp.)- 43 346,73 zł, opłaty i składki (odpisy z KW,)- 860,00 zł, podatek VAT od wieczystego użytkowania i sprzedaży mienia – 39 250,00 zł, zaliczka na koszty sporządzenia opinii biegłego  – 3 000 zł. Pozostałą kwotę planuje się wydatkować w II półroczu br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lightGray"/>
        </w:rPr>
        <w:t>Dział 710- Działalność usługowa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lan                                  635 910,00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lan po zamianach         635 910,00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Wykonanie                         5 476,03 zł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o stanowi 0,9% wykonania planu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W rozdziale 71004 – Plany zagospodarowania przestrzennego kwotę 5 476,03 zł</w:t>
      </w:r>
      <w:r>
        <w:rPr>
          <w:color w:val="000000"/>
        </w:rPr>
        <w:t xml:space="preserve"> przeznaczono na prowadzenie gospodarki przestrzennej na terenie naszej gminy. Niski % wykonania spowodowany był tym, że płatności  za sporządzenie planów zagospodarowania przestrzennego będą w II półroczu 2010 roku i  w roku 2011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W ramach zrealizowanej kwoty rozliczono: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rPr>
          <w:color w:val="000000"/>
        </w:rPr>
      </w:pPr>
      <w:r>
        <w:rPr>
          <w:color w:val="000000"/>
        </w:rPr>
        <w:t>opracowanie materiałów geodezyjnych i kartograficznych na potrzeby opracowywanych planów zagospodarowania przestrzennego – 482,49 zł.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rPr>
          <w:color w:val="000000"/>
        </w:rPr>
      </w:pPr>
      <w:r>
        <w:rPr>
          <w:color w:val="000000"/>
        </w:rPr>
        <w:t>publikacja ogłoszeń prasowych wymaganych przepisami prawa na potrzeby miejscowych planów zagospodarowania przestrzennego- 549,00 zł,</w:t>
      </w:r>
    </w:p>
    <w:p>
      <w:pPr>
        <w:pStyle w:val="NormalnyWeb"/>
        <w:numPr>
          <w:ilvl w:val="0"/>
          <w:numId w:val="23"/>
        </w:numPr>
        <w:spacing w:lineRule="auto" w:line="360" w:before="0" w:after="119"/>
        <w:rPr/>
      </w:pPr>
      <w:r>
        <w:rPr>
          <w:color w:val="000000"/>
        </w:rPr>
        <w:t xml:space="preserve">operaty szacunkowe  oraz wypisy z rejestrów gruntów dla postępowań w sprawie „renty planistycznej”- </w:t>
      </w:r>
      <w:r>
        <w:rPr>
          <w:bCs/>
        </w:rPr>
        <w:t>535,10 zł.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rPr/>
      </w:pPr>
      <w:r>
        <w:rPr>
          <w:color w:val="000000"/>
        </w:rPr>
        <w:t>koszty wynagrodzeń bezosobowych i pochodnych członków Gminnej Komisji Urbanistyczno – Architektonicznej – 3 909,44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W rozdziale 71035 – Cmentarze </w:t>
      </w:r>
      <w:r>
        <w:rPr>
          <w:color w:val="000000"/>
        </w:rPr>
        <w:t>zaplanowano</w:t>
      </w:r>
      <w:r>
        <w:rPr>
          <w:b/>
          <w:color w:val="000000"/>
        </w:rPr>
        <w:t xml:space="preserve"> </w:t>
      </w:r>
      <w:r>
        <w:rPr>
          <w:color w:val="000000"/>
        </w:rPr>
        <w:t>wydatki w II półroczu br. z przeznaczeniem na utrzymanie grobu wojennego w Pszennie z okresu II wojny światowej (nasadzenie roślinności i pielęgnacja roślin). Wydatki w tym rozdziale realizowane są z dotacji celowej od samorządu województwa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lightGray"/>
        </w:rPr>
        <w:t>Dział 750-  Administracja publiczna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lan                               4 163 509,00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lan po zmianach         4 236 609,00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Wykonanie                    2 187 788,79 zł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o stanowi 51,6 % wykonania planu</w:t>
      </w:r>
    </w:p>
    <w:p>
      <w:pPr>
        <w:pStyle w:val="Standard"/>
        <w:spacing w:lineRule="auto" w:line="360"/>
        <w:jc w:val="both"/>
        <w:rPr/>
      </w:pPr>
      <w:r>
        <w:rPr>
          <w:b/>
          <w:lang w:val="pl-PL" w:eastAsia="en-US"/>
        </w:rPr>
        <w:t xml:space="preserve">W rozdziale 75011 – Urzędy wojewódzkie </w:t>
      </w:r>
      <w:r>
        <w:rPr>
          <w:lang w:val="pl-PL" w:eastAsia="en-US"/>
        </w:rPr>
        <w:t xml:space="preserve"> wydatki zrealizowano w 52,87 %, co daje                       </w:t>
      </w:r>
      <w:r>
        <w:rPr>
          <w:b/>
          <w:lang w:val="pl-PL" w:eastAsia="en-US"/>
        </w:rPr>
        <w:t xml:space="preserve">kwotę 57 424,41  zł, </w:t>
      </w:r>
      <w:r>
        <w:rPr>
          <w:lang w:val="pl-PL" w:eastAsia="en-US"/>
        </w:rPr>
        <w:t>w tym: wynagrodzenia – 30 075,60 zł, pochodne od wynagrodzeń –                6 620,53 zł, materiały i wyposażenie 6 320,38 zł, energia – 1 600 zł, usługi  - 4 400 zł, zakup materiałów papierniczych do kserokopiarki i drukarki – 3 107,90 zł, zakup akcesoriów komputerowych – 5 300 zł.</w:t>
      </w:r>
    </w:p>
    <w:p>
      <w:pPr>
        <w:pStyle w:val="Standard"/>
        <w:spacing w:lineRule="auto" w:line="360"/>
        <w:jc w:val="both"/>
        <w:rPr/>
      </w:pPr>
      <w:r>
        <w:rPr>
          <w:b/>
          <w:lang w:val="pl-PL" w:eastAsia="en-US"/>
        </w:rPr>
        <w:t xml:space="preserve">W rozdziale 75022 – Rady Gmin kwotę 118 946,11 zł, </w:t>
      </w:r>
      <w:r>
        <w:rPr>
          <w:lang w:val="pl-PL" w:eastAsia="en-US"/>
        </w:rPr>
        <w:t>tj. 43,9 % planu przeznaczono na  bieżącą obsługę biura Rady Gminy, z tego: diety dla radnych – 97 200 zł, materiały                                         i wyposażenie – 15 783,84 zł, zakup usług – 4 893,81 zł, zakup usług z tytułu telefonii komórkowej i stacjonarnej  - 267,80 zł, delegacje  krajowe – 20,06 zł, zakup materiałów papierniczych do kserokopiarki i drukarki –280,60 zł, zakup akcesoriów komputerowych – 500 zł.</w:t>
      </w:r>
    </w:p>
    <w:p>
      <w:pPr>
        <w:pStyle w:val="Standard"/>
        <w:spacing w:lineRule="auto" w:line="360"/>
        <w:jc w:val="both"/>
        <w:rPr/>
      </w:pPr>
      <w:r>
        <w:rPr>
          <w:b/>
          <w:lang w:val="pl-PL" w:eastAsia="en-US"/>
        </w:rPr>
        <w:t xml:space="preserve">Rozdział 75023 – Urzędy Gmin – wydatki </w:t>
      </w:r>
      <w:r>
        <w:rPr>
          <w:lang w:val="pl-PL" w:eastAsia="en-US"/>
        </w:rPr>
        <w:t>przeznaczone na funkcjonowanie Urzędu Gminy wyniosły 1 833 982,97 zł  i stanowią 52,6 % planu, w tym: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/>
      </w:pPr>
      <w:r>
        <w:rPr>
          <w:b/>
          <w:lang w:val="pl-PL" w:eastAsia="en-US"/>
        </w:rPr>
        <w:t>wydatki bieżące w kwocie  1 804 431,65 zł</w:t>
      </w:r>
      <w:r>
        <w:rPr>
          <w:lang w:val="pl-PL" w:eastAsia="en-US"/>
        </w:rPr>
        <w:t xml:space="preserve"> tj. 52,9 planu:  odzież ochronna, w tym ekwiwalent za pranie odzieży – 3 155,13 zł, wynagrodzenia osobowe pracowników – 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lang w:val="pl-PL" w:eastAsia="en-US"/>
        </w:rPr>
        <w:t>1 013 875,13 zł, dodatkowe wynagrodzenie roczne – 146 637,55 zł, pochodne od wynagrodzeń – 207 007,33 zł, wpłaty na PFRON – 16 752 zł, wynagrodzenia bezosobowe – 59 123,41 zł,  zakup materiałów i wyposażenia – 115 554,46 zł, energia, woda, gaz –  42 427,67 zł, usługi remontowe – 38 407,89 zł, usługi zdrowotne – 555 zł, pozostałe usługi (pocztowe, prasowe, konserwacja urządzeń)  - 50 020,29 zł, dostęp do Internetu - 4 149,84 zł,  opłaty za usługi telefonii komórkowej i stacjonarnej – 17 843,70 zł, delegacje służbowe – 16 249,75 zł, różne opłaty i składki – 8 703 zł, odpisy na ZFŚŚ - 38 381,25 zł, podatek od towarów i usług – 102 zł, szkolenia – 8 269,06 zł, zakup  materiałów papierniczych – 1 494,49 zł, zakup akcesoriów komputerowych – 15 722,70 zł,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lang w:val="pl-PL"/>
        </w:rPr>
      </w:pPr>
      <w:r>
        <w:rPr>
          <w:b/>
          <w:lang w:val="pl-PL"/>
        </w:rPr>
        <w:t>wydatki na zakupy inwestycyjne w kwocie 29 551,32 zł</w:t>
      </w:r>
      <w:r>
        <w:rPr>
          <w:lang w:val="pl-PL"/>
        </w:rPr>
        <w:t>, tj. 55,2% planu, w tym: zakup samochodu ( raty) – 29 551,32 zł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b/>
          <w:lang w:val="pl-PL"/>
        </w:rPr>
        <w:t xml:space="preserve">      </w:t>
      </w:r>
      <w:r>
        <w:rPr>
          <w:b/>
          <w:lang w:val="pl-PL"/>
        </w:rPr>
        <w:t>W rozdziale 75058- Działalność informacyjna i kulturalna prowadzona za granicą wydatkowano kwotę 12 548,28 zł,</w:t>
      </w:r>
      <w:r>
        <w:rPr>
          <w:lang w:val="pl-PL"/>
        </w:rPr>
        <w:t xml:space="preserve"> tj. 45,6 % kwoty planowanej w tym: zakup materiałów                i wyposażenia (zakup kwiatów, materiałów promocyjnych)- 853,21 zł, zakup usług związanych z promocją (bilety wstępu w związku z pobytem młodzieży z gminy Świdnica podczas spotkania młodzieżowych rad w mieście partnerskim Maldegem w Belgii) -  4 624,80 zł, umowy zlecenia   – przygotowanie drużyn na międzynarodowe zawody sportowe i spotkania młodzieży w mieście partnerskim Maldegem w Belgii– 1 680,00 zł, zagraniczne delegacje służbowe- 5 253,27 zł, koszt polis ubezpieczeniowych przedstawicieli Młodzieżowej Rady Gminy podczas pobytu w Maldegem – 137 zł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FF0000"/>
        </w:rPr>
        <w:t xml:space="preserve">     </w:t>
      </w:r>
      <w:r>
        <w:rPr>
          <w:b/>
          <w:color w:val="000000"/>
        </w:rPr>
        <w:t xml:space="preserve">Rozdział 75075- Promocja jednostek samorządu terytorialnego- 52 395,17 zł,  </w:t>
      </w:r>
      <w:r>
        <w:rPr>
          <w:color w:val="000000"/>
        </w:rPr>
        <w:t>tj. 58,3% kwoty planowanej, w tym:  umowa zlecenie w ramach imprez, konkursów o gminie– 1 190,00 zł, materiały promocyjne (albumy, obrazy z panoramą gminy  mapy, przewodniki, kartki pocztowe, naklejki z herbem i logo gminy,  zegary, długopisy, parasole, czapki, balony, latarki, notesy, bloczki, teczki, albumy, puchary, artykuły przemysłowe i AGD itp.) – 31 178,60 zł, usługi promocyjne (m. in. informacje prasowe i internetowe, wydruk informatora gminnego Wieści Gminne, nadruki na materiałach promocyjnych, projekty graficzne, emisja spotów reklamowych w związku z organizacją III Turnieju Rycerskiego Księstwa Świdnicko- Jaworskiego, druk plakatów i materiałów informacyjnych na turniej rycerski, montaż banerów promujących zabytki gminy, usługi transportowe, gastronomiczne itp.)- 18 786,57 zł oraz różne opłaty i składki – 1 240 zł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W rozdziale 75095- Pozostała działalność </w:t>
      </w:r>
      <w:r>
        <w:rPr>
          <w:color w:val="000000"/>
        </w:rPr>
        <w:t xml:space="preserve">wydatki </w:t>
      </w:r>
      <w:r>
        <w:rPr>
          <w:b/>
          <w:color w:val="000000"/>
        </w:rPr>
        <w:t>w wysokości 112 491,85 zł, tj.44,1% planu</w:t>
      </w:r>
      <w:r>
        <w:rPr>
          <w:color w:val="000000"/>
        </w:rPr>
        <w:t xml:space="preserve"> poniesiono z przeznaczeniem na: diety dla sołtysów- 43 680 zł, materiały i usługi związane z obsługą sołectw (czasopisma, art. spożywcze)- 2 281,34 zł, zakup usług (prowizje bankowe z rachunku bieżącego i opłaty za wydanie opinii o kliencie)- 6 531,54 zł, ubezpieczenie mienia gminy- 49 880,25 zł, składka na Związek Gmin Wiejskich- 2 118,72 zł, składka na rzecz Stowarzyszenia Lokalna Grupa Działania „Szlakiem Granitu” – 8 000 zł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lightGray"/>
        </w:rPr>
        <w:t>Dział 751- Urzędy naczelnych organów władzy, kontroli i ochrony prawa oraz sądownictwa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lan                                     2 635,00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lan po zmianach            42 508,00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Wykonanie                       13 716,34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co stanowi 32,3% wykonania planu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b/>
          <w:lang w:val="pl-PL"/>
        </w:rPr>
        <w:t xml:space="preserve">          </w:t>
      </w:r>
      <w:r>
        <w:rPr>
          <w:b/>
          <w:lang w:val="pl-PL" w:eastAsia="en-US"/>
        </w:rPr>
        <w:t>W rozdziale 75101 – Urzędy naczelnych organów władzy, kontroli i ochrony prawa oraz sądownictwa</w:t>
      </w:r>
      <w:r>
        <w:rPr>
          <w:lang w:val="pl-PL" w:eastAsia="en-US"/>
        </w:rPr>
        <w:t xml:space="preserve">  kwotę </w:t>
      </w:r>
      <w:r>
        <w:rPr>
          <w:b/>
          <w:bCs/>
          <w:lang w:val="pl-PL" w:eastAsia="en-US"/>
        </w:rPr>
        <w:t>510,00</w:t>
      </w:r>
      <w:r>
        <w:rPr>
          <w:b/>
          <w:lang w:val="pl-PL" w:eastAsia="en-US"/>
        </w:rPr>
        <w:t xml:space="preserve"> zł </w:t>
      </w:r>
      <w:r>
        <w:rPr>
          <w:lang w:val="pl-PL" w:eastAsia="en-US"/>
        </w:rPr>
        <w:t>przeznaczono na zakup materiałów (atlas + mapy) niezbędnych do przeprowadzenia aktualizacji list wyborców.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ab/>
      </w:r>
      <w:r>
        <w:rPr>
          <w:b/>
          <w:lang w:val="pl-PL"/>
        </w:rPr>
        <w:t>W rozdziale 75107 – Wybory Prezydenta Rzeczypospolitej Polskiej</w:t>
      </w:r>
      <w:r>
        <w:rPr>
          <w:lang w:val="pl-PL"/>
        </w:rPr>
        <w:t xml:space="preserve"> wydatkowano </w:t>
      </w:r>
      <w:r>
        <w:rPr>
          <w:b/>
          <w:lang w:val="pl-PL"/>
        </w:rPr>
        <w:t xml:space="preserve">kwotę  13 206,34 zł, </w:t>
      </w:r>
      <w:r>
        <w:rPr>
          <w:lang w:val="pl-PL" w:eastAsia="en-US"/>
        </w:rPr>
        <w:t>co stanowi 33,1 % planu, z tego: diety dla członków OKW – 10 980 zł, zakup materiałów  i wyposażenia – 1 971,26 zł, zakup usług pozostałych – 171,50 zł, podróże służbowego krajowe – 83,58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ydatki w tym dziale realizowane są z dotacji celowej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lightGray"/>
        </w:rPr>
        <w:t>Dział 754- Bezpieczeństwo publiczne i ochrona przeciwpożarowa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lan                                     794 290,00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lan po zmianach               994 290,00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Wykonanie                         165 753,43 zł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o stanowi 16,7% wykonania plan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 xml:space="preserve">W rozdziale 75412 - Ochotnicze straże pożarne </w:t>
      </w:r>
      <w:r>
        <w:rPr>
          <w:color w:val="000000"/>
        </w:rPr>
        <w:t xml:space="preserve">poniesiono wydatki </w:t>
      </w:r>
      <w:r>
        <w:rPr>
          <w:b/>
          <w:color w:val="000000"/>
        </w:rPr>
        <w:t>w wysokości</w:t>
      </w:r>
      <w:r>
        <w:rPr>
          <w:color w:val="000000"/>
        </w:rPr>
        <w:t xml:space="preserve"> </w:t>
      </w:r>
      <w:r>
        <w:rPr>
          <w:b/>
          <w:color w:val="000000"/>
        </w:rPr>
        <w:t>156 272,61  zł</w:t>
      </w:r>
      <w:r>
        <w:rPr>
          <w:color w:val="000000"/>
        </w:rPr>
        <w:t>, co daje 16,2% planu, tym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color w:val="000000"/>
        </w:rPr>
        <w:t xml:space="preserve">Wydatki bieżące stanowiły kwotę 141 275,49 zł, </w:t>
      </w:r>
      <w:r>
        <w:rPr>
          <w:color w:val="000000"/>
        </w:rPr>
        <w:t xml:space="preserve">tj. 47% planowanej, w tym: </w:t>
      </w:r>
      <w:r>
        <w:rPr>
          <w:color w:val="000000"/>
          <w:u w:val="single"/>
        </w:rPr>
        <w:t>ekwiwalenty</w:t>
      </w:r>
      <w:r>
        <w:rPr>
          <w:color w:val="000000"/>
        </w:rPr>
        <w:t xml:space="preserve"> za udział w akcji- 11 614,55 zł, </w:t>
      </w:r>
      <w:r>
        <w:rPr>
          <w:color w:val="000000"/>
          <w:u w:val="single"/>
        </w:rPr>
        <w:t>składki</w:t>
      </w:r>
      <w:r>
        <w:rPr>
          <w:color w:val="000000"/>
        </w:rPr>
        <w:t xml:space="preserve"> na ubezpieczenie ZUS i Fundusz Pracy- 1 517,60 zł, </w:t>
      </w:r>
      <w:r>
        <w:rPr>
          <w:color w:val="000000"/>
          <w:u w:val="single"/>
        </w:rPr>
        <w:t>wynagrodzenia bezosobowe</w:t>
      </w:r>
      <w:r>
        <w:rPr>
          <w:color w:val="000000"/>
        </w:rPr>
        <w:t xml:space="preserve"> (wynagrodzenie Gminnego Komendanta OSP, wynagrodzenie osób utrzymujących samochody wraz z sprzętem w stanie gotowości)- 28 412,02 zł, </w:t>
      </w:r>
      <w:r>
        <w:rPr>
          <w:color w:val="000000"/>
          <w:u w:val="single"/>
        </w:rPr>
        <w:t>zakup materiałów i wyposażenia</w:t>
      </w:r>
      <w:r>
        <w:rPr>
          <w:color w:val="000000"/>
        </w:rPr>
        <w:t xml:space="preserve"> (paliwo, oleje, akcesoria samochodowe oraz akcesoria do sprzętu, węże w-110 do motopomp szlamowych , akumulatory, nagrody na konkurs „Młodzież zapobiega pożarom”, itd.)- 20 090,38 zł, </w:t>
      </w:r>
      <w:r>
        <w:rPr>
          <w:color w:val="000000"/>
          <w:u w:val="single"/>
        </w:rPr>
        <w:t>energia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woda i gaz</w:t>
      </w:r>
      <w:r>
        <w:rPr>
          <w:color w:val="000000"/>
        </w:rPr>
        <w:t xml:space="preserve"> w remizach, woda zużyta na potrzeby akcji ratowniczych- 38 602,44 zł, </w:t>
      </w:r>
      <w:r>
        <w:rPr>
          <w:b/>
          <w:color w:val="000000"/>
          <w:u w:val="single"/>
        </w:rPr>
        <w:t>usługi remontowe– 4 515,70</w:t>
      </w:r>
      <w:r>
        <w:rPr>
          <w:color w:val="000000"/>
        </w:rPr>
        <w:t xml:space="preserve"> zł (w tym: naprawa mostu tylnego w samochodzie OSP Lutomia- 1 777,54 zł, remont hamulców w samochodzie Jelcz OSP Grodziszcze – 134,20 zł, naprawa instalacji elektrycznej w samochodzie Jelcz OSP Mokrzeszów – 650 zł, naprawy samochodów OSP: Burkatów, Witoszów, Mokrzeszów- 2 103,96), </w:t>
      </w:r>
      <w:r>
        <w:rPr>
          <w:color w:val="000000"/>
          <w:u w:val="single"/>
        </w:rPr>
        <w:t>zakup usług zdrowotnych – 2 585 zł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zakup usług pozostałych</w:t>
      </w:r>
      <w:r>
        <w:rPr>
          <w:color w:val="000000"/>
        </w:rPr>
        <w:t xml:space="preserve"> (nieczystości, obsługa techniczna, szkolenia BHP, pozostałe)- 11 463,71 zł,  </w:t>
      </w:r>
      <w:r>
        <w:rPr>
          <w:color w:val="000000"/>
          <w:u w:val="single"/>
        </w:rPr>
        <w:t>usługi telefonii stacjonarnej</w:t>
      </w:r>
      <w:r>
        <w:rPr>
          <w:color w:val="000000"/>
        </w:rPr>
        <w:t xml:space="preserve">-  1 145,09 zł, </w:t>
      </w:r>
      <w:r>
        <w:rPr>
          <w:color w:val="000000"/>
          <w:u w:val="single"/>
        </w:rPr>
        <w:t>różne opłaty i składki</w:t>
      </w:r>
      <w:r>
        <w:rPr>
          <w:color w:val="000000"/>
        </w:rPr>
        <w:t xml:space="preserve"> (ubezpieczenia samochodów, członków OSP, drużyn MDP)- 21 329,00 zł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wydatki inwestycyjne stanowiły kwotę 14 997,12 zł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tj. 2,3% planu z tego: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- wydatkowano na zakup stacji selektywnego alarmowania dla OSP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anków, Gogołów, Mokrzeszów- 14 997,12 zł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Niski % wykonania spowodowany był tym, że planowany zakup samochodu pożarniczego  zrealizowany będzie w II półroczu 2010 roku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W rozdziale 75414 – Obrona cywilna </w:t>
      </w:r>
      <w:r>
        <w:rPr>
          <w:color w:val="000000"/>
        </w:rPr>
        <w:t xml:space="preserve">środki w wysokości </w:t>
      </w:r>
      <w:r>
        <w:rPr>
          <w:b/>
          <w:color w:val="000000"/>
        </w:rPr>
        <w:t>1 000 zł</w:t>
      </w:r>
      <w:r>
        <w:rPr>
          <w:color w:val="000000"/>
        </w:rPr>
        <w:t xml:space="preserve"> zostaną</w:t>
      </w:r>
      <w:r>
        <w:rPr>
          <w:b/>
          <w:color w:val="000000"/>
        </w:rPr>
        <w:t xml:space="preserve"> </w:t>
      </w:r>
      <w:r>
        <w:rPr>
          <w:color w:val="000000"/>
        </w:rPr>
        <w:t>wydatkowane w II półroczu 2010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FF0000"/>
        </w:rPr>
        <w:t xml:space="preserve">     </w:t>
      </w:r>
      <w:r>
        <w:rPr>
          <w:b/>
          <w:color w:val="000000"/>
        </w:rPr>
        <w:t xml:space="preserve">W rozdziale 75421 – Zarządzanie kryzysowe </w:t>
      </w:r>
      <w:r>
        <w:rPr>
          <w:color w:val="000000"/>
        </w:rPr>
        <w:t xml:space="preserve">wydatkowano </w:t>
      </w:r>
      <w:r>
        <w:rPr>
          <w:b/>
          <w:color w:val="000000"/>
        </w:rPr>
        <w:t xml:space="preserve">kwotę 9 480,82 zł,  </w:t>
      </w:r>
      <w:r>
        <w:rPr>
          <w:color w:val="000000"/>
        </w:rPr>
        <w:t>tj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34,5% planu przeznaczono na współfinansowanie Gminnego Zespołu Reagowania zgodnie z zawartym porozumieniem z Państwową Strażą Pożarną oraz wynagrodzenie pracownika Zarządzania Kryzysowego 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lightGray"/>
        </w:rPr>
        <w:t>Dział 756- Dochody od osób prawnych, fizycznych i od innych jednostek nie posiadających osobowości prawnej oraz wydatki związane z ich poborem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lan                                  91 758,00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lan po zmianach            91 758,00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Wykonanie                       47 819,55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co stanowi 52,1% wykonania planu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W rozdziale 75647- Pobór podatków, opłat i niepodatkowych należności budżetowych </w:t>
      </w:r>
      <w:r>
        <w:rPr>
          <w:color w:val="000000"/>
        </w:rPr>
        <w:t xml:space="preserve">kwotę </w:t>
      </w:r>
      <w:r>
        <w:rPr>
          <w:b/>
          <w:color w:val="000000"/>
        </w:rPr>
        <w:t>47 819,55 zł</w:t>
      </w:r>
      <w:r>
        <w:rPr>
          <w:color w:val="000000"/>
        </w:rPr>
        <w:t xml:space="preserve"> przeznaczono na: wypłatę prowizji dla inkasentów podatkowych (wynagrodzenie wraz ze składkami ZUS i FP)- 45 400,56 zł oraz  na prowizje komornicze- 2 418,99 zł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lightGray"/>
        </w:rPr>
        <w:t>Dział 757- Obsługa długu publicznego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lan                                  820 000,00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lan po zmianach        1 620 000,00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Wykonanie                      421 986,92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co stanowi  26,1% wykonania planu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W Rozdziale 75702- Obsługa papierów wartościowych kredytów i pożyczek jednostek samorządu terytorialnego wydatki wyniosły 421 986,92 zł, </w:t>
      </w:r>
      <w:r>
        <w:rPr>
          <w:color w:val="000000"/>
        </w:rPr>
        <w:t>w tym: na odsetki od wyemitowanych papierów wartościowych (obligacji) przeznaczonych na inwestycje gminne wydatkowano 282 823,12 zł, na odsetki od zaciągniętych kredytów i pożyczek- 129 163,80 zł i na wynagrodzenie dla PKO BP SA za emisję obligacji komunalnych – 10 000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W rozdziale 75704- Rozliczenia z tytułu poręczeń i gwarancji udzielonych przez Skarb państwa lub jednostkę samorządu terytorialnego</w:t>
      </w:r>
      <w:r>
        <w:rPr>
          <w:color w:val="000000"/>
        </w:rPr>
        <w:t xml:space="preserve"> zabezpieczono kwotę </w:t>
      </w:r>
      <w:r>
        <w:rPr>
          <w:b/>
          <w:color w:val="000000"/>
        </w:rPr>
        <w:t>800 000 zł</w:t>
      </w:r>
      <w:r>
        <w:rPr>
          <w:color w:val="000000"/>
        </w:rPr>
        <w:t xml:space="preserve"> na ewentualne wydatki z tytułu udzielonych poręczeń (poręczono GOKS i R – 500 000 zł i ŚGPK – 300 000 zł)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lightGray"/>
        </w:rPr>
        <w:t>Dział 758- Różne rozliczenia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lan                                  404 500,00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lan po zmianach           316 262,00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Wykonanie                          4 500,00 zł    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co stanowi 1,4% wykonania planu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Rozdział 75809- Rozliczenia pomiędzy jednostkami samorządu terytorialnego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Kwotę 4 500 zł, tj. 100% kwoty planowanej</w:t>
      </w:r>
      <w:r>
        <w:rPr>
          <w:color w:val="000000"/>
        </w:rPr>
        <w:t xml:space="preserve"> przeznaczono na dofinansowanie zakupu specjalistycznego samochodu dla Straży Pożarnej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W rozdziale 75818- Rezerwy ogólne i celowe rozdysponowano kwotę 88 238 zł.</w:t>
      </w:r>
    </w:p>
    <w:p>
      <w:pPr>
        <w:pStyle w:val="Normal"/>
        <w:spacing w:lineRule="auto" w:line="360"/>
        <w:rPr/>
      </w:pPr>
      <w:r>
        <w:rPr>
          <w:color w:val="000000"/>
        </w:rPr>
        <w:t>W I  półroczu 20010 roku Wójt Gminy wydała  zarządzenia w sprawie rozdysponowania rezerwy na nieprzewidziane wydatki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W wyniku w/w zarządzeń środki z rezerwy zmniejszono z kwoty 399 000 zł do kwoty 311 762 zł i zostały one przeznaczone m.in.  na nieplanowane wydatki bieżące Rad Sołeckich, promocję gminy, zwrot nienależnie pobranych świadczeń, wydatków na pomoc materialną dla uczniów o charakterze socjalnym, ubezpieczenie mienia gminy, stypendia naukowe i sportowe, itd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Planowana </w:t>
      </w:r>
      <w:r>
        <w:rPr>
          <w:b/>
          <w:color w:val="000000"/>
        </w:rPr>
        <w:t>rezerwa celowa na zarządzanie kryzysowe</w:t>
      </w:r>
      <w:r>
        <w:rPr>
          <w:color w:val="000000"/>
        </w:rPr>
        <w:t xml:space="preserve"> w kwocie </w:t>
      </w:r>
      <w:r>
        <w:rPr>
          <w:b/>
          <w:color w:val="000000"/>
        </w:rPr>
        <w:t>1 000 zł</w:t>
      </w:r>
      <w:r>
        <w:rPr>
          <w:color w:val="000000"/>
        </w:rPr>
        <w:t xml:space="preserve"> w I półroczu 2010 r. nie została rozdysponowana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Dział 801- Oświata i Wychowanie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                              14 780 800,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po zmianach        15 166 555,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ykonanie                     7 365 016,50 zł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% wykonania                 48,6</w:t>
      </w:r>
    </w:p>
    <w:p>
      <w:pPr>
        <w:pStyle w:val="Normal"/>
        <w:rPr>
          <w:b/>
          <w:b/>
        </w:rPr>
      </w:pPr>
      <w:r>
        <w:rPr>
          <w:b/>
        </w:rPr>
        <w:t>Rozdział 80101 Szkoły podstawowe</w:t>
      </w: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Plan </w:t>
        <w:tab/>
        <w:tab/>
        <w:tab/>
        <w:t xml:space="preserve">     7 003 423,00 zł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po zmianach</w:t>
        <w:tab/>
        <w:t xml:space="preserve">     7 375 578,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onanie                    3 411 184,75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 stanowi 46,3 %   wykonania planu</w:t>
      </w:r>
    </w:p>
    <w:p>
      <w:pPr>
        <w:pStyle w:val="Normal"/>
        <w:spacing w:lineRule="auto" w:line="360"/>
        <w:jc w:val="both"/>
        <w:rPr/>
      </w:pPr>
      <w:r>
        <w:rPr/>
        <w:t xml:space="preserve">W rozdziale 80101 wydatki dla 6 szkół podstawowych  stanowiły kwotę   </w:t>
      </w:r>
      <w:r>
        <w:rPr>
          <w:b/>
        </w:rPr>
        <w:t xml:space="preserve">3 224 169,44 zł, </w:t>
      </w:r>
      <w:r>
        <w:rPr/>
        <w:t xml:space="preserve"> w tym inwestycyjne </w:t>
      </w:r>
      <w:r>
        <w:rPr>
          <w:b/>
        </w:rPr>
        <w:t>1 586 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W ramach wydatków bieżących zrealizowanych w 47,4%, tj. kwocie  </w:t>
      </w:r>
      <w:r>
        <w:rPr>
          <w:b/>
        </w:rPr>
        <w:t xml:space="preserve">3 222 583,44 </w:t>
      </w:r>
      <w:r>
        <w:rPr/>
        <w:t>zł poniesiono następujące koszty:</w:t>
      </w:r>
    </w:p>
    <w:p>
      <w:pPr>
        <w:pStyle w:val="Normal"/>
        <w:spacing w:lineRule="auto" w:line="360"/>
        <w:jc w:val="both"/>
        <w:rPr/>
      </w:pPr>
      <w:r>
        <w:rPr/>
        <w:t>dodatki wiejskie, dodatki mieszkaniowe, pomoc zdrowotna  dla nauczycieli- 148 137,62 zł; wynagrodzenia osobowe, dodatkowe wynagrodzenia roczne nauczycieli i pracowników obsługi wraz z pochodnymi – 2 512 115,17  zł; wynagrodzenia bezosobowe- 9 909,98 zł; materiały i wyposażanie  - 177 692,56 zł (w tym między innymi: opał – 145 748,51 zł, wyposażenie – 8 114,81 zł; środki czystości – 8 701,60 zł); pomoce dydaktyczne i książki – 19 729,10 zł; energia, woda, gaz -  86 549,19 zł; usługi remontowe – 17 214,86 zł ( w tym między innymi: SP Grodziszcze - konserwacja kserokopiarki, instalacji alarmowej – naprawa kosiarki na kwotę 177,60 zł; SP Lutomia Dolna  - konserwacje  kserokopiarki, prace remontowo- budowlane, remont pomieszczeń szkolnych , konserwacja oczyszczalni ścieków na kwotę 8 826,70 zł; SP Mokrzeszów – konserwacja pieca gazowego, naprawa odtwarzaczy CD na kwotę 1 340,02 zł; SP Pszenno – konserwacja i naprawa kserokopiarki, remont  podpiwniczenia budynku na kwotę 4 957,16 zł; SP Witoszów Dolny -  naprawa i montaż instalacji elektrycznej i  sieci komputerowej, konserwacje kserokopiarki na kwotę 1 913,38 zł); usługi zdrowotne – 510,00 zł; pozostałe usługi – 52 402,11 zł (w tym między innymi: wywóz nieczystości płynnych i stałych – 11 152,12 zł, konserwacja urządzeń – 11 497,30 zł, usługi pocztowe, opłaty RTV, KZP, BOS, monitoring obiektów szkolnych – 14 400,23 zł, obsługa BHP, korzystanie z hali sportowej – 14 441,00 zł); usługi internetowe – 1 675,56 zł; usługi telekomunikacyjne – 6 032,49 zł; delegacje służbowe – 3 966,36 zł; różne opłaty i składki – 1 018,00 zł; odpisy na ZFŚS – 176 945,00 zł; szkolenia i kursy  – 349,70 zł; zakup materiałów papierniczych do urządzeń kserograficznych – 1 104,19 zł; zakup akcesoriów komputerowych  (zakup tonerów,  programów  i licencji) – 7 231,55 zł.</w:t>
      </w:r>
    </w:p>
    <w:p>
      <w:pPr>
        <w:pStyle w:val="Normal"/>
        <w:spacing w:lineRule="auto" w:line="360"/>
        <w:jc w:val="both"/>
        <w:rPr/>
      </w:pPr>
      <w:r>
        <w:rPr/>
        <w:t xml:space="preserve">W ramach powyższych środków wydatkowano kwotę </w:t>
      </w:r>
      <w:r>
        <w:rPr>
          <w:b/>
        </w:rPr>
        <w:t xml:space="preserve">17 499,10 zł z dotacji </w:t>
      </w:r>
      <w:r>
        <w:rPr/>
        <w:t xml:space="preserve">otrzymanej z Dolnośląskiego Urzędu Wojewódzkiego na realizację programu </w:t>
      </w:r>
      <w:r>
        <w:rPr>
          <w:b/>
        </w:rPr>
        <w:t xml:space="preserve">„Radosna szkoła”. </w:t>
      </w:r>
      <w:r>
        <w:rPr/>
        <w:t>Otrzymane środki pieniężne  z dotacji zostały wykorzystane przez Szkoły Podstawowe:</w:t>
      </w:r>
    </w:p>
    <w:p>
      <w:pPr>
        <w:pStyle w:val="Normal"/>
        <w:spacing w:lineRule="auto" w:line="360"/>
        <w:jc w:val="both"/>
        <w:rPr/>
      </w:pPr>
      <w:r>
        <w:rPr/>
        <w:t xml:space="preserve">- w Mokrzeszowie    </w:t>
        <w:tab/>
        <w:t>na kwotę                     5 922,00 zł</w:t>
      </w:r>
    </w:p>
    <w:p>
      <w:pPr>
        <w:pStyle w:val="Normal"/>
        <w:spacing w:lineRule="auto" w:line="360"/>
        <w:jc w:val="both"/>
        <w:rPr/>
      </w:pPr>
      <w:r>
        <w:rPr/>
        <w:t xml:space="preserve">- w Pszennie             </w:t>
        <w:tab/>
        <w:t>na kwotę                   11 577,10 zł</w:t>
      </w:r>
    </w:p>
    <w:p>
      <w:pPr>
        <w:pStyle w:val="Normal"/>
        <w:spacing w:lineRule="auto" w:line="360"/>
        <w:jc w:val="both"/>
        <w:rPr/>
      </w:pPr>
      <w:r>
        <w:rPr/>
        <w:t xml:space="preserve">na zakup pomocy dydaktycznych dla uczniów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nadto</w:t>
      </w:r>
      <w:r>
        <w:rPr/>
        <w:t xml:space="preserve"> zrealizowano </w:t>
      </w:r>
      <w:r>
        <w:rPr>
          <w:b/>
        </w:rPr>
        <w:t>wydatki bieżące</w:t>
      </w:r>
      <w:r>
        <w:rPr/>
        <w:t xml:space="preserve"> w ramach programu </w:t>
      </w:r>
      <w:r>
        <w:rPr>
          <w:b/>
        </w:rPr>
        <w:t>„Nie masz haka na bystrzaka”</w:t>
      </w:r>
      <w:r>
        <w:rPr/>
        <w:t xml:space="preserve"> w</w:t>
      </w:r>
      <w:r>
        <w:rPr>
          <w:b/>
        </w:rPr>
        <w:t xml:space="preserve"> </w:t>
      </w:r>
      <w:r>
        <w:rPr/>
        <w:t xml:space="preserve">SP Bystrzyca Górna w kwocie </w:t>
      </w:r>
      <w:r>
        <w:rPr>
          <w:b/>
        </w:rPr>
        <w:t xml:space="preserve">187 015,31 </w:t>
      </w:r>
      <w:r>
        <w:rPr/>
        <w:t>zł.</w:t>
      </w:r>
    </w:p>
    <w:p>
      <w:pPr>
        <w:pStyle w:val="Normal"/>
        <w:spacing w:lineRule="auto" w:line="360"/>
        <w:jc w:val="both"/>
        <w:rPr/>
      </w:pPr>
      <w:r>
        <w:rPr/>
        <w:t>W ramach programu wypłacono wynagrodzenia nauczycielom prowadzącym zajęcia dydaktyczne, kadrze zarządzającej projektem wraz z pochodnymi na kwotę-  167 531,95 zł; zakupiono plecaki, czapeczki i koszulki dla uczniów, plakaty reklamujące zajęcia realizowane w ramach programu na kwotę – 6 038,90 zł; zakupiono materiały papiernicze do urządzeń kserograficznych  - 550,67 zł i akcesoria komputerowe – 2 553,19 zł oraz usługi telefonii komórkowej – 1 200,00 zł; zorganizowano wycieczki  i obóz na kwotę 9 140,60 zł.</w:t>
      </w:r>
    </w:p>
    <w:p>
      <w:pPr>
        <w:pStyle w:val="Normal"/>
        <w:spacing w:lineRule="auto" w:line="360"/>
        <w:jc w:val="both"/>
        <w:rPr/>
      </w:pPr>
      <w:r>
        <w:rPr/>
        <w:t xml:space="preserve">W rozdziale 80101 </w:t>
      </w:r>
      <w:r>
        <w:rPr>
          <w:b/>
        </w:rPr>
        <w:t>wydatki inwestycyjne</w:t>
      </w:r>
      <w:r>
        <w:rPr/>
        <w:t xml:space="preserve"> wydatkowano kwotę  </w:t>
      </w:r>
      <w:r>
        <w:rPr>
          <w:b/>
        </w:rPr>
        <w:t>1 586,00 zł, tj. 0,3% planowanej</w:t>
      </w:r>
      <w:r>
        <w:rPr/>
        <w:t xml:space="preserve"> na usługę doradczą do projektu pn.”Termomodernizacja Szkoły Podstawowej w Bystrzycy Górnej” w ramach Programu Operacyjnego Infrastruktura i Środowisko. Pozostałą kwotę planuje się wydatkować w II półroczu br. (trwają procedury związane z przyznaniem dofinansowani z UE).</w:t>
      </w:r>
    </w:p>
    <w:p>
      <w:pPr>
        <w:pStyle w:val="Heading1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0103 – Oddziały przedszkolne w szkołach podstawowych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</w:t>
        <w:tab/>
        <w:tab/>
        <w:tab/>
        <w:t xml:space="preserve">       449 288,00 zł</w:t>
      </w:r>
      <w:r>
        <w:rPr/>
        <w:tab/>
        <w:t xml:space="preserve">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lan po zmianach</w:t>
        <w:tab/>
        <w:t xml:space="preserve">       446 978,00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konanie</w:t>
        <w:tab/>
        <w:tab/>
        <w:t xml:space="preserve">       216 935,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 stanowi 48,5 %   wykonania planu</w:t>
      </w:r>
    </w:p>
    <w:p>
      <w:pPr>
        <w:pStyle w:val="Normal"/>
        <w:spacing w:lineRule="auto" w:line="360"/>
        <w:jc w:val="both"/>
        <w:rPr/>
      </w:pPr>
      <w:r>
        <w:rPr/>
        <w:t xml:space="preserve">W rozdziale 80103 wydatki bieżące dla 7 oddziałów przedszkolnych w szkołach podstawowych  stanowiły kwotę </w:t>
      </w:r>
      <w:r>
        <w:rPr>
          <w:b/>
        </w:rPr>
        <w:t>216 935 zł</w:t>
      </w:r>
      <w:r>
        <w:rPr/>
        <w:t>, tj.: dodatki wiejski i mieszkaniowy dla nauczycieli – 12 853,26 zł; wynagrodzenia  osobowe, dodatkowe wynagrodzenia roczne  wraz z pochodnymi – 189 115,57 zł; zakup wykładziny dla oddziału  przedszkolnego w Grodziszczu – 287,29 zł; pozostałe usługi (obszycie wykładziny  dla oddziału  przedszkolnego w Grodziszczu – 14 zł i obciążenia za wynajem pomieszczeń w oddziale  przedszkolnym w Witoszowie Dolnym – 1 013,70 zł) – 1 027,70 zł; usługi  telekomunikacyjne – 322,18 zł; odpis na ZFŚS – 13 329,00 zł.</w:t>
      </w:r>
    </w:p>
    <w:p>
      <w:pPr>
        <w:pStyle w:val="Heading1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80104 – Przedszkola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Plan                  </w:t>
        <w:tab/>
        <w:t xml:space="preserve">      716 609,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lan po zmianach    </w:t>
        <w:tab/>
        <w:t xml:space="preserve">      717 229,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onanie</w:t>
        <w:tab/>
        <w:tab/>
        <w:t xml:space="preserve">      347 909,48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 stanowi 48,5 %  wykonania planu</w:t>
      </w:r>
    </w:p>
    <w:p>
      <w:pPr>
        <w:pStyle w:val="Normal"/>
        <w:spacing w:lineRule="auto" w:line="360"/>
        <w:jc w:val="both"/>
        <w:rPr/>
      </w:pPr>
      <w:r>
        <w:rPr/>
        <w:t xml:space="preserve">W rozdziale 80104 wydatki bieżące dwóch przedszkoli stanowiły kwotę  </w:t>
      </w:r>
      <w:r>
        <w:rPr>
          <w:b/>
        </w:rPr>
        <w:t>323 584,48  zł</w:t>
      </w:r>
      <w:r>
        <w:rPr/>
        <w:t xml:space="preserve">, tj.: dodatki wiejski i mieszkaniowy dla nauczycieli – 13 667,70 zł; wynagrodzenia osobowe, dodatkowe wynagrodzenia roczne dla  nauczycieli i pracowników obsługi wraz z pochodnymi – 231 279,22 zł; wynagrodzenia bezosobowe – 1 320,81 zł; materiały i wyposażenie – 37 773,14 zł ( w tym między innymi: opał – 32 226,36 zł,  środki czystości – 1 727,08 zł, wyposażenie – 1 830,60 zł); pomoce dydaktyczne i książki – 1 015 zł;  energia, woda – 4 073,16 zł; usługi remontowe – 1 544,34 zł;  ( w tym: konserwacje dźwigu, naprawa instalacji elektrycznej  w Przedszkolu w Pszennie); usługi zdrowotne – 113,40 zł;  usługi pozostałe – 10 997,29 zł ( w tym między innymi: wywóz nieczystości płynnych i stałych – 3 314,05 zł, opłaty RTV, KZP, BOS – 536,94 zł; naprawy bieżące – 2 547,03 zł); usługi internetowe – 457,76 zł; usługi telekomunikacyjne – 2 141,66 zł; delegacje służbowe – 207,62 zł;  odpisy na ZFŚS – 17 122,00 zł; zakup materiałów  papierniczych  do urządzeń kserograficznych – 190,26 zł; zakup akcesoriów komputerowych -  1 681,12 zł. </w:t>
      </w:r>
    </w:p>
    <w:p>
      <w:pPr>
        <w:pStyle w:val="Normal"/>
        <w:spacing w:lineRule="auto" w:line="360"/>
        <w:jc w:val="both"/>
        <w:rPr/>
      </w:pPr>
      <w:r>
        <w:rPr/>
        <w:t xml:space="preserve">Ponadto w rozdziale </w:t>
      </w:r>
      <w:r>
        <w:rPr>
          <w:b/>
        </w:rPr>
        <w:t xml:space="preserve">80104 </w:t>
      </w:r>
      <w:r>
        <w:rPr/>
        <w:t xml:space="preserve">wydatkowano kwotę </w:t>
      </w:r>
      <w:r>
        <w:rPr>
          <w:b/>
        </w:rPr>
        <w:t>24 325</w:t>
      </w:r>
      <w:r>
        <w:rPr/>
        <w:t xml:space="preserve"> zł na </w:t>
      </w:r>
      <w:r>
        <w:rPr>
          <w:b/>
        </w:rPr>
        <w:t xml:space="preserve">dotację </w:t>
      </w:r>
      <w:r>
        <w:rPr/>
        <w:t>dla przedszkoli, w tym: dla</w:t>
      </w:r>
      <w:r>
        <w:rPr>
          <w:b/>
        </w:rPr>
        <w:t xml:space="preserve"> Przedszkola w Boleścinie </w:t>
      </w:r>
      <w:r>
        <w:rPr/>
        <w:t>w wysokości 19 075 zł, dla</w:t>
      </w:r>
      <w:r>
        <w:rPr>
          <w:b/>
        </w:rPr>
        <w:t xml:space="preserve"> Przedszkola w Świdnicy </w:t>
      </w:r>
      <w:r>
        <w:rPr/>
        <w:t>w wysokości 1 312,40 zł i</w:t>
      </w:r>
      <w:r>
        <w:rPr>
          <w:b/>
        </w:rPr>
        <w:t xml:space="preserve"> dla Przedszkola w Pieszycach </w:t>
      </w:r>
      <w:r>
        <w:rPr/>
        <w:t>w wysokości 3 937,60 zł.</w:t>
      </w:r>
    </w:p>
    <w:p>
      <w:pPr>
        <w:pStyle w:val="Heading1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80105 – Przedszkola specjalne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Plan  </w:t>
        <w:tab/>
        <w:tab/>
        <w:tab/>
        <w:t xml:space="preserve">        150 0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po zmianach</w:t>
        <w:tab/>
        <w:t xml:space="preserve">        150 0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onanie</w:t>
        <w:tab/>
        <w:tab/>
        <w:t xml:space="preserve">          63 44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 stanowi  42,3 % wykonania planu  </w:t>
      </w:r>
    </w:p>
    <w:p>
      <w:pPr>
        <w:pStyle w:val="Normal"/>
        <w:spacing w:lineRule="auto" w:line="360"/>
        <w:rPr/>
      </w:pPr>
      <w:r>
        <w:rPr>
          <w:b/>
        </w:rPr>
        <w:t>Kwotę 63 440 zł</w:t>
      </w:r>
      <w:r>
        <w:rPr/>
        <w:t xml:space="preserve"> wydatkowano na dotację celową dla Przedszkola Specjalnego.</w:t>
      </w:r>
    </w:p>
    <w:p>
      <w:pPr>
        <w:pStyle w:val="Heading1"/>
        <w:spacing w:lineRule="auto" w:line="360"/>
        <w:jc w:val="left"/>
        <w:rPr/>
      </w:pPr>
      <w:r>
        <w:rPr>
          <w:b/>
          <w:sz w:val="24"/>
          <w:szCs w:val="24"/>
        </w:rPr>
        <w:t xml:space="preserve">Rozdział 80110 - Gimnazja  </w:t>
      </w:r>
    </w:p>
    <w:p>
      <w:pPr>
        <w:pStyle w:val="Heading1"/>
        <w:spacing w:lineRule="auto" w:line="360"/>
        <w:jc w:val="left"/>
        <w:rPr/>
      </w:pPr>
      <w:r>
        <w:rPr>
          <w:b/>
          <w:color w:val="000000"/>
          <w:sz w:val="24"/>
          <w:szCs w:val="24"/>
        </w:rPr>
        <w:t>Plan</w:t>
        <w:tab/>
        <w:tab/>
        <w:t xml:space="preserve">             4 603 363,00 zł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po zmianach      4 624 743,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onanie</w:t>
        <w:tab/>
        <w:tab/>
        <w:t xml:space="preserve"> 2 351 010,27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 stanowi  50,8 % wykonania planu.</w:t>
      </w:r>
    </w:p>
    <w:p>
      <w:pPr>
        <w:pStyle w:val="Normal"/>
        <w:spacing w:lineRule="auto" w:line="360"/>
        <w:jc w:val="both"/>
        <w:rPr/>
      </w:pPr>
      <w:r>
        <w:rPr/>
        <w:t xml:space="preserve">W rozdziale 80110 wydatki bieżące trzech placówek stanowiły kwotę  </w:t>
      </w:r>
      <w:r>
        <w:rPr>
          <w:b/>
        </w:rPr>
        <w:t xml:space="preserve">2 340 608,55 zł, </w:t>
      </w:r>
      <w:r>
        <w:rPr/>
        <w:t xml:space="preserve">tj.50,9% planowanej, z tego: dodatki wiejski i mieszkaniowy, pomoc zdrowotna dla nauczycieli – 108 252,02 zł; wynagrodzenia osobowe pracowników (nauczycieli i obsługi) wraz z pochodnymi – 1 876 363,61 zł; wynagrodzenia bezosobowe – 2 322,96 zł; materiały i wyposażenie – </w:t>
      </w:r>
    </w:p>
    <w:p>
      <w:pPr>
        <w:pStyle w:val="Normal"/>
        <w:spacing w:lineRule="auto" w:line="360"/>
        <w:jc w:val="both"/>
        <w:rPr/>
      </w:pPr>
      <w:r>
        <w:rPr/>
        <w:t xml:space="preserve">126 547,68 zł ( w tym między innymi: opał – 104 050,37 zł, środki czystości – 5 165,43 zł,  wyposażenie – 7 143,79 zł); pomoce dydaktyczne i książki – 4575,56 zł; energia, woda – 35 240,00 zł; usługi remontowe – 14 650,97 zł (w tym: </w:t>
      </w:r>
      <w:r>
        <w:rPr>
          <w:b/>
        </w:rPr>
        <w:t>Gimnazjum Lutomia Dolna</w:t>
      </w:r>
      <w:r>
        <w:rPr/>
        <w:t xml:space="preserve"> to: konserwacja kserokopiarki, instalacji elektrycznej, sprzętu AGD, prace remontowe na kwotę 10 473,70 zł; </w:t>
      </w:r>
      <w:r>
        <w:rPr>
          <w:b/>
        </w:rPr>
        <w:t xml:space="preserve"> Gimnazjum w Pszennie</w:t>
      </w:r>
      <w:r>
        <w:rPr/>
        <w:t xml:space="preserve"> to: konserwacje kserokopiarki, dźwigu osobowego, sieci komputerowej, naprawa oświetlenia sali gimnastycznej na kwotę 1 739,29 zł, </w:t>
      </w:r>
      <w:r>
        <w:rPr>
          <w:b/>
        </w:rPr>
        <w:t>Gimnazjum Witoszów Dolny</w:t>
      </w:r>
      <w:r>
        <w:rPr/>
        <w:t xml:space="preserve"> to: naprawa serwisowa  komputera, konserwacje instalacji: alarmowej, telefonicznej i monitoringu na kwotę 2 437,98 zł); usługi zdrowotne – 479,00 zł; pozostałe usługi – 35 504,25 zł ( w tym między innymi: wywóz nieczystości płynnych i stałych – 6 764,39 zł, konserwacja urządzeń – 5 912,99 zł, opłaty RTV, KZP, BOS, pocztowe – 3 931,26 zł, wynajem basenu, hali sportowej – 13 805,00 zł); usługi internetowe – 1 347,48 zł; zakup usług telekomunikacyjnych (komórkowych) – 122,00 zł; zakup usług telekomunikacyjnych (stacjonarnych) – 3 054,42 zł; delegacje służbowe – 2 691,14 zł; odpisy na ZFŚS – 121 138,00 zł; zakup materiałów papierniczych do urządzeń kserograficznych – 1 079,96 zł; zakup akcesoriów komputerowych (tonery, programy i licencje) – 7 239,50 zł.</w:t>
      </w:r>
    </w:p>
    <w:p>
      <w:pPr>
        <w:pStyle w:val="Normal"/>
        <w:spacing w:lineRule="auto" w:line="360"/>
        <w:jc w:val="both"/>
        <w:rPr/>
      </w:pPr>
      <w:r>
        <w:rPr/>
        <w:t xml:space="preserve">W rozdziale 80110 </w:t>
      </w:r>
      <w:r>
        <w:rPr>
          <w:b/>
        </w:rPr>
        <w:t>wydatki inwestycyjne</w:t>
      </w:r>
      <w:r>
        <w:rPr/>
        <w:t xml:space="preserve"> stanowią kwotę </w:t>
      </w:r>
      <w:r>
        <w:rPr>
          <w:b/>
        </w:rPr>
        <w:t xml:space="preserve">10 401,72 zł, tj. 35% planowanej. </w:t>
      </w:r>
    </w:p>
    <w:p>
      <w:pPr>
        <w:pStyle w:val="Normal"/>
        <w:spacing w:lineRule="auto" w:line="360"/>
        <w:jc w:val="both"/>
        <w:rPr/>
      </w:pPr>
      <w:r>
        <w:rPr/>
        <w:t xml:space="preserve">Na zadanie pn. „Budowa sali gimnastycznej przy budynku gimnazjum w Witoszowie Dolnym wraz z boiskiem sportowym” wydatkowano kwotę </w:t>
      </w:r>
      <w:r>
        <w:rPr>
          <w:b/>
        </w:rPr>
        <w:t>10 401,72 zł,</w:t>
      </w:r>
      <w:r>
        <w:rPr/>
        <w:t xml:space="preserve"> w tym: na opracowanie studium wykonalności - 9 150 zł oraz na mapę do celów projektowych  i wydruk w kolorze studium 1 251,72 zł. Dokumenty te niezbędne były do otrzymania zwrotu poniesionych wydatków w ramach Regionalnego Programu Operacyjnego WD. Pozostała planowana kwota zostanie przeznaczona promocję projektu, zgodnie z wymogami UE.</w:t>
      </w:r>
    </w:p>
    <w:p>
      <w:pPr>
        <w:pStyle w:val="Heading1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80113 – Dowożenie uczniów do szkół </w:t>
      </w:r>
    </w:p>
    <w:p>
      <w:pPr>
        <w:pStyle w:val="Heading1"/>
        <w:spacing w:lineRule="auto" w:line="360"/>
        <w:jc w:val="left"/>
        <w:rPr/>
      </w:pPr>
      <w:r>
        <w:rPr>
          <w:b/>
          <w:color w:val="000000"/>
          <w:sz w:val="24"/>
          <w:szCs w:val="24"/>
        </w:rPr>
        <w:t>Plan</w:t>
        <w:tab/>
        <w:tab/>
        <w:tab/>
        <w:t xml:space="preserve">     814 265,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lan po zmianach </w:t>
        <w:tab/>
        <w:t xml:space="preserve">     814 265,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onanie</w:t>
        <w:tab/>
        <w:tab/>
        <w:t xml:space="preserve">     386 239,65 z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 stanowi  47,4 % wykonania planu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 rozdziale 80113 wydatki bieżące stanowiły kwotę  </w:t>
      </w:r>
      <w:r>
        <w:rPr>
          <w:b/>
        </w:rPr>
        <w:t>386 239,65 zł</w:t>
      </w:r>
      <w:r>
        <w:rPr/>
        <w:t>, tj.: ekwiwalent za pranie odzieży ochronnej – 136,55 zł; wynagrodzenia osobowe  wraz pochodnymi – 48 625,66 zł; wynagrodzenia bezosobowe – 33 808,49 zł (opieka nad dowożonymi uczniami); materiały i wyposażenie – 32 841,14 zł (paliwo i części  do autobusów); usługi zdrowotne – 360,00 zł; usługi remontowe – 536,80 zł (naprawa resora w autobusie szkolnym); pozostałe usługi – 265 122,61 zł (w tym między innymi: wynajem autobusów z PKS – 223 267,62 zł, dowóz uczniów niepełnosprawnych – 36 242,61 zł); zakup usług telefonii komórkowej – 434,40 zł; różne opłaty i składki (ubezpieczenie OC) – 1 782,00 zł; odpis na ZFŚS –2 032,00 zł,   szkolenia BHP - 560,00 zł.</w:t>
      </w:r>
    </w:p>
    <w:p>
      <w:pPr>
        <w:pStyle w:val="Heading1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80114 – Zespoły obsługi ekonomiczno – administracyjnej szkół  </w:t>
      </w:r>
    </w:p>
    <w:p>
      <w:pPr>
        <w:pStyle w:val="Heading1"/>
        <w:spacing w:lineRule="auto" w:line="360"/>
        <w:jc w:val="left"/>
        <w:rPr/>
      </w:pPr>
      <w:r>
        <w:rPr>
          <w:b/>
          <w:color w:val="000000"/>
          <w:sz w:val="24"/>
          <w:szCs w:val="24"/>
        </w:rPr>
        <w:t>Plan                                  514 418,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po zmianach           514 418,00 zł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onanie</w:t>
        <w:tab/>
        <w:tab/>
        <w:t xml:space="preserve">     279 980,68 z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 stanowi  54,4%  wykonania planu</w:t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</w:rPr>
        <w:t xml:space="preserve">W rozdziale 80114 wydatki bieżące stanowiły kwotę  </w:t>
      </w:r>
      <w:r>
        <w:rPr>
          <w:b/>
          <w:sz w:val="24"/>
          <w:szCs w:val="24"/>
        </w:rPr>
        <w:t>279 980,68 zł</w:t>
      </w:r>
      <w:r>
        <w:rPr>
          <w:sz w:val="24"/>
          <w:szCs w:val="24"/>
        </w:rPr>
        <w:t>, tj.: ekwiwalent za pranie odzieży roboczej – 25,16 zł; wynagrodzenia osobowe  wraz z pochodnymi – 239 674,62 zł; materiały i wyposażenie – 14 409,81 zł (w tym między innymi: środki czystości – 558,45 zł, wyposażenie –  6 939,99 zł, art. gospodarcze – 197,15 zł, materiały do przygotowania konkursów szkolnych – 6 119,60 zł); energia, woda, gaz – 8 209,17 zł;  usługi remontowe – 300,12 zł; usługi medyczne – 69,00 zł;  pozostałe usługi – 3 063,19 zł (w tym między innymi: wywóz nieczystości płynnych i stałych – 240,96 zł, opłaty pocztowe, RTV, KZP, BOS- 858,06 zł);  usługi telekomunikacyjne (komórkowe) – 321,90 zł; usługi telekomunikacyjne (stacjonarne)- 1 199,05 zł;  delegacje służbowe – 2 226,71 zł; odpis na ZFŚS – 6 566,00 zł; szkolenia – 540,00 zł; zakup materiałów papierniczych do urządzeń kserograficznych -  524,60 zł; zakup akcesoriów komputerowych (tonery, licencje i programy) – 2 851,35 z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ozdział 80146 – Dokształcanie i doskonalenie nauczycieli 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lan</w:t>
        <w:tab/>
        <w:tab/>
        <w:tab/>
        <w:t xml:space="preserve">     62 242,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po zmianach</w:t>
        <w:tab/>
        <w:t xml:space="preserve">    62 242,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onanie</w:t>
        <w:tab/>
        <w:tab/>
        <w:t xml:space="preserve">   26 009,62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 stanowi  41,8%  wykonania planu</w:t>
      </w:r>
    </w:p>
    <w:p>
      <w:pPr>
        <w:pStyle w:val="Normal"/>
        <w:spacing w:lineRule="auto" w:line="360"/>
        <w:jc w:val="both"/>
        <w:rPr/>
      </w:pPr>
      <w:r>
        <w:rPr/>
        <w:t xml:space="preserve">W rozdziale 80146 </w:t>
      </w:r>
      <w:r>
        <w:rPr>
          <w:b/>
        </w:rPr>
        <w:t>wydatki bieżące</w:t>
      </w:r>
      <w:r>
        <w:rPr/>
        <w:t xml:space="preserve"> stanowią kwotę  </w:t>
      </w:r>
      <w:r>
        <w:rPr>
          <w:b/>
        </w:rPr>
        <w:t>26 009,62 zł.</w:t>
      </w:r>
    </w:p>
    <w:p>
      <w:pPr>
        <w:pStyle w:val="Normal"/>
        <w:spacing w:lineRule="auto" w:line="360"/>
        <w:jc w:val="both"/>
        <w:rPr/>
      </w:pPr>
      <w:r>
        <w:rPr/>
        <w:t xml:space="preserve">W ramach tych wydatków poniesiono koszty związane z: szkoleniami i kursami kadry nauczycielskiej – 14 737,90 zł, wypłatami delegacji – 7 996,36 zł, dofinansowaniem czesnego – 3 275,36 zł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ł 80148 – Stołówki szkolne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lan</w:t>
        <w:tab/>
        <w:tab/>
        <w:tab/>
        <w:t xml:space="preserve">  384 861,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po zmianach</w:t>
        <w:tab/>
        <w:t xml:space="preserve">  378 771,00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konanie</w:t>
        <w:tab/>
        <w:tab/>
        <w:t xml:space="preserve">  220 559,05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 stanowi  58,2%  wykonania planu</w:t>
      </w:r>
    </w:p>
    <w:p>
      <w:pPr>
        <w:pStyle w:val="Normal"/>
        <w:spacing w:lineRule="auto" w:line="360"/>
        <w:jc w:val="both"/>
        <w:rPr/>
      </w:pPr>
      <w:r>
        <w:rPr/>
        <w:t xml:space="preserve">W rozdziale 80148 </w:t>
      </w:r>
      <w:r>
        <w:rPr>
          <w:b/>
        </w:rPr>
        <w:t>wydatki bieżące</w:t>
      </w:r>
      <w:r>
        <w:rPr/>
        <w:t xml:space="preserve"> dwóch stołówek stanowią kwotę  </w:t>
      </w:r>
      <w:r>
        <w:rPr>
          <w:b/>
        </w:rPr>
        <w:t>220 559,05 zł.</w:t>
      </w:r>
    </w:p>
    <w:p>
      <w:pPr>
        <w:pStyle w:val="Normal"/>
        <w:spacing w:lineRule="auto" w:line="360"/>
        <w:jc w:val="both"/>
        <w:rPr/>
      </w:pPr>
      <w:r>
        <w:rPr/>
        <w:t>W ramach wydatków bieżących poniesiono wydatki tj.: wynagrodzenia osobowe pracowników obsługi wraz z pochodnymi – 95 424,13 zł; materiały i wyposażenie – 4 085,48 zł (w tym zakup artykułów gospodarczych, środków czystości, materiałów malarskich do stołówki w Lutomi Dolnej na kwotę – 1 595,47 zł; zakup szafek, materiałów malarskich, artykułów gospodarczych, środków czystości do stołówki w Witoszowie Dolnym – 2 490,01 zł); zakup artykułów żywnościowych do przygotowywania posiłków -  108 423,03 zł; usługi remontowe – 3 374,19 zł; pozostałe usługi – 1 579,37 zł; delegacje służbowe – 894,33 zł; odpis na ZFŚS – 6 051,00 zł;  zakup materiałów papierniczych do urządzeń kserograficznych -  375,52 zł; akcesoria komputerowe (zakup  tonerów)  – 352,00 zł.</w:t>
      </w:r>
    </w:p>
    <w:p>
      <w:pPr>
        <w:pStyle w:val="Heading1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0195 – Pozostała działalność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lan                                    82 331,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po zmianach</w:t>
        <w:tab/>
        <w:t xml:space="preserve">        82 331,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onanie</w:t>
        <w:tab/>
        <w:tab/>
        <w:t xml:space="preserve">        61 748,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 stanowi   75%   wykonania plan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 rozdziale 80195 </w:t>
      </w:r>
      <w:r>
        <w:rPr>
          <w:b/>
        </w:rPr>
        <w:t>wydatki bieżące</w:t>
      </w:r>
      <w:r>
        <w:rPr/>
        <w:t xml:space="preserve"> stanowią kwotę  </w:t>
      </w:r>
      <w:r>
        <w:rPr>
          <w:b/>
        </w:rPr>
        <w:t>61 748,00 zł.</w:t>
      </w:r>
    </w:p>
    <w:p>
      <w:pPr>
        <w:pStyle w:val="Normal"/>
        <w:spacing w:lineRule="auto" w:line="360"/>
        <w:jc w:val="both"/>
        <w:rPr/>
      </w:pPr>
      <w:r>
        <w:rPr/>
        <w:t xml:space="preserve">W ramach wydatków bieżących poniesiono koszty związane z odpisem na ZFŚS emerytowanych nauczycieli na kwotę 61 748,00 zł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Dział 851- Ochrona zdrowia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                             217 100,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po zmianach       217 100,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onanie                    86 477,58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% wykonania   39,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ł  85149 – Programy polityki zdrowotnej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lan</w:t>
        <w:tab/>
        <w:tab/>
        <w:tab/>
        <w:t xml:space="preserve">     4 100,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po zmianach</w:t>
        <w:tab/>
        <w:t xml:space="preserve">     4 100,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onanie</w:t>
        <w:tab/>
        <w:tab/>
        <w:t xml:space="preserve">        560,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 stanowi   13,7 %    wykonania planu</w:t>
      </w:r>
    </w:p>
    <w:p>
      <w:pPr>
        <w:pStyle w:val="Normal"/>
        <w:spacing w:lineRule="auto" w:line="360"/>
        <w:jc w:val="both"/>
        <w:rPr/>
      </w:pPr>
      <w:r>
        <w:rPr/>
        <w:t>W ramach wydatków bieżących zakupiono paski do mierzenia poziomu cholesterolu na badanie mieszkańców Makowic i okolic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ozdział  85153 – </w:t>
      </w:r>
      <w:r>
        <w:rPr>
          <w:rFonts w:cs="Tahoma"/>
          <w:b/>
          <w:lang w:bidi="zxx"/>
        </w:rPr>
        <w:t>Zwalczanie narkomanii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lan</w:t>
        <w:tab/>
        <w:tab/>
        <w:tab/>
        <w:t xml:space="preserve">    4 040,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po zmianach</w:t>
        <w:tab/>
        <w:t xml:space="preserve">   4 040,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onanie</w:t>
        <w:tab/>
        <w:tab/>
        <w:t xml:space="preserve">          0,00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 stanowi  0 % wykonania planu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 xml:space="preserve">Wydatki w ramach rozdziału </w:t>
      </w:r>
      <w:r>
        <w:rPr>
          <w:rFonts w:cs="Tahoma"/>
          <w:b/>
          <w:lang w:bidi="zxx"/>
        </w:rPr>
        <w:t>85153</w:t>
      </w:r>
      <w:r>
        <w:rPr>
          <w:rFonts w:cs="Tahoma"/>
          <w:lang w:bidi="zxx"/>
        </w:rPr>
        <w:t xml:space="preserve"> zaplanowano w II półroczu 2010 ro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ozdział  85154 – </w:t>
      </w:r>
      <w:r>
        <w:rPr>
          <w:rFonts w:cs="Tahoma"/>
          <w:b/>
          <w:lang w:bidi="zxx"/>
        </w:rPr>
        <w:t>Przeciwdziałanie alkoholizmowi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lan</w:t>
        <w:tab/>
        <w:tab/>
        <w:tab/>
        <w:t xml:space="preserve"> 208 960,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po zmianach</w:t>
        <w:tab/>
        <w:t xml:space="preserve"> 208 960,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onanie</w:t>
        <w:tab/>
        <w:tab/>
        <w:t xml:space="preserve">   85 917,58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 stanowi   41,1 % wykonania planu</w:t>
      </w:r>
    </w:p>
    <w:p>
      <w:pPr>
        <w:pStyle w:val="Normal"/>
        <w:widowControl w:val="false"/>
        <w:suppressAutoHyphens w:val="true"/>
        <w:spacing w:lineRule="auto" w:line="360"/>
        <w:ind w:left="15" w:firstLine="269"/>
        <w:jc w:val="both"/>
        <w:rPr>
          <w:rFonts w:cs="Tahoma"/>
          <w:lang w:bidi="zxx"/>
        </w:rPr>
      </w:pPr>
      <w:r>
        <w:rPr>
          <w:rFonts w:cs="Tahoma"/>
          <w:lang w:bidi="zxx"/>
        </w:rPr>
        <w:t>W ramach rozdziału poniesiono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/>
          <w:lang w:bidi="zxx"/>
        </w:rPr>
        <w:t>wydatki bieżące</w:t>
      </w:r>
      <w:r>
        <w:rPr>
          <w:rFonts w:cs="Tahoma"/>
          <w:lang w:bidi="zxx"/>
        </w:rPr>
        <w:t xml:space="preserve"> w wysokości </w:t>
      </w:r>
      <w:r>
        <w:rPr>
          <w:rFonts w:cs="Tahoma"/>
          <w:b/>
          <w:bCs/>
          <w:lang w:bidi="zxx"/>
        </w:rPr>
        <w:t xml:space="preserve"> 85 917,58</w:t>
      </w:r>
      <w:r>
        <w:rPr>
          <w:rFonts w:cs="Tahoma"/>
          <w:lang w:bidi="zxx"/>
        </w:rPr>
        <w:t xml:space="preserve"> zł na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wypłatę dla opiekunów świetlic środowiskowych</w:t>
        <w:tab/>
        <w:tab/>
        <w:t>- 38 951,77 z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wypłatę diet dla komisji RPA</w:t>
        <w:tab/>
        <w:tab/>
        <w:tab/>
        <w:tab/>
        <w:t>-   3 248,00 z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wadzenie punktu konsultacyjnego</w:t>
        <w:tab/>
        <w:tab/>
        <w:tab/>
        <w:tab/>
        <w:t>-   1 920,00 z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ochodne od w/w </w:t>
        <w:tab/>
        <w:tab/>
        <w:tab/>
        <w:tab/>
        <w:tab/>
        <w:tab/>
        <w:t>-   2 972,70 z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rFonts w:cs="Tahoma"/>
          <w:lang w:bidi="zxx"/>
        </w:rPr>
        <w:t>zakup art. papierniczych i gospodarczych</w:t>
        <w:tab/>
        <w:tab/>
        <w:tab/>
        <w:t>-   4 183,11 z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rFonts w:cs="Tahoma"/>
          <w:lang w:bidi="zxx"/>
        </w:rPr>
        <w:t>usługi gastronomiczne</w:t>
        <w:tab/>
        <w:tab/>
        <w:tab/>
        <w:tab/>
        <w:tab/>
        <w:tab/>
        <w:t>- 29 562,00 z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rFonts w:cs="Tahoma"/>
          <w:lang w:bidi="zxx"/>
        </w:rPr>
        <w:t>usługi pozostałe</w:t>
        <w:tab/>
        <w:tab/>
        <w:tab/>
        <w:tab/>
        <w:tab/>
        <w:tab/>
        <w:tab/>
        <w:t>-   5 040,00 z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rFonts w:cs="Tahoma"/>
          <w:lang w:bidi="zxx"/>
        </w:rPr>
        <w:t>opłaty sądowe</w:t>
        <w:tab/>
        <w:tab/>
        <w:tab/>
        <w:tab/>
        <w:tab/>
        <w:tab/>
        <w:tab/>
        <w:t>-        40,00 z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Dział 852- Pomoc społeczna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                           6 089 299,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po zmianach      6 237 864,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onanie                3 002 264,43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% wykonania            48,13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ZADANIA ZLECONE GMINIE O CHARAKTERZE OBOWIĄZKOWYM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ab/>
        <w:t>W ramach zaplanowanych środków na zadnia zlecone gminie o charakterze obowiązkowym wydatkowano</w:t>
      </w:r>
      <w:r>
        <w:rPr>
          <w:rFonts w:cs="Tahoma"/>
          <w:b/>
          <w:bCs/>
          <w:lang w:bidi="zxx"/>
        </w:rPr>
        <w:t xml:space="preserve"> 1 918 626,43</w:t>
      </w:r>
      <w:r>
        <w:rPr>
          <w:rFonts w:cs="Tahoma"/>
          <w:b/>
          <w:bCs/>
          <w:i/>
          <w:iCs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>zł. Środki te zostały przeznaczone następująco: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/>
        <w:jc w:val="both"/>
        <w:rPr/>
      </w:pPr>
      <w:r>
        <w:rPr>
          <w:rFonts w:cs="Tahoma"/>
          <w:u w:val="single"/>
          <w:lang w:bidi="zxx"/>
        </w:rPr>
        <w:t>W ramach rozdziału 85212</w:t>
      </w:r>
      <w:r>
        <w:rPr>
          <w:rFonts w:cs="Tahoma"/>
          <w:lang w:bidi="zxx"/>
        </w:rPr>
        <w:t xml:space="preserve"> na świadczenia rodzinne i świadczenia z funduszu alimentacyjnego wypłacono łącznie</w:t>
      </w:r>
      <w:r>
        <w:rPr>
          <w:rFonts w:cs="Tahoma"/>
          <w:b/>
          <w:bCs/>
          <w:lang w:bidi="zxx"/>
        </w:rPr>
        <w:t xml:space="preserve"> 1 909 327,72 </w:t>
      </w:r>
      <w:r>
        <w:rPr>
          <w:rFonts w:cs="Tahoma"/>
          <w:lang w:bidi="zxx"/>
        </w:rPr>
        <w:t>zł , tj. 50% planu, w tym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świadczenia społeczne </w:t>
        <w:tab/>
        <w:tab/>
        <w:tab/>
        <w:tab/>
        <w:t>- 1 848 402,85 zł</w:t>
      </w:r>
    </w:p>
    <w:p>
      <w:pPr>
        <w:pStyle w:val="Normal"/>
        <w:spacing w:lineRule="auto" w:line="36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 tym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siłki rodzinne z dodatkami </w:t>
        <w:tab/>
        <w:tab/>
        <w:tab/>
        <w:t>- 1 584 376,30 zł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fundusz alimentacyjny</w:t>
        <w:tab/>
        <w:tab/>
        <w:tab/>
        <w:tab/>
        <w:t>-    240 122,76 zł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kładka na ubezpieczenia emerytalno-rentowe</w:t>
        <w:tab/>
        <w:t>-      23 903,79 z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rFonts w:cs="Tahoma"/>
          <w:lang w:bidi="zxx"/>
        </w:rPr>
        <w:t>na utrzymanie ośrodka</w:t>
        <w:tab/>
        <w:tab/>
        <w:tab/>
        <w:tab/>
        <w:tab/>
        <w:t>-      60 924,87 zł</w:t>
      </w:r>
    </w:p>
    <w:p>
      <w:pPr>
        <w:pStyle w:val="Normal"/>
        <w:spacing w:lineRule="auto" w:line="36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 tym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wynagrodzenia</w:t>
        <w:tab/>
        <w:tab/>
        <w:tab/>
        <w:tab/>
        <w:tab/>
        <w:t>-      47 992,28 zł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ochodne od wynagrodzeń</w:t>
        <w:tab/>
        <w:tab/>
        <w:tab/>
        <w:tab/>
        <w:t>-        7 204,59 zł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FŚS</w:t>
        <w:tab/>
        <w:tab/>
        <w:tab/>
        <w:tab/>
        <w:tab/>
        <w:tab/>
        <w:tab/>
        <w:t>-        5 728,00 zł</w:t>
      </w:r>
    </w:p>
    <w:p>
      <w:pPr>
        <w:pStyle w:val="Heading1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Ponadto w rozdziale 85212 wydatkowano kwotę 8 413,71 zł tytułem zwrotu do Dolnośląskiego Urzędu Wojewódzkiego nadpłaconych świadczeń z lat ubiegł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uto" w:line="360"/>
        <w:ind w:left="284" w:hanging="284"/>
        <w:jc w:val="both"/>
        <w:rPr>
          <w:rFonts w:cs="Tahoma"/>
          <w:lang w:bidi="zxx"/>
        </w:rPr>
      </w:pPr>
      <w:r>
        <w:rPr>
          <w:rFonts w:cs="Tahoma"/>
          <w:u w:val="single"/>
          <w:lang w:bidi="zxx"/>
        </w:rPr>
        <w:t>W ramach rozdziału 85213</w:t>
      </w:r>
      <w:r>
        <w:rPr>
          <w:rFonts w:cs="Tahoma"/>
          <w:lang w:bidi="zxx"/>
        </w:rPr>
        <w:t xml:space="preserve"> wypłacono</w:t>
      </w:r>
      <w:r>
        <w:rPr>
          <w:rFonts w:cs="Tahoma"/>
          <w:b/>
          <w:bCs/>
          <w:lang w:bidi="zxx"/>
        </w:rPr>
        <w:t xml:space="preserve"> 5 400,00 </w:t>
      </w:r>
      <w:r>
        <w:rPr>
          <w:rFonts w:cs="Tahoma"/>
          <w:lang w:bidi="zxx"/>
        </w:rPr>
        <w:t>zł z przeznaczeniem na składkę zdrowotną od świadczeń pielęgnacyj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Tahoma"/>
          <w:u w:val="single"/>
          <w:lang w:bidi="zxx"/>
        </w:rPr>
        <w:t>W ramach rozdziału 85228</w:t>
      </w:r>
      <w:r>
        <w:rPr>
          <w:rFonts w:cs="Tahoma"/>
          <w:lang w:bidi="zxx"/>
        </w:rPr>
        <w:t xml:space="preserve"> na specjalistyczne usługi opiekuńcze wypłacono łącznie</w:t>
      </w:r>
      <w:r>
        <w:rPr>
          <w:rFonts w:cs="Tahoma"/>
          <w:b/>
          <w:bCs/>
          <w:lang w:bidi="zxx"/>
        </w:rPr>
        <w:t xml:space="preserve"> 3 898,71</w:t>
      </w:r>
      <w:r>
        <w:rPr>
          <w:rFonts w:cs="Tahoma"/>
          <w:lang w:bidi="zxx"/>
        </w:rPr>
        <w:t xml:space="preserve"> zł, w tym n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ahoma"/>
          <w:lang w:bidi="zxx"/>
        </w:rPr>
        <w:t>wynagrodzenia bezosobowe</w:t>
        <w:tab/>
        <w:tab/>
        <w:tab/>
        <w:tab/>
        <w:tab/>
        <w:t>-      3 397,23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>z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lang w:bidi="zxx"/>
        </w:rPr>
        <w:t>podróże służbowe</w:t>
        <w:tab/>
        <w:tab/>
        <w:tab/>
        <w:tab/>
        <w:tab/>
        <w:tab/>
        <w:t>-         501,48 zł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ZADANIA WŁASNE GMINY I ZADANIA WŁASNE O CHARAKTERZE OBOWIĄZKOWYM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ab/>
        <w:t>W ramach zaplanowanych środków na zadnia własne gminy o charakterze obowiązkowym wydatkowano</w:t>
      </w:r>
      <w:r>
        <w:rPr>
          <w:rFonts w:cs="Tahoma"/>
          <w:b/>
          <w:bCs/>
          <w:lang w:bidi="zxx"/>
        </w:rPr>
        <w:t xml:space="preserve"> 1 053 464,19 </w:t>
      </w:r>
      <w:r>
        <w:rPr>
          <w:rFonts w:cs="Tahoma"/>
          <w:lang w:bidi="zxx"/>
        </w:rPr>
        <w:t>zł. Środki te zostały przeznaczone następując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u w:val="single"/>
          <w:lang w:bidi="zxx"/>
        </w:rPr>
        <w:t xml:space="preserve">W ramach rozdziału 85202 </w:t>
      </w:r>
      <w:r>
        <w:rPr>
          <w:rFonts w:cs="Tahoma"/>
          <w:lang w:bidi="zxx"/>
        </w:rPr>
        <w:t xml:space="preserve">opłacono pobyt w domach opieki społecznej na kwotę </w:t>
      </w:r>
      <w:r>
        <w:rPr>
          <w:rFonts w:cs="Tahoma"/>
          <w:b/>
          <w:bCs/>
          <w:lang w:bidi="zxx"/>
        </w:rPr>
        <w:t xml:space="preserve">89 916,92 </w:t>
      </w:r>
      <w:r>
        <w:rPr>
          <w:rFonts w:cs="Tahoma"/>
          <w:lang w:bidi="zxx"/>
        </w:rPr>
        <w:t>z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u w:val="single"/>
          <w:lang w:bidi="zxx"/>
        </w:rPr>
        <w:t xml:space="preserve">W ramach rozdziału 85213 </w:t>
      </w:r>
      <w:r>
        <w:rPr>
          <w:rFonts w:cs="Tahoma"/>
          <w:lang w:bidi="zxx"/>
        </w:rPr>
        <w:t xml:space="preserve">wydatkowano kwotę  </w:t>
      </w:r>
      <w:r>
        <w:rPr>
          <w:rFonts w:cs="Tahoma"/>
          <w:b/>
          <w:lang w:bidi="zxx"/>
        </w:rPr>
        <w:t>8 676,00</w:t>
      </w:r>
      <w:r>
        <w:rPr>
          <w:rFonts w:cs="Tahoma"/>
          <w:lang w:bidi="zxx"/>
        </w:rPr>
        <w:t xml:space="preserve"> zł z przeznaczeniem na składkę zdrowotną od zasiłków stałych (dofin. z budżetu wojewody – 8 676 zł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ahoma"/>
          <w:u w:val="single"/>
          <w:lang w:bidi="zxx"/>
        </w:rPr>
        <w:t xml:space="preserve">W ramach rozdziału 85214 </w:t>
      </w:r>
      <w:r>
        <w:rPr>
          <w:rFonts w:cs="Tahoma"/>
          <w:lang w:bidi="zxx"/>
        </w:rPr>
        <w:t>na pomoc społeczną wydatkowano</w:t>
      </w:r>
      <w:r>
        <w:rPr>
          <w:rFonts w:cs="Tahoma"/>
          <w:b/>
          <w:bCs/>
          <w:lang w:bidi="zxx"/>
        </w:rPr>
        <w:t xml:space="preserve"> 245 418,96 </w:t>
      </w:r>
      <w:r>
        <w:rPr>
          <w:rFonts w:cs="Tahoma"/>
          <w:lang w:bidi="zxx"/>
        </w:rPr>
        <w:t>zł, tj. 37% planu, z czego przyznano pomoc na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siłki okresowe  (dofin. z budżetu wojewody – 92 614,89 zł)-  92 614,89 zł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siłki celowe w postaci finansowej</w:t>
        <w:tab/>
        <w:tab/>
        <w:tab/>
        <w:t>-    120 714,70 z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0"/>
        <w:jc w:val="both"/>
        <w:rPr>
          <w:lang w:bidi="zxx"/>
        </w:rPr>
      </w:pPr>
      <w:r>
        <w:rPr>
          <w:rFonts w:cs="Times New Roman"/>
          <w:lang w:bidi="zxx"/>
        </w:rPr>
        <w:t xml:space="preserve">     </w:t>
      </w:r>
      <w:r>
        <w:rPr>
          <w:rFonts w:cs="Tahoma"/>
          <w:lang w:bidi="zxx"/>
        </w:rPr>
        <w:t>w tym: zasiłki celowe – wkład własny w ramach programu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0"/>
        <w:jc w:val="both"/>
        <w:rPr>
          <w:lang w:bidi="zxx"/>
        </w:rPr>
      </w:pPr>
      <w:r>
        <w:rPr>
          <w:rFonts w:cs="Times New Roman"/>
          <w:lang w:bidi="zxx"/>
        </w:rPr>
        <w:t xml:space="preserve">     </w:t>
      </w:r>
      <w:r>
        <w:rPr>
          <w:rFonts w:cs="Tahoma"/>
          <w:lang w:bidi="zxx"/>
        </w:rPr>
        <w:t>operacyjnego kapitał ludzki projekt systemowy ”Nie stój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0"/>
        <w:jc w:val="both"/>
        <w:rPr>
          <w:lang w:bidi="zxx"/>
        </w:rPr>
      </w:pPr>
      <w:r>
        <w:rPr>
          <w:rFonts w:cs="Times New Roman"/>
          <w:lang w:bidi="zxx"/>
        </w:rPr>
        <w:t xml:space="preserve">     </w:t>
      </w:r>
      <w:r>
        <w:rPr>
          <w:rFonts w:cs="Tahoma"/>
          <w:lang w:bidi="zxx"/>
        </w:rPr>
        <w:t>w miejscu- bądź aktywny” -    508,80 zł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rFonts w:cs="Tahoma"/>
          <w:lang w:bidi="zxx"/>
        </w:rPr>
        <w:t>pomoc w formie talonów</w:t>
        <w:tab/>
        <w:tab/>
        <w:tab/>
        <w:tab/>
        <w:tab/>
        <w:t>-      5 059,02 zł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kup opału</w:t>
        <w:tab/>
        <w:tab/>
        <w:tab/>
        <w:tab/>
        <w:tab/>
        <w:tab/>
        <w:t>-         350,00 zł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obyt w schronisku </w:t>
        <w:tab/>
        <w:tab/>
        <w:tab/>
        <w:tab/>
        <w:tab/>
        <w:t>-    15 965,00 zł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siłki celowe specjalne</w:t>
        <w:tab/>
        <w:tab/>
        <w:tab/>
        <w:tab/>
        <w:tab/>
        <w:t>-      3 494,35 zł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rFonts w:cs="Tahoma"/>
          <w:lang w:bidi="zxx"/>
        </w:rPr>
        <w:t>zdarzenia losowe</w:t>
        <w:tab/>
        <w:tab/>
        <w:tab/>
        <w:tab/>
        <w:tab/>
        <w:tab/>
        <w:t>-      7 221,00 zł</w:t>
      </w:r>
    </w:p>
    <w:p>
      <w:pPr>
        <w:pStyle w:val="Heading1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adto w rozdziale 85214 wydatkowano kwotę 430,95 zł tytułem zwrotu do Dolnośląskiego Urzędu Wojewódzkiego nadpłaconych świadczeń z lat ubiegł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 xml:space="preserve">W ramach rozdziału 85215 </w:t>
      </w:r>
      <w:r>
        <w:rPr>
          <w:rFonts w:cs="Tahoma"/>
          <w:lang w:bidi="zxx"/>
        </w:rPr>
        <w:t>wypłacono dodatki mieszkaniowe w kwocie</w:t>
      </w:r>
      <w:r>
        <w:rPr>
          <w:rFonts w:cs="Tahoma"/>
          <w:b/>
          <w:bCs/>
          <w:lang w:bidi="zxx"/>
        </w:rPr>
        <w:t xml:space="preserve"> 46 063,86 </w:t>
      </w:r>
      <w:r>
        <w:rPr>
          <w:rFonts w:cs="Tahoma"/>
          <w:lang w:bidi="zxx"/>
        </w:rPr>
        <w:t>zł, tj 54% plan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 xml:space="preserve">W ramach rozdziału 85216 </w:t>
      </w:r>
      <w:r>
        <w:rPr>
          <w:rFonts w:cs="Tahoma"/>
          <w:lang w:bidi="zxx"/>
        </w:rPr>
        <w:t>wypłacono zasiłki stałe finansowane z budżetu Wojewody na łączną kwotę</w:t>
      </w:r>
      <w:r>
        <w:rPr>
          <w:rFonts w:cs="Tahoma"/>
          <w:b/>
          <w:bCs/>
          <w:lang w:bidi="zxx"/>
        </w:rPr>
        <w:t xml:space="preserve"> 102 000 </w:t>
      </w:r>
      <w:r>
        <w:rPr>
          <w:rFonts w:cs="Tahoma"/>
          <w:lang w:bidi="zxx"/>
        </w:rPr>
        <w:t>zł, tj. 49% planu.</w:t>
      </w:r>
    </w:p>
    <w:p>
      <w:pPr>
        <w:pStyle w:val="Heading1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adto w rozdziale 85216 wydatkowano kwotę 1 329,15 zł tytułem zwrotu do Dolnośląskiego Urzędu Wojewódzkiego nadpłaconych świadcz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u w:val="single"/>
          <w:lang w:bidi="zxx"/>
        </w:rPr>
        <w:t xml:space="preserve">W ramach rozdziału 85219 </w:t>
      </w:r>
      <w:r>
        <w:rPr>
          <w:rFonts w:cs="Tahoma"/>
          <w:lang w:bidi="zxx"/>
        </w:rPr>
        <w:t xml:space="preserve">ośrodki pomocy społecznej wydatkowano </w:t>
      </w:r>
      <w:r>
        <w:rPr>
          <w:rFonts w:cs="Tahoma"/>
          <w:b/>
          <w:bCs/>
          <w:lang w:bidi="zxx"/>
        </w:rPr>
        <w:t xml:space="preserve">338 345,77 </w:t>
      </w:r>
      <w:r>
        <w:rPr>
          <w:rFonts w:cs="Tahoma"/>
          <w:lang w:bidi="zxx"/>
        </w:rPr>
        <w:t>zł (dofinansowanie z budżetu wojewody w wysokości 53 150,00 zł, w formie dotacji celowej  - część Unii Europejskiej – 35 204,14 zł i część budżetu państwa 1 784,45 zł) z tego na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/>
        <w:t xml:space="preserve">ekwiwalent za odzież i zwrot za okulary korekcyjne </w:t>
        <w:tab/>
        <w:tab/>
        <w:t xml:space="preserve">-        289,00 zł </w:t>
        <w:tab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rFonts w:cs="Tahoma"/>
          <w:lang w:bidi="zxx"/>
        </w:rPr>
        <w:t>wynagrodzenia</w:t>
        <w:tab/>
        <w:tab/>
        <w:tab/>
        <w:tab/>
        <w:tab/>
        <w:tab/>
        <w:tab/>
        <w:t>- 241 454,28 z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z dotacji celowej</w:t>
        <w:tab/>
        <w:t xml:space="preserve">  </w:t>
        <w:tab/>
        <w:tab/>
        <w:t xml:space="preserve"> -</w:t>
        <w:tab/>
        <w:t xml:space="preserve">  53 150,00 z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- z dotacji  celowej w ramach programu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realizowanego z udziałem środków UE - </w:t>
        <w:tab/>
        <w:t xml:space="preserve">    9 900,68 z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- z dotacji celowej w ramach programu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0"/>
        <w:jc w:val="both"/>
        <w:rPr>
          <w:lang w:bidi="zxx"/>
        </w:rPr>
      </w:pPr>
      <w:r>
        <w:rPr>
          <w:rFonts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realizowanego z udziałem środków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Times New Roman"/>
          <w:lang w:bidi="zxx"/>
        </w:rPr>
        <w:t xml:space="preserve">       </w:t>
      </w:r>
      <w:r>
        <w:rPr>
          <w:rFonts w:cs="Tahoma"/>
          <w:lang w:bidi="zxx"/>
        </w:rPr>
        <w:t xml:space="preserve">budżetu państwa </w:t>
        <w:tab/>
        <w:tab/>
        <w:tab/>
        <w:t xml:space="preserve">- </w:t>
        <w:tab/>
        <w:t xml:space="preserve">    </w:t>
        <w:tab/>
        <w:t xml:space="preserve">     492,76 zł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rFonts w:cs="Tahoma"/>
          <w:lang w:bidi="zxx"/>
        </w:rPr>
        <w:t>pochodne od wynagrodzeń</w:t>
        <w:tab/>
        <w:tab/>
        <w:tab/>
        <w:tab/>
        <w:tab/>
        <w:t>-   42 282,77 z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0"/>
        <w:jc w:val="both"/>
        <w:rPr>
          <w:lang w:bidi="zxx"/>
        </w:rPr>
      </w:pPr>
      <w:r>
        <w:rPr>
          <w:rFonts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- z dotacji  celowej w ramach programu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0"/>
        <w:jc w:val="both"/>
        <w:rPr>
          <w:lang w:bidi="zxx"/>
        </w:rPr>
      </w:pPr>
      <w:r>
        <w:rPr>
          <w:rFonts w:cs="Times New Roman"/>
          <w:lang w:bidi="zxx"/>
        </w:rPr>
        <w:t xml:space="preserve">       </w:t>
      </w:r>
      <w:r>
        <w:rPr>
          <w:rFonts w:cs="Tahoma"/>
          <w:lang w:bidi="zxx"/>
        </w:rPr>
        <w:t xml:space="preserve">realizowanego z udziałem środków UE - </w:t>
        <w:tab/>
        <w:t>1 756,38 z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0"/>
        <w:jc w:val="both"/>
        <w:rPr>
          <w:lang w:bidi="zxx"/>
        </w:rPr>
      </w:pPr>
      <w:r>
        <w:rPr>
          <w:rFonts w:cs="Times New Roman"/>
          <w:lang w:bidi="zxx"/>
        </w:rPr>
        <w:t xml:space="preserve">    </w:t>
      </w:r>
      <w:r>
        <w:rPr>
          <w:rFonts w:cs="Tahoma"/>
          <w:lang w:bidi="zxx"/>
        </w:rPr>
        <w:t xml:space="preserve">- z dotacji celowej w ramach programu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0"/>
        <w:jc w:val="both"/>
        <w:rPr>
          <w:lang w:bidi="zxx"/>
        </w:rPr>
      </w:pPr>
      <w:r>
        <w:rPr>
          <w:rFonts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realizowanego z udziałem środków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budżetu państwa </w:t>
        <w:tab/>
        <w:tab/>
        <w:tab/>
        <w:t xml:space="preserve">- </w:t>
        <w:tab/>
        <w:t xml:space="preserve">     </w:t>
        <w:tab/>
        <w:t xml:space="preserve">    87,44 zł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rFonts w:cs="Tahoma"/>
          <w:lang w:bidi="zxx"/>
        </w:rPr>
        <w:t>wynagrodzenia bezosobowe</w:t>
        <w:tab/>
        <w:tab/>
        <w:tab/>
        <w:tab/>
        <w:tab/>
        <w:t>-   11 851,44 z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0"/>
        <w:jc w:val="both"/>
        <w:rPr>
          <w:lang w:bidi="zxx"/>
        </w:rPr>
      </w:pPr>
      <w:r>
        <w:rPr>
          <w:rFonts w:cs="Times New Roman"/>
          <w:lang w:bidi="zxx"/>
        </w:rPr>
        <w:t xml:space="preserve">    </w:t>
      </w:r>
      <w:r>
        <w:rPr>
          <w:rFonts w:cs="Tahoma"/>
          <w:lang w:bidi="zxx"/>
        </w:rPr>
        <w:t xml:space="preserve">- z dotacji  celowej w ramach programu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Times New Roman"/>
          <w:lang w:bidi="zxx"/>
        </w:rPr>
        <w:t xml:space="preserve">      </w:t>
      </w:r>
      <w:r>
        <w:rPr>
          <w:rFonts w:cs="Tahoma"/>
          <w:lang w:bidi="zxx"/>
        </w:rPr>
        <w:t>realizowanego z udziałem środków UE -        11 258,78 z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360" w:hanging="0"/>
        <w:jc w:val="both"/>
        <w:rPr>
          <w:lang w:bidi="zxx"/>
        </w:rPr>
      </w:pPr>
      <w:r>
        <w:rPr>
          <w:rFonts w:cs="Times New Roman"/>
          <w:lang w:bidi="zxx"/>
        </w:rPr>
        <w:t xml:space="preserve">         </w:t>
      </w:r>
      <w:r>
        <w:rPr>
          <w:rFonts w:cs="Tahoma"/>
          <w:lang w:bidi="zxx"/>
        </w:rPr>
        <w:t xml:space="preserve">- z dotacji celowej w ramach programu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360" w:hanging="0"/>
        <w:jc w:val="both"/>
        <w:rPr>
          <w:lang w:bidi="zxx"/>
        </w:rPr>
      </w:pPr>
      <w:r>
        <w:rPr>
          <w:rFonts w:cs="Times New Roman"/>
          <w:lang w:bidi="zxx"/>
        </w:rPr>
        <w:t xml:space="preserve">           </w:t>
      </w:r>
      <w:r>
        <w:rPr>
          <w:rFonts w:cs="Tahoma"/>
          <w:lang w:bidi="zxx"/>
        </w:rPr>
        <w:t xml:space="preserve">realizowanego z udziałem środków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360" w:hanging="0"/>
        <w:jc w:val="both"/>
        <w:rPr/>
      </w:pPr>
      <w:r>
        <w:rPr>
          <w:rFonts w:cs="Times New Roman"/>
          <w:lang w:bidi="zxx"/>
        </w:rPr>
        <w:t xml:space="preserve">          </w:t>
      </w:r>
      <w:r>
        <w:rPr>
          <w:rFonts w:cs="Tahoma"/>
          <w:lang w:bidi="zxx"/>
        </w:rPr>
        <w:t xml:space="preserve">budżetu państwa </w:t>
        <w:tab/>
        <w:tab/>
        <w:t xml:space="preserve">        </w:t>
        <w:tab/>
        <w:tab/>
        <w:t xml:space="preserve"> </w:t>
        <w:tab/>
        <w:t xml:space="preserve">      592 66 zł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rFonts w:cs="Tahoma"/>
          <w:lang w:bidi="zxx"/>
        </w:rPr>
        <w:t xml:space="preserve">art. biurowe </w:t>
        <w:tab/>
        <w:tab/>
        <w:tab/>
        <w:tab/>
        <w:tab/>
        <w:tab/>
        <w:tab/>
        <w:t>-     5 452,91 z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Tahoma"/>
          <w:lang w:bidi="zxx"/>
        </w:rPr>
        <w:tab/>
        <w:t xml:space="preserve">- z dotacji celowej w ramach programu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0"/>
        <w:jc w:val="both"/>
        <w:rPr>
          <w:lang w:bidi="zxx"/>
        </w:rPr>
      </w:pPr>
      <w:r>
        <w:rPr>
          <w:rFonts w:cs="Times New Roman"/>
          <w:lang w:bidi="zxx"/>
        </w:rPr>
        <w:t xml:space="preserve">        </w:t>
      </w:r>
      <w:r>
        <w:rPr>
          <w:rFonts w:cs="Tahoma"/>
          <w:lang w:bidi="zxx"/>
        </w:rPr>
        <w:t>realizowanego z udziałem środków UE -               308,22 z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- z dotacji celowej w ramach programu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360" w:hanging="0"/>
        <w:jc w:val="both"/>
        <w:rPr>
          <w:lang w:bidi="zxx"/>
        </w:rPr>
      </w:pPr>
      <w:r>
        <w:rPr>
          <w:rFonts w:cs="Times New Roman"/>
          <w:lang w:bidi="zxx"/>
        </w:rPr>
        <w:t xml:space="preserve">              </w:t>
      </w:r>
      <w:r>
        <w:rPr>
          <w:rFonts w:cs="Tahoma"/>
          <w:lang w:bidi="zxx"/>
        </w:rPr>
        <w:t xml:space="preserve">realizowanego z udziałem środków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budżetu państwa </w:t>
        <w:tab/>
        <w:tab/>
        <w:tab/>
        <w:t xml:space="preserve">                    15,34 zł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rFonts w:cs="Tahoma"/>
          <w:lang w:bidi="zxx"/>
        </w:rPr>
        <w:t>zakup energii</w:t>
        <w:tab/>
        <w:tab/>
        <w:tab/>
        <w:tab/>
        <w:tab/>
        <w:tab/>
        <w:tab/>
        <w:t>-     6 255,92 zł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rFonts w:cs="Tahoma"/>
          <w:lang w:bidi="zxx"/>
        </w:rPr>
        <w:t>usługi zdrowotne</w:t>
        <w:tab/>
        <w:tab/>
        <w:tab/>
        <w:tab/>
        <w:tab/>
        <w:t xml:space="preserve">         320,00 zł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rFonts w:cs="Tahoma"/>
          <w:lang w:bidi="zxx"/>
        </w:rPr>
        <w:t>usługi drobne, pozostałe</w:t>
        <w:tab/>
        <w:tab/>
        <w:tab/>
        <w:tab/>
        <w:t xml:space="preserve">      3 935,31 zł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rFonts w:cs="Tahoma"/>
          <w:lang w:bidi="zxx"/>
        </w:rPr>
        <w:t>rozmowy telefonii stacjonarnej</w:t>
        <w:tab/>
        <w:tab/>
        <w:tab/>
        <w:tab/>
        <w:tab/>
        <w:t>-     1 902,64 zł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rFonts w:cs="Tahoma"/>
          <w:lang w:bidi="zxx"/>
        </w:rPr>
        <w:t>rozmowy telefonii komórkowej</w:t>
        <w:tab/>
        <w:tab/>
        <w:tab/>
        <w:tab/>
        <w:tab/>
        <w:t>-     1 473,37 z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- z dotacji celowej w ramach programu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/>
      </w:pPr>
      <w:r>
        <w:rPr>
          <w:rFonts w:cs="Times New Roman"/>
          <w:lang w:bidi="zxx"/>
        </w:rPr>
        <w:t xml:space="preserve"> </w:t>
      </w:r>
      <w:r>
        <w:rPr>
          <w:rFonts w:cs="Tahoma"/>
          <w:lang w:bidi="zxx"/>
        </w:rPr>
        <w:t xml:space="preserve">realizowanego z udziałem środków UE -          </w:t>
        <w:tab/>
        <w:t xml:space="preserve">      1 403,51 zł </w:t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360" w:hanging="0"/>
        <w:jc w:val="both"/>
        <w:rPr/>
      </w:pPr>
      <w:r>
        <w:rPr>
          <w:rFonts w:cs="Tahoma"/>
          <w:lang w:bidi="zxx"/>
        </w:rPr>
        <w:tab/>
        <w:t xml:space="preserve">- z dotacji celowej w ramach programu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360" w:hanging="0"/>
        <w:jc w:val="both"/>
        <w:rPr>
          <w:lang w:bidi="zxx"/>
        </w:rPr>
      </w:pPr>
      <w:r>
        <w:rPr>
          <w:rFonts w:cs="Times New Roman"/>
          <w:lang w:bidi="zxx"/>
        </w:rPr>
        <w:t xml:space="preserve">              </w:t>
      </w:r>
      <w:r>
        <w:rPr>
          <w:rFonts w:cs="Tahoma"/>
          <w:lang w:bidi="zxx"/>
        </w:rPr>
        <w:t xml:space="preserve">realizowanego z udziałem środków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budżetu państwa </w:t>
        <w:tab/>
        <w:tab/>
        <w:tab/>
        <w:tab/>
        <w:t xml:space="preserve">          69,86 zł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rFonts w:cs="Tahoma"/>
          <w:lang w:bidi="zxx"/>
        </w:rPr>
        <w:t>delegacje krajowe</w:t>
        <w:tab/>
        <w:tab/>
        <w:tab/>
        <w:tab/>
        <w:tab/>
        <w:tab/>
        <w:tab/>
        <w:t>-     1 470,74 z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/>
      </w:pPr>
      <w:r>
        <w:rPr>
          <w:rFonts w:cs="Tahoma"/>
          <w:lang w:bidi="zxx"/>
        </w:rPr>
        <w:t xml:space="preserve">- z dotacji celowej w ramach programu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rFonts w:cs="Tahoma"/>
          <w:lang w:bidi="zxx"/>
        </w:rPr>
        <w:tab/>
        <w:t xml:space="preserve">  realizowanego z udziałem środków UE -                 955,44 zł </w:t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Tahoma"/>
          <w:lang w:bidi="zxx"/>
        </w:rPr>
        <w:tab/>
        <w:t xml:space="preserve">- z dotacji celowej w ramach programu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0"/>
        <w:jc w:val="both"/>
        <w:rPr>
          <w:lang w:bidi="zxx"/>
        </w:rPr>
      </w:pPr>
      <w:r>
        <w:rPr>
          <w:rFonts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realizowanego z udziałem środków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budżetu państwa </w:t>
        <w:tab/>
        <w:tab/>
        <w:tab/>
        <w:tab/>
        <w:t xml:space="preserve">         47,52 zł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rFonts w:cs="Tahoma"/>
          <w:lang w:bidi="zxx"/>
        </w:rPr>
        <w:t xml:space="preserve">obsługa oprogramowania </w:t>
        <w:tab/>
        <w:tab/>
        <w:tab/>
        <w:tab/>
        <w:tab/>
        <w:t>-     4 221,20 zł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dpisy na ZFŚS</w:t>
        <w:tab/>
        <w:tab/>
        <w:tab/>
        <w:tab/>
        <w:tab/>
        <w:t xml:space="preserve"> </w:t>
        <w:tab/>
        <w:tab/>
        <w:t>-     5 602,03 zł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rFonts w:cs="Tahoma"/>
          <w:lang w:bidi="zxx"/>
        </w:rPr>
        <w:t>szkolenia</w:t>
        <w:tab/>
        <w:tab/>
        <w:tab/>
        <w:tab/>
        <w:tab/>
        <w:tab/>
        <w:tab/>
        <w:tab/>
        <w:t>-   10 620,00 z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z dotacji celowej w ramach programu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Tahoma"/>
          <w:lang w:bidi="zxx"/>
        </w:rPr>
        <w:tab/>
        <w:t xml:space="preserve">  realizowanego z udziałem środków UE                9 621,13 z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Tahoma"/>
          <w:lang w:bidi="zxx"/>
        </w:rPr>
        <w:tab/>
        <w:t xml:space="preserve">- z dotacji celowej w ramach programu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0"/>
        <w:jc w:val="both"/>
        <w:rPr>
          <w:lang w:bidi="zxx"/>
        </w:rPr>
      </w:pPr>
      <w:r>
        <w:rPr>
          <w:rFonts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realizowanego z udziałem środków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budżetu państwa </w:t>
        <w:tab/>
        <w:tab/>
        <w:tab/>
        <w:t xml:space="preserve">                   478,87 z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Tahoma"/>
          <w:lang w:bidi="zxx"/>
        </w:rPr>
        <w:t>r)   akcesoria licencji</w:t>
        <w:tab/>
        <w:tab/>
        <w:tab/>
        <w:tab/>
        <w:tab/>
        <w:tab/>
        <w:tab/>
        <w:t>-     1 214,16 z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ahoma"/>
          <w:u w:val="single"/>
          <w:lang w:bidi="zxx"/>
        </w:rPr>
        <w:t xml:space="preserve">W ramach rozdziału 85228 </w:t>
      </w:r>
      <w:r>
        <w:rPr>
          <w:rFonts w:cs="Tahoma"/>
          <w:lang w:bidi="zxx"/>
        </w:rPr>
        <w:t>wypłacono</w:t>
      </w:r>
      <w:r>
        <w:rPr>
          <w:rFonts w:cs="Tahoma"/>
          <w:b/>
          <w:bCs/>
          <w:lang w:bidi="zxx"/>
        </w:rPr>
        <w:t xml:space="preserve"> 84 284,01 </w:t>
      </w:r>
      <w:r>
        <w:rPr>
          <w:rFonts w:cs="Tahoma"/>
          <w:lang w:bidi="zxx"/>
        </w:rPr>
        <w:t>zł na usługi opiekuńcze, w tym: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jc w:val="both"/>
        <w:rPr/>
      </w:pPr>
      <w:r>
        <w:rPr>
          <w:rFonts w:cs="Tahoma"/>
          <w:lang w:bidi="zxx"/>
        </w:rPr>
        <w:t xml:space="preserve">a) składki na ubezpieczenia społeczne </w:t>
        <w:tab/>
        <w:tab/>
        <w:tab/>
        <w:t>-    8 954,01 zł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b) wynagrodzenia bezosobowe </w:t>
        <w:tab/>
        <w:tab/>
        <w:tab/>
        <w:tab/>
        <w:t>-  75 330,00 z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ahoma"/>
          <w:u w:val="single"/>
          <w:lang w:bidi="zxx"/>
        </w:rPr>
        <w:t xml:space="preserve">W ramach rozdziału 85295 </w:t>
      </w:r>
      <w:r>
        <w:rPr>
          <w:rFonts w:cs="Tahoma"/>
          <w:lang w:bidi="zxx"/>
        </w:rPr>
        <w:t>wydatkowano</w:t>
      </w:r>
      <w:r>
        <w:rPr>
          <w:rFonts w:cs="Tahoma"/>
          <w:b/>
          <w:bCs/>
          <w:lang w:bidi="zxx"/>
        </w:rPr>
        <w:t xml:space="preserve"> 138 758,67 </w:t>
      </w:r>
      <w:r>
        <w:rPr>
          <w:rFonts w:cs="Tahoma"/>
          <w:lang w:bidi="zxx"/>
        </w:rPr>
        <w:t>zł, tj. 33% planu z przeznaczeniem na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rFonts w:cs="Tahoma"/>
          <w:lang w:bidi="zxx"/>
        </w:rPr>
        <w:t>program „Pomoc państwa w zakresie dożywiania”</w:t>
        <w:tab/>
        <w:t>- 129 252,27z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0"/>
        <w:jc w:val="both"/>
        <w:rPr>
          <w:lang w:bidi="zxx"/>
        </w:rPr>
      </w:pPr>
      <w:r>
        <w:rPr>
          <w:rFonts w:cs="Times New Roman"/>
          <w:lang w:bidi="zxx"/>
        </w:rPr>
        <w:t xml:space="preserve">     </w:t>
      </w:r>
      <w:r>
        <w:rPr>
          <w:rFonts w:cs="Tahoma"/>
          <w:lang w:bidi="zxx"/>
        </w:rPr>
        <w:t>(w tym dofinansowano z budżetu Wojewody  w wysokości 60 100 zł)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lang w:bidi="zxx"/>
        </w:rPr>
        <w:t>organizację prac społecznie – użytecznych</w:t>
        <w:tab/>
        <w:tab/>
        <w:t>-    9 506,40 z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  <w:lang w:bidi="zxx"/>
        </w:rPr>
        <w:t>Ponadto</w:t>
      </w:r>
      <w:r>
        <w:rPr>
          <w:b/>
        </w:rPr>
        <w:t xml:space="preserve"> w rozdziale 85295 wydatkowano kwotę 20 000 zł na dotację celową na pomoc finansową dla Gminy Wietrzychowice, dotkniętej powodzią w maju 2010 r., na wypłatę zasiłków celowych bądź zasiłków celowych specjalnych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Dział 854- Edukacyjna opieka wychowawcza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                               197 478,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po zmianach      1 997 311,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onanie                   688 719,03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% wykonania    34,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ł 85401 –Świetlice szkolne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Plan  </w:t>
        <w:tab/>
        <w:tab/>
        <w:t xml:space="preserve">               150 478,00 zł</w:t>
      </w:r>
    </w:p>
    <w:p>
      <w:pPr>
        <w:pStyle w:val="Normal"/>
        <w:spacing w:lineRule="auto" w:line="360"/>
        <w:rPr/>
      </w:pPr>
      <w:r>
        <w:rPr>
          <w:b/>
        </w:rPr>
        <w:t>Plan po zmianach        150 478,00 zł</w:t>
      </w:r>
    </w:p>
    <w:p>
      <w:pPr>
        <w:pStyle w:val="Normal"/>
        <w:spacing w:lineRule="auto" w:line="360"/>
        <w:rPr/>
      </w:pPr>
      <w:r>
        <w:rPr>
          <w:b/>
        </w:rPr>
        <w:t>Wykonanie</w:t>
        <w:tab/>
        <w:t xml:space="preserve">                 74 606,38 zł</w:t>
      </w:r>
    </w:p>
    <w:p>
      <w:pPr>
        <w:pStyle w:val="Normal"/>
        <w:spacing w:lineRule="auto" w:line="360"/>
        <w:rPr/>
      </w:pPr>
      <w:r>
        <w:rPr>
          <w:b/>
        </w:rPr>
        <w:t>co stanowi 49,6 %  wykonania planu</w:t>
      </w:r>
    </w:p>
    <w:p>
      <w:pPr>
        <w:pStyle w:val="Normal"/>
        <w:spacing w:lineRule="auto" w:line="360"/>
        <w:jc w:val="both"/>
        <w:rPr/>
      </w:pPr>
      <w:r>
        <w:rPr/>
        <w:t xml:space="preserve">W ramach  </w:t>
      </w:r>
      <w:r>
        <w:rPr>
          <w:b/>
        </w:rPr>
        <w:t>wydatków bieżących</w:t>
      </w:r>
      <w:r>
        <w:rPr/>
        <w:t xml:space="preserve"> poniesiono koszty w wysokości </w:t>
      </w:r>
      <w:r>
        <w:rPr>
          <w:b/>
        </w:rPr>
        <w:t>74 606,38 zł</w:t>
      </w:r>
      <w:r>
        <w:rPr/>
        <w:t xml:space="preserve"> związane z:</w:t>
      </w:r>
    </w:p>
    <w:p>
      <w:pPr>
        <w:pStyle w:val="Normal"/>
        <w:spacing w:lineRule="auto" w:line="360"/>
        <w:jc w:val="both"/>
        <w:rPr/>
      </w:pPr>
      <w:r>
        <w:rPr/>
        <w:t xml:space="preserve">wypłatą dodatków wiejskich i mieszkaniowych  nauczycieli – 3 724,20 zł; wynagrodzenia osobowe pracowników wraz z pochodnymi – 66 817,18  zł; odpis na ZFŚS – 4 065,00 zł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85412 – Kolonie i obozy oraz inne formy wypoczynku dzieci i młodzieży szkolnej, a także szkolenia młodzieży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Plan              </w:t>
        <w:tab/>
        <w:t xml:space="preserve">      </w:t>
        <w:tab/>
        <w:t xml:space="preserve">    22 000,00 zł</w:t>
      </w:r>
    </w:p>
    <w:p>
      <w:pPr>
        <w:pStyle w:val="Normal"/>
        <w:spacing w:lineRule="auto" w:line="360"/>
        <w:rPr/>
      </w:pPr>
      <w:r>
        <w:rPr>
          <w:b/>
        </w:rPr>
        <w:t>Plan po zmianach         22 409,00 zł</w:t>
      </w:r>
    </w:p>
    <w:p>
      <w:pPr>
        <w:pStyle w:val="Normal"/>
        <w:spacing w:lineRule="auto" w:line="360"/>
        <w:rPr/>
      </w:pPr>
      <w:r>
        <w:rPr>
          <w:b/>
        </w:rPr>
        <w:t>Wykonanie</w:t>
        <w:tab/>
        <w:tab/>
        <w:t xml:space="preserve">    14 808,27 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 stanowi 66,1 %  wykonania planu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W ramach </w:t>
      </w:r>
      <w:r>
        <w:rPr>
          <w:b/>
        </w:rPr>
        <w:t>wydatków bieżących</w:t>
      </w:r>
      <w:r>
        <w:rPr/>
        <w:t xml:space="preserve"> poniesiono koszty w wysokości </w:t>
      </w:r>
      <w:r>
        <w:rPr>
          <w:b/>
        </w:rPr>
        <w:t>14 808,27 zł</w:t>
      </w:r>
      <w:r>
        <w:rPr/>
        <w:t xml:space="preserve"> związane  z: wypłatą wynagrodzeń dla nauczycieli prowadzących zajęcia dydaktyczne – 10 288,50 zł, organizacją wypoczynku zimowego    – 4 519,77 zł.                      </w:t>
      </w:r>
    </w:p>
    <w:p>
      <w:pPr>
        <w:pStyle w:val="Heading1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5415 – Pomoc materialna dla uczniów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lan</w:t>
        <w:tab/>
        <w:tab/>
        <w:tab/>
        <w:t xml:space="preserve">    25 000,00 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 po zmianach</w:t>
        <w:tab/>
        <w:t xml:space="preserve">  134 424,00 zł</w:t>
      </w:r>
    </w:p>
    <w:p>
      <w:pPr>
        <w:pStyle w:val="Normal"/>
        <w:spacing w:lineRule="auto" w:line="360"/>
        <w:rPr/>
      </w:pPr>
      <w:r>
        <w:rPr>
          <w:b/>
        </w:rPr>
        <w:t>Wykonanie</w:t>
        <w:tab/>
        <w:tab/>
        <w:t xml:space="preserve">  109 959,45 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 stanowi 81,8 % wykonania planu</w:t>
      </w:r>
    </w:p>
    <w:p>
      <w:pPr>
        <w:pStyle w:val="Normal"/>
        <w:spacing w:lineRule="auto" w:line="360"/>
        <w:rPr/>
      </w:pPr>
      <w:r>
        <w:rPr/>
        <w:t>W ramach rozdziału 85415 wydatkowano kwotę 26 200 zł na  stypendia za wyniki w nauce</w:t>
      </w:r>
    </w:p>
    <w:p>
      <w:pPr>
        <w:pStyle w:val="Normal"/>
        <w:spacing w:lineRule="auto" w:line="360"/>
        <w:rPr>
          <w:b/>
          <w:b/>
        </w:rPr>
      </w:pPr>
      <w:r>
        <w:rPr/>
        <w:t>i osiągnięcia sportowe dla uczniów szkół podstawowych i gimnazjów.</w:t>
      </w:r>
    </w:p>
    <w:p>
      <w:pPr>
        <w:pStyle w:val="Normal"/>
        <w:spacing w:lineRule="auto" w:line="360"/>
        <w:rPr/>
      </w:pPr>
      <w:r>
        <w:rPr/>
        <w:t xml:space="preserve">Z otrzymanych dotacji celowych wydatkowano kwotę  83 759,45 zł na stypendia  </w:t>
      </w:r>
    </w:p>
    <w:p>
      <w:pPr>
        <w:pStyle w:val="Normal"/>
        <w:spacing w:lineRule="auto" w:line="360"/>
        <w:rPr/>
      </w:pPr>
      <w:r>
        <w:rPr/>
        <w:t>i zasiłki szkole  w formie pomocy materialnej o charakterze socjalnym.</w:t>
      </w:r>
    </w:p>
    <w:p>
      <w:pPr>
        <w:pStyle w:val="Heading1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5417 – Szkolne schroniska młodzieżowe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lan</w:t>
        <w:tab/>
        <w:tab/>
        <w:tab/>
        <w:t xml:space="preserve">              0,00 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 po zmianach    1 690 000,00 zł</w:t>
      </w:r>
    </w:p>
    <w:p>
      <w:pPr>
        <w:pStyle w:val="Normal"/>
        <w:spacing w:lineRule="auto" w:line="360"/>
        <w:rPr/>
      </w:pPr>
      <w:r>
        <w:rPr>
          <w:b/>
        </w:rPr>
        <w:t>Wykonanie</w:t>
        <w:tab/>
        <w:tab/>
        <w:t xml:space="preserve">   489 344,93  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 stanowi 29,0 % wykonania planu</w:t>
      </w:r>
    </w:p>
    <w:p>
      <w:pPr>
        <w:pStyle w:val="Normal"/>
        <w:spacing w:lineRule="auto" w:line="360"/>
        <w:jc w:val="both"/>
        <w:rPr/>
      </w:pPr>
      <w:r>
        <w:rPr/>
        <w:t xml:space="preserve">W rozdziale 85417 </w:t>
      </w:r>
      <w:r>
        <w:rPr>
          <w:b/>
        </w:rPr>
        <w:t>wydatki inwestycyjne</w:t>
      </w:r>
      <w:r>
        <w:rPr/>
        <w:t xml:space="preserve"> stanowią kwotę  </w:t>
      </w:r>
      <w:r>
        <w:rPr>
          <w:b/>
        </w:rPr>
        <w:t>489 344,93 zł.</w:t>
      </w:r>
    </w:p>
    <w:p>
      <w:pPr>
        <w:pStyle w:val="Normal"/>
        <w:spacing w:lineRule="auto" w:line="360"/>
        <w:jc w:val="both"/>
        <w:rPr/>
      </w:pPr>
      <w:r>
        <w:rPr/>
        <w:t xml:space="preserve">Na zadanie pn. „Zmiana sposobu użytkowania budynku Szkoły Podstawowej na Schronisko Młodzieżowe” wydatkowano </w:t>
      </w:r>
      <w:r>
        <w:rPr>
          <w:b/>
        </w:rPr>
        <w:t>489 344,93 zł,</w:t>
      </w:r>
      <w:r>
        <w:rPr/>
        <w:t xml:space="preserve"> w tym: na roboty budowlane, sanitarne i elektryczne – 484 065,50 zł,  za nadzór inwestorski – 5 096,43 zł, na wykonanie tablicy informacyjnej – 183,00 zł. Powyższe zadanie jest współfinansowane przez Europejski Fundusz Rozwoju Regionalnego w ramach RPO WD na lata 2007 – 2013.</w:t>
      </w:r>
    </w:p>
    <w:p>
      <w:pPr>
        <w:pStyle w:val="Heading1"/>
        <w:spacing w:lineRule="auto" w:line="36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  <w:highlight w:val="lightGray"/>
        </w:rPr>
        <w:t>Dział  900- Gospodarka komunalna i ochrona środowiska</w:t>
      </w:r>
    </w:p>
    <w:p>
      <w:pPr>
        <w:pStyle w:val="Normal"/>
        <w:spacing w:lineRule="auto" w:line="360"/>
        <w:rPr/>
      </w:pPr>
      <w:r>
        <w:rPr>
          <w:b/>
        </w:rPr>
        <w:t>Plan                               1 146 752,00 zł</w:t>
      </w:r>
    </w:p>
    <w:p>
      <w:pPr>
        <w:pStyle w:val="Normal"/>
        <w:spacing w:lineRule="auto" w:line="360"/>
        <w:rPr/>
      </w:pPr>
      <w:r>
        <w:rPr>
          <w:b/>
        </w:rPr>
        <w:t>Plan po zmianach        1 931 571,00 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nie                     835 978,41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% wykonania  43,3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rozdziale 90001- Gospodarka ściekowa i ochrona wód </w:t>
      </w:r>
      <w:r>
        <w:rPr/>
        <w:t xml:space="preserve">wydano </w:t>
      </w:r>
      <w:r>
        <w:rPr>
          <w:b/>
        </w:rPr>
        <w:t xml:space="preserve">kwotę 80 374,69 zł , wydatki bieżące </w:t>
      </w:r>
      <w:r>
        <w:rPr/>
        <w:t>stanowią kwotę</w:t>
      </w:r>
      <w:r>
        <w:rPr>
          <w:b/>
        </w:rPr>
        <w:t xml:space="preserve"> 25 100,69 zł, tj. 23,0% planu</w:t>
      </w:r>
      <w:r>
        <w:rPr/>
        <w:t>, w tym na dofinansowanie zakupu przydomowej oczyszczalni ścieków – 3 472 zł a na wykonanie przyłączy wodociągowych i zabezpieczenie czystości i porządku, utrzymanie urządzeń przeznaczono kwotę 21 628,69 zł.</w:t>
        <w:tab/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</w:rPr>
        <w:t xml:space="preserve">W rozdziale 90001 </w:t>
      </w:r>
      <w:r>
        <w:rPr>
          <w:b/>
          <w:sz w:val="24"/>
          <w:szCs w:val="24"/>
        </w:rPr>
        <w:t xml:space="preserve">wydatki inwestycyjne </w:t>
      </w:r>
      <w:r>
        <w:rPr>
          <w:sz w:val="24"/>
          <w:szCs w:val="24"/>
        </w:rPr>
        <w:t xml:space="preserve">stanowią kwotę </w:t>
      </w:r>
      <w:r>
        <w:rPr>
          <w:b/>
          <w:sz w:val="24"/>
          <w:szCs w:val="24"/>
        </w:rPr>
        <w:t>55 274 zł, tj. 14,0% planu, w tym:</w:t>
      </w:r>
    </w:p>
    <w:p>
      <w:pPr>
        <w:pStyle w:val="Normal"/>
        <w:numPr>
          <w:ilvl w:val="2"/>
          <w:numId w:val="6"/>
        </w:numPr>
        <w:spacing w:lineRule="auto" w:line="360"/>
        <w:ind w:left="1434" w:hanging="357"/>
        <w:rPr/>
      </w:pPr>
      <w:r>
        <w:rPr/>
        <w:t>uszczelnienie kanalizacji sanitarnej w Słotwinie – 4 570 zł,</w:t>
      </w:r>
    </w:p>
    <w:p>
      <w:pPr>
        <w:pStyle w:val="Normal"/>
        <w:numPr>
          <w:ilvl w:val="2"/>
          <w:numId w:val="6"/>
        </w:numPr>
        <w:spacing w:lineRule="auto" w:line="360"/>
        <w:ind w:left="1434" w:hanging="357"/>
        <w:rPr/>
      </w:pPr>
      <w:r>
        <w:rPr/>
        <w:t>zadania inwestycyjne w ramach porządkowania gospodarki wodno – ściekowej w gminie – 50 704,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rozdziale 90003- Oczyszczanie miast i wsi </w:t>
      </w:r>
      <w:r>
        <w:rPr/>
        <w:t>wydano</w:t>
      </w:r>
      <w:r>
        <w:rPr>
          <w:b/>
        </w:rPr>
        <w:t xml:space="preserve"> kwotę</w:t>
      </w:r>
      <w:r>
        <w:rPr/>
        <w:t xml:space="preserve"> </w:t>
      </w:r>
      <w:r>
        <w:rPr>
          <w:b/>
        </w:rPr>
        <w:t>254 950,24</w:t>
      </w:r>
      <w:r>
        <w:rPr/>
        <w:t xml:space="preserve"> </w:t>
      </w:r>
      <w:r>
        <w:rPr>
          <w:b/>
        </w:rPr>
        <w:t>zł,</w:t>
      </w:r>
      <w:r>
        <w:rPr/>
        <w:t xml:space="preserve"> </w:t>
      </w:r>
      <w:r>
        <w:rPr>
          <w:b/>
        </w:rPr>
        <w:t>wydatki bieżące</w:t>
      </w:r>
      <w:r>
        <w:rPr/>
        <w:t xml:space="preserve"> stanowią kwotę </w:t>
      </w:r>
      <w:r>
        <w:rPr>
          <w:b/>
        </w:rPr>
        <w:t xml:space="preserve">222 985,24 zł, tj. 51,7% planu </w:t>
      </w:r>
      <w:r>
        <w:rPr/>
        <w:t xml:space="preserve"> , w tym: utrzymanie estetyki wsi przez Sołectwa – 30 410,84 zł, </w:t>
      </w:r>
      <w:r>
        <w:rPr>
          <w:b/>
          <w:u w:val="single"/>
        </w:rPr>
        <w:t xml:space="preserve">odśnieżanie wsi – 134 348,91 zł, </w:t>
      </w:r>
      <w:r>
        <w:rPr/>
        <w:t>eksploatacja pojemników do zbiórki leków przeterminowanych – 543,56 zł, eksploatacja kubłów na przystankach autobusowych – 6 880,44 zł, eksploatacja pojemników na butelki plastikowe PET – 30 311,68 zł, eksploatacja pojemników na stłuczkę szklaną – 16 411,12 zł, uporządkowanie dzikich wysypisk  - 3 833,39 zł, podatek dochodowy od umowy zlecenia z 2009 r. (RS Grodziszcze) – 245,30.</w:t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</w:rPr>
        <w:t xml:space="preserve">W rozdziale 90003 </w:t>
      </w:r>
      <w:r>
        <w:rPr>
          <w:b/>
          <w:sz w:val="24"/>
          <w:szCs w:val="24"/>
        </w:rPr>
        <w:t xml:space="preserve">zakupy inwestycyjne </w:t>
      </w:r>
      <w:r>
        <w:rPr>
          <w:sz w:val="24"/>
          <w:szCs w:val="24"/>
        </w:rPr>
        <w:t>w ramach wydatków z Funduszów Sołecki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anowią kwotę </w:t>
      </w:r>
      <w:r>
        <w:rPr>
          <w:b/>
          <w:sz w:val="24"/>
          <w:szCs w:val="24"/>
        </w:rPr>
        <w:t>31 965,00 zł, tj. 100% planu, w tym: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/>
      </w:pPr>
      <w:r>
        <w:rPr/>
        <w:t xml:space="preserve">zakup kosiarki – Sołectwo Burkatów </w:t>
        <w:tab/>
        <w:t xml:space="preserve">na kwotę </w:t>
        <w:tab/>
        <w:t>7 800 zł,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/>
      </w:pPr>
      <w:r>
        <w:rPr/>
        <w:t>zakup kosiarki – Sołectwo Bystrzyca Grn.</w:t>
        <w:tab/>
        <w:t xml:space="preserve">na kwotę </w:t>
        <w:tab/>
        <w:t>6 100 zł,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/>
      </w:pPr>
      <w:r>
        <w:rPr/>
        <w:t>zakup kosiarki – Sołectwo Gogołów</w:t>
        <w:tab/>
        <w:tab/>
        <w:t>na kwotę</w:t>
        <w:tab/>
        <w:t>4 700 zł,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/>
      </w:pPr>
      <w:r>
        <w:rPr/>
        <w:t>zakup kosiarki – Sołectwo Słotwina</w:t>
        <w:tab/>
        <w:tab/>
        <w:t>na kwotę</w:t>
        <w:tab/>
        <w:t>7 999 zł,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/>
      </w:pPr>
      <w:r>
        <w:rPr/>
        <w:t>zakup kosiarki – Sołectwo Stachowice</w:t>
        <w:tab/>
        <w:t xml:space="preserve">na kwotę </w:t>
        <w:tab/>
        <w:t>5 366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rozdziale 90004- Utrzymanie zieleni w miastach i gminach </w:t>
      </w:r>
      <w:r>
        <w:rPr/>
        <w:t xml:space="preserve">wydano </w:t>
      </w:r>
      <w:r>
        <w:rPr>
          <w:b/>
        </w:rPr>
        <w:t xml:space="preserve">kwotę 9 558,69 zł, tj. 27,8% planu, </w:t>
      </w:r>
      <w:r>
        <w:rPr/>
        <w:t>z tego 5 936,50 zł wydatkowano na wycinkę i cięcia korekcyjne drzew. Ponadto zakupiono sadzonki krzewów ozdobnych, drzewek wraz z torfem i trawą  na kwotę 2 822,19 zł, w tym za środków Funduszy Sołeckich: wsi Makowice – 500 zł i wsi Witoszów Górny – 30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Rozdział 90015- Oświetlenie ulic, placów i dróg </w:t>
      </w:r>
      <w:r>
        <w:rPr/>
        <w:t xml:space="preserve">wydano </w:t>
      </w:r>
      <w:r>
        <w:rPr>
          <w:b/>
        </w:rPr>
        <w:t xml:space="preserve">kwotę 447 592,37 zł, tj. 57,1% planu, </w:t>
      </w:r>
      <w:r>
        <w:rPr/>
        <w:t xml:space="preserve">w tym: za zakup energii elektrycznej- 286 644,63 zł (57% planu), zakup usług związanych z eksploatacją urządzeń elektrycznych- 88 645,20 zł (74% planu). Ponadto na </w:t>
      </w:r>
      <w:r>
        <w:rPr>
          <w:b/>
        </w:rPr>
        <w:t>modernizację oświetlenia ulicznego – wydatki inwestycyjne</w:t>
      </w:r>
      <w:r>
        <w:rPr/>
        <w:t xml:space="preserve"> przeznaczono </w:t>
      </w:r>
      <w:r>
        <w:rPr>
          <w:b/>
        </w:rPr>
        <w:t>kwotę 72 302,54 zł,</w:t>
      </w:r>
      <w:r>
        <w:rPr/>
        <w:t xml:space="preserve"> tj. 44% planu w tym ze środków Sołectwa Lutomia Górna – 1 998,36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rozdziale 90020- Wpływy i wydatki związane z gromadzeniem środków z opłat produktowych </w:t>
      </w:r>
      <w:r>
        <w:rPr/>
        <w:t>wydatki w wysokości 3 000 zł zaplanowano w II półroczu bieżącego roku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ozdział 90095 - Pozostała działalność </w:t>
      </w:r>
      <w:r>
        <w:rPr/>
        <w:t xml:space="preserve">zawiera wydatki bieżące </w:t>
      </w:r>
      <w:r>
        <w:rPr>
          <w:b/>
        </w:rPr>
        <w:t xml:space="preserve">w kwocie 43 502,42 zł, tj. 30,3 % planu, </w:t>
      </w:r>
      <w:r>
        <w:rPr/>
        <w:t xml:space="preserve">w tym: kwotę 3 009,42 zł </w:t>
      </w:r>
      <w:r>
        <w:rPr>
          <w:u w:val="single"/>
        </w:rPr>
        <w:t>wydatkowały Rady Sołeckie w ramach Funduszu Sołeckiego na place zabaw</w:t>
      </w:r>
      <w:r>
        <w:rPr/>
        <w:t>, kwotę  220,00 zł przeznaczono na</w:t>
      </w:r>
      <w:r>
        <w:rPr>
          <w:b/>
          <w:u w:val="single"/>
        </w:rPr>
        <w:t xml:space="preserve"> </w:t>
      </w:r>
      <w:r>
        <w:rPr>
          <w:u w:val="single"/>
        </w:rPr>
        <w:t>usługi weterynaryjne dla bezpańskich psów</w:t>
      </w:r>
      <w:r>
        <w:rPr/>
        <w:t xml:space="preserve">, kwotę  273,00 zł na uregulowanie zobowiązania wynikającego z zawartej umowy zlecenia z 2009 roku Rady Sołeckiej Jagodnik. Ponadto w rozdziale </w:t>
      </w:r>
      <w:r>
        <w:rPr>
          <w:b/>
        </w:rPr>
        <w:t xml:space="preserve">90095 </w:t>
      </w:r>
      <w:r>
        <w:rPr/>
        <w:t xml:space="preserve">wydatkowano kwotę </w:t>
      </w:r>
      <w:r>
        <w:rPr>
          <w:b/>
        </w:rPr>
        <w:t>40 000,00</w:t>
      </w:r>
      <w:r>
        <w:rPr/>
        <w:t xml:space="preserve"> zł na </w:t>
      </w:r>
      <w:r>
        <w:rPr>
          <w:b/>
        </w:rPr>
        <w:t xml:space="preserve">dotację </w:t>
      </w:r>
      <w:r>
        <w:rPr/>
        <w:t>dla Stowarzyszenia Przyjaciół Zwierząt AZYL na działania związane z ochroną zwierząt.</w:t>
      </w:r>
    </w:p>
    <w:p>
      <w:pPr>
        <w:pStyle w:val="Heading1"/>
        <w:jc w:val="left"/>
        <w:rPr/>
      </w:pPr>
      <w:r>
        <w:rPr>
          <w:b/>
          <w:highlight w:val="lightGray"/>
        </w:rPr>
        <w:t>Dział  921- Kultura i ochrona dziedzictwa narodoweg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                            1 688 334,00 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po zmianach      1 761 634,00 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nie                    938 453,01 zł</w:t>
      </w:r>
    </w:p>
    <w:p>
      <w:pPr>
        <w:pStyle w:val="Normal"/>
        <w:spacing w:lineRule="auto" w:line="360"/>
        <w:rPr/>
      </w:pPr>
      <w:r>
        <w:rPr>
          <w:b/>
        </w:rPr>
        <w:t xml:space="preserve">co stanowi 53,3% kwoty planowanej               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W rozdziale 92109 – Domy i ośrodki kultury, świetlice i kluby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ydatkowano</w:t>
      </w:r>
      <w:r>
        <w:rPr>
          <w:color w:val="000000"/>
          <w:sz w:val="24"/>
          <w:szCs w:val="24"/>
        </w:rPr>
        <w:t xml:space="preserve"> kwotę </w:t>
      </w:r>
      <w:r>
        <w:rPr>
          <w:b/>
          <w:color w:val="000000"/>
          <w:sz w:val="24"/>
          <w:szCs w:val="24"/>
        </w:rPr>
        <w:t>837 536,01</w:t>
      </w:r>
      <w:r>
        <w:rPr>
          <w:color w:val="000000"/>
          <w:sz w:val="24"/>
          <w:szCs w:val="24"/>
        </w:rPr>
        <w:t xml:space="preserve"> zł. </w:t>
      </w:r>
      <w:r>
        <w:rPr>
          <w:sz w:val="24"/>
          <w:szCs w:val="24"/>
        </w:rPr>
        <w:t>Kwotę</w:t>
      </w:r>
      <w:r>
        <w:rPr>
          <w:b/>
          <w:sz w:val="24"/>
          <w:szCs w:val="24"/>
        </w:rPr>
        <w:t xml:space="preserve"> 591 077,50 zł (55,1% planu) </w:t>
      </w:r>
      <w:r>
        <w:rPr>
          <w:sz w:val="24"/>
          <w:szCs w:val="24"/>
        </w:rPr>
        <w:t>przeznaczono na dotację podmiotową dla GOKS i R– u,  natomiast Sołectwa w ramach Funduszu Sołeckiego przeznaczyły kwotę</w:t>
      </w:r>
      <w:r>
        <w:rPr>
          <w:b/>
          <w:sz w:val="24"/>
          <w:szCs w:val="24"/>
        </w:rPr>
        <w:t xml:space="preserve"> 23 997,33 zł </w:t>
      </w:r>
      <w:r>
        <w:rPr>
          <w:sz w:val="24"/>
          <w:szCs w:val="24"/>
        </w:rPr>
        <w:t xml:space="preserve">na działalność kulturalną w sołectwach. W rozdziale 92109 </w:t>
      </w:r>
      <w:r>
        <w:rPr>
          <w:b/>
          <w:sz w:val="24"/>
          <w:szCs w:val="24"/>
        </w:rPr>
        <w:t xml:space="preserve">wydatki inwestycyjne </w:t>
      </w:r>
      <w:r>
        <w:rPr>
          <w:sz w:val="24"/>
          <w:szCs w:val="24"/>
        </w:rPr>
        <w:t xml:space="preserve">stanowią kwotę </w:t>
      </w:r>
      <w:r>
        <w:rPr>
          <w:b/>
          <w:sz w:val="24"/>
          <w:szCs w:val="24"/>
        </w:rPr>
        <w:t>222 461,18 zł (92,7% planu), w tym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Na </w:t>
      </w:r>
      <w:r>
        <w:rPr>
          <w:b/>
        </w:rPr>
        <w:t>utwardzenie placu przy świetlicy w Bojanicach</w:t>
      </w:r>
      <w:r>
        <w:rPr/>
        <w:t xml:space="preserve"> poniesiono wydatki w ramach Funduszu Sołeckiego w kwocie  </w:t>
      </w:r>
      <w:r>
        <w:rPr>
          <w:b/>
        </w:rPr>
        <w:t>9 744,21 zł</w:t>
      </w:r>
      <w:r>
        <w:rPr/>
        <w:t xml:space="preserve"> 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Kwotę </w:t>
      </w:r>
      <w:r>
        <w:rPr>
          <w:b/>
        </w:rPr>
        <w:t>212 716,97 zł</w:t>
      </w:r>
      <w:r>
        <w:rPr/>
        <w:t xml:space="preserve"> przeznaczono na dotację celową  dla GOKS i R– u na dofinansowanie kosztów realizacji inwestycji pn. </w:t>
      </w:r>
      <w:r>
        <w:rPr>
          <w:b/>
        </w:rPr>
        <w:t>„Budowa świetlicy wiejskiej w Stachowicach w ramach programu odnowa i rozwój wsi”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W rozdziale 92116- Biblioteki kwotę 100 917 zł (50,4% planu) </w:t>
      </w:r>
      <w:r>
        <w:rPr>
          <w:color w:val="000000"/>
        </w:rPr>
        <w:t>przeznaczono na dotację dla Gminnej Instytucji Kultury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</w:rPr>
        <w:t xml:space="preserve">W rozdziale 92120- Ochrona zabytków i opieka nad zabytkami </w:t>
      </w:r>
      <w:r>
        <w:rPr/>
        <w:t>wydatki w  kwocie     70 000 zł zaplanowano w II półroczu bieżącego roku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highlight w:val="lightGray"/>
        </w:rPr>
        <w:t>DZIAŁ 926- KULTURA FIZYCZNA I SPORT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lan                                  495 329,00 zł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lan po zmianach        1 298 629,00 z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ykonanie                      231 092,88 z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o stanowi 17,8% kwoty planowanej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W rozdziale 92601- Obiekty sportowe </w:t>
      </w:r>
      <w:r>
        <w:rPr>
          <w:color w:val="000000"/>
        </w:rPr>
        <w:t>na</w:t>
      </w:r>
      <w:r>
        <w:rPr>
          <w:b/>
          <w:color w:val="000000"/>
        </w:rPr>
        <w:t xml:space="preserve"> </w:t>
      </w:r>
      <w:r>
        <w:rPr>
          <w:color w:val="000000"/>
        </w:rPr>
        <w:t>utrzymanie obiektów sportowych</w:t>
      </w:r>
      <w:r>
        <w:rPr>
          <w:b/>
          <w:color w:val="000000"/>
        </w:rPr>
        <w:t xml:space="preserve"> wydatkowano 137 092,88 zł. Wydatki bieżące </w:t>
      </w:r>
      <w:r>
        <w:rPr>
          <w:color w:val="000000"/>
        </w:rPr>
        <w:t>stanowią kwotę</w:t>
      </w:r>
      <w:r>
        <w:rPr>
          <w:b/>
          <w:color w:val="000000"/>
        </w:rPr>
        <w:t xml:space="preserve"> 131 964,58 zł</w:t>
      </w:r>
      <w:r>
        <w:rPr>
          <w:color w:val="000000"/>
        </w:rPr>
        <w:t>, z czeg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wotę 121 950,00 zł przeznaczono na dotację podmiotową dla GOKS i R- u na bieżące utrzymanie i remonty obiektów  sportowych. </w:t>
      </w:r>
      <w:r>
        <w:rPr/>
        <w:t xml:space="preserve">Natomiast Sołectwa w ramach Funduszu Sołeckiego przeznaczyły na wydatki bieżące </w:t>
      </w:r>
      <w:r>
        <w:rPr>
          <w:color w:val="000000"/>
        </w:rPr>
        <w:t>na utrzymanie obiektów sportowych  kwotę 10 014,58 zł.</w:t>
      </w:r>
    </w:p>
    <w:p>
      <w:pPr>
        <w:pStyle w:val="Normal"/>
        <w:spacing w:lineRule="auto" w:line="360"/>
        <w:jc w:val="both"/>
        <w:rPr/>
      </w:pPr>
      <w:r>
        <w:rPr/>
        <w:t xml:space="preserve">W rozdziale 92601 </w:t>
      </w:r>
      <w:r>
        <w:rPr>
          <w:b/>
        </w:rPr>
        <w:t>wydatki inwestycyjne</w:t>
      </w:r>
      <w:r>
        <w:rPr/>
        <w:t xml:space="preserve"> stanowią kwotę </w:t>
      </w:r>
      <w:r>
        <w:rPr>
          <w:b/>
        </w:rPr>
        <w:t xml:space="preserve">5 128,30 zł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Na zadanie pn. „Budowa wielofunkcyjnego boiska sportowego wraz z budowa parkingu i ogrodzeniem na działkach nr 50, 591, 1165 w Witoszowie Dolnym” wydatkowano kwotę </w:t>
      </w:r>
      <w:r>
        <w:rPr>
          <w:b/>
        </w:rPr>
        <w:t>5 128,30 zł,</w:t>
      </w:r>
      <w:r>
        <w:rPr/>
        <w:t xml:space="preserve"> w tym: na wykonanie projektu – 5 124 zł i wypis z ewidencji gruntów – 4,30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Rozdział 92605- Zadania w zakresie kultury fizycznej i sportu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zawiera  wydatki </w:t>
      </w:r>
      <w:r>
        <w:rPr>
          <w:b/>
          <w:color w:val="000000"/>
        </w:rPr>
        <w:t>w wysokości 94 000 zł (47,0% planu)</w:t>
      </w:r>
      <w:r>
        <w:rPr>
          <w:color w:val="000000"/>
        </w:rPr>
        <w:t>. Kwotę 91 000 zł przeznaczono na  dotację dla GLKS, realizującego zadanie gminy w zakresie sportu po rozstrzygniętym konkursie dla organizacji pożytku publicznego pn. „Rozwój kultury fizycznej i sportu w Gminie w roku 2009” i kwotę 3 000 zł dla DLKS.</w:t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796"/>
        <w:gridCol w:w="1167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Heading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. </w:t>
            </w:r>
            <w:r>
              <w:rPr>
                <w:b/>
                <w:i/>
                <w:sz w:val="24"/>
                <w:szCs w:val="24"/>
                <w:highlight w:val="lightGray"/>
              </w:rPr>
              <w:t>DOCHODY WŁASNE JEDNOSTEK BUDŻETOWYCH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00"/>
        <w:gridCol w:w="4679"/>
        <w:gridCol w:w="1134"/>
        <w:gridCol w:w="1134"/>
      </w:tblGrid>
      <w:tr>
        <w:trPr>
          <w:trHeight w:val="25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ółrocz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</w:t>
            </w:r>
          </w:p>
        </w:tc>
        <w:tc>
          <w:tcPr>
            <w:tcW w:w="53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łasne  Jednostek Budżetowyc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</w:t>
            </w:r>
          </w:p>
        </w:tc>
      </w:tr>
      <w:tr>
        <w:trPr>
          <w:trHeight w:val="2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świata i Wychowanie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 67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442,3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0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zkoły Podstawow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5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24,9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9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pływy z różnych opłat, w ty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Pszenn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Witoszów Dol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5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z najmu i dzierżawy, w ty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5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Pszen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pływy  z usług, w tym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Witoszów Doln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e odsetki, w ty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Bystrzyca Górn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Grodziszc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Lutomia Doln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Mokrzesz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Pszen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Witoszów Doln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2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6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rzymane  spadki, darowizny pieniężne, w ty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Mokrzesz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70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pływy z różnych dochodów, w tym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24,9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Bystrzyca Górn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,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Grodziszc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Lutom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8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Mokrzesz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Pszen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3,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Witoszów Doln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0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Przedszkola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7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86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0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e odsetki, w tym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Pszen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6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rzymane  spadki, darowizny pieniężne, w ty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Pszen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7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pływy z różnych dochodów, w ty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Pszen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Gimnazj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 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231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9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pływy z różnych opłat, w ty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Lutomia Dol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Witoszów Dol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5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z najmu i dzierżawy, w tym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5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987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Lutomia Doln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7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Pszen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3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Witoszów Doln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e odsetki, w ty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,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Lutomia Dol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Pszen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8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Witoszów Dol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60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rzymane  spadki, darowizny pieniężne, w tym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mnazjum Lutomia Doln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7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pływy z różnych dochodów, w ty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Lutomia Dol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Pszen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Witoszów Doln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DATKI</w:t>
      </w:r>
    </w:p>
    <w:tbl>
      <w:tblPr>
        <w:tblW w:w="91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855"/>
        <w:gridCol w:w="711"/>
        <w:gridCol w:w="4863"/>
        <w:gridCol w:w="1045"/>
        <w:gridCol w:w="1105"/>
      </w:tblGrid>
      <w:tr>
        <w:trPr>
          <w:trHeight w:val="25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</w:t>
            </w:r>
          </w:p>
        </w:tc>
        <w:tc>
          <w:tcPr>
            <w:tcW w:w="4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</w:t>
            </w:r>
          </w:p>
        </w:tc>
      </w:tr>
      <w:tr>
        <w:trPr>
          <w:trHeight w:val="270" w:hRule="atLeast"/>
        </w:trPr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świata i Wychowanie 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 675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514,06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01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zkoły Podstawowe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56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694,9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up materiałów i wyposażenia, w tym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3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575,1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Bystrzyca Górna (art. gospodarcze, ogrodnicze, dyplomy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,98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Grodziszcze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Lutomia Dolna (meble do pracowni, art. gosp. ogrodnicze, krzesła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1,98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Mokrzeszów ( wykładzina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Pszenno (stroje dla sportowców, art. dekoracyjne, dyplomy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6,89</w:t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Witoszów Dolny (projektor, ekran, meble, art. malarskie, wykładzina)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35,3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4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up usług pozostałych, w tym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9,8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Bystrzyca Górna ( wypożyczenie kostiumów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Grodziszcze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Lutomia Dolna (transport 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Witoszów Dolny ( aktualizacja strony internetowej))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8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04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Przedszkola 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700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23,94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up materiałów i wyposażenia, w tym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Pszenno ( sztandar, koszulki, dyplomy, art. dekoracyjne)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23,94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1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Gimnazja 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 4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595,1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up materiałów i wyposażenia, w tym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7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515,4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. Lutomia Dolna (art. gosp., ogrodnicze, stół, krzesła, regał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1,91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 Pszenno (sztandar dla drużyny ZHP, komputer, kamery, wyparzacz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21,77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 Witoszów Dolny ( stroje sportowe, dyplomy dla uczniów)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1,7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8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od nieruchomości w tym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9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mnazjum Pszenno 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9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up usług pozostałych, w tym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22,51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  Lutomia Dolna (prelekcje dla uczniów, wykonanie tablicy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60</w:t>
            </w:r>
          </w:p>
        </w:tc>
      </w:tr>
      <w:tr>
        <w:trPr>
          <w:trHeight w:val="446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. Pszenno ( transport,  zajęcia w Krzyżowej, organizacja wycieczki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8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  Witoszów  Dolny (prenumerata, transport na zawody)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9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70 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up usług remontowych , w tym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,32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Pszenno ( montaż, instalacja monitoringu)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3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highlight w:val="lightGray"/>
          <w:lang w:bidi="zxx"/>
        </w:rPr>
        <w:t>IV. BIBLIOTEKI – KOSZTY I PRZYCHODY W  I PÓŁROCZU 2010 ROKU ( w zł)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79"/>
        <w:gridCol w:w="3098"/>
      </w:tblGrid>
      <w:tr>
        <w:trPr/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Wyszczególnienie</w:t>
            </w:r>
          </w:p>
        </w:tc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PLAN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WYKONANIE</w:t>
            </w:r>
          </w:p>
        </w:tc>
      </w:tr>
      <w:tr>
        <w:trPr/>
        <w:tc>
          <w:tcPr>
            <w:tcW w:w="9286" w:type="dxa"/>
            <w:gridSpan w:val="3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highlight w:val="lightGray"/>
                <w:lang w:bidi="zxx"/>
              </w:rPr>
              <w:t>KOSZTY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1. Zakup materiałów                                      i wyposażenia,</w:t>
            </w:r>
            <w:r>
              <w:rPr>
                <w:bCs/>
                <w:sz w:val="22"/>
                <w:szCs w:val="22"/>
                <w:lang w:bidi="zxx"/>
              </w:rPr>
              <w:t xml:space="preserve"> w tym:</w:t>
            </w:r>
          </w:p>
        </w:tc>
        <w:tc>
          <w:tcPr>
            <w:tcW w:w="307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6 931,06</w:t>
            </w:r>
          </w:p>
        </w:tc>
        <w:tc>
          <w:tcPr>
            <w:tcW w:w="30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 xml:space="preserve">                                  </w:t>
            </w:r>
            <w:r>
              <w:rPr>
                <w:b/>
                <w:bCs/>
                <w:lang w:bidi="zxx"/>
              </w:rPr>
              <w:t>8 118,92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  <w:t xml:space="preserve">- prenumerata prasy dla </w:t>
            </w:r>
          </w:p>
          <w:p>
            <w:pPr>
              <w:pStyle w:val="Normal"/>
              <w:rPr>
                <w:iCs/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  <w:t xml:space="preserve">  </w:t>
            </w:r>
            <w:r>
              <w:rPr>
                <w:iCs/>
                <w:sz w:val="22"/>
                <w:szCs w:val="22"/>
                <w:lang w:bidi="zxx"/>
              </w:rPr>
              <w:t xml:space="preserve">bibliotek w: Lutomi, </w:t>
            </w:r>
          </w:p>
          <w:p>
            <w:pPr>
              <w:pStyle w:val="Normal"/>
              <w:rPr>
                <w:bCs/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  <w:t xml:space="preserve">  </w:t>
            </w:r>
            <w:r>
              <w:rPr>
                <w:iCs/>
                <w:sz w:val="22"/>
                <w:szCs w:val="22"/>
                <w:lang w:bidi="zxx"/>
              </w:rPr>
              <w:t>Witoszowie, Pszennie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470,72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lang w:bidi="zxx"/>
              </w:rPr>
            </w:pPr>
            <w:r>
              <w:rPr>
                <w:bCs/>
                <w:lang w:bidi="zxx"/>
              </w:rPr>
              <w:t xml:space="preserve">- </w:t>
            </w:r>
            <w:r>
              <w:rPr>
                <w:lang w:bidi="zxx"/>
              </w:rPr>
              <w:t xml:space="preserve">art. gospodarcze, biurowe, </w:t>
            </w:r>
          </w:p>
          <w:p>
            <w:pPr>
              <w:pStyle w:val="Normal"/>
              <w:rPr>
                <w:bCs/>
                <w:lang w:bidi="zxx"/>
              </w:rPr>
            </w:pPr>
            <w:r>
              <w:rPr>
                <w:lang w:bidi="zxx"/>
              </w:rPr>
              <w:t xml:space="preserve">  </w:t>
            </w:r>
            <w:r>
              <w:rPr>
                <w:lang w:bidi="zxx"/>
              </w:rPr>
              <w:t>środki czystości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844,68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 xml:space="preserve">- </w:t>
            </w:r>
            <w:r>
              <w:rPr/>
              <w:t>wyposażenie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 830,00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 xml:space="preserve">- </w:t>
            </w:r>
            <w:r>
              <w:rPr/>
              <w:t>książki</w:t>
              <w:tab/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3 629,20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- opał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 344,32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. Usługi</w:t>
            </w:r>
          </w:p>
        </w:tc>
        <w:tc>
          <w:tcPr>
            <w:tcW w:w="307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6 717,58</w:t>
            </w:r>
          </w:p>
        </w:tc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6 370,70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- koszt rozmów  </w:t>
            </w:r>
          </w:p>
          <w:p>
            <w:pPr>
              <w:pStyle w:val="Normal"/>
              <w:rPr>
                <w:bCs/>
                <w:lang w:bidi="zxx"/>
              </w:rPr>
            </w:pPr>
            <w:r>
              <w:rPr>
                <w:lang w:bidi="zxx"/>
              </w:rPr>
              <w:t xml:space="preserve">  </w:t>
            </w:r>
            <w:r>
              <w:rPr>
                <w:lang w:bidi="zxx"/>
              </w:rPr>
              <w:t>telefonicznych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 773,47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lang w:bidi="zxx"/>
              </w:rPr>
              <w:t>- koszt energii elektrycznej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 716,09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lang w:bidi="zxx"/>
              </w:rPr>
              <w:t>- drobne naprawy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466,40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- utrzymanie budynku </w:t>
            </w:r>
          </w:p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lang w:bidi="zxx"/>
              </w:rPr>
              <w:t xml:space="preserve">  </w:t>
            </w:r>
            <w:r>
              <w:rPr>
                <w:lang w:bidi="zxx"/>
              </w:rPr>
              <w:t>w Witoszowie i Bystrzycy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2 414,74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3. Wynagrodzenia i inne         świadczenia pracownicze</w:t>
            </w:r>
          </w:p>
        </w:tc>
        <w:tc>
          <w:tcPr>
            <w:tcW w:w="307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70 147,86</w:t>
            </w:r>
          </w:p>
        </w:tc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82 229,06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- płace i umowy zlecenie                                                                 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65 545,87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- składki ZUS pracodawcy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bCs/>
                <w:lang w:bidi="zxx"/>
              </w:rPr>
            </w:pPr>
            <w:r>
              <w:rPr>
                <w:lang w:bidi="zxx"/>
              </w:rPr>
              <w:t>11 866,73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- delegacje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bCs/>
                <w:lang w:bidi="zxx"/>
              </w:rPr>
            </w:pPr>
            <w:r>
              <w:rPr>
                <w:lang w:bidi="zxx"/>
              </w:rPr>
              <w:t>406,80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- ZFŚS </w:t>
              <w:tab/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lang w:bidi="zxx"/>
              </w:rPr>
            </w:pPr>
            <w:r>
              <w:rPr>
                <w:lang w:bidi="zxx"/>
              </w:rPr>
              <w:t>4 409,66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4. Realizacja programu „Akademia Orange dla Bibliotek”</w:t>
            </w:r>
          </w:p>
        </w:tc>
        <w:tc>
          <w:tcPr>
            <w:tcW w:w="307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6 072,45</w:t>
            </w:r>
          </w:p>
        </w:tc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 749,19</w:t>
            </w:r>
          </w:p>
        </w:tc>
      </w:tr>
      <w:tr>
        <w:trPr/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- opłaty za dostęp do Internetu</w:t>
            </w:r>
          </w:p>
        </w:tc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0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bidi="zxx"/>
              </w:rPr>
            </w:pPr>
            <w:r>
              <w:rPr>
                <w:lang w:bidi="zxx"/>
              </w:rPr>
              <w:t>1 749,19</w:t>
            </w:r>
          </w:p>
        </w:tc>
      </w:tr>
      <w:tr>
        <w:trPr/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RAZEM</w:t>
            </w:r>
          </w:p>
        </w:tc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bidi="zxx"/>
              </w:rPr>
              <w:t xml:space="preserve">209 868,95 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98 467,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84"/>
        <w:gridCol w:w="3094"/>
      </w:tblGrid>
      <w:tr>
        <w:trPr/>
        <w:tc>
          <w:tcPr>
            <w:tcW w:w="9286" w:type="dxa"/>
            <w:gridSpan w:val="3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PRZYCHODY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- dotacja podmiotowa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 </w:t>
            </w:r>
            <w:r>
              <w:rPr>
                <w:lang w:bidi="zxx"/>
              </w:rPr>
              <w:t>przyznana Uchwałą Rady</w:t>
            </w:r>
          </w:p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lang w:bidi="zxx"/>
              </w:rPr>
              <w:t xml:space="preserve">  </w:t>
            </w:r>
            <w:r>
              <w:rPr>
                <w:lang w:bidi="zxx"/>
              </w:rPr>
              <w:t xml:space="preserve">Gminy Świdnica        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199 917,00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100 917,00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- odsetki dopisane do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</w:t>
            </w:r>
            <w:r>
              <w:rPr>
                <w:lang w:bidi="zxx"/>
              </w:rPr>
              <w:t xml:space="preserve">środków na rachunku </w:t>
            </w:r>
          </w:p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lang w:bidi="zxx"/>
              </w:rPr>
              <w:t xml:space="preserve">  </w:t>
            </w:r>
            <w:r>
              <w:rPr>
                <w:lang w:bidi="zxx"/>
              </w:rPr>
              <w:t>bankowym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114,38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- dotacja Fundacji Orange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4 857,9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RAZEM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199 917,00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105 889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60" w:hanging="0"/>
        <w:rPr>
          <w:lang w:bidi="zxx"/>
        </w:rPr>
      </w:pPr>
      <w:r>
        <w:rPr>
          <w:lang w:bidi="zxx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bCs/>
          <w:lang w:bidi="zxx"/>
        </w:rPr>
      </w:pPr>
      <w:r>
        <w:rPr>
          <w:bCs/>
          <w:lang w:bidi="zxx"/>
        </w:rPr>
        <w:t>Stan środków na początek roku 2010 wynosił 385,80 zł, stan zobowiązań (niewymagalnych) na koniec okresu sprawozdawczego 2 932,41 zł, stan należności wynosi 0 zł, stan środków na koniec okresu sprawozdawczego, tj. na 30.06.2010 r. –   5 984,05zł. Zobowiązania i należności wymagalne w I półroczu 2010 r. nie wystąpiły.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  <w:t>V. SPRAWOZDANIE  FINANSOWE GOKS i R  W  ŚWIDNICY ZA I PÓŁROCZE 2010 ROKU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3"/>
      </w:tblGrid>
      <w:tr>
        <w:trPr/>
        <w:tc>
          <w:tcPr>
            <w:tcW w:w="5353" w:type="dxa"/>
            <w:tcBorders/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CHODY</w:t>
            </w:r>
          </w:p>
        </w:tc>
        <w:tc>
          <w:tcPr>
            <w:tcW w:w="4643" w:type="dxa"/>
            <w:tcBorders/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 xml:space="preserve">- środki przyznane Uchwałą Rady Gminy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 xml:space="preserve">Świdnica – dotacja podmiotowa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3 027,50</w:t>
            </w:r>
          </w:p>
        </w:tc>
      </w:tr>
      <w:tr>
        <w:trPr>
          <w:trHeight w:val="11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- dotacja celowa  na dofinansowanie kosztów realizacji inwestycji pn. Budowa świetlicy w Stachowicach w ramach programu „Odnowa i  rozwój wsi”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212 716,97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- odsetki dopisane na rachunku bankowym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341,07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- przychody z najmu świetlic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35 302,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- przychody z najmu hali sportowej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 207,16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- refaktur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937,3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inne środki, w tym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54 104,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) podatek VAT należny od faktur sprzedaż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064,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b) zwrot podatku VAT w formie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niepieniężnej – kompensata podatkiem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dochodowym od osób fizycznych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7 040,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90 636,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ZTY</w:t>
            </w:r>
          </w:p>
        </w:tc>
        <w:tc>
          <w:tcPr>
            <w:tcW w:w="4643" w:type="dxa"/>
            <w:tcBorders/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.Materiały, w tym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7 450,34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 xml:space="preserve">- art. biurowe, gospodarcze, środki czystości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 455,6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 xml:space="preserve">- wyposażenie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 657,26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- materiały pozostał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427,48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.Usługi, w tym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42 038,47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- energia elektryczna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 505,18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- zużycie wody           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598,67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- zużycie gazu                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380,23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- wywóz śmieci i nieczystości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110,3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- utrzymanie nieruchomości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560,64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- opał do świetlic i hali sportowej       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 586,68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- koszty rozmów telefonicznych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973,5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- transport (dojazdy zespołów na koncerty)     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 508,96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- podatki i opłat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- szkolenia, badania lekarskie pracowników, odzież ochronna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98,27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- koszty bankow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4,73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- pozostałe usługi            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 161,28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. Imprez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425,1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Remonty w 10 świetlicach </w:t>
            </w:r>
            <w:r>
              <w:rPr>
                <w:sz w:val="16"/>
                <w:szCs w:val="16"/>
              </w:rPr>
              <w:t xml:space="preserve">(w tym bieżące w 6), </w:t>
            </w:r>
            <w:r>
              <w:rPr/>
              <w:t>remonty 1 obiektu sportowego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380,96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. Wynagrodzenia ,ubezpieczenia społeczne i inne świadczenia, w tym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 148,17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płace i umowy zlecenia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3 279,63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składki ZUS – pracodawca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 171,03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- delegacj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2,5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- ZFŚ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415,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. Koszty inwestycyjne z dotacji celowej, 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 716,97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- budowa świetlicy wiejskiej w Stachowicach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9 629,7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- nadzór inwestorki budowy w/w świetlic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87,26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pozostały koszt – podatek VAT 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aktur zakupowych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 034,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57 194,1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an środków pieniężnych na 31.12.2009 r. wynosił  </w:t>
      </w:r>
      <w:r>
        <w:rPr>
          <w:b/>
        </w:rPr>
        <w:t xml:space="preserve">134,84 zł, </w:t>
      </w:r>
      <w:r>
        <w:rPr>
          <w:bCs/>
          <w:lang w:bidi="zxx"/>
        </w:rPr>
        <w:t xml:space="preserve">stan środków pieniężnych na koniec okresu sprawozdawczego </w:t>
      </w:r>
      <w:r>
        <w:rPr>
          <w:b/>
          <w:bCs/>
          <w:lang w:bidi="zxx"/>
        </w:rPr>
        <w:t>201,14</w:t>
      </w:r>
      <w:r>
        <w:rPr>
          <w:bCs/>
          <w:lang w:bidi="zxx"/>
        </w:rPr>
        <w:t xml:space="preserve"> zł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ozrachunki z tytułu należności niewymagalnych w kwocie </w:t>
      </w:r>
      <w:r>
        <w:rPr>
          <w:b/>
        </w:rPr>
        <w:t xml:space="preserve">21 468,37 zł </w:t>
      </w:r>
      <w:r>
        <w:rPr/>
        <w:t>stanowią:</w:t>
      </w:r>
      <w:r>
        <w:rPr>
          <w:b/>
        </w:rPr>
        <w:t xml:space="preserve"> </w:t>
      </w:r>
      <w:r>
        <w:rPr/>
        <w:t xml:space="preserve">należności z tytułu podatku VAT-7 do zwrotu w kwocie 19 527 zł i należności z tytułu faktur w kwocie 1 941,37 zł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Rozrachunki z tytułu zobowiązań niewymagalnych w kwocie </w:t>
      </w:r>
      <w:r>
        <w:rPr>
          <w:b/>
        </w:rPr>
        <w:t>45 205,90 zł</w:t>
      </w:r>
      <w:r>
        <w:rPr/>
        <w:t xml:space="preserve"> stanowią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zobowiązania z tytułu dostaw i usług                                          22 092,35 zł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zobowiązania z tytułu ZUS                                                          18 715,55 zł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zobowiązania z tytułu U.S.(PIT-4)                                                 4 398,00 zł</w:t>
      </w:r>
    </w:p>
    <w:p>
      <w:pPr>
        <w:pStyle w:val="Normal"/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>Zobowiązania i należności wymagalne w I półroczu 2010 r. nie wystąpiły.</w:t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DSUMOWANIE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I półrocze 2010 roku zamknęło się nadwyżką budżetową w wysokości 4,6 mln zł, która w całości zostanie przeznaczona na sfinansowanie inwestycji gminnych oraz spłatę istniejącego zadłużenia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W I półroczu br. wydatkowano środki  na inwestycje w łącznej kwocie 4,2 mln zł, tj.  w tym: 2 mln zł na wodociągowanie i kanalizowanie wsi, ponad 700 tys. zł na odnowę i rozwój wsi w ramach  PROW, 652 tys. zł na objęcie udziałów w ŚGPK, niecałe 500 tys. zł na budowę schroniska w Lubachowie, około 160 tys. zł na gospodarkę komunalną i ochronę środowiska ( w tym na modernizację oświetlenia 72 tys. zł) , około 188 tys. zł na pozostałe wydatki majątkowe (w tym na budowę parkingu przy Urzędzie 76 ,5 tys. zł bez zagospodarowania terenu)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W I półroczu br. do budżetu wpłynęło 4,4 mln zł środków z budżetu Unii Europejskiej, dzięki którym możliwa jest realizacja nie tylko zadań inwestycyjnych, ale również i zadań bieżących.  Na zadania bieżące z budżetu UE wpłynęło 331 tys. zł co pozwoliło realizować programy: „ Nie masz haka na bystrzaka” - SP w Bystrzycy Górnej, ” Nie stój w miejscu bądź aktywny” - GOPS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a zadania bieżące w I półroczu br. pozyskano również środki budżetu państwa w wysokości 18 tys. zł z na realizację przez SP w Mokrzeszowie i SP w Pszennie programu „Radosna Szkoła” 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W ramach zadań bieżących na usługi remontowe przeznaczono kwotę 270 tys. zł , dzięki której przeprowadzono bieżące remonty m. in.: dróg, przystanków, budynków mieszkaniowych, rowów melioracyjnych, budynku Urzędu. Dodatkowo znaczna część prac remontowych wykonywana jest metodą gospodarczą przez pracowników robót publicznych i robót interwencyjnych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Ponadto kontynuowano prace nad planami zagospodarowania przestrzennego na terenie naszej gminy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Na uwagę zasługują prowadzone prace nad usuwaniem skutków powodzi, na które pozyskano z budżetu państwa dodatkowo kwotę 800 tys. zł (jej wpływ  nastąpi w II półroczu br.)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Podsumowując należy podkreślić, iż realizacja budżetu gminy w I półroczu 2010 roku przyczyniła się do dalszej poprawy gminnej infrastruktury technicznej, a zadania bieżące realizowane są terminowo i w sposób zadawalający mieszkańców naszej gminy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Załączniki do informacji z wykonania budżetu gminy za I półrocze 2010 roku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Załącznik Nr  1 – Realizacja dochodów budżetowych w I półroczu 2010 r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według działów klasyfikacji budżetowej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Załącznik  Nr  2 – Wykonanie dochodów budżetu gminy za I półrocze 2010 r. wg źróde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uzyska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Załącznik Nr  3 – Realizacja dochodów budżetu gminy według działów, rozdziałów </w:t>
      </w:r>
    </w:p>
    <w:p>
      <w:pPr>
        <w:pStyle w:val="Normal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i  paragrafów klasyfikacji budżetowej  w I półroczu 2010 r.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łącznik Nr  4 – Realizacja zadań zleconych z administracji rządowe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w I półroczu 2010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łącznik Nr 5 – Realizacja wydatków budżetowych według działów </w:t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klasyfikacji budżetowej w I półroczu 2010 r.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Załącznik Nr 6 – Realizacja wydatków budżetowych w  według</w:t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klasyfikacji budżetowej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Załącznik Nr 7 – Realizacja wydatków majątkowych  w </w:t>
      </w:r>
      <w:r>
        <w:rPr>
          <w:color w:val="000000"/>
        </w:rPr>
        <w:t xml:space="preserve">I półroczu </w:t>
      </w:r>
      <w:r>
        <w:rPr/>
        <w:t>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8 – Wydatki w ramach programów i projektów Funduszy </w:t>
      </w:r>
    </w:p>
    <w:p>
      <w:pPr>
        <w:pStyle w:val="Normal"/>
        <w:rPr/>
      </w:pPr>
      <w:r>
        <w:rPr/>
        <w:tab/>
        <w:tab/>
        <w:t xml:space="preserve">    Strukturalnych w</w:t>
      </w:r>
      <w:r>
        <w:rPr>
          <w:color w:val="000000"/>
        </w:rPr>
        <w:t xml:space="preserve"> I półroczu</w:t>
      </w:r>
      <w:r>
        <w:rPr/>
        <w:t xml:space="preserve"> 2010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Załącznik Nr 9 – Informacja o udzielonych dotacjach z budżetu Gminy Świdnica na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realizację zadań publicznych w I półroczu 2010 r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łącznik nr 10 – Wydatki w ramach Funduszu Sołeckiego w I półroczu 2010 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22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 %2)"/>
      <w:lvlJc w:val="left"/>
      <w:pPr>
        <w:tabs>
          <w:tab w:val="num" w:pos="567"/>
        </w:tabs>
        <w:ind w:left="567" w:hanging="283"/>
      </w:p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 %2)"/>
      <w:lvlJc w:val="left"/>
      <w:pPr>
        <w:tabs>
          <w:tab w:val="num" w:pos="567"/>
        </w:tabs>
        <w:ind w:left="567" w:hanging="283"/>
      </w:p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16" w:firstLine="708"/>
      <w:jc w:val="center"/>
    </w:pPr>
    <w:rPr>
      <w:b/>
      <w:smallCaps/>
      <w:shadow/>
      <w:color w:val="0000FF"/>
      <w:sz w:val="7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7371" w:leader="none"/>
      </w:tabs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53:00Z</dcterms:created>
  <dc:creator>Urząd Gminy</dc:creator>
  <dc:description/>
  <cp:keywords/>
  <dc:language>en-US</dc:language>
  <cp:lastModifiedBy>skarbnik</cp:lastModifiedBy>
  <cp:lastPrinted>2010-08-31T09:08:00Z</cp:lastPrinted>
  <dcterms:modified xsi:type="dcterms:W3CDTF">2010-08-31T07:53:00Z</dcterms:modified>
  <cp:revision>2</cp:revision>
  <dc:subject/>
  <dc:title>II</dc:title>
</cp:coreProperties>
</file>