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RPDS.10.02.04-02-0014/18 - drug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sz w:val="24"/>
          <w:szCs w:val="24"/>
          <w:lang w:eastAsia="en-US"/>
        </w:rPr>
        <w:t xml:space="preserve">Znak: </w:t>
      </w:r>
      <w:r>
        <w:rPr>
          <w:rFonts w:eastAsia="Calibri" w:cs="Calibri"/>
          <w:b/>
          <w:sz w:val="24"/>
          <w:szCs w:val="24"/>
          <w:lang w:eastAsia="en-US"/>
        </w:rPr>
        <w:t>GZO.OR.271.5.2019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ZMODYFIKOWANY 20.08.201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/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(kolumna 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arametry minimalne:</w:t>
            </w:r>
          </w:p>
          <w:p>
            <w:pPr>
              <w:pStyle w:val="Gwp3cc8599dmsonormal"/>
              <w:spacing w:before="28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pikseli (efektywna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 Mpix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  <w:br/>
              <w:t xml:space="preserve">Rozdzielczość (efektywna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ll HD 1080p (1920 x 1080) Mpi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Częstotliwość odśwież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0 FP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oom op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oom cyfrow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Obszar skanow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37 x 246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Foku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tomatyczny/ręcz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budowana pamięć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40 zdję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apis na karcie pamięci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typ)karta SDH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port USB - np. pendrive </w:t>
              <w:br/>
              <w:t xml:space="preserve">Pilot zdalnego sterow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Oświetlenie zewnętr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Typ oświetle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E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yjścia vide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DMI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GA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-Sub15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Composi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RC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ejścia wide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DM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VG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-Sub15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orty komunikacyjn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S232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Mini USB </w:t>
              <w:br/>
              <w:t>USB </w:t>
              <w:br/>
              <w:t xml:space="preserve">Wymiar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x.545 x 200 x 385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obór moc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)12 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Zasilanie: Zewnętrzny </w:t>
              <w:br/>
              <w:t xml:space="preserve">Akcesoria w zestawie: zasilacz, przewód VGA, pilot, instrukcja obsługi, oprogramowanie, przewód USB, przewód composite/RS232, </w:t>
              <w:br/>
              <w:t>Typ głowicy: Gęsia szyja </w:t>
              <w:br/>
              <w:t xml:space="preserve">Wejścia audi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ni jack 3.5 mm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yjścia audio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ini jack 3.5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Funkcje: Negatyw/Pozytyw </w:t>
              <w:br/>
              <w:t>Stop klatka </w:t>
              <w:br/>
              <w:t>Tryb Foto/Tekst </w:t>
              <w:br/>
              <w:t>Obracanie obrazu </w:t>
              <w:br/>
              <w:t>Dzielenie ekranu (PBP) </w:t>
              <w:br/>
              <w:t>Zabezpieczenie hasłem </w:t>
              <w:br/>
              <w:t>Automatyczny balans bieli </w:t>
              <w:br/>
              <w:t>Automatyczna regulacja przesłony </w:t>
              <w:br/>
              <w:t>Kensington Lock </w:t>
              <w:br/>
              <w:t>Nanoszenie notatek bez komputera </w:t>
              <w:br/>
              <w:t>Pokaz slajdów </w:t>
              <w:br/>
              <w:t>Wbudowany mikrofon</w:t>
            </w: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soria w zestawie: kabel zasilający, kabel USB, zestaw tuszów sta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Monitor interaktywny o parametrach nie mniejszych niż: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zekątna ekranu min. 65” przy proporcjach 16:9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ymiary ekranu (obszar wyświetlania) min. 1425 mm x 800 mm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ypowa jasność ekranu min. 350 cd/m2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typowy kontrast min. 4000:1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rozdzielczość 4K UHD (3840x2160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czas reakcji matrycy max. 8ms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kąty widzenia pion/poziom: min. 178 stopni/178 stopni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inimum 10 bitowa paleta kolorów – możliwość wyświetlenia do 1,07 mld koloró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panel - żywotność min. 30</w:t>
            </w:r>
            <w:r>
              <w:rPr>
                <w:rFonts w:cs="Calibri" w:ascii="Arial" w:hAnsi="Arial"/>
              </w:rPr>
              <w:t> </w:t>
            </w:r>
            <w:r>
              <w:rPr>
                <w:rFonts w:cs="Calibri"/>
              </w:rPr>
              <w:t>000 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wierzchnia wyświetlacza szkło hartowane o grubości min. 4 mm, matowa, powłoka antyrefleksyjna,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technologia dotykowa pozycjonowanie w podczerwieni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jednoczesna obsługa min. 20 punktów dotyku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czas reakcji na dotyk max 5 ms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okładność odczytu &lt;  niż 1 mm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bsługa dotyku palec, pisak, wskaźnik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budowane głośniki stereo min. 2x15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rozwiązanie</w:t>
            </w:r>
            <w:r>
              <w:rPr>
                <w:rFonts w:cs="Calibri" w:ascii="Arial" w:hAnsi="Arial"/>
              </w:rPr>
              <w:t> </w:t>
            </w:r>
            <w:r>
              <w:rPr>
                <w:rFonts w:cs="Calibri"/>
              </w:rPr>
              <w:t>Plug &amp; Play - bez potrzeby instalacji sterowników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zyciski szybkiego dostępu do funkcji monitora umieszczone w przedniej części ramy monitor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orty wejścia: min. 2 x HDMI 2.0, min. 1 x HDMI 1.4, min. 2 x USB 3.0, min. 1 x USB 2.0, min. 1 x RJ45, min. 1 x VGA , min. 1 x VGA  Audio – In, min. 1 x RS232, min. 1  x Pc USB, min. 1 x AV,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gniazdo Touch USB 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czytnik kart SD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rty wyjścia: min.1 AV- Out x1,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wyjście słuchawkowe, min. 1 x SPDIF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nitor zasilany napięciem 100-240V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obór mocy nie większy niż 250W podczas pracy oraz nie większy niż 1W w trybie czuwani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ymiary zewnętrzne nie większe niż 155cm (szer.)x 93cm (wys.)x 10,5cm(gł.)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łączność bezprzewodowa WiFi 802.11 b/g/n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montażu monitora na ścianie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 xml:space="preserve">- wbudowany system Android wersja min. 5.0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min. 4 rdzeniowy o częstotliwości taktowania 1,4 G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16GB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Wbudowany komputer OPS  7 generacji o minimalnych parametrach: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uzyskujący wynik co najmniej 5784 punktów 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amięć RAM min. 4GB, 1 slot wolny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ejścia/ wyjścia: minimum HDMI x 1,  VGA x1,  USB 3.0 x6,  Antena WiFi x2, RJ45 x1, DP x1, wyjście słuchawkowe 3,5mm, wejście mikrofonowe 3,5mm;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oprogramowanie biurowe: Microsoft Office Standard 2019 MOLP AE lub równoważny (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Oprogramowanie interaktywne dostarczane przez producenta monitora interaktywnego, w polskiej wersji językowej: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wirtualne pisaki – możliwość nanoszenia notatek za pomocą cyfrowego atramentu, możliwość wyboru pomiędzy piórem, pędzlem, wskaźnikiem laserowym, pióro teksturowe; możliwość płynnej zmiany grubości pisak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tawiania i edycji tabeli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isanie obiektem dostępnym z oprogramowania lub obrazem z zasobów komputer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możliwość rysowania figur geometrycznych przy pomocy szablonów z zasobnika figur geometrycznych oprogramowani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cs="Calibri"/>
              </w:rPr>
              <w:t>- biblioteka graficznych zasobów edukacyjnych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interaktywne przyrządy kreślarskie min. cyrkiel,  linijka, kątomierz, ekierka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wstawiania tekstu w wybranym miejscu,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kreator wykresów kołowych i słupkowych z poziomu programu z wybranymi wartościami, możliwość edycji wartośc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rzędzie do rozpoznawania, autoskalowania i automatycznego dopasowywanie rozmiaru rysunków figur geometrycznych rysowanych odręcz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nagrywanie czynności wykonywanych na stronie do tworzenia zawartości interaktywnej/edukacyjnej, z możliwością odtworzenia, pauzy lub zatrzymania nagrywania oraz z opcją zapisu w pamięci urządze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dycji i nanoszenia notatek na nieedytowalne pliki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półpracy z urządzeniami mobilnymi w czasie rzeczywisty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Monitor oparty o system Android umożliwiający  korzystanie z bazy popularnych aplikacji i programów z Google Play, współpracujący  z  tabletami i smartfonam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jestracja akcji, poprzez funkcję nagrywania wykonywanych czynności na stronie do tworzenia zawartości interaktywnej/edukacyjnej</w:t>
            </w:r>
            <w:r>
              <w:rPr>
                <w:rFonts w:cs="Calibri" w:ascii="Arial" w:hAnsi="Arial"/>
              </w:rPr>
              <w:t> 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korzystania z bazy projektów udostępnionych przez użytkownik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przesyłania projektów do chmury i udostępnianie zawartości innym użytkownikom (w formie nagrania lub edytowalnych plików projektu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graficzne przyciski funkcyjne z możliwością przypisania funkcji, odnośnik do stron internetowych lub odnośnik do pli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edytowalny pływający pasek informacyjny na dole stro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ksportu pliku w formacie JPG, DOCX, PPT lub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eflektor z możliwością edycji kształtu, kurtyna umożliwiająca zakrycie ekranu i przesuwanie go wg zdefiniowanego kierunku w pionie lub poziom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import plików multimedialnych – możliwość zaimportowania do prezentacji plików graficznych oraz film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budowana baza figur geometrycznych – pozwala na łatwe wstawienie figur oraz brył geometrycznych do prezentacj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pisaki (2 szt.) oraz magnetyczny uchwyt na pisak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Montaż oraz szkolenie techniczne w dniu montażu, wdrożenie do eksploatacji z instruktażem z obsługi i funkcjonalności urząd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z portu USB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ciski nadrukowane bezpośrednio na powierzchnię tablicy – min. 23 fun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a na pisaki oraz min. 4 pisaki (czarny, czerwony, niebieski, zielony)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min. dla głośnik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–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listwa – kompatybilny z tablicą interaktywną – montowany do tab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[W] min. 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kanałów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.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ornik Pełnozakres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mo przenoszenia: 20 – 20000 Hz</w:t>
            </w:r>
          </w:p>
          <w:p>
            <w:pPr>
              <w:pStyle w:val="Normal"/>
              <w:spacing w:lineRule="auto" w:line="240" w:before="0" w:after="0"/>
              <w:rPr>
                <w:rFonts w:cs="Carlito"/>
              </w:rPr>
            </w:pPr>
            <w:r>
              <w:rPr/>
              <w:t>Funkcje:  Funkcje Bluetooth Strumieniowe odtwarzanie muzyki. Korektor dźwięku: Regulacja niskich/wysokich tonów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Tryb Noc. Zastosowane technolog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– Virtual Surround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a USB, Optyczne 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1/0. Koaksjalne </w:t>
            </w:r>
            <w:r>
              <w:rPr/>
              <w:t>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1/0. Wejście 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ór mocy (czuwanie) [W] 0.5 -1. Pobór mocy [W]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osażenie – Pilot, baterie do pilo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er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Wys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Głębokość - max 51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vertAlign w:val="superscript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nitor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el</w:t>
              <w:tab/>
              <w:t>LED 65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trast min 1100: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sność min 450cd/m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rcje obrazu 16: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wyświetlania 16:9/4:3/punkt do punktu/pełny ekr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dzielczość min FullHD 1920×108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ran</w:t>
              <w:tab/>
              <w:t>szyba hartowana 4mm z powłoką Anti Gla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dźwięku</w:t>
              <w:tab/>
              <w:t>D/K; B/G; I; 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ąt widzenia min 172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ywotność panelu min 50 000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miar Piela 0,744 x 0,7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as reakcji min 17m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dział napięcia AC (100~240)V-50-60H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łośniki min 2x15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ug&amp;Play T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ogia dotyku 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jścia</w:t>
              <w:tab/>
              <w:t>HDMI min 2.0 x1; HDMI 1.0 x1; VGA x1; YPBPR x1; AV x1; USB 2.0 x2; USB 3.0 x2; RJ45 x1; Czytnik kart x1; Gniazdo Touch USB x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WyjściaAV-Out x1; wyjście słuchawkowe; SPDIF x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dułu dotyk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ędkość kursora min 180 dot/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iekty odczytu: palec, wskaźnik lub inny nieprzezroczysty obie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kty dotyku</w:t>
              <w:tab/>
              <w:t>min 20 punktów doty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kładność pozycjonowania mniej niż 2 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ągły czas reakcji mniej niż 8 m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Ilość dotknięć więcej niż 60.000.000 dla niektórych po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System OS: Android</w:t>
            </w:r>
            <w:r>
              <w:rPr>
                <w:color w:val="000000"/>
              </w:rPr>
              <w:t xml:space="preserve"> min 5.0 lub now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częstotliwości min. 1.5 GHz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2Gb R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i F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8 GB pamięci podręcz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dla przeglądarek HTML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wysokich rozdzielczości video FullHD i 4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odtwarzania muzy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pole wydruku: 254 x 228 x 203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struder: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: ABS, PLA 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ół o min. wymiarach 250x250 mm, podgrzewana powierzchnia min. 210x210 mm, samopoziomujący się stół roboc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świetlenie LED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ot na kartę pamię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łodzona głowica i elektroni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x silnik krok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ca dyszy: min. 0,4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imalna wysokość warstwy – 100 mikron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szczyzny w jakich poruszają się osie: stół Y, głowica X, Z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ięcie zasilania drukarki: 12V / 230V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ór mocy przez drukarkę: max 300 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żywanie filamentu innego niż dedykowany nie może skutkować utratą gwaran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Konfigurację urządzenia wykona Wykonawca wraz z pierwszym uruchomieniem i przeprowadzeniem podstawowego przeszkolenia z zakresu obsłu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2-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lna prędkość odczytu: min. 150 MB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wymiary: wys. 1250 x szer. 920 x gł. 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Gwpe5861e62mso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oom optyczny: min 15x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om cyfrowy: min. 15x</w:t>
            </w:r>
          </w:p>
          <w:p>
            <w:pPr>
              <w:pStyle w:val="Gwpe5861e62mso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ensor/przetwornik:  CMOS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dzielczość: Full HD 1080p (1920 x 1080), 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odświeżania 30 FPS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zar skanowania: 400 x 300 mm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kus automatyczny/ręczny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yp głowicy: gęsia szyj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a pamięć: min. 80 zdjęć w najwyższej rozdz.; min.240 zdjęć w rozdz. XGA zdjęć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is na karcie pamięć SDHC (dodatkowo dopuszcza się możliwość zapisu na innych rodzajach kartach),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t USB - np. pendrive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Switch VGA (2x2)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ny pulpit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świetlenie zewnętrzne:  1x LED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a video: HDMI RGB (VGA)</w:t>
            </w:r>
          </w:p>
          <w:p>
            <w:pPr>
              <w:pStyle w:val="Gwpe5861e62mso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ty komunikacyjne: Mini USB, USB 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egatyw/Pozytyw</w:t>
              <w:br/>
              <w:t>- Obracanie obrazu</w:t>
              <w:br/>
              <w:t>- Tryb Foto/Tekst</w:t>
              <w:br/>
              <w:t>- Wbudowany mikrofon</w:t>
              <w:br/>
              <w:t>- Dzielenie ekranu (PBP)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: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lot zdalnego sterowani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stawka do mikroskopu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rka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cz</w:t>
            </w:r>
          </w:p>
          <w:p>
            <w:pPr>
              <w:pStyle w:val="Gwpe5861e62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wody (USB, VGA)</w:t>
            </w:r>
          </w:p>
          <w:p>
            <w:pPr>
              <w:pStyle w:val="Gwpe5861e62mso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drukowania A4: min. 20 str./min w kolorze, min. 22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s pierwszego wydruku max. 9 sekund w kolorze i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skanowania do 1200x1200dp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skanowania do min. 20 str./min w kolorze, do min 30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łębia kolorów wejście 30-bit/wyjście 24-bit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dawanie dokumentów min 50-arkuszowy podajnik RADF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er płas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 7 poziom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 PDF, M-TIFF, JPEG, lub XP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owanie do  FTP, HTTP, pamięć USB, E-mail, TWAIN, CIF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i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kopiowania do 20 kopii/min w kolorze i do 22 kopii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kopiowania do min 600 x 600dp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mniejszanie/powiększanie: 25-400% Maksymalna liczba kopii min 9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anel operacyjny LCD, pojedynczy uproszczony panel graficzny, podświetlany na niebiesko o wym. min.: 84mm(szer.) x 33mm(wys.); Rozdzielczość min.: 320x128 punkt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Klawiatura 12 alfanumerycznych przycisków, 3 główne funkcyjne (Copy, Scan, Print) Color &amp; Mono Start, Status, Setting, Help, 6 głównych nawigacyjnych (Back, Up, Down, Left, Right, OK), Clear, Stop, Power Save, Reset/Log Ou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Interfejs i oprogra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Złącza 10/100 TX Ethernet, USB 2.0 Device IF, USB 2.0 Host 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Języki druku PCL6 (XL3.0), PCL5c, SIDM (IBM-PPR, EPSON-FX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łówne protokoły sieciowe obsługiwane przez kartę ethernet z wewnętrznym serwerem druku oraz ustawianą i zarządzaną kartą sieciową. TCP/IPv4&amp;v6, SMTP, POP3, HTTP, SNMPv1&amp;v3, DHCP, DNS, LPR, Port9100, BOOTP, ARP, FTP, CIFS, LDAP, SLP, Bonjour. NetWare, EtherTalk, NetBEUI, LLTD, Web Service on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atybilność z systemami operacyjnymi Windows XP, Windows 7, Windows 8, Windows 10 Mac OS X 10.3.9 do 10.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awansowana technologia sieciowa i bezpieczeństwo Filtrowanie IP, filtrowanie MAC, SSL/TLS, NIC Driver (IC+), WindowsRally, EmailAlert, EAP(IEEE802.1X), IPSe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ość druku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min.  1200 x 600dpi, 600 x 600dpi, obróbka Auto Color Balance, Photo Enhance via driv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wanie papieru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ość papieru Podajnik 1: 250 arkuszy o gramaturze 80g/m2; Podajnik uniwersalny: 100 arkuszy o gramaturze 80g/m2; RADF: 50 arkuszy o gramaturze 80g/m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y papieru Podajnik 1: A4, A5, B5, A6; Podajnik uniwersalny: A4, A5, B5, A6, Koperty (C5, DL, Com-9, Com-10, Monarch), Karty indeksowe (3” x 5”) (75 x 125mm), Rozmiar Photo (4” x 6”, 5” x 7”) (100 x 150mm, 125 x 175mm), Rozmiar niestandardowy (do 1320mm długości w tym banery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: A4, A5, B5; RADF: A4, A5, B5, A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 Stand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ca odbiorcza: 150 arkuszy o gramaturze 80g/m2; 100 arkuszy o gramaturze 80g/m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ówne cech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(RAM)  minimalnie: 256M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cie energii typowe: 570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; maksymalnie: 1170W; w trybie czuwania: 100W; w trybie oszczędzania energii: &lt;20W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 hałasu podczas pracy: max 54dB(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b mniej; w trybie czuwania: max 37dB(A)"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esięczne obciążenie maks. 30 000 stron/miesią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pl-PL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zekątna obrazu – od 72 do 120 cali -  przedział wymagany (dopuszcza się zaoferowanie projektora o przekątnej której dolna granica jest poniżej 72 cali, a także której górna granica przekątnej przekracza 120 cal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- 4:3, Znak zgodnośc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endrive min. 64 GB, usb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nośny zestaw stereo z odtwarzaczem CD, odtwarzaczem na karty USB oraz radiem PLL AM FM. Odtwarza zarówno normalne płyty audio CD, jak również i CD MP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twarzacz CD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odukt posiada certyfikat bezpieczeństwa oraz certyfikat zgodności z polską normą lub równoważ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5483"/>
        <w:gridCol w:w="3829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b/>
          <w:b/>
          <w:i/>
          <w:i/>
          <w:sz w:val="24"/>
          <w:szCs w:val="24"/>
        </w:rPr>
      </w:pPr>
      <w:r>
        <w:rPr>
          <w:rFonts w:eastAsia="MS Mincho;MS Gothic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shadow w:val="false"/>
        <w:b w:val="false"/>
        <w:szCs w:val="22"/>
        <w:vanish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1:00Z</dcterms:created>
  <dc:creator>MJ</dc:creator>
  <dc:description/>
  <cp:keywords/>
  <dc:language>en-US</dc:language>
  <cp:lastModifiedBy>Anna Grochocinska</cp:lastModifiedBy>
  <dcterms:modified xsi:type="dcterms:W3CDTF">2019-08-20T07:5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