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ind w:left="920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RPDS.10.02.04-02-0014/18 - trzeci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Znak: </w:t>
      </w:r>
      <w:r>
        <w:rPr>
          <w:rFonts w:eastAsia="Calibri" w:cs="Calibri"/>
          <w:b/>
          <w:sz w:val="24"/>
          <w:szCs w:val="24"/>
          <w:lang w:eastAsia="en-US"/>
        </w:rPr>
        <w:t>GZO.OR.271.7.2019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DANIE NR 1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/>
      </w:pPr>
      <w:r>
        <w:rPr>
          <w:rFonts w:cs="Calibri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985"/>
        <w:gridCol w:w="1701"/>
        <w:gridCol w:w="2339"/>
        <w:gridCol w:w="23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Wykonawca musi podać</w:t>
            </w:r>
            <w:r>
              <w:rPr>
                <w:rFonts w:cs="Calibri"/>
              </w:rPr>
              <w:t xml:space="preserve"> producenta i model oferowanego urządzenia,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arametry minimalne:</w:t>
            </w:r>
          </w:p>
          <w:p>
            <w:pPr>
              <w:pStyle w:val="Gwp3cc8599dmsonormal"/>
              <w:spacing w:before="280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pikseli (efektywna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 Mpix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  <w:br/>
              <w:t xml:space="preserve">Rozdzielczość (efektywna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ll HD 1080p (1920 x 1080) Mpi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Częstotliwość odśwież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0 FP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oom op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 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oom cyfrow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6 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Obszar skanow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37 x 246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Fokus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tomatyczny/ręcz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budowana pamięć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40 zdję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apis na karcie pamięci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typ)karta SDH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port USB - np. pendrive </w:t>
              <w:br/>
              <w:t xml:space="preserve">Pilot zdalnego sterow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Oświetlenie zewnętr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Typ oświetle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E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yjścia vide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DMI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GA 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-Sub15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Composi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RC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ejścia wide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DM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VG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-Sub15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Porty komunikacyjn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S232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Mini USB </w:t>
              <w:br/>
              <w:t>USB </w:t>
              <w:br/>
              <w:t xml:space="preserve">Wymiary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x.545 x 200 x 385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Pobór mocy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ax)12 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Zasilanie: Zewnętrzny </w:t>
              <w:br/>
              <w:t xml:space="preserve">Akcesoria w zestawie: zasilacz, przewód VGA, pilot, instrukcja obsługi, oprogramowanie, przewód USB, przewód composite/RS232, </w:t>
              <w:br/>
              <w:t>Typ głowicy: Gęsia szyja </w:t>
              <w:br/>
              <w:t xml:space="preserve">Wejścia audi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ni jack 3.5 mm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yjścia audio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ini jack 3.5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Funkcje: Negatyw/Pozytyw </w:t>
              <w:br/>
              <w:t>Stop klatka </w:t>
              <w:br/>
              <w:t>Tryb Foto/Tekst </w:t>
              <w:br/>
              <w:t>Obracanie obrazu </w:t>
              <w:br/>
              <w:t>Dzielenie ekranu (PBP) </w:t>
              <w:br/>
              <w:t>Zabezpieczenie hasłem </w:t>
              <w:br/>
              <w:t>Automatyczny balans bieli </w:t>
              <w:br/>
              <w:t>Automatyczna regulacja przesłony </w:t>
              <w:br/>
              <w:t>Kensington Lock </w:t>
              <w:br/>
              <w:t>Nanoszenie notatek bez komputera </w:t>
              <w:br/>
              <w:t>Pokaz slajdów </w:t>
              <w:br/>
              <w:t>Wbudowany mikrofon</w:t>
            </w: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wielofunkcyjne o parametrach nie mniejszy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skanowania min. 24 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kopiowania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skanowania min 12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dajność min. 30000 str./m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rukcja obsługi w języku polski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soria w zestawie: kabel zasilający, kabel USB, zestaw tuszów sta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Monitor interaktywny o parametrach nie mniejszych niż: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zekątna ekranu min. 65” przy proporcjach 16:9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ymiary ekranu (obszar wyświetlania) min. 1425 mm x 800 mm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typowa jasność ekranu min. 350 cd/m2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typowy kontrast min. 4000:1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rozdzielczość 4K UHD (3840x2160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czas reakcji matrycy max. 8ms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kąty widzenia pion/poziom: min. 178 stopni/178 stopni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minimum 10 bitowa paleta kolorów – możliwość wyświetlenia do 1,07 mld koloró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panel - żywotność min. 30</w:t>
            </w:r>
            <w:r>
              <w:rPr>
                <w:rFonts w:cs="Calibri" w:ascii="Arial" w:hAnsi="Arial"/>
              </w:rPr>
              <w:t> </w:t>
            </w:r>
            <w:r>
              <w:rPr>
                <w:rFonts w:cs="Calibri"/>
              </w:rPr>
              <w:t>000 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wierzchnia wyświetlacza szkło hartowane o grubości min. 4 mm, matowa, powłoka antyrefleksyjna,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technologia dotykowa pozycjonowanie w podczerwieni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jednoczesna obsługa min. 20 punktów dotyku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czas reakcji na dotyk max 5 ms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okładność odczytu &lt;  niż 1 mm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obsługa dotyku palec, pisak, wskaźnik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budowane głośniki stereo min. 2x15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rozwiązanie</w:t>
            </w:r>
            <w:r>
              <w:rPr>
                <w:rFonts w:cs="Calibri" w:ascii="Arial" w:hAnsi="Arial"/>
              </w:rPr>
              <w:t> </w:t>
            </w:r>
            <w:r>
              <w:rPr>
                <w:rFonts w:cs="Calibri"/>
              </w:rPr>
              <w:t>Plug &amp; Play - bez potrzeby instalacji sterownikó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zyciski szybkiego dostępu do funkcji monitora umieszczone w przedniej części ramy monitor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porty wejścia: min. 2 x HDMI 2.0, min. 1 x HDMI 1.4, min. 2 x USB 3.0, min. 1 x USB 2.0, min. 1 x RJ45, min. 1 x VGA , min. 1 x VGA  Audio – In, min. 1 x RS232, min. 1  x Pc USB, min. 1 x AV,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gniazdo Touch USB 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czytnik kart SD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rty wyjścia: min.1 AV- Out x1,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wyjście słuchawkowe, min. 1 x SPDIF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nitor zasilany napięciem 100-240V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bór mocy nie większy niż 250W podczas pracy oraz nie większy niż 1W w trybie czuwani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ymiary zewnętrzne nie większe niż 155cm (szer.)x 93cm (wys.)x 10,5cm(gł.).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łączność bezprzewodowa WiFi 802.11 b/g/n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montażu monitora na ścianie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wbudowany system Android wersja min. 5.0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ocesor min. 4 rdzeniowy o częstotliwości taktowania 1,4 G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16GB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Wbudowany komputer OPS  7 generacji o minimalnych parametrach: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procesor uzyskujący wynik co najmniej 5784 punktów  w teście PassMark - CPU Mark według wyników procesorów publikowanych na stronie http://www.cpubenchmark.net/cpu_list.php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RAM min. 4GB, 1 slot wolny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ysk twardy 128 GB SSD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ejścia/ wyjścia: minimum HDMI x 1,  VGA x1,  USB 3.0 x6,  Antena WiFi x2, RJ45 x1, DP x1, wyjście słuchawkowe 3,5mm, wejście mikrofonowe 3,5mm;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zintegrowana karta graficzna i dźwiękowa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system operacyjny: Microsoft Windows 10 Profesional lub równoważny (Zamawiający poniżej określa parametry równoważności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oprogramowanie biurowe: Microsoft Office Standard 2019 MOLP AE lub równoważny (Zamawiający poniżej określa parametry równoważności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Oprogramowanie interaktywne dostarczane przez producenta monitora interaktywnego, w polskiej wersji językowej: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irtualne pisaki – możliwość nanoszenia notatek za pomocą cyfrowego atramentu, możliwość wyboru pomiędzy piórem, pędzlem, wskaźnikiem laserowym, pióro teksturowe; możliwość płynnej zmiany grubości pisak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tawiania i edycji tabeli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pisanie obiektem dostępnym z oprogramowania lub obrazem z zasobów komputer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rysowania figur geometrycznych przy pomocy szablonów z zasobnika figur geometrycznych oprogramowani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biblioteka graficznych zasobów edukacyjnyc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interaktywne przyrządy kreślarskie min. cyrkiel,  linijka, kątomierz, ekierk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narzędzie do wstawiania tekstu w wybranym miejscu,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kreator wykresów kołowych i słupkowych z poziomu programu z wybranymi wartościami, możliwość edycji wartośc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narzędzie do rozpoznawania, autoskalowania i automatycznego dopasowywanie rozmiaru rysunków figur geometrycznych rysowanych odręcz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nagrywanie czynności wykonywanych na stronie do tworzenia zawartości interaktywnej/edukacyjnej, z możliwością odtworzenia, pauzy lub zatrzymania nagrywania oraz z opcją zapisu w pamięci urządzeni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dycji i nanoszenia notatek na nieedytowalne pliki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półpracy z urządzeniami mobilnymi w czasie rzeczywisty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Monitor oparty o system Android umożliwiający  korzystanie z bazy popularnych aplikacji i programów z Google Play, współpracujący  z  tabletami i smartfonam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rejestracja akcji, poprzez funkcję nagrywania wykonywanych czynności na stronie do tworzenia zawartości interaktywnej/edukacyjnej</w:t>
            </w:r>
            <w:r>
              <w:rPr>
                <w:rFonts w:cs="Calibri" w:ascii="Arial" w:hAnsi="Arial"/>
              </w:rPr>
              <w:t> 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korzystania z bazy projektów udostępnionych przez użytkownik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przesyłania projektów do chmury i udostępnianie zawartości innym użytkownikom (w formie nagrania lub edytowalnych plików projektu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graficzne przyciski funkcyjne z możliwością przypisania funkcji, odnośnik do stron internetowych lub odnośnik do pliku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edytowalny pływający pasek informacyjny na dole stro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ksportu pliku w formacie JPG, DOCX, PPT lub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reflektor z możliwością edycji kształtu, kurtyna umożliwiająca zakrycie ekranu i przesuwanie go wg zdefiniowanego kierunku w pionie lub poziom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import plików multimedialnych – możliwość zaimportowania do prezentacji plików graficznych oraz film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budowana baza figur geometrycznych – pozwala na łatwe wstawienie figur oraz brył geometrycznych do prezentacj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ołączone akcesoria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uchwyt montażowy ścien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lot z bateriam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saki (2 szt.) oraz magnetyczny uchwyt na pisak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wody: zasilający, audio, HDMI, USB, VG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ołączone do zestawu szczegółowe instrukcje (w języku polskim) do monitora, systemu operacyjnego oraz każdego z dodanych programów interaktywnyc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Montaż oraz szkolenie techniczne w dniu montażu, wdrożenie do eksploatacji z instruktażem z obsługi i funkcjonalności urządze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tablicy interaktyw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podczerwień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unkty dotyku –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ędkość kursora – min. 180 dot/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ątna – min. 10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półczynnik kształtu-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 – min. 32768 x 3276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ąt widzenia –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półpraca z systemem operacyjnym – Windows 7, Windows 8.1,Windows 10, Linux, Mac, Andr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ilanie z portu USB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unki pracy</w:t>
              <w:tab/>
              <w:t>- wewnątrz lub zewną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echowywanie: temperatura -30°C ~60°C, wilgotność 0%~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: temperatura -10°C~45°C, wilgotność: 10%~9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yciski szybkiego dostępu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ciski nadrukowane bezpośrednio na powierzchnię tablicy – min. 23 funk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ntaż ścienny – w zestawie uchwyty do montażu i kable do podłącz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ółka na pisaki oraz min. 4 pisaki (czarny, czerwony, niebieski, zielony) 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gąb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projektora ultrakrótkoognis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jektor ma być kompatybilny z zaoferowaną tabl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D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</w:t>
              <w:tab/>
              <w:t>min. 1280 x 800 (W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ność – min. 3000 ANSI 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trast – min. 20 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orcje obrazu – kompatybilny z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projekcyjnego</w:t>
              <w:tab/>
              <w:t xml:space="preserve"> min 64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rekcja trapezu – min. ± 15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iom hałasu tryb Eco – maks. 29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Żywotność  lampy: min 7000 godz. W trybie  Eco, min 3500 godz. W trybie norm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jście/ Wyjście –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atybilność Wideo –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le i uchwyt dosufi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min. dla głośnik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–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listwa – kompatybilny z tablicą interaktywną – montowany do tab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wyjściowa [W] min. 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kanałów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.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twornik Pełnozakresow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mo przenoszenia: 20 – 20000 Hz</w:t>
            </w:r>
          </w:p>
          <w:p>
            <w:pPr>
              <w:pStyle w:val="Normal"/>
              <w:spacing w:lineRule="auto" w:line="240" w:before="0" w:after="0"/>
              <w:rPr>
                <w:rFonts w:cs="Carlito"/>
              </w:rPr>
            </w:pPr>
            <w:r>
              <w:rPr/>
              <w:t>Funkcje:  Funkcje Bluetooth Strumieniowe odtwarzanie muzyki. Korektor dźwięku: Regulacja niskich/wysokich tonów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Tryb Noc. Zastosowane technologi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– Virtual Surround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a USB, Optyczne 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1/0. Koaksjalne </w:t>
            </w:r>
            <w:r>
              <w:rPr/>
              <w:t>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1/0. Wejście 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żliwość zawieszenia na ści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ór mocy (czuwanie) [W] 0.5 -1. Pobór mocy [W]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5 -30. Zasilanie 220–240 V, 50 H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osażenie – Pilot, baterie do pilo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 – laser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typ nośnika –papier zwykły, papier fotograficzny, koperty, ety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format nośnika A4, A5, A6, B5, DL, tester, formaty niestandard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Podajnik papieru – min. 280 arkusz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druku w kolorze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Szybkość druku w mono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Maksymalna rozdzielczość druku – nie mniej niż 2400 x 6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kopiowania-22 str./min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Rozdzielczość skanowania – nie mniej niż 2400 x 12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Miesięczne obciążenie </w:t>
              <w:tab/>
              <w:t>- min. 30000 str./miesiąc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Funkcja faksu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ruk dwustronny (dupleks) –automatycz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Interfejsy –USB, Wi-Fi, LAN (Ethernet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Wyświetlacz –wbudowa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Automatyczny podajnik dokumentów, skanowanie do sieci, drukowanie z urządzeń mobilnych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er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Wys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Głębokość - max 510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ołączone akcesoria –kabel zasilający, tonery sta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skanowania jednostronnego (A4 czerń): min. 300 DPI 2.4 ms/l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skanowania jednostronnego (A4 kolor): min. 300 DPI 9.5 ms/li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łączone akcesoria -kabel zasilający, tonery startow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vertAlign w:val="superscript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3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pecyfikacja monitor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nel</w:t>
              <w:tab/>
              <w:t>LED 65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ntrast min 1100: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sność min 450cd/m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porcje obrazu 16: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yb wyświetlania 16:9/4:3/punkt do punktu/pełny ekr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dzielczość min FullHD 1920×108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ran</w:t>
              <w:tab/>
              <w:t>szyba hartowana 4mm z powłoką Anti Gla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yb dźwięku</w:t>
              <w:tab/>
              <w:t>D/K; B/G; I; 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ąt widzenia min 172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Żywotność panelu min 50 0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Rozmiar Piela 0,744 x 0,74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zas reakcji min 17m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dział napięcia AC (100~240)V-50-60H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łośniki min 2x15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ug&amp;Play T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ologia dotyku 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ejścia</w:t>
              <w:tab/>
              <w:t>HDMI min 2.0 x1; HDMI 1.0 x1; VGA x1; YPBPR x1; AV x1; USB 2.0 x2; USB 3.0 x2; RJ45 x1; Czytnik kart x1; Gniazdo Touch USB x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WyjściaAV-Out x1; wyjście słuchawkowe; SPDIF x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pecyfikacja modułu dotyku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ędkość kursora min 180 dot/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iekty odczytu: palec, wskaźnik lub inny nieprzezroczysty obie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kty dotyku</w:t>
              <w:tab/>
              <w:t>min 20 punktów doty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kładność pozycjonowania mniej niż 2 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ągły czas reakcji mniej niż 8 m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Ilość dotknięć więcej niż 60.000.000 dla niektórych pozy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System OS: Android</w:t>
            </w:r>
            <w:r>
              <w:rPr>
                <w:color w:val="000000"/>
              </w:rPr>
              <w:t xml:space="preserve"> min 5.0 lub now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 częstotliwości min. 1.5 GHz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 2Gb RA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i F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 8 GB pamięci podręczn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dla przeglądarek HTML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lokalne i online dla wysokich rozdzielczości video FullHD i 4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lokalne i online dla odtwarzania muzy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 pole wydruku: 254 x 228 x 203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struder: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ały: ABS, PLA 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ół o min. wymiarach 250x250 mm, podgrzewana powierzchnia min. 210x210 mm, samopoziomujący się stół robocz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świetlenie LED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ot na kartę pamięci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łodzona głowica i elektroni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 x silnik krokow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rednica dyszy: min. 0,4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ament: min. 1,75 m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imalna wysokość warstwy – 100 mikronów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łaszczyzny w jakich poruszają się osie: stół Y, głowica X, Z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pięcie zasilania drukarki: 12V / 230V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bór mocy przez drukarkę: max 300 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żywanie filamentu innego niż dedykowany nie może skutkować utratą gwaran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Konfigurację urządzenia wykona Wykonawca wraz z pierwszym uruchomieniem i przeprowadzeniem podstawowego przeszkolenia z zakresu obsług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oc wyjściowa pozorna min 1000 V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ejściowe 230 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oc wyjściowa czynna 900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sowanie wolnostoją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napięcia wyjściowego sinosuidal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yjściowe akumulatora 12 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dtrzymania minimum 10,5 minut przy 50% obciąże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as przełączania na UPS 2-4 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gniazd  IEC C13 (10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ilość gniazd wyjściowych 4 szt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: min 20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dla 35 mm) 24 - 9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nagrywanie filmów z dźwię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LCD min 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nu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rozpoznawania twar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wykrywania uśmie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giczne fil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zwalanie mrug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e HDMI, micro HDMI (typ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umulator litowo – jon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adowar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sek na ręk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: optyczny/elektron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HD CMOS Pr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tyczny stabilizator obraz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 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ybkość klatek: min FHD 100 kl./s, efekt zwolnionego tempa ¼ szybk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OV/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silanie: akumulator, zasila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: min 3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 podłączenia: USB 3.0, micro US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malna prędkość odczytu: min. 150 MB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. wymiary: wys. 1250 x szer. 920 x gł. 5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Gwpe5861e62mso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Zoom optyczny: min 15x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oom cyfrowy: min. 15x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nsor/przetwornik:  CMOS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dzielczość: Full HD 1080p (1920 x 1080), 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odświeżania 30 FPS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zar skanowania: 400 x 300 mm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kus automatyczny/ręczny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yp głowicy: gęsia szyja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a pamięć: min. 80 zdjęć w najwyższej rozdz.; min.240 zdjęć w rozdz. XGA zdjęć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is na karcie pamięć SDHC (dodatkowo dopuszcza się możliwość zapisu na innych rodzajach kartach),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t USB - np. pendrive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y Switch VGA (2x2)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świetlany pulpit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świetlenie zewnętrzne:  1x LED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jścia video: HDMI RGB (VGA)</w:t>
            </w:r>
          </w:p>
          <w:p>
            <w:pPr>
              <w:pStyle w:val="Gwpe5861e62mso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ty komunikacyjne: Mini USB, USB 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egatyw/Pozytyw</w:t>
              <w:br/>
              <w:t>- Obracanie obrazu</w:t>
              <w:br/>
              <w:t>- Tryb Foto/Tekst</w:t>
              <w:br/>
              <w:t>- Wbudowany mikrofon</w:t>
              <w:br/>
              <w:t>- Dzielenie ekranu (PBP)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: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lot zdalnego sterowania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stawka do mikroskopu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świetlarka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lacz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wody (USB, VGA)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drukowania A4: min. 20 str./min w kolorze, min. 22 str.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as pierwszego wydruku max. 9 sekund w kolorze i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skanowania do 1200x1200dp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skanowania do min. 20 str./min w kolorze, do min 30 str.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Głębia kolorów wejście 30-bit/wyjście 24-bit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dawanie dokumentów min 50-arkuszowy podajnik RADF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aner płask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ast 7 poziom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at PDF, M-TIFF, JPEG, lub XP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anowanie do  FTP, HTTP, pamięć USB, E-mail, TWAIN, CIF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pi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kopiowania do 20 kopii/min w kolorze i do 22 kopii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kopiowania do min 600 x 600dp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mniejszanie/powiększanie: 25-400% Maksymalna liczba kopii min 9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anel operacyjny LCD, pojedynczy uproszczony panel graficzny, podświetlany na niebiesko o wym. min.: 84mm(szer.) x 33mm(wys.); Rozdzielczość min.: 320x128 punkt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Klawiatura 12 alfanumerycznych przycisków, 3 główne funkcyjne (Copy, Scan, Print) Color &amp; Mono Start, Status, Setting, Help, 6 głównych nawigacyjnych (Back, Up, Down, Left, Right, OK), Clear, Stop, Power Save, Reset/Log Ou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Interfejs i oprogram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Złącza 10/100 TX Ethernet, USB 2.0 Device IF, USB 2.0 Host 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Języki druku PCL6 (XL3.0), PCL5c, SIDM (IBM-PPR, EPSON-FX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łówne protokoły sieciowe obsługiwane przez kartę ethernet z wewnętrznym serwerem druku oraz ustawianą i zarządzaną kartą sieciową. TCP/IPv4&amp;v6, SMTP, POP3, HTTP, SNMPv1&amp;v3, DHCP, DNS, LPR, Port9100, BOOTP, ARP, FTP, CIFS, LDAP, SLP, Bonjour. NetWare, EtherTalk, NetBEUI, LLTD, Web Service on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atybilność z systemami operacyjnymi Windows XP, Windows 7, Windows 8, Windows 10 Mac OS X 10.3.9 do 10.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awansowana technologia sieciowa i bezpieczeństwo Filtrowanie IP, filtrowanie MAC, SSL/TLS, NIC Driver (IC+), WindowsRally, EmailAlert, EAP(IEEE802.1X), IPSe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ość druku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min.  1200 x 600dpi, 600 x 600dpi, obróbka Auto Color Balance, Photo Enhance via driv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wanie papieru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ość papieru Podajnik 1: 250 arkuszy o gramaturze 80g/m2; Podajnik uniwersalny: 100 arkuszy o gramaturze 80g/m2; RADF: 50 arkuszy o gramaturze 80g/m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aty papieru Podajnik 1: A4, A5, B5, A6; Podajnik uniwersalny: A4, A5, B5, A6, Koperty (C5, DL, Com-9, Com-10, Monarch), Karty indeksowe (3” x 5”) (75 x 125mm), Rozmiar Photo (4” x 6”, 5” x 7”) (100 x 150mm, 125 x 175mm), Rozmiar niestandardowy (do 1320mm długości w tym banery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k dwustronny: A4, A5, B5; RADF: A4, A5, B5, A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k dwustronny Stand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ca odbiorcza: 150 arkuszy o gramaturze 80g/m2; 100 arkuszy o gramaturze 80g/m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łówne cech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mięć (RAM)  minimalnie: 256M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życie energii typowe: 570W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; maksymalnie: 1170W; w trybie czuwania: 100W; w trybie oszczędzania energii: &lt;20W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iom hałasu podczas pracy: max 54dB(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ub mniej; w trybie czuwania: max 37dB(A)"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esięczne obciążenie maks. 30 000 stron/miesią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szczarka przeznaczona do pracy o niskim natęże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dzielczość ekranu [tys. punktów] 1040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izjer z korekcją dioptrii -3 do +1, 95% pokrycia kadr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rmat zapisu zdjęć -JPEG, RAW, RAW + JPE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zybkość nagrywania: 29,97 kl./s (600x480), 30 kl/s (1920x1080), 60 kl/s (1920x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miar światła - centralnie ważony, matrycowy, punktowy, skoncentrowany, TTL, Zakres pomiaru od 1 do 20EV, 63-stref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ryby ekspozycji -Film, iAuto,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jście USB 2.0 (Hi-Speed), mini HDMI, Złącze AV, Mikrofonowe (mini-jack 3.5 mm), Stopka Multi Interfac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łączone wyposażenie: akumulator, ładowarka, muszla oczna, osłona korpusu, pasek, przewód zasilając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unkty dotyku </w:t>
              <w:tab/>
              <w:t xml:space="preserve">-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rędkość kursora - min. 180 dot/s Współczynnik kształtu</w:t>
              <w:tab/>
              <w:t>- 4:3, 16:9 Rozdzielczość</w:t>
              <w:tab/>
              <w:t>- min. 32768 x 32768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Kąt widzenia</w:t>
              <w:tab/>
              <w:t>-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pl-PL"/>
              </w:rPr>
              <w:t xml:space="preserve">System operacyjny- współpraca z Windows 2000, Windows XP, Windows Vista, Windows 7, Windows 8.1,Windows 10, Linux, Mac, Android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bór mocy- zasilanie z portu USB DC 4.6V- 5.0V &lt;1W (100mA at 5V)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arunki pracy</w:t>
              <w:tab/>
              <w:t>- wewnątrz lub zewnątrz przechowywanie:  - temperatura -30°C~60°C - wilgotność 0%~95% Działanie: - temperatura -10°C~45°C  - wilgotność: 10%~90%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</w:t>
              <w:tab/>
              <w:t xml:space="preserve"> ścien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yciski szybkiego dostępu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yciski nadrukowane bezpośrednio na powierzchnię tablicy - min. 23 funkcje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iał powierzchni - stal walcowana na zimno, odporna na uszkodzenia, powierzchnia NANO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iał wewnętrzny - polipropylen wysokiej jakości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ył - ocynkowana blacha stalow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y rozmiar (mm) - min. 1775 x 128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a przekątna (cale) - min.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miar wewnętrzny (interaktywny) (mm) - min.1723 x 1223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kątna wewnętrzna (interaktywny) (cale) - min. 8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miar projekcyjny (mm) -  min. 1627 x 1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kątna projekcyjna (cale) - </w:t>
              <w:tab/>
              <w:t xml:space="preserve">min. 80,1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wód USB/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programowanie w j. polskim na 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ółka na przyb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roporcje obrazu 4:3 (natywne), 16:9, 16: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biektyw Jasność: 1,8, Ogniskowa: 4,78 mm, Współczynnik projekcji: 0,3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inimalna odległość projekcji- 0,51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rzekątna obrazu – od 72 do 120 cali -  przedział wymagany (dopuszcza się zaoferowanie projektora o przekątnej której dolna granica jest poniżej 72 cali, a także której górna granica przekątnej przekracza 120 cal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c lampy-235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Żywotność lampy (Eco/Standard) min. - 8000 / 4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Jasność (ANSI lumenów) min. – 2800 ANSI lumen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terfejs – wejścia- 2 x HDMI (1 x MHL), 1 x VGA, 1 x RCA, 2 x Audio in (1 x mini jack + 1 x RCA), 2 x USB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budowane głośniki - min. 16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kcesoria: kable, złącza, pil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etalowa obudowa, powierzchnia projekcyjna ze współczynnikiem odbicia światła 1.0, ergonomiczny uchwyt, czarne ramki zwiększające kontrast oglądania, ekran zwijany do kasety, sufitowy, obszar roboczy- min 200x15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ormat- 4:3, Znak zgodności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ielkość (przekątna) ekranu projekcyjnego</w:t>
              <w:tab/>
              <w:t xml:space="preserve">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oziom hałasu tryb Eco - maks. 29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Żywotność  lampy: Eco+ /Dynamic/Eco /Bright/Education cycle min.: 8000/7000/6000/5000/10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 sz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endrive min. 64 GB, usb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druku -LED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bsługiwany typ nośnika -papier zwykły, papier fotograficzn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bsługiwany format nośnika </w:t>
              <w:tab/>
              <w:t>A4, A5, A6, B5, DL, Let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ormaty niestandar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ajnik papieru - min. 28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druku w kolorze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druku w mono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ksymalna rozdzielczość druku - nie mniej niż 24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kopiowania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 skanowania - nie mniej niż 12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iesięczne obciążenie </w:t>
              <w:tab/>
              <w:t xml:space="preserve">- min. 10000 str./miesią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ruk dwustronny (dupleks) -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pcjonalnie :Interfejsy -USB, Wi-Fi, LAN (Etherne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utomatyczny podajnik dokumentów, skanowanie do sieci, 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łączone akcesoria -kabel zasilający, tonery star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laminowanego dokumentu: min. A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erokość wejścia min.: 320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ymalna grubość folii laminacyjnej: 125 mi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minacja na zimno i na gorą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nagrzewania max. 60 sekund 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y ułatwiające przenosz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wyłączenie po 30 minutach braku aktyw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ędkość laminacji 30 cm na minut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kiet startowy 10 szt. folii A4 80 mik. w zesta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nośny zestaw stereo z odtwarzaczem CD, odtwarzaczem na karty USB oraz radiem PLL AM FM. Odtwarza zarówno normalne płyty audio CD, jak również i CD MP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twarzacz CD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y odtwarzania Audio CD, CD-R/RW, MP3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analogowe z pamięcią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fal radiowych AM, F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ęk -stereo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głośników -szerokopasmow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 RMS -2 x min. 1,7 W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bicie basów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świetlacz czarno-biały lub kolorowy LCD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do przenoszenia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jścia/wyjścia -wejście AUX - 3,5 mm, wyjście słuchawkowe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- baterie (baterie w zestawie), sieciowe 220-240 V, 50/60 Hz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- instrukcja obsługi w języku polskim, kabel zasilający, karta gwaran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rodukt posiada certyfikat bezpieczeństwa oraz certyfikat zgodności z polską normą lub równoważ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5483"/>
        <w:gridCol w:w="3829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b/>
          <w:b/>
          <w:i/>
          <w:i/>
          <w:sz w:val="24"/>
          <w:szCs w:val="24"/>
        </w:rPr>
      </w:pPr>
      <w:r>
        <w:rPr>
          <w:rFonts w:eastAsia="MS Mincho;MS Gothic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40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74"/>
        <w:gridCol w:w="3111"/>
        <w:gridCol w:w="2408"/>
        <w:gridCol w:w="3829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Nr projektu </w:t>
    </w:r>
    <w:r>
      <w:rPr>
        <w:rFonts w:cs="Times New Roman" w:ascii="Times New Roman" w:hAnsi="Times New Roman"/>
        <w:i/>
        <w:sz w:val="20"/>
        <w:szCs w:val="20"/>
        <w:lang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shadow w:val="false"/>
        <w:b w:val="false"/>
        <w:szCs w:val="22"/>
        <w:vanish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4:00Z</dcterms:created>
  <dc:creator>MJ</dc:creator>
  <dc:description/>
  <cp:keywords/>
  <dc:language>en-US</dc:language>
  <cp:lastModifiedBy>Anna Grochocinska</cp:lastModifiedBy>
  <dcterms:modified xsi:type="dcterms:W3CDTF">2019-09-16T07:52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