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9204" w:firstLine="708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Załącznik nr 6 do siwz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czegółowy opis przedmiotu zamówienia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„</w:t>
      </w:r>
      <w:r>
        <w:rPr>
          <w:rFonts w:eastAsia="Calibri" w:cs="Calibri"/>
          <w:b/>
          <w:sz w:val="24"/>
          <w:szCs w:val="24"/>
          <w:lang w:eastAsia="en-US"/>
        </w:rPr>
        <w:t xml:space="preserve">Zakup pomocy dydaktycznych, sprzętu TIK i wyposażenia dla szkół w ramach projektu pn.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„</w:t>
      </w:r>
      <w:r>
        <w:rPr>
          <w:rFonts w:eastAsia="Calibri" w:cs="Calibri"/>
          <w:b/>
          <w:sz w:val="24"/>
          <w:szCs w:val="24"/>
          <w:lang w:eastAsia="en-US"/>
        </w:rPr>
        <w:t xml:space="preserve">Rozwój kompetencji kluczowych drogą do sukcesu w Gminie Świdnica”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RPDS.10.02.04-02-0014/18 - trzeci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eastAsia="Calibri" w:cs="Calibri"/>
          <w:sz w:val="24"/>
          <w:szCs w:val="24"/>
          <w:lang w:eastAsia="en-US"/>
        </w:rPr>
        <w:t xml:space="preserve">Znak: </w:t>
      </w:r>
      <w:r>
        <w:rPr>
          <w:rFonts w:eastAsia="Calibri" w:cs="Calibri"/>
          <w:b/>
          <w:sz w:val="24"/>
          <w:szCs w:val="24"/>
          <w:lang w:eastAsia="en-US"/>
        </w:rPr>
        <w:t>GZO.OR.271.7.2019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ANIE NR 2</w:t>
      </w:r>
    </w:p>
    <w:p>
      <w:pPr>
        <w:pStyle w:val="ListParagraph"/>
        <w:ind w:left="360" w:right="0" w:hanging="0"/>
        <w:jc w:val="center"/>
        <w:rPr>
          <w:rFonts w:ascii="Times New Roman" w:hAnsi="Times New Roman" w:cs="Calibri"/>
          <w:b/>
          <w:b/>
          <w:color w:val="FF0000"/>
          <w:sz w:val="36"/>
          <w:szCs w:val="36"/>
        </w:rPr>
      </w:pPr>
      <w:r>
        <w:rPr>
          <w:rFonts w:cs="Calibri" w:ascii="Times New Roman" w:hAnsi="Times New Roman"/>
          <w:b/>
          <w:color w:val="FF0000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b/>
        </w:rPr>
        <w:t>Laptop z systemem operacyjnym, oprogramowaniem biurowym i antywirusowym – 22 szt. Szkoła Podstawowa w Bystrzycy Górnej, 25 szt. Szkoła Podstawowa w Grodziszczu, 28 szt. Szkoła Podstawowa w Lutomi Dolnej, 25 szt. Szkoła Podstawowa w Mokrzeszowie, 15 szt. Szkoła Podstawowa Pszennie, 20 szt. Szkoła Podstawowa w Witoszowie Dolnym</w:t>
      </w:r>
    </w:p>
    <w:p>
      <w:pPr>
        <w:pStyle w:val="ListParagraph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252"/>
        <w:gridCol w:w="2127"/>
        <w:gridCol w:w="1842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iniejszym oferuję/oferujemy laptopa model …..……………………..……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proszę wskazać oferowany model)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, którego producentem jest ……………………………..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proszę wskazać producent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)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spełniającego poniższe parametry minimaln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5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Ekr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TFT lub IPS obszar aktywny min. 15” LED HD o rozdzielczości min. 1920 x 1080 (Full HD), z powłoką matową, nie dopuszcza się matryc typu "Glare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Wydajność/ Proces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Calibri"/>
                <w:bCs/>
                <w:color w:val="000000"/>
              </w:rPr>
              <w:t>Procesor uzyskujący wynik co najmniej 7678 punktów  w teście PassMark - CPU Mark według wyników procesorów publikowanych na</w:t>
            </w:r>
            <w:r>
              <w:rPr>
                <w:rFonts w:cs="Calibri"/>
                <w:bCs/>
              </w:rPr>
              <w:t xml:space="preserve"> stronie </w:t>
            </w:r>
            <w:hyperlink r:id="rId2">
              <w:r>
                <w:rPr>
                  <w:rStyle w:val="InternetLink"/>
                  <w:rFonts w:cs="Calibri"/>
                  <w:bCs/>
                </w:rPr>
                <w:t>http://www.cpubenchmark.net/cpu_list.php</w:t>
              </w:r>
            </w:hyperlink>
            <w:r>
              <w:rPr>
                <w:rFonts w:cs="Calibri"/>
                <w:bCs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Cs/>
              </w:rPr>
              <w:t>Zaoferowany procesor musi być dedykowany do pracy w komputerach przenośnych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 procesora: 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 proceso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wymagane podanie producenta i modelu proceso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mięć R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Min. 8GB, rozszerzalna do min. 16 GB, min. 1 slot pamięci wolny lub dwie kości pamięci RAM o pojemności 4GB każda, łącznie posiadając 8GB RAM z możliwością rozbudowy do min. 16 GB R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ysk tward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Min. 240 GB SSD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ysk twardy musi zawierać partycję Recovery – na partycji musi znajdować się obraz zainstalowanych i skonfigurowanych elementów tj.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systemu operacyjn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oprogramowania biurow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- oprogramowania antywirusow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Partycja musi zapewniać przywrócenie systemu operacyjnego, zainstalowanego i skonfigurowanego w/w oprogramowania.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Karta graf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Karta graficzna zintegrowana z płytą główną lub procesorem. Z możliwością dynamicznego przydzielenia pamięci w obrębie pamięci systemowej. Sprzętowe wsparcie dla technologii DirectX 12, Open GL4.4. Karta graficzna musi osiągać w teście wydajności PassMark - Video Card Benchmark wyniki min. 1041 pkt </w:t>
            </w:r>
            <w:r>
              <w:rPr>
                <w:rFonts w:cs="Calibri"/>
                <w:bCs/>
                <w:color w:val="000000"/>
              </w:rPr>
              <w:t>według wyników publikowanych na</w:t>
            </w:r>
            <w:r>
              <w:rPr>
                <w:rFonts w:cs="Calibri"/>
                <w:bCs/>
              </w:rPr>
              <w:t xml:space="preserve"> stronie </w:t>
            </w:r>
            <w:hyperlink r:id="rId3">
              <w:r>
                <w:rPr>
                  <w:rStyle w:val="InternetLink"/>
                  <w:rFonts w:cs="Calibri"/>
                  <w:bCs/>
                  <w:lang w:val="pl-PL" w:eastAsia="ar-SA" w:bidi="ar-SA"/>
                </w:rPr>
                <w:t>https://www.videocardbenchmark.net/gpu_list.php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ducent karty graficznej: 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 karty graficznej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wymagane podanie producenta i modelu karty graficzne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rta dźwięk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Karta dźwiękowa zgodna z HD Audio, wbudowane dwa głośniki stereo oraz cyfrowy mikrof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Łączn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rta sieciowa 10/100/1000 Mb/s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Łączność bezprzewodowa Bluetoot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Wi Fi 802.11 a/b/g/n/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rty/złącz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(wbudowa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Złącze RJ-45 (podłączenie sieci lokalnej)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Czytnik Kart pamięci SD,</w:t>
            </w:r>
            <w:r>
              <w:rPr>
                <w:rFonts w:cs="Calibri"/>
                <w:vertAlign w:val="superscript"/>
              </w:rPr>
              <w:t>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Min. 2 x USB 3.0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USB 2.0 lub USB-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Gniazdo mikrofonowe/Gniazdo słuchawkowe (Combo)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HDMI ze wsparciem HDCP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1 x zasilanie DC-i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Napęd opty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co najmniej DV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me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Wbudowana, min. </w:t>
            </w:r>
            <w:r>
              <w:rPr>
                <w:rFonts w:cs="Calibri"/>
              </w:rPr>
              <w:t>720p HD audio/vid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Bat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Czas pracy min. 5.5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silac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Zewnętrzny, pracujący w sieci elektrycznej 230V 50/60Hz, max. 65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warancja producenta komputera door-to-do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Serwis urządzeń musi być realizowany przez producenta lub autoryzowanego partnera serwisowego producent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Wymagane okno czasowe dla zgłaszania usterek min wszystkie dni robocze w godzinach określonych w umowie (zał. nr 4b do siwz). Zgłoszenie serwisowe przyjmowane poprzez stronę www lub telefonicz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ystem operacyj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Microsoft Windows 10 Proffessional lub równoważny (Zamawiający poniżej określa parametry równoważnoś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rowany system operacyjny: ...................................................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wymagane podanie systemu operacyjneg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ystem operacyj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ystem operacyjny fabrycznie nowy, wcześniej nieużywany oraz nieaktywowany nigdy wcześniej na innym urządzeniu, licencja dożywot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system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</w:rPr>
              <w:t>Oprogramowanie systemowe fabrycznie zainstalowane przez producenta komput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biur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crosoft Office Standard 2019 MOLP AE lub równoważny (Zamawiający poniżej określa parametry równoważnoś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ferowane oprogramowanie biurowe: 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wymagane podanie oprogramowania biuroweg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biur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biurowe fabrycznie nowe, wcześniej nieużywane oraz nieaktywowane nigdy wcześniej na innym urządzeniu, licencja dożywot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</w:rPr>
              <w:t>Oprogramowanie antywirus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fabrycznie nowe, wcześniej nieużywane oraz nieaktywowane nigdy wcześniej na innym urządzeniu, licencja dożywot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rowane oprogramowanie antywirusowe: 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(wymagane podanie oprogramowania antywirusowego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</w:rPr>
              <w:t>Dostarczone oprogramowanie legalne, dostarczone wraz ze stosownymi, oryginalnymi atrybutami legalności np. certyfikatami autentyczności (tzw. COA), o ile producent oprogramowania przewidział  dla danego rodzaju oprogramowania tego rodzaju potwierdzenie jego autentyczności – dokument wymagany na etapie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Tablet – 12 sz. Szkoła Podstawowa w Bystrzycy Górnej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252"/>
        <w:gridCol w:w="2127"/>
        <w:gridCol w:w="1842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bl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y min. dla tabl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dzielczość: min. 1280x8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stem: Android w wersji 5.0 lub wyższ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M: min. 3 G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ysk: min. 16GB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czność: Wi-Fi, USB 2.0 </w:t>
            </w:r>
            <w:r>
              <w:rPr>
                <w:rFonts w:eastAsia="Calibri"/>
                <w:sz w:val="24"/>
                <w:szCs w:val="24"/>
                <w:lang w:eastAsia="en-US"/>
              </w:rPr>
              <w:t>lub nowszy port USB-C</w:t>
            </w:r>
            <w:r>
              <w:rPr/>
              <w:t xml:space="preserve">, Bluetooth v4.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niazdo słuchawkowe - 3.5mm Stere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noramiczny ekran min. 9.6” z matrycą TFT lub IPS w formacie 16: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jemność baterii min. 5000 mA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as pracy baterii – transmisja danych, odtwarzanie wideo: min. do 7 godz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zestawie: kabel mini USB, ładowarka sieci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obsługi w j. polskim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color w:val="000000"/>
              </w:rPr>
            </w:pPr>
            <w:r>
              <w:rPr/>
              <w:t xml:space="preserve">Produkt  posiada </w:t>
            </w:r>
            <w:r>
              <w:rPr>
                <w:color w:val="000000"/>
              </w:rPr>
              <w:t xml:space="preserve">certyfikat bezpieczeństwa oraz certyfikat zgodności z polską normą </w:t>
            </w:r>
            <w:r>
              <w:rPr>
                <w:rFonts w:cs="Calibri"/>
                <w:color w:val="000000"/>
              </w:rPr>
              <w:t>lub równoważn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iniejszym oferuję/oferujemy tablet model …..……………………..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proszę wskazać oferowany model)</w:t>
            </w:r>
            <w:r>
              <w:rPr>
                <w:rFonts w:cs="Calibri"/>
                <w:color w:val="000000"/>
                <w:sz w:val="24"/>
                <w:szCs w:val="24"/>
              </w:rPr>
              <w:t>,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którego producentem jest …………………………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proszę wskazać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Paragraph"/>
        <w:ind w:left="36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Tablet – 24 szt. Szkoła Podstawowa w Lutomi Dolnej, 18 szt. SP Witoszów Dolny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252"/>
        <w:gridCol w:w="2127"/>
        <w:gridCol w:w="1842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able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blet o parametrac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dzielczość: min. 1280x8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ystem: Android</w:t>
            </w:r>
            <w:r>
              <w:rPr/>
              <w:t xml:space="preserve"> w wersji 5.0 lub wyższ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mięć RAM: min. 1,5GB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ysk: min. 8GB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Łączność: Wi-Fi, USB 2.0 lub nowsze, Bluetooth v4.0 lub nowsz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niazdo słuchawkowe- 3.5mm Stere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anoramiczny ekran min. 7.0” z matrycą TFT </w:t>
            </w:r>
            <w:r>
              <w:rPr/>
              <w:t xml:space="preserve">lub IPS </w:t>
            </w:r>
            <w:r>
              <w:rPr>
                <w:rFonts w:cs="Calibri"/>
              </w:rPr>
              <w:t xml:space="preserve">w formacie 16:10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jemność baterii min. 5000 mAh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as pracy baterii – transmisja danych, odtwarzanie wideo: min. do 7 godz.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or czarny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 zestawie: kabel mini USB, ładowarka sieciowa, uproszczona instrukcja obsługi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ukt  posiada certyfikat bezpieczeństwa oraz certyfikat zgodności z polską normą lub równoważn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iniejszym oferuję/oferujemy tablet model …..……………………..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proszę wskazać oferowany model)</w:t>
            </w:r>
            <w:r>
              <w:rPr>
                <w:rFonts w:cs="Calibri"/>
                <w:color w:val="000000"/>
                <w:sz w:val="24"/>
                <w:szCs w:val="24"/>
              </w:rPr>
              <w:t>,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którego producentem jest …………………………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proszę wskazać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i/>
          <w:i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  <w:t>Parametry równoważności dla systemu operacyjnego komputera przenośnego - laptopa.</w:t>
      </w:r>
    </w:p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tbl>
      <w:tblPr>
        <w:tblW w:w="13967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6029"/>
        <w:gridCol w:w="4109"/>
        <w:gridCol w:w="3829"/>
      </w:tblGrid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MS Gothic" w:cs="Tahoma"/>
                <w:b/>
                <w:b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System operacyjny klasy PC musi spełniać następujące wymagania poprzez wbudowane mechanizmy, bez użycia dodatkowych aplikacji:</w:t>
            </w:r>
          </w:p>
        </w:tc>
        <w:tc>
          <w:tcPr>
            <w:tcW w:w="793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. Graficzny interfejs użytkownika: klasyczny, umożliwiający obsługę przy pomocy klawiatury i myszy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. Funkcje związane z obsługą komputerów typu tablet, z wbudowanym modułem „uczenia się” pisma użytkownika – obsługa języka polskieg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. Interfejs użytkownika dostępny w wielu językach do wyboru – w tym polskim i angielski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. Możliwość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5. Wbudowane w system operacyjny minimum dwie przeglądarki Internetow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7. Zlokalizowane w języku polskim, co najmniej następujące elementy: menu, pomoc, komunikaty systemowe, menedżer plików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8. Graficzne środowisko instalacji i konfiguracji dostępne w języku polski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9. Wbudowany system pomocy w języku polskim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0. Możliwość przystosowania stanowiska dla osób niepełnosprawnych (np. słabo widzących)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1. Możliwość dokonywania aktualizacji i poprawek systemu poprzez mechanizm zarządzany przez administratora systemu Zamawiającego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2. Możliwość dostarczania poprawek do systemu operacyjnego w modelu peer-to-peer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3. Możliwość sterowania czasem dostarczania nowych wersji systemu operacyjnego, możliwość centralnego opóźniania dostarczania nowej wersji o minimum 4 miesiące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4. Zabezpieczony hasłem hierarchiczny dostęp do systemu, konta i profile użytkowników zarządzane zdalnie; praca systemu w trybie ochrony kont użytkowników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5. Możliwość dołączenia systemu do usługi katalogowej on-premise lub w chmurze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6. Umożliwienie zablokowania urządzenia w ramach danego konta tylko do uruchamiania wybranej aplikacji - tryb "kiosk"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8. Zdalna pomoc i współdzielenie aplikacji – możliwość zdalnego przejęcia sesji zalogowanego użytkownika celem rozwiązania problemu z komputerem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0. Oprogramowanie dla tworzenia kopii zapasowych (Backup); automatyczne wykonywanie kopii plików z możliwością automatycznego przywrócenia wersji wcześniejszej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1. Możliwość przywracania obrazu plików systemowych do uprzednio zapisanej postaci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2. Możliwość przywracania systemu operacyjnego do stanu początkowego z pozostawieniem plików użytkownik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3. Możliwość blokowania lub dopuszczania dowolnych urządzeń peryferyjnych za pomocą polityk grupowych (np. przy użyciu numerów identyfikacyjnych sprzętu)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4. Wbudowany mechanizm wirtualizacji typu hypervisor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5. Wbudowana możliwość zdalnego dostępu do systemu i pracy zdalnej z wykorzystaniem pełnego interfejsu graficznego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6. Dostępność bezpłatnych biuletynów bezpieczeństwa związanych z działaniem systemu operacyjnego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7. Wbudowana zapora internetowa (firewall) dla ochrony połączeń internetowych, zintegrowana z systemem konsola do zarządzania ustawieniami zapory i regułami IP v4 i v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0. Wbudowany system uwierzytelnienia dwuskładnikowego oparty o certyfikat lub klucz prywatny oraz PIN lub uwierzytelnienie biometryczne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1. Wbudowane mechanizmy ochrony antywirusowej i przeciw złośliwemu oprogramowaniu z zapewnionymi bezpłatnymi aktualizacjami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2. Wbudowany system szyfrowania dysku twardego ze wsparciem modułu TP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3. Możliwość tworzenia i przechowywania kopii zapasowych kluczy odzyskiwania do szyfrowania dysku w usługach katalogowych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4. Możliwość tworzenia wirtualnych kart inteligentnych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5. Wsparcie dla Firmware UEFI i funkcji bezpiecznego rozruchu (Secure Boot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6. Wbudowany w system, wykorzystywany automatycznie przez wbudowane przeglądarki filtr reputacyjny URL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7. Wsparcie dla IPSEC oparte na politykach – wdrażanie IPSEC oparte na zestawach reguł definiujących ustawienia zarządzanych w sposób centralny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8. Mechanizmy logowania w oparciu o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. Login i hasło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. Karty inteligentne i certyfikaty (smartcard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. Wirtualne karty inteligentne i certyfikaty (logowanie w oparciu o certyfikat chroniony poprzez moduł TPM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. Certyfikat/Klucz i P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. Certyfikat/Klucz i uwierzytelnienie biometrycz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9. Wsparcie dla uwierzytelniania na bazie Kerberos v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0. Wbudowany agent do zbierania danych na temat zagrożeń na stacji roboczej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1. Wsparcie .NET Framework 2.x, 3.x i 4.x – możliwość uruchomienia aplikacji działających we wskazanych środowiskac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2. Wsparcie dla VBScript – możliwość uruchamiania interpretera poleceń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3. Wsparcie dla PowerShell 5.x – możliwość uruchamiania interpretera poleceń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  <w:t>b) Oprogramowanie biurowe komputera przenośnego - laptopa.</w:t>
      </w:r>
    </w:p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tbl>
      <w:tblPr>
        <w:tblW w:w="1402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74"/>
        <w:gridCol w:w="3111"/>
        <w:gridCol w:w="2408"/>
        <w:gridCol w:w="3829"/>
      </w:tblGrid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MS Gothic" w:cs="Tahoma"/>
                <w:b/>
                <w:b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Wymagania minimalne dla oprogramowania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edytor teks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arkusz kalkulacyj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program do tworzenia prezent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program do tworzenia wykresów i rysunk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edytor równań matematy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zapis do formatu PD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1. Wymagania odnośnie interfejsu użytkownika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ełna polska wersja językowa interfejsu użytkownik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Prostota i intuicyjność obsługi, pozwalająca na pracę osobom nieposiadającym umiejętności techn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2. Oprogramowanie musi umożliwiać tworzenie i edycję dokumentów elektronicznych w ustalonym formacie, który spełnia następujące warunki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osiada kompletny i publicznie dostępny opis forma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ma zdefiniowany układ informacji w postaci XM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. W skład oprogramowania muszą wchodzić narzędzia programistyczne umożliwiające automatyzację pracy (język makropoleceń, język skryptowy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5. Edytor tekstów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Wstawianie oraz formatowanie tabel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Wstawianie oraz formatowanie obiektów graf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) Wstawianie wykresów i tabel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Automatyczne numerowanie rozdziałów, punktów, akapitów, tabel i rysun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Automatyczne tworzenie spisów tre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Formatowanie nagłówków i stopek stro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Sprawdzanie pisowni w języku polski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Śledzenie zmian wprowadzonych przez użytkowni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Nagrywanie, tworzenie i edycję mak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k) Określenie układu strony (pionowa/poziom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l) Wydruk dokument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m) Pracę na dokumentach utworzonych przy pomocy Microsoft Word 2003 lub Microsoft Word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n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6. Arkusz kalkulacyjny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Tworzenie raportów tabelary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Tworzenie wykresów liniowych, słupkowych, kołow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) Tworzenie raportów z zewnętrznych źródeł danych (inne arkusze kalkulacyjne, bazy danych zgodne, pliki tekstowe, pliki XML, webservice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Tworzenie raportów tabeli przestawnych umożliwiających dynamiczną zmianę wymiarów oraz wykres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Wyszukiwanie i zamianę da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Wykonywanie analiz danych przy użyciu formatowania warunkow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Nazywanie komórek arkusza i odwoływanie się w formułach po takiej nazwi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Nagrywanie, tworzenie i edycję makr automatyzujących wykonywanie czynno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Formatowanie czasu, daty i wartości finansowych z polskim format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k) Zapis wielu arkuszy kalkulacyjnych w jednym plik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l) Pracę na dokumentach utworzonych przy pomocy  Microsoft Excel 2003 oraz Microsoft Excel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m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7. Narzędzie do przygotowywania i prowadzenia prezentacji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rzygotowywanie prezentacji multimedial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Prezentowanie przy użyciu projektora multimedial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Drukowanie w formacie umożliwiającym robienie notatek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Opatrywanie slajdów notatkami dla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Umieszczanie i formatowanie tekstów, obiektów graficznych, tabel, nagrań dźwiękowych i wide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Umieszczanie tabel i wykresów pochodzących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Możliwość tworzenia animacji obiektów i całych slajd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Prowadzenie prezentacji w trybie prezentera, gdzie slajdy są widoczne na jednym monitorze lub projektorze, a na drugim widoczne są slajdy i notatki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Pracę na dokumentach utworzonych przy pomocy  MS PowerPoint 2003, MS PowerPoint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w tabeli określił minimalne wymagania dotyczące zamawianego sprzętu, asortymentu. Wykonawca może zaoferować asortyment o wyższych parametrach niż określone przez Zamawiającego. Zaoferowanie sprzętu, asortymentu o parametrach mniejszych niż określone w siwz lub brak zaoferowania któregokolwiek z wymaganych parametrów (np. wpisanie „nie”) spowoduje odrzucenie oferty na podstawie art. 89 ust.1 pkt.2 upzp. W przypadku zaoferowania asortymentu o parametrach wyższych niż wymagane przez Zamawiającego, Wykonawca obowiązany jest je dokładnie opisać. Wykonawca obowiązany jest zaoferować przedmiot zamówienia zgodnie z wymaganymi parametrami opisanymi przez Zamawiającego. Zaoferowany asortyment, sprzęt musi spełniać postawione wymagani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Podpis Wykonawcy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29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iCs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Nr projektu </w:t>
    </w:r>
    <w:r>
      <w:rPr>
        <w:rFonts w:eastAsia="Times New Roman" w:cs="Times New Roman" w:ascii="Times New Roman" w:hAnsi="Times New Roman"/>
        <w:bCs/>
        <w:i/>
        <w:iCs/>
        <w:color w:val="000000"/>
        <w:sz w:val="20"/>
        <w:szCs w:val="20"/>
        <w:lang w:eastAsia="pl-PL"/>
      </w:rPr>
      <w:t>RPDS.10.02.04-02-0014/18</w:t>
    </w:r>
  </w:p>
  <w:p>
    <w:pPr>
      <w:pStyle w:val="Footer"/>
      <w:spacing w:before="0" w:after="160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12"/>
      <w:numFmt w:val="decimal"/>
      <w:lvlText w:val="%2"/>
      <w:lvlJc w:val="left"/>
      <w:pPr>
        <w:tabs>
          <w:tab w:val="num" w:pos="0"/>
        </w:tabs>
        <w:ind w:left="1512" w:hanging="432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s://www.videocardbenchmark.net/gpu_lis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0:00Z</dcterms:created>
  <dc:creator>MJ</dc:creator>
  <dc:description/>
  <cp:keywords/>
  <dc:language>en-US</dc:language>
  <cp:lastModifiedBy>Anna Grochocinska</cp:lastModifiedBy>
  <cp:lastPrinted>2019-07-23T13:45:00Z</cp:lastPrinted>
  <dcterms:modified xsi:type="dcterms:W3CDTF">2019-09-13T07:54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