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 do siwz</w:t>
      </w:r>
    </w:p>
    <w:p>
      <w:pPr>
        <w:pStyle w:val="Normal"/>
        <w:spacing w:lineRule="auto" w:line="276" w:before="0" w:after="200"/>
        <w:ind w:left="920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cs="Calibri"/>
          <w:sz w:val="32"/>
          <w:szCs w:val="32"/>
        </w:rPr>
        <w:t>Szczegółowy opis przedmiotu zamówienia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 xml:space="preserve">Rozwój kompetencji kluczowych drogą do sukcesu w Gminie Świdnica” </w:t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PDS.10.02.04-02-0014/18 - trzec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Calibri" w:cs="Calibri"/>
          <w:sz w:val="24"/>
          <w:szCs w:val="24"/>
        </w:rPr>
        <w:t xml:space="preserve">Znak: </w:t>
      </w:r>
      <w:r>
        <w:rPr>
          <w:rFonts w:eastAsia="Calibri" w:cs="Calibri"/>
          <w:b/>
          <w:sz w:val="24"/>
          <w:szCs w:val="24"/>
        </w:rPr>
        <w:t>GZO.OR.271.7.2019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ZMODYFIKOWANY 24.09.2019 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</w:rPr>
      </w:pPr>
      <w:r>
        <w:rPr>
          <w:rFonts w:cs="Calibri"/>
          <w:b/>
          <w:sz w:val="32"/>
          <w:szCs w:val="32"/>
        </w:rPr>
        <w:t>ZADANIE NR 1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żyte w niniejszym załączniku w kol. „2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985"/>
        <w:gridCol w:w="1701"/>
        <w:gridCol w:w="2339"/>
        <w:gridCol w:w="23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u w:val="single"/>
              </w:rPr>
              <w:t>Wykonawca musi podać</w:t>
            </w:r>
            <w:r>
              <w:rPr>
                <w:rFonts w:cs="Calibri"/>
              </w:rPr>
              <w:t xml:space="preserve"> producenta i model oferowanego urządzenia,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Calibri"/>
              </w:rPr>
              <w:t>3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Sensor (przetwornik): 1/3.2 CMO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Ilość pikseli (efektywna): 8 Mpi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Rozdzielczość (efektywna):Full HD 1080p (1920 x 108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Częstotliwość odświeżania: 60 FP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oom optyczny</w:t>
              <w:tab/>
              <w:t>: 10 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oom cyfrowy: 16 x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Obszar skanowania: 437 x 246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Fokus: Automatyczny/ręcz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budowana pamięć: 80 zdję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pis na karcie pamięci (typ): karta SDHC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ort USB - np. pendriv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Oświetlenie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Wyjścia video: HDMI, VGA (D-Sub15), Composite (RCA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Wejścia wideo:</w:t>
              <w:tab/>
              <w:t>HDMI, VGA (D-Sub15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orty komunikacyjne: RS232, Mini USB,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obór mocy (max): 12 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silanie: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kcesoria w zestawie: zasilacz, przewód VGA, pilot z bateriami, instrukcja obsługi w języku polskim, oprogramowanie, przewód composite/RS232, przewód Mini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Typ głowicy: Gęsia szyja lub składan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e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y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Funkcje: Negatyw/Pozytyw, Stop klatka, Tryb Foto/Tekst, Obracanie obrazu, Dzielenie ekranu (PBP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bezpieczenie hasłe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tomatyczny balans biel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tomatyczna regulacja przesło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Kensington Loc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Nanoszenie notatek bez komputer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Pokaz slajd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0000"/>
              </w:rPr>
            </w:pPr>
            <w:r>
              <w:rPr>
                <w:rFonts w:eastAsia="Calibri"/>
                <w:color w:val="000000"/>
              </w:rPr>
              <w:t>Wbudowany mikrof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wielofunkcyjne o parametrach nie mniejszy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technologia druku - atramentowa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główne funkcje: drukowanie, skanowanie, kser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bsługiwany formy nośników: A4, A5, A6, B5, C5, cienki, fotograficzny, koperty,  papier zwykł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podajnik papieru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kolorze min. 2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mono min. 24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druku w czerni - min. 1200 x 1200 dpi, w kolorze – min. 4800 x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skanowania min. 24  str.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szybkość kopiowania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skanowania min 12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format skanu- A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ruk dwustronny (dupleks) 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terfejsy USB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dajność min. 30000 str./mi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świetlacz dotyk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utomatyczny podajnik dokumentów (AD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ompatybilność z systemem Windows 10 lub równoważ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trukcja obsługi w języku polski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kcesoria w zestawie: kabel zasilający, kabel USB, zestaw tuszów sta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 interaktywny z wbudowanym kompu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Monitor interaktywny o parametrach nie mniejszych niż: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zekątna ekranu min. 65” przy proporcjach 16:9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ymiary ekranu (obszar wyświetlania) min. 1425 mm x 800 mm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typowa jasność ekranu min. 350 cd/m2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typowy kontrast min. 4000:1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rozdzielczość 4K UHD (3840x2160)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czas reakcji matrycy max. 8ms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kąty widzenia pion/poziom: min. 178 stopni/178 stopni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minimum 10 bitowa paleta kolorów – możliwość wyświetlenia do 1,07 mld kolorów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panel - żywotność min. 3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libri"/>
              </w:rPr>
              <w:t>000 h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owierzchnia wyświetlacza szkło hartowane o grubości min. 4 mm, matowa, powłoka antyrefleksyjna,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technologia dotykowa pozycjonowanie w podczerwieni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jednoczesna obsługa min. 20 punktów dotyku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czas reakcji na dotyk max 5 ms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dokładność odczytu &lt;  niż 1 mm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obsługa dotyku palec, pisak, wskaźnik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budowane głośniki stereo min. 2x15W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rozwiązani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libri"/>
              </w:rPr>
              <w:t>Plug &amp; Play - bez potrzeby instalacji sterowników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zyciski szybkiego dostępu do funkcji monitora umieszczone w przedniej części ramy monitor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porty wejścia: min. 2 x HDMI 2.0, min. 1 x HDMI 1.4, min. 1 x USB 3.0, min. 1 x USB 2.0, min. 1 x RJ45, min. 1 x VGA , min. 1 x VGA  Audio – In, min. 1 x RS232, min. 1  x Pc USB, min. 1 x AV,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gniazdo Touch USB 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czytnik kart SD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orty wyjścia: min.1 AV- Out x1,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wyjście słuchawkowe, min. 1 x SPDIF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nitor zasilany napięciem 100-240V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obór mocy nie większy niż 250W podczas pracy oraz nie większy niż 1W w trybie czuwani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ymiary zewnętrzne nie większe niż 155cm (szer.)x 93cm (wys.)x 10,5cm(gł.).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łączność bezprzewodowa WiFi 802.11 b/g/n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żliwość montażu monitora na ścianie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wbudowany system Android wersja min. 5.0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ocesor min. 4 rdzeniowy o częstotliwości taktowania 1,4 GH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amięć masowa min. 16GB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Wbudowany komputer OPS  7 generacji o minimalnych parametrach: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procesor uzyskujący wynik co najmniej 5784 punktów  w teście PassMark - CPU Mark według wyników procesorów publikowanych na stronie http://www.cpubenchmark.net/cpu_list.php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amięć RAM min. 4GB, 1 slot wolny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dysk twardy 128 GB SSD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ejścia/ wyjścia: minimum HDMI x 1,  VGA x1,  USB 3.0 x 6,  Antena WiFi x2, RJ45 x1, DP x1, wyjście słuchawkowe 3,5mm, wejście mikrofonowe 3,5mm;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 xml:space="preserve">- zintegrowana karta graficzna i dźwiękowa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system operacyjny: Microsoft Windows 10 Profesional lub równoważny (Zamawiający poniżej określa parametry równoważności)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oprogramowanie biurowe: Microsoft Office Standard 2019 MOLP AE lub równoważny (Zamawiający poniżej określa parametry równoważności)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Oprogramowanie interaktywne dostarczane przez producenta monitora interaktywnego, w polskiej wersji językowej: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irtualne pisaki – możliwość nanoszenia notatek za pomocą cyfrowego atramentu, możliwość wyboru pomiędzy piórem, pędzlem, wskaźnikiem laserowym, pióro teksturowe; możliwość płynnej zmiany grubości pisak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żliwość wstawiania i edycji tabeli z funkcją rozpoznawania polskiego pisma odręcznego i zamiany na litery z alfabetu drukowanego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pisanie obiektem dostępnym z oprogramowania lub obrazem z zasobów komputer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żliwość rysowania figur geometrycznych przy pomocy szablonów z zasobnika figur geometrycznych oprogramowani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biblioteka graficznych zasobów edukacyjnych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interaktywne przyrządy kreślarskie min. cyrkiel,  linijka, kątomierz, ekierk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narzędzie do wstawiania tekstu w wybranym miejscu, z funkcją rozpoznawania polskiego pisma odręcznego i zamiany na litery z alfabetu drukowanego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kreator wykresów kołowych i słupkowych z poziomu programu z wybranymi wartościami, możliwość edycji wartośc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narzędzie do rozpoznawania, autoskalowania i automatycznego dopasowywanie rozmiaru rysunków figur geometrycznych rysowanych odręczn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nagrywanie czynności wykonywanych na stronie do tworzenia zawartości interaktywnej/edukacyjnej, z możliwością odtworzenia, pauzy lub zatrzymania nagrywania oraz z opcją zapisu w pamięci urządzeni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edycji i nanoszenia notatek na nieedytowalne pliki PDF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współpracy z urządzeniami mobilnymi w czasie rzeczywisty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Monitor oparty o system Android umożliwiający  korzystanie z bazy popularnych aplikacji i programów z Google Play, współpracujący  z  tabletami i smartfonami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rejestracja akcji, poprzez funkcję nagrywania wykonywanych czynności na stronie do tworzenia zawartości interaktywnej/edukacyjnej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korzystania z bazy projektów udostępnionych przez użytkownik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przesyłania projektów do chmury i udostępnianie zawartości innym użytkownikom (w formie nagrania lub edytowalnych plików projektu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graficzne przyciski funkcyjne z możliwością przypisania funkcji, odnośnik do stron internetowych lub odnośnik do pliku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edytowalny pływający pasek informacyjny na dole stro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eksportu pliku w formacie JPG, DOCX, PPT lub PDF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reflektor z możliwością edycji kształtu, kurtyna umożliwiająca zakrycie ekranu i przesuwanie go wg zdefiniowanego kierunku w pionie lub poziom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import plików multimedialnych – możliwość zaimportowania do prezentacji plików graficznych oraz film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budowana baza figur geometrycznych – pozwala na łatwe wstawienie figur oraz brył geometrycznych do prezentacj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Dołączone akcesoria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uchwyt montażowy ścien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lot z bateriam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saki (2 szt.) oraz magnetyczny uchwyt na pisak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rzewody: zasilający, audio, HDMI, USB, VG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dołączone do zestawu szczegółowe instrukcje (w języku polskim) do monitora, systemu operacyjnego oraz każdego z dodanych programów interaktywnych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ntaż oraz szkolenie techniczne w dniu montażu, wdrożenie do eksploatacji z instruktażem z obsługi i funkcjonalności urządze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right="0" w:hanging="0"/>
              <w:jc w:val="center"/>
              <w:rPr>
                <w:rFonts w:cs="Calibri"/>
              </w:rPr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blica interaktywna z projektorem ultrakrótkoogniskowym, głośnikami i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tablicy interaktyw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podczerwień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unkty dotyku –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ędkość kursora – min. 180 dot/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kątna – min. 10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spółczynnik kształtu- 16:9,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 – min. 32768 x 32768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ąt widzenia – poziomy min. 170°, pionowy  min. 1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spółpraca z systemem operacyjnym – Windows 7, Windows 8.1,Windows 10, Linux, Mac, Andro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ilanie z portu USB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arunki pracy</w:t>
              <w:tab/>
              <w:t>- wewnątrz lub zewnąt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zechowywanie: temperatura -30°C ~60°C, wilgotność 0%~9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: temperatura -10°C~45°C, wilgotność: 10%~9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yciski szybkiego dostępu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ciski nadrukowane bezpośrednio na powierzchnię tablicy – min. 23 funk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ntaż ścienny – w zestawie uchwyty do montażu i kable do podłącz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ółka na pisaki oraz min. 4 pisaki (czarny, czerwony, niebieski, zielony) i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gąb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projektora ultrakrótkoognisk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jektor ma być kompatybilny z zaoferowaną tablic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D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</w:t>
              <w:tab/>
              <w:t>min. 1280 x 800 (W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sność – min. 3000 ANSI 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ntrast – min. 20 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porcje obrazu – kompatybilny z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projekcyjnego</w:t>
              <w:tab/>
              <w:t xml:space="preserve"> min 64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rekcja trapezu – min. ± 15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iom hałasu tryb Eco – maks. 29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Żywotność  lampy: min 7000 godz. W trybie  Eco, min 3500 godz. W trybie norma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jście/ Wyjście –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atybilność Wideo –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kable i uchwyt dosufi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nia min. dla głośnik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 –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listwa – kompatybilny z tablicą interaktywną – montowany do tab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 wyjściowa [W] min. 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kanałów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.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twornik Pełnozakresow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mo przenoszenia: 20 – 20000 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kcje:  Funkcje Bluetooth Strumieniowe odtwarzanie muzyki. Korektor dźwięku: Regulacja niskich/wysokich tonów,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Tryb Noc. Zastosowane technologi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– Virtual Surround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a USB, Optyczne 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1/0. Koaksjalne </w:t>
            </w:r>
            <w:r>
              <w:rPr/>
              <w:t>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1/0. Wejście AU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żliwość zawieszenia na ścia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bór mocy (czuwanie) [W] 0.5 -1. Pobór mocy [W]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5 -30. Zasilanie 220–240 V, 50 H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posażenie – Pilot, baterie do pilo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a druku – laser, kol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typ nośnika –papier zwykły, papier fotograficzny, koperty, ety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format nośnika A4, A5, A6, B5, DL, tester, formaty niestandard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Podajnik papieru – min. 280 arkusz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druku w kolorze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Szybkość druku w mono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Maksymalna rozdzielczość druku – nie mniej niż 2400 x 6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kopiowania-22 str./min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Rozdzielczość skanowania – nie mniej niż 2400 x 12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Miesięczne obciążenie </w:t>
              <w:tab/>
              <w:t>- min. 30000 str./miesiąc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Funkcja faksu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ruk dwustronny (dupleks) –automatycz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Interfejsy –USB, Wi-Fi, LAN (Ethernet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Wyświetlacz –wbudowa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Automatyczny podajnik dokumentów, skanowanie do sieci, drukowanie z urządzeń mobilnych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erokość - max 41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Wysokość - max 41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Głębokość - max 510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ołączone akcesoria –kabel zasilający, tonery sta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atramentowe umożliwiające druk, skanowanie, kopi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iwany typ nośnika - papier zwykł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iwany format nośnika - A4, A5, A6, B5, C6, DL, Koperta 10, Legal, Lett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jnik papieru -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mono - min. 1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druku – min. 5760 x 14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ybkość skanowania jednostronnego (A4 czerń): min. 300 DPI 2.4 ms/li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skanowania jednostronnego (A4 kolor): min. 300 DPI 9.5 ms/li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skanowania – min. 2400 x 12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terfejsy – USB 2.0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tnik kart pamięci - Karta SD, SDHC, SDXC. Zamawiający dopuszcza dodatkowo możliwość odczytu z innego rodzaju kart niż wymaga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świetlacz – wbudowany, kolorowy, przekątna min. 3,5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owanie z urządzeń mobi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łączone akcesoria -kabel zasilający, tonery startow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ątna ekranu - 65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obszaru wyświetlania - (szer. x wys.) 1428.5x803.5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ujnik dotyku</w:t>
              <w:tab/>
              <w:t>- podczerw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iczba punktów dotykowych -min. 20 punktów w systemie Windows,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bsługi</w:t>
              <w:tab/>
              <w:t xml:space="preserve">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dotyku - ≤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kursora - 100Point/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 komunikacyjny - USB-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ycja głośników - prz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tliwość odpowiedzi głośników - 200Hz-20k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zewnętrzne – min. 1544x939 x99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urządzenia max 45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Procesor min. 4 rdzeniowy o częstotliwości taktowania min 1,4 Ghz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- pamięć masowa min. 8 G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ersja Android 5.0.1 lub nows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nitor interaktywny o parametrach nie mniejszych ni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przekątna ekranu min. 65” przy proporcjach 16: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wymiary ekranu (obszar wyświetlania) min. 1425 mm x 800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typowa jasność ekranu min. 350 cd/m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typowy kontrast min. 4000: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rozdzielczość 4K UHD (3840x216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czas reakcji matrycy max. 8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kąty widzenia pion/poziom: min. 178 stopni/178 stop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minimum 10 bitowa paleta kolorów – możliwość wyświetlenia do 1,07 mld koloró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anel - żywotność min. 30 000 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owierzchnia wyświetlacza szkło hartowane o grubości min. 4 mm, matowa, powłoka antyrefleksyj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technologia dotykowa pozycjonowanie w podczerwie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jednoczesna obsługa min. 20 punktów dotyk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czas reakcji na dotyk max 5 m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dokładność odczytu &lt;  niż 1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obsługa dotyku palec, pisak, wskaźni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wbudowane głośniki stereo min. 2x15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rozwiązanie Plug &amp; Play - bez potrzeby instalacji sterownikó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rzyciski szybkiego dostępu do funkcji monitora umieszczone w przedniej części ramy moni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- porty wejścia: min. 2 x HDMI 2.0, min. 1 x HDMI 1.4, min. 1 x USB 3.0, min. 1 x USB 2.0, min. 1 x RJ45, min. 1 x VGA , min. 1 x VGA  Audio – In, min. 1 x RS232, min. 1  x Pc USB, min. 1 x AV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gniazdo Touch USB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czytnik kart S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orty wyjścia: min.1 AV- Out x1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jście słuchawkowe, min. 1 x SPDIF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monitor zasilany napięciem 100-240V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obór mocy nie większy niż 250W podczas pracy oraz nie większy niż 1W w trybie czuwa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wymiary zewnętrzne nie większe niż 155cm (szer.)x 93cm (wys.)x 10,5cm(gł.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łączność bezprzewodowa WiFi 802.11 b/g/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możliwość montażu monitora na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- wbudowany system Android wersja min. 5.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rocesor min. 4 rdzeniowy o częstotliwości taktowania 1,4 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amięć operacyjna min. 2 G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amięć masowa min. 16G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. pole wydruku: 254 x 228 x 203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kstruder: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riały: ABS, PLA 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ół o min. wymiarach 250x250 mm, podgrzewana powierzchnia min. 210x210 mm, samopoziomujący się stół robocz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świetlenie LED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lot na kartę pamięci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bezpieczenie termiczne zapobiegające przegrzaniu głowicy i stoł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łodzona głowica i elektroni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 x silnik krokow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rednica dyszy: min. 0,4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lament: min. 1,75 m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imalna wysokość warstwy – 100 mikronów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łaszczyzny w jakich poruszają się osie: stół Y, głowica X, Z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pięcie zasilania drukarki: 12V / 230V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bór mocy przez drukarkę: max 300 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żywanie filamentu innego niż dedykowany nie może skutkować utratą gwarancj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Konfigurację urządzenia wykona Wykonawca wraz z pierwszym uruchomieniem i przeprowadzeniem podstawowego przeszkolenia z zakresu obsług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pozorna min 1000 V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ejściowe 230 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czynna 900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sowanie wolnostoją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 napięcia wyjściowego sinosuidal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yjściowe akumulatora 12 V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podtrzymania minimum 10,5 minut przy 50% obciąże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as przełączania na UPS 2-4 m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gniazd  IEC C13 (10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niazd wyjściowych 4 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: min 20 Mp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wielkość zapisywanego zdjęcia min. 5184 x 3888 piks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rozdzielczość filmu min Full HD (1920 x 10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iektyw: Zbliżenie optyczne min 40x, Zbliżenie cyfrowe min 4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dla 35 mm) 24 - 9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pis na kartach pamięci: SD, SDHC, SDXC (dodatkowo dopuszcza się zapis na innych rodzajach kart niż wymagane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ręczne ustawienie ekspozycji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nagrywanie filmów z dźwię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 op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-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LCD min 3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nu w języku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PS - przez urządzenia przenośne, Wi-F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rozpoznawania twar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wykrywania uśmiec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giczne filt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ryby kreatywne i efekty artysty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zwalanie mrugnięc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F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e HDMI, micro HDMI (typ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łącze USB 2.0 lub 3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kumulator litowo – jon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trukcja obsługi w języku pol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ładowar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sek na ręk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do zbierania i analizowania odpowiedzi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- 24 piloty typu RFC-03  i odbiornik radiowy typu XRC-04, zasięg działania min 60 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naczenie pilotów: obsługa testów wielokrotnego wyboru, jednokrotnego wyboru, zapytań tak/nie, zapytań prawda/fałs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gnalizacja oznajmiająca odebranie odpowiedzi przez system,  wyświetlacz LCD, pokazujący wprowadzaną odpowiedź, kanał na którym pracuje pilot, informację o stanie bateri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lizka do przechowywania pilo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yfrowe urządzenie zapisujące obraz lub/i dźwięk z oprzyrządowaniem i staty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oom optyczny: min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oom cyfrowy: min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: optyczny/elektron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ca.) zgodnie z 35mm KB 29,5 -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słony 1,8 – 3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budowane stereofoniczne głośniki, zintegrowany mikrof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dzaj matrycy: HD CMOS Pr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iar matrycy: min 1/3 ca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iczba efektywnych pikseli: min 6 megapikse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ptyczny stabilizator obraz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świetlenie minimalne: max 1 l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gulacja ostrości: automatyczna i manual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yb ustawiania przysłony: automatyczny i manua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zybkość klatek: min FHD 100 kl./s, efekt zwolnionego tempa ¼ szybkoś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ośniki zapisu: karty pamięci SDHC/SDXC (dopuszcza się zapis na kartach innego </w:t>
            </w:r>
            <w:r>
              <w:rPr/>
              <w:t>rodzaju</w:t>
            </w:r>
            <w:r>
              <w:rPr/>
              <w:t xml:space="preserve"> niż  wymag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at zapisu: MOV/MP4/AVCHD: AVCHD progresyw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świetlacz LCD min 3,0 ca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a: AV, USB 2.0 Hi-Speed,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silanie: akumulator, zasila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: min 32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 podłączenia: USB 3.0, micro USB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inimalna prędkość odczytu: min. 150 MB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0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Mobilna szafka na komputery przenośne z sekcją zasil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na szafka na laptopy i tablety posiada funkcję  ładowania baterii, przystosowana do pracy z napięciem ~230 V. Możliwość jednoczesnego ładowania min. 20  urząd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fka musi być wyposażona w bezpiecznik oraz sekwenser, który umożliwia włączanie się poszczególnych listew przyłączeniowych po upływie zaprogramowanego czasu. W min. 2 kolumnach znajduje się po min.  10 gniazdek i 10 półek (w każdej kolumnie tyle samo półek i gniazde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fka wyposażona w cztery kółka jezdne o nośności  min 150 kg na kółko, w tym dwa z hamulcem. Powierzchnia toczna kółek wykonania z gumy nie brudzącej powierzchni. Krawędzie dolne wózka zabezpieczone narożnikami gumowymi. Drzwi szafy zamykane zamkiem zabezpieczającym z blokadą w dwóch punktach. Wierzch wózka pokryty blatem z melaminy gr.  18 mm (</w:t>
            </w:r>
            <w:r>
              <w:rPr>
                <w:rFonts w:cs="Arial" w:ascii="Arial" w:hAnsi="Arial"/>
              </w:rPr>
              <w:t xml:space="preserve">± </w:t>
            </w:r>
            <w:r>
              <w:rPr/>
              <w:t>3mm), klasa higieniczności E1. Korpus wózka z otworami wentylacyjnymi do cyrkulacji powietrza - chłodzenia ładujących się laptopów/table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in. wymiary: wys. 1250 x szer. 920 x gł. 5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zualizer  z przystawką do mikrosk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pe5861e62msonormal"/>
              <w:spacing w:before="0" w:after="0"/>
              <w:rPr>
                <w:rFonts w:eastAsia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nsor (przetwornik): 1/3.2 CMO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Ilość pikseli (efektywna): 8 Mpix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Rozdzielczość (efektywna):Full HD 1080p (1920 x 108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Częstotliwość odświeżania: 60 FP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oom optyczny</w:t>
              <w:tab/>
              <w:t>: 10 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oom cyfrowy: 16 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Obszar skanowania: 437 x 246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Fokus: Automatyczny/ręcz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budowana pamięć: 80 zdję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pis na karcie pamięci (typ): karta SDHC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ort USB - np. pendriv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Oświetlenie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yjścia video: HDMI, VGA (D-Sub15), Composite (RCA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ejścia wideo:</w:t>
              <w:tab/>
              <w:t>HDMI, VGA (D-Sub15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orty komunikacyjne: RS232, Mini USB,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obór mocy (max): 12 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silanie: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kcesoria w zestawie: zasilacz, przewód VGA, pilot z bateriami, instrukcja obsługi w języku polskim, oprogramowanie, przewód composite/RS232, przewód Mini USB, przystawka do mikroskop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Typ głowicy: Gęsia szyja lub składan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e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y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Funkcje: Negatyw/Pozytyw, Stop klatka, Tryb Foto/Tekst, Obracanie obrazu, Dzielenie ekranu (PBP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bezpieczenie hasłe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tomatyczny balans biel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tomatyczna regulacja przesło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Kensington Loc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Nanoszenie notatek bez komputer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Pokaz slajd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</w:rPr>
            </w:pPr>
            <w:r>
              <w:rPr>
                <w:rFonts w:eastAsia="Calibri"/>
                <w:color w:val="000000"/>
              </w:rPr>
              <w:t>Wbudowany mikro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cs="Calibri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technologia druku - atramentowa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główne funkcje: drukowanie, skanowanie, kser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bsługiwany formy nośników: A4, A5, A6, B5, C5, cienki, fotograficzny, koperty,  papier zwykł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dajnik papieru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kolorze min. 2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mono min. 24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druku w czerni - min. 1200 x 1200 dpi, w kolorze – min. 4800 x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skanowania min. 24 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kopiowania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skanowania min 12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format skanu- A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ruk dwustronny (dupleks) 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terfejsy USB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dajność min. 30000 str./mi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świetlacz dotyk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utomatyczny podajnik dokumentów (AD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ompatybilność z systemem Windows 10 lub równoważ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 xml:space="preserve">Instrukcja obsługi w języku polskim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cesoria w zestawie: kabel zasilający, kabel USB, zestaw tuszów sta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szczarka przeznaczona do pracy o niskim natęże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owe funkc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 cięcia  zapewniający poziom bezpieczeństwa P2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symalna ilość niszczonych kartek: min. 10 (papier 70g/m2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ządzenie do niszczenia papieru, małych zszywek i małych spinacz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tokomórka "start/stop"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unkcja cof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ządzenie wyposażone w czujnik zatrzymujący pracę noży w momencie dotknięcia szczeliny wejściowej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jemność kosza- min 20 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metry min. apara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Podgląd zdjęć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yp ekranu -Clear View LCD I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chy ekranu - dotyko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gulacja jasnośc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kątna ekranu [cal] - min.3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dzielczość ekranu [tys. punktów] 1040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izjer z korekcją dioptrii -3 do +1, 95% pokrycia kadru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is danych -nośnik:  karta SD, SDHC, SDXC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zapisu zdjęć -JPEG, RAW, RAW + JPEG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. rozdzielczość zdjęć 6000 x 40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zapisu filmów -H.264, LPCM stereo (dźwięk), MOV; Maks. rozdzielczość filmów Full HD (1920 x 1080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ybkość nagrywania: 29,97 kl./s (600x480), 30 kl/s (1920x1080), 60 kl/s (1920x1080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bilizator obrazu - optyczny (w obiektywie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djęcia seryjne - o 5 kl./s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amowyzwalacz - 2 sekundy, 10 sekund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jedyncze zdjęcia, pokaz slajdów, powiększenie w trybie odtwarzania, przeskok, usuwanie, wyświetlanie wielu miniatur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gląd obrazu na żyw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ułość -Auto (100 - 25600), Tryb rozszerzony H1: 51200, Zmiana ISO co 1/3 EV oraz co 1 EV, 100 – 256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naświetlania [s] Tryb B (Bulb), 1/4000 – 3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miar światła - centralnie ważony, matrycowy, punktowy, skoncentrowany, TTL, Zakres pomiaru od 1 do 20EV, 63-stref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yby ekspozycji -Film, iAuto, Priorytet migawki (Tv), Priorytet przysłony (A), Program AE, Ręczna Ekspozycja (M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rekcja ekspozycji -5EV do +5EV z krokiem co 1/3 lub 1/2EV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silanie -Akumulator litowo-jon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ście USB 2.0 (Hi-Speed), mini HDMI, Złącze AV, Mikrofonowe (mini-jack 3.5 mm), Stopka Multi Interfac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łączone wyposażenie: akumulator, ładowarka, muszla oczna, osłona korpusu, pasek, przewód zasilając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interaktywna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minimalne dla tabli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- podczerwień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unkty dotyku </w:t>
              <w:tab/>
              <w:t xml:space="preserve">- 10 touch 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ędkość kursora - min. 180 dot/s Współczynnik kształtu</w:t>
              <w:tab/>
              <w:t>- 4:3, 16:9 Rozdzielczość</w:t>
              <w:tab/>
              <w:t>- min. 32768 x 32768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Kąt widzenia</w:t>
              <w:tab/>
              <w:t>- poziomy min. 170°, pionowy  min. 160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System operacyjny- współpraca z Windows 2000, Windows XP, Windows Vista, Windows 7, Windows 8.1,Windows 10, Linux, Mac, Android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bór mocy- zasilanie z portu USB DC 4.6V- 5.0V &lt;1W (100mA at 5V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unki pracy</w:t>
              <w:tab/>
              <w:t>- wewnątrz lub zewnątrz przechowywanie:  - temperatura -30°C~60°C - wilgotność 0%~95% Działanie: - temperatura -10°C~45°C  - wilgotność: 10%~90%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taż</w:t>
              <w:tab/>
              <w:t xml:space="preserve"> ścien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ciski szybkiego dostępu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ciski nadrukowane bezpośrednio na powierzchnię tablicy - min. 23 funkcje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 powierzchni - stal walcowana na zimno, odporna na uszkodzenia, powierzchnia NANO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 wewnętrzny - polipropylen wysokiej jakości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ł - ocynkowana blacha stalowa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łkowity rozmiar (mm) - min. 1775 x 128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łkowita przekątna (cale) - min. 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iar wewnętrzny (interaktywny) (mm) - min.1723 x 1223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ątna wewnętrzna (interaktywny) (cale) - min. 80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miar projekcyjny (mm) -  min. 1627 x 1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kątna projekcyjna (cale) - </w:t>
              <w:tab/>
              <w:t xml:space="preserve">min. 80,1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czynnik kształtu</w:t>
              <w:tab/>
              <w:t>4:3 lampy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tablicy - maks. 21 kg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esoria w zestawie: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hwyt montaż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wód USB/HD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rogramowanie w j. polskim na 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ablowanie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ółka na przyb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ologia 3L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dzielczość natywna 1024 x 76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rcje obrazu 4:3 (natywne), 16:9, 16: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iektyw Jasność: 1,8, Ogniskowa: 4,78 mm, Współczynnik projekcji: 0,3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imalna odległość projekcji- 0,51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kątna obrazu – od 72 do 120 cali -  przedział wymagany (dopuszcza się zaoferowanie projektora o przekątnej której dolna granica jest poniżej 72 cali, a także której górna granica przekątnej przekracza 120 cal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c lampy-235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ywotność lampy (Eco/Standard) min. - 8000 / 4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sność (ANSI lumenów) min. – 2800 ANSI lumen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ast- min 6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fejs – wejścia- 2 x HDMI (1 x MHL), 1 x VGA, 1 x RCA, 2 x Audio in (1 x mini jack + 1 x RCA), 2 x USB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fejs – wyjścia- 1 x VGA, 1 x Audio out (mini jac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łącza kontrolne-1 x RJ45, 1 x RS2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budowane głośniki - min. 16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cesoria: kable, złącza, pil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alowa obudowa, powierzchnia projekcyjna ze współczynnikiem odbicia światła 1.0, ergonomiczny uchwyt, czarne ramki zwiększające kontrast oglądania, ekran zwijany do kasety, sufitowy, obszar roboczy- min 200x150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aj powierzchni - Matt Wh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ób rozwijania ekranu- rę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Format- 4:3, Znak zgodności-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- DL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</w:t>
              <w:tab/>
              <w:t>min. 1.024 x 768 (XG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sność - min. 3000 ANSI 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min. 20 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orcje obrazu - Natywny 4:3, kompatybilny z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lkość (przekątna) ekranu projekcyjnego</w:t>
              <w:tab/>
              <w:t xml:space="preserve"> - od 0.71 do 7.73m (27.78" - 304,4") przedział wymagany, przekątna 4:3 (dopuszcza się zaoferowanie ekranu o przekątnej której dolna granica jest poniżej 0,71 m, a także której górna granica przekątnej przekracza 7,73 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czynnik projekcji - min. 1.94-2.1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ekcja trapezu - min. ± 38° w pio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Poziom hałasu tryb Eco - maks. 29d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Żywotność  lampy: Eco+ /Dynamic/Eco /Bright/Education cycle min.: 8000/7000/6000/5000/10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Wejście/ Wyjście -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atybilność Wideo -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zestawie: kable i uchwyt dosufitowy, pilot z bate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4 sz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endrive min. 64 GB, usb 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 – 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druku -LED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iwany typ nośnika -papier zwykły, papier fotograficzn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iwany format nośnika </w:t>
              <w:tab/>
              <w:t>A4, A5, A6, B5, DL, Let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y niestandar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jnik papieru - min. 28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kolorze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mono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symalna rozdzielczość druku - nie mniej niż 24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kopiowania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skanowania - nie mniej niż 12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esięczne obciążenie </w:t>
              <w:tab/>
              <w:t xml:space="preserve">- min. 10000 str./miesią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 dwustronny (dupleks) -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cjonalnie :Interfejsy -USB, Wi-Fi, LAN (Etherne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y podajnik dokumentów, skanowanie do sieci, drukowanie z urządzeń mobi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łączone akcesoria -kabel zasilający, tonery star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laminowanego dokumentu: min. A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erokość wejścia min.: 320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ymalna grubość folii laminacyjnej: 125 mi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minacja na zimno i na gorą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as nagrzewania max. 60 sekund Dioda LED sygnalizuje możliwe zablokowanie laminowanego dokumentu, dźwignia zwalniania napędu wałków ułatwia wycofanie dokumen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hwyty ułatwiające przenosze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wyłączenie po 30 minutach braku aktyw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ędkość laminacji 30 cm na minut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Pakiet startowy 10 szt. folii A4 80 mik. w zesta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nośny zestaw stereo z odtwarzaczem CD, odtwarzaczem na karty USB oraz radiem PLL AM FM. Odtwarza zarówno normalne płyty audio CD, jak również i CD MP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twarzacz CD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y odtwarzania Audio CD, CD-R/RW, MP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analogowe z pamięcią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fal radiowych AM, F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ęk -stereo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głośników -szerokopasmow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jściowa RMS -2 x min. 1,7 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bicie basów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świetlacz czarno-biały lub kolorowy LCD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do przenoszenia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jścia/wyjścia -wejście AUX - 3,5 mm, wyjście słuchawkowe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- baterie (baterie w zestawie), sieciowe 220-240 V, 50/60 Hz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- instrukcja obsługi w języku polskim, kabel zasilający, karta gwaran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Produkt posiada certyfikat bezpieczeństwa oraz certyfikat zgodności z polską normą lub równoważn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arametry równoważności dla systemu operacyjn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398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55"/>
        <w:gridCol w:w="10"/>
        <w:gridCol w:w="5473"/>
        <w:gridCol w:w="3839"/>
        <w:gridCol w:w="10"/>
      </w:tblGrid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9312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b) Parametry równoważności dla oprogramowania biurow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4042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84"/>
        <w:gridCol w:w="3101"/>
        <w:gridCol w:w="2408"/>
        <w:gridCol w:w="3839"/>
        <w:gridCol w:w="10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Załączone do opisu przedmiotu zamówienia zdjęcia są zdjęciami poglądowymi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r projektu 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1:00Z</dcterms:created>
  <dc:creator>MJ</dc:creator>
  <dc:description/>
  <cp:keywords/>
  <dc:language>en-US</dc:language>
  <cp:lastModifiedBy>Pietraga</cp:lastModifiedBy>
  <dcterms:modified xsi:type="dcterms:W3CDTF">2019-09-24T13:0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