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;Arial" w:cs="Calibri;Arial"/>
          <w:b/>
          <w:b/>
          <w:sz w:val="24"/>
          <w:szCs w:val="24"/>
        </w:rPr>
      </w:pPr>
      <w:r>
        <w:rPr>
          <w:rFonts w:cs="Calibri;Arial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;Arial" w:cs="Calibri;Arial"/>
          <w:b/>
          <w:b/>
          <w:sz w:val="24"/>
          <w:szCs w:val="24"/>
        </w:rPr>
      </w:pPr>
      <w:r>
        <w:rPr>
          <w:rFonts w:eastAsia="Calibri;Arial" w:cs="Calibri;Arial"/>
          <w:b/>
          <w:sz w:val="24"/>
          <w:szCs w:val="24"/>
        </w:rPr>
        <w:t>„</w:t>
      </w:r>
      <w:r>
        <w:rPr>
          <w:rFonts w:eastAsia="Calibri;Arial" w:cs="Calibri;Arial"/>
          <w:b/>
          <w:sz w:val="24"/>
          <w:szCs w:val="24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;Arial" w:cs="Calibri;Arial"/>
          <w:b/>
          <w:b/>
          <w:sz w:val="24"/>
          <w:szCs w:val="24"/>
        </w:rPr>
      </w:pPr>
      <w:r>
        <w:rPr>
          <w:rFonts w:eastAsia="Calibri;Arial" w:cs="Calibri;Arial"/>
          <w:b/>
          <w:sz w:val="24"/>
          <w:szCs w:val="24"/>
        </w:rPr>
        <w:t>„</w:t>
      </w:r>
      <w:r>
        <w:rPr>
          <w:rFonts w:eastAsia="Calibri;Arial" w:cs="Calibri;Arial"/>
          <w:b/>
          <w:sz w:val="24"/>
          <w:szCs w:val="24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;Arial" w:cs="Calibri;Arial"/>
          <w:sz w:val="24"/>
          <w:szCs w:val="24"/>
        </w:rPr>
      </w:pPr>
      <w:r>
        <w:rPr>
          <w:rFonts w:eastAsia="Calibri;Arial" w:cs="Calibri;Arial"/>
          <w:b/>
          <w:sz w:val="24"/>
          <w:szCs w:val="24"/>
        </w:rPr>
        <w:t>RPDS.10.02.04-02-0014/18 - trzec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Calibri;Arial" w:cs="Calibri;Arial"/>
          <w:sz w:val="24"/>
          <w:szCs w:val="24"/>
        </w:rPr>
        <w:t xml:space="preserve">Znak: </w:t>
      </w:r>
      <w:r>
        <w:rPr>
          <w:rFonts w:eastAsia="Calibri;Arial" w:cs="Calibri;Arial"/>
          <w:b/>
          <w:sz w:val="24"/>
          <w:szCs w:val="24"/>
        </w:rPr>
        <w:t>GZO.OR.271.7.2019</w:t>
      </w:r>
    </w:p>
    <w:p>
      <w:pPr>
        <w:pStyle w:val="Normal"/>
        <w:spacing w:lineRule="auto" w:line="276" w:before="0" w:after="200"/>
        <w:jc w:val="center"/>
        <w:rPr>
          <w:rFonts w:cs="Calibri;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ZMODYFIKOWANY 27.09.2019 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;Arial"/>
        </w:rPr>
      </w:pPr>
      <w:r>
        <w:rPr>
          <w:rFonts w:cs="Calibri;Arial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;Arial"/>
        </w:rPr>
      </w:pPr>
      <w:r>
        <w:rPr>
          <w:rFonts w:cs="Calibri;Arial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;Arial"/>
        </w:rPr>
      </w:pPr>
      <w:r>
        <w:rPr>
          <w:rFonts w:cs="Calibri;Arial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;Arial"/>
        </w:rPr>
      </w:pPr>
      <w:r>
        <w:rPr>
          <w:rFonts w:cs="Calibri;Arial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;Arial"/>
        </w:rPr>
      </w:pPr>
      <w:r>
        <w:rPr>
          <w:rFonts w:cs="Calibri;Arial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;Arial"/>
        </w:rPr>
      </w:pPr>
      <w:r>
        <w:rPr>
          <w:rFonts w:cs="Calibri;Arial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;Arial"/>
        </w:rPr>
      </w:pPr>
      <w:r>
        <w:rPr>
          <w:rFonts w:cs="Calibri;Arial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985"/>
        <w:gridCol w:w="1701"/>
        <w:gridCol w:w="2339"/>
        <w:gridCol w:w="23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</w:rPr>
            </w:pPr>
            <w:r>
              <w:rPr>
                <w:rFonts w:cs="Calibri;Arial"/>
                <w:b/>
              </w:rPr>
              <w:t>Wymagania minim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eastAsia="Times New Roman" w:cs="Calibri;Arial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Il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  <w:i/>
                <w:i/>
              </w:rPr>
            </w:pPr>
            <w:r>
              <w:rPr>
                <w:rFonts w:cs="Calibri;Arial"/>
                <w:b/>
                <w:u w:val="single"/>
              </w:rPr>
              <w:t>Wykonawca musi podać</w:t>
            </w:r>
            <w:r>
              <w:rPr>
                <w:rFonts w:cs="Calibri;Arial"/>
              </w:rPr>
              <w:t xml:space="preserve"> producenta i model oferowanego urządzenia,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  <w:i/>
                <w:i/>
              </w:rPr>
            </w:pPr>
            <w:r>
              <w:rPr>
                <w:rFonts w:cs="Calibri;Arial"/>
                <w:bCs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  <w:i/>
                <w:i/>
              </w:rPr>
            </w:pPr>
            <w:r>
              <w:rPr>
                <w:rFonts w:cs="Calibri;Arial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  <w:i/>
                <w:i/>
              </w:rPr>
            </w:pPr>
            <w:r>
              <w:rPr>
                <w:rFonts w:cs="Calibri;Arial"/>
                <w:bCs/>
                <w:i/>
              </w:rPr>
              <w:t>–</w:t>
            </w:r>
            <w:r>
              <w:rPr>
                <w:rFonts w:eastAsia="Calibri;Arial" w:cs="Calibri;Arial"/>
                <w:bCs/>
                <w:i/>
              </w:rPr>
              <w:t xml:space="preserve"> </w:t>
            </w:r>
            <w:r>
              <w:rPr>
                <w:rFonts w:cs="Calibri;Arial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eastAsia="Times New Roman" w:cs="Calibri;Arial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</w:rPr>
            </w:pPr>
            <w:r>
              <w:rPr>
                <w:rFonts w:cs="Calibri;Arial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;Arial"/>
              </w:rPr>
              <w:t>Obszar skanowania: 437 x 246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  <w:lang w:val="en-US"/>
              </w:rPr>
            </w:pPr>
            <w:r>
              <w:rPr>
                <w:rFonts w:eastAsia="Calibri;Arial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  <w:lang w:val="en-US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;Arial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Akcesoria w zestawie: zasilacz, przewód VGA, pilot z bateriami, instrukcja obsługi w języku polskim, oprogramowanie, przewód composite/RS232, przewód Mini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  <w:color w:val="000000"/>
              </w:rPr>
            </w:pPr>
            <w:r>
              <w:rPr>
                <w:rFonts w:eastAsia="Calibri;Arial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0000"/>
              </w:rPr>
            </w:pPr>
            <w:r>
              <w:rPr>
                <w:rFonts w:eastAsia="Calibri;Arial"/>
                <w:color w:val="000000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rządzenie wielofunkcyjne o parametrach nie mniejszych: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eastAsia="Calibri;Arial" w:cs="Calibri;Arial"/>
              </w:rPr>
              <w:t xml:space="preserve">  </w:t>
            </w:r>
            <w:r>
              <w:rPr>
                <w:rFonts w:cs="Calibri;Arial"/>
                <w:color w:val="000000"/>
              </w:rPr>
              <w:t>Monitor interaktywny o parametrach nie mniejszych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ekranu min. 65” przy proporcjach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miary ekranu (obszar wyświetlania) min. 1425 mm x 8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ypowa jasność ekranu min. 350 cd/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ypowy kontrast min. 4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4K UHD (3840x21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as reakcji matrycy max. 8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y widzenia pion/poziom: min. 178 stopni/178 stop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inimum 10 bitowa paleta kolorów – możliwość wyświetlenia do 1,07 mld kol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l - żywotność min. 30 000 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cs="Calibri;Arial"/>
                <w:color w:val="000000"/>
              </w:rPr>
              <w:t>wzmocniona szyba frontowa o grubości min. 4, matow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echnologia dotykowa pozycjonowanie w podczerwi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ednoczesna obsługa min. 20 punktów dot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as reakcji na dotyk max 7 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odczytu max 1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sługa dotyku palec, pisak, wskaź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budowane głośniki stereo min. 2x15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y wejściowe HDMI: min. 2x HDMI 2.0 (4K @ 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y wejściowe VGA: min. szt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y Audio: min.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rty USB: min. 1 × wejście , min. 1 × wyj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y USB na froncie monitora: min. 4 × USB 2.0, min. 2 ×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y USB interfejs dotykowy: min 2 porty współdzielone (dla OPS i Android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- port sterowania RS232 – min. 1 sz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port LAN (RJ45) – min. 1 szt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lang w:val="en-US"/>
              </w:rPr>
              <w:t>- slot OPS – min.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color w:val="000000"/>
              </w:rPr>
              <w:t>- wejścia audio</w:t>
              <w:tab/>
              <w:t xml:space="preserve">mini jack 3.5 mm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- wyjście audio</w:t>
              <w:tab/>
              <w:t xml:space="preserve">mini jack 3.5 mm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- czytnik kart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- Bluetoo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ączność bezprzewodowa WiFi 802.11 b/g/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nitor zasilany napięciem 100-24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ór mocy nie większy niż 300 W podczas pracy oraz nie większy niż 1W w trybie czu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miary zewnętrzne nie większe niż 155cm (szer.)x 93cm (wys.)x 10,5cm(gł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żliwość montażu monitor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y system Android wersja min. 5.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mięć operacyjna min. 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mięć masowa min. 16GB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- porty USB na froncie monitora: min. 4 × USB 2.0, min. 2 × USB 3.0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- menu dotykowe OSD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</w:rPr>
            </w:pPr>
            <w:r>
              <w:rPr>
                <w:rFonts w:cs="Calibri;Arial"/>
              </w:rPr>
              <w:t xml:space="preserve">Wbudowany komputer OPS o minimalnych parametrach: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;Arial"/>
              </w:rPr>
              <w:t>- procesor uzyskujący wynik co najmniej 5480 punktów 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</w:rPr>
            </w:pPr>
            <w:r>
              <w:rPr>
                <w:rFonts w:cs="Calibri;Arial"/>
              </w:rPr>
              <w:t xml:space="preserve">- pamięć RAM min. 4GB,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</w:rPr>
            </w:pPr>
            <w:r>
              <w:rPr>
                <w:rFonts w:cs="Calibri;Arial"/>
              </w:rPr>
              <w:t>- dysk twardy 128 GB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- wejścia/ wyjścia minimum: HDMI x 1,  VGA x1,  USB 3.0 x 6, </w:t>
            </w:r>
            <w:r>
              <w:rPr>
                <w:rFonts w:cs="Calibri;Arial"/>
                <w:color w:val="000000"/>
              </w:rPr>
              <w:t>karty sieciowe Ethernet (10/100/1000MB) / Wi-fi 802.11ac (2.4GHz/5GHz)</w:t>
            </w:r>
            <w:r>
              <w:rPr>
                <w:rFonts w:cs="Calibri;Arial"/>
              </w:rPr>
              <w:t>, DP x1, wyjście słuchawkowe 3,5mm, wejście mikrofonowe 3,5mm;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</w:rPr>
            </w:pPr>
            <w:r>
              <w:rPr>
                <w:rFonts w:cs="Calibri;Arial"/>
              </w:rPr>
              <w:t xml:space="preserve">- zintegrowana karta graficzna i dźwiękowa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</w:rPr>
            </w:pPr>
            <w:r>
              <w:rPr>
                <w:rFonts w:cs="Calibri;Arial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</w:rPr>
            </w:pPr>
            <w:r>
              <w:rPr>
                <w:rFonts w:cs="Calibri;Arial"/>
              </w:rPr>
              <w:t>- oprogramowanie biurowe: Microsoft Office Standard 2019 MOLP AE lub równoważny (Zamawiający poniżej określa parametry równoważności.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</w:rPr>
            </w:pPr>
            <w:r>
              <w:rPr>
                <w:rFonts w:cs="Calibri;Arial"/>
              </w:rPr>
              <w:t>Oprogramowanie interaktywne dostarczane przez producenta monitora interaktywnego, w polskiej wersji językowej.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Dołączone akcesoria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- uchwyt montażowy ścien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- pilot z bateria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 xml:space="preserve">- pisaki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;Arial"/>
              </w:rPr>
              <w:t>- przewody: zasilający, audio, HDMI, USB, VG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- dołączone do zestawu szczegółowe instrukcje (w języku polskim) do monitora, systemu operacyjnego oraz każdego z dodanych programów interaktywnych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0" w:hanging="0"/>
              <w:jc w:val="center"/>
              <w:rPr>
                <w:rFonts w:cs="Calibri;Arial"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ędkość kursora – min. 180 dot/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– min. 32768 x 3276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lanie z portu USB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</w:t>
              <w:tab/>
              <w:t>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ciski nadrukowane bezpośrednio na powierzchnię tablicy – min. 23 funk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łka na pisaki oraz min. 4 pisaki (czarny, czerwony, niebieski, zielony)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</w:t>
              <w:tab/>
              <w:t>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projekcyjnego</w:t>
              <w:tab/>
              <w:t xml:space="preserve">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min. dla głośnik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–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listwa – kompatybilny z tablicą interaktywną – montowany do tab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[W] min. 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kanałów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.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twornik Pełnozakresow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mo przenoszenia: 20 – 2000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kcje:  Funkcje Bluetooth Strumieniowe odtwarzanie muzyki. Korektor dźwięku: Regulacja niskich/wysokich tonów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Tryb Noc. Zastosowane technologi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– Virtual Surround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a USB, Optyczne 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1/0. Koaksjalne </w:t>
            </w:r>
            <w:r>
              <w:rPr/>
              <w:t>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1/0. Wejście 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ór mocy (czuwanie) [W] 0.5 -1. Pobór mocy [W]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osażenie – Pilot, baterie do pilo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– laser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 formaty niestandar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Miesięczne obciążenie </w:t>
              <w:tab/>
              <w:t>- min. 30000 str./miesiąc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Szybkość skanowania jednostronnego (A4 czerń): min. 300 DPI 2.4 ms/linia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ybkość skanowania jednostronnego (A4 kolor): min. 300 DPI 9.5 ms/linia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Dołączone akcesoria -kabel zasilający, tonery star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5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;Arial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</w:rPr>
            </w:pPr>
            <w:r>
              <w:rPr>
                <w:rFonts w:cs="Calibri;Arial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;Arial"/>
              </w:rPr>
              <w:t>Instrukcja w j.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;Arial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pole wydruku: 254 x 228 x 203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kstruder: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ły: ABS, PLA 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ół o min. wymiarach 250x250 mm, podgrzewana powierzchnia min. 210x210 mm, samopoziomujący się stół roboc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świetlenie LED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ot na kartę pamięc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łodzona głowica i elektroni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x silnik krokow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rednica dyszy: min. 0,4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ament: min. 1,75 m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imalna wysokość warstwy – 100 mikronó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szczyzny w jakich poruszają się osie: stół Y, głowica X, Z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pięcie zasilania drukarki: 12V / 230V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ór mocy przez drukarkę: max 300 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żywanie filamentu innego niż dedykowany nie może skutkować utratą gwaran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color w:val="000000"/>
              </w:rPr>
              <w:t>Konfigurację urządzenia wykona Wykonawca wraz z pierwszym uruchomieniem i przeprowadzeniem podstawowego przeszkolenia z zakresu obsług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cs="Calibri;Arial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2-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: optyczny/elektro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HD CMOS P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tyczny stabilizator obraz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 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Minimalna prędkość odczytu: min. 150 MB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20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Min. wymiary: wys. 1250 x szer. 920 x gł. 5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eastAsia="Calibri;Arial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;Arial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Obszar skanowania: 437 x 246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;Arial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Akcesoria w zestawie: zasilacz, przewód VGA, pilot z bateriami, instrukcja obsługi w języku polskim, oprogramowanie, przewód composite/RS232, przewód Mini USB, przystawka do mikroskop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;Arial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</w:rPr>
            </w:pPr>
            <w:r>
              <w:rPr>
                <w:rFonts w:eastAsia="Calibri;Arial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;Arial"/>
                <w:color w:val="000000"/>
              </w:rPr>
            </w:pPr>
            <w:r>
              <w:rPr>
                <w:rFonts w:eastAsia="Calibri;Arial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Wbudowany mikro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cs="Calibri;Arial"/>
              </w:rPr>
            </w:pPr>
            <w:r>
              <w:rPr>
                <w:rFonts w:eastAsia="Calibri;Arial" w:cs="Calibri;Arial"/>
                <w:color w:val="000000"/>
              </w:rPr>
              <w:t xml:space="preserve"> </w:t>
            </w:r>
            <w:r>
              <w:rPr>
                <w:rFonts w:eastAsia="Times New Roman" w:cs="Calibri;Arial"/>
                <w:color w:val="000000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cs="Calibri;Arial"/>
              </w:rPr>
              <w:t xml:space="preserve">Instrukcja obsługi w języku polskim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  <w:color w:val="FF0000"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  <w:color w:val="FF0000"/>
              </w:rPr>
            </w:pPr>
            <w:r>
              <w:rPr>
                <w:rFonts w:cs="Calibri;Arial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lang w:val="en-US"/>
              </w:rPr>
            </w:pPr>
            <w:r>
              <w:rPr>
                <w:rFonts w:cs="Calibri;Arial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  <w:lang w:val="en-US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Punkty dotyku </w:t>
              <w:tab/>
              <w:t xml:space="preserve">- 10 touch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ędkość kursora - min. 180 dot/s Współczynnik kształtu</w:t>
              <w:tab/>
              <w:t>- 4:3, 16:9 Rozdzielczość</w:t>
              <w:tab/>
              <w:t>- min. 32768 x 32768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lang w:val="en-US"/>
              </w:rPr>
            </w:pPr>
            <w:r>
              <w:rPr>
                <w:rFonts w:cs="Calibri;Arial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  <w:lang w:val="en-US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bór mocy- zasilanie z portu USB DC 4.6V- 5.0V &lt;1W (100mA at 5V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arunki pracy</w:t>
              <w:tab/>
              <w:t>- wewnątrz lub zewnątrz przechowywanie:  - temperatura -30°C~60°C - wilgotność 0%~95% Działanie: - temperatura -10°C~45°C  - wilgotność: 10%~90%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ontaż</w:t>
              <w:tab/>
              <w:t xml:space="preserve"> ścienny,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ałkowity rozmiar (mm) - min. 1775 x 128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Całkowita przekątna (cale) - min. 80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ozmiar wewnętrzny (interaktywny) (mm) - min.1723 x 1223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kątna wewnętrzna (interaktywny) (cale) - min. 8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Rozmiar projekcyjny (mm) -  min. 1627 x 1220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Przekątna projekcyjna (cale) - </w:t>
              <w:tab/>
              <w:t xml:space="preserve">min. 80,1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  <w:t>Przekątna obrazu – od 72 do 115 cali -  przedział wymagany (dopuszcza się zaoferowanie projektora o przekątnej której dolna granica jest poniżej 72 cali, a także której górna granica przekątnej przekracza 115 cali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Moc lampy-235 W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Akcesoria: kable, złącza, pilot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sz w:val="24"/>
                <w:szCs w:val="24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Format- 4:3, Znak zgodności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lang w:val="en-US"/>
              </w:rPr>
            </w:pPr>
            <w:r>
              <w:rPr>
                <w:rFonts w:cs="Calibri;Arial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lang w:val="en-US"/>
              </w:rPr>
            </w:pPr>
            <w:r>
              <w:rPr>
                <w:rFonts w:cs="Calibri;Arial"/>
                <w:lang w:val="en-US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  <w:lang w:val="en-US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Pendrive min. 64 GB, usb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2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formaty niestandardow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ozdzielczość skanowania - nie mniej niż 1200 x 600 dpi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Miesięczne obciążenie </w:t>
              <w:tab/>
              <w:t xml:space="preserve">- min. 10000 str./miesiąc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Opcjonalnie :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</w:rPr>
              <w:t xml:space="preserve">Pakiet startowy 10 szt. folii A4 80 mik. w zesta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Przenośny zestaw stereo z odtwarzaczem CD, odtwarzaczem na karty USB oraz radiem PLL AM FM. Odtwarza zarówno normalne płyty audio CD, jak również i CD MP 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Odtwarzacz CD 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Zakres fal radiowych AM, FM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/>
              <w:t>Produkt posiada certyfikat bezpieczeństwa oraz certyfikat zgodności z polską normą lub równoważ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b/>
                <w:sz w:val="24"/>
                <w:szCs w:val="24"/>
              </w:rPr>
              <w:t>(należy poda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02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10"/>
        <w:gridCol w:w="5473"/>
        <w:gridCol w:w="3839"/>
        <w:gridCol w:w="40"/>
        <w:gridCol w:w="10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;Arial" w:cs="Calibri;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08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84"/>
        <w:gridCol w:w="3101"/>
        <w:gridCol w:w="2408"/>
        <w:gridCol w:w="3839"/>
        <w:gridCol w:w="40"/>
        <w:gridCol w:w="10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;Arial" w:cs="Calibri;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uto" w:line="240" w:before="0" w:after="0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uto" w:line="240" w:before="0" w:after="0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color w:val="000000"/>
        </w:rPr>
      </w:pPr>
      <w:r>
        <w:rPr>
          <w:rFonts w:cs="Calibri;Arial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;Arial"/>
          <w:color w:val="000000"/>
        </w:rPr>
      </w:pPr>
      <w:r>
        <w:rPr>
          <w:rFonts w:eastAsia="Calibri;Arial" w:cs="Calibri;Arial"/>
          <w:color w:val="000000"/>
        </w:rPr>
        <w:t xml:space="preserve">            </w:t>
      </w:r>
      <w:r>
        <w:rPr>
          <w:rFonts w:cs="Calibri;Arial"/>
          <w:color w:val="000000"/>
        </w:rPr>
        <w:t>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;Arial" w:hAnsi="Calibri;Arial" w:cs="Calibri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;Arial" w:hAnsi="Calibri;Arial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;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5:00Z</dcterms:created>
  <dc:creator>MJ</dc:creator>
  <dc:description/>
  <cp:keywords/>
  <dc:language>en-US</dc:language>
  <cp:lastModifiedBy>p</cp:lastModifiedBy>
  <dcterms:modified xsi:type="dcterms:W3CDTF">2019-09-27T13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