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ind w:left="920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Zakup pomocy dydaktycznych, sprzętu TIK i wyposażenia dla szkół w ramach projektu pn.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 xml:space="preserve">Rozwój kompetencji kluczowych drogą do sukcesu w Gminie Świdnica” 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PDS.10.02.04-02-0014/18 - trzec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Calibri" w:cs="Calibri"/>
          <w:sz w:val="24"/>
          <w:szCs w:val="24"/>
        </w:rPr>
        <w:t xml:space="preserve">Znak: </w:t>
      </w:r>
      <w:r>
        <w:rPr>
          <w:rFonts w:eastAsia="Calibri" w:cs="Calibri"/>
          <w:b/>
          <w:sz w:val="24"/>
          <w:szCs w:val="24"/>
        </w:rPr>
        <w:t>GZO.OR.271.7.2019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ZMODYFIKOWANY 01.10.2019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985"/>
        <w:gridCol w:w="1701"/>
        <w:gridCol w:w="2339"/>
        <w:gridCol w:w="24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u w:val="single"/>
              </w:rPr>
              <w:t>Wykonawca musi podać</w:t>
            </w:r>
            <w:r>
              <w:rPr>
                <w:rFonts w:cs="Calibri"/>
              </w:rPr>
              <w:t xml:space="preserve"> producenta i model oferowanego urządzenia,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Monitor interaktywny o parametrach nie mniejszych niż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kątna ekranu min. 65” przy proporcjach 16:9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 ekranu (obszar wyświetlania) min. 1425 mm x 800 m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owa jasność ekranu min. 350 cd/m2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ypowy kontrast min. 4000:1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dzielczość 4K UHD (3840x2160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s reakcji matrycy max. 8m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ąty widzenia pion/poziom: min. 178 stopni/178 stop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minimum 10 bitowa paleta kolorów – możliwość wyświetlenia do 1,07 mld kolorów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nel - żywotność min. 30 000 h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wzmocniona szyba frontowa o grubości min. 4, matow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echnologia dotykowa pozycjonowanie w podczerwien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dnoczesna obsługa min. 20 punktów dotyku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as reakcji na dotyk max 7 m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dokładność odczytu max 1 mm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dotyku palec, pisak, wskaźnik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budowane głośniki stereo min. 2x15W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wejściowe HDMI: min. 2x HDMI 2.0 (4K @ 60Hz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wejściowe VGA: min. szt.1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Audio: min. 1 sz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rty USB: min. 1 × wejście , min. 1 × wyjści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- porty USB na froncie monitora: min. 4 × USB 2.0, min. 2 × USB 3.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rty USB interfejs dotykowy: min 2 porty współdzielone (dla OPS i Android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port sterowania RS232 – min. 1 sz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ort LAN (RJ45) – min. 1 szt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slot OPS – min. 1 sz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ejścia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wyjście audio mini jack 3.5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czytnik kar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Bluetooth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ączność bezprzewodowa WiFi 802.11 b/g/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itor zasilany napięciem 100-240V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bór mocy nie większy niż 300 W podczas pracy oraz nie większy niż 1W w trybie czuwani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 zewnętrzne nie większe niż 155cm (szer.)x 93cm (wys.)x 10,5cm(gł.)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ość montażu monitora na ściani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budowany system Android wersja min. 5.0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mięć operacyjna min. 2 GB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amięć masowa min. 16GB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menu dotykowe OSD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Wbudowany komputer OPS o minimalnych parametrach: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ocesor uzyskujący wynik co najmniej 5480 punktów  w teście PassMark - CPU Mark według wyników procesorów publikowanych na stronie http://www.cpubenchmark.net/cpu_list.php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amięć RAM min. 4GB,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ysk twardy 128 GB SS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wejścia/ wyjścia minimum: HDMI x 1,  VGA x1,  USB 3.0 x 6, </w:t>
            </w:r>
            <w:r>
              <w:rPr>
                <w:rFonts w:cs="Calibri"/>
                <w:color w:val="000000"/>
                <w:sz w:val="24"/>
                <w:szCs w:val="24"/>
              </w:rPr>
              <w:t>karty sieciowe Ethernet (10/100/1000MB) / Wi-fi 802.11ac (2.4GHz/5GHz)</w:t>
            </w:r>
            <w:r>
              <w:rPr>
                <w:rFonts w:cs="Calibri"/>
                <w:sz w:val="24"/>
                <w:szCs w:val="24"/>
              </w:rPr>
              <w:t>, DP x1, wyjście słuchawkowe 3,5mm, wejście mikrofonowe 3,5mm;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integrowana karta graficzna i dźwiękowa 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ystem operacyjny: Microsoft Windows 10 Profesional lub równoważny (Zamawiający poniżej określa parametry równoważności)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oprogramowanie biurowe: Microsoft Office Standard 2019 MOLP AE lub równoważny (Zamawiający poniżej określa parametry równoważności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ogramowanie interaktywne dostarczane przez producenta monitora interaktywnego, w polskiej wersji językowej.</w:t>
            </w:r>
          </w:p>
          <w:p>
            <w:pPr>
              <w:pStyle w:val="ListParagraph"/>
              <w:spacing w:lineRule="atLeast" w:line="100" w:before="0" w:after="0"/>
              <w:ind w:left="34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łączone akcesor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chwyt montażowy ścienn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ilot z bateriam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isaki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zewody: zasilający, audio, HDMI, USB, VG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ołączone do zestawu szczegółowe instrukcje (w języku polskim) do monitora, systemu operacyjnego oraz każdego z dodanych programów interakty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right="0" w:hanging="0"/>
              <w:jc w:val="center"/>
              <w:rPr>
                <w:rFonts w:cs="Calibri"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ilanie z portu USB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ciski nadrukowane bezpośrednio na powierzchnię tablicy – min. 23 funkc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a na pisaki oraz min. 4 pisaki (czarny, czerwony, niebieski, zielony) i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min. dla głośnik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 –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listwa – kompatybilny z tablicą interaktywną – montowany do tab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c wyjściowa [W] min. 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kanałów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.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twornik Pełnozakresow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mo przenoszenia: 20 – 2000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kcje:  Funkcje Bluetooth Strumieniowe odtwarzanie muzyki. Korektor dźwięku: Regulacja niskich/wysokich tonów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Tryb Noc. Zastosowane technologi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– Virtual Surround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a USB, Optyczne 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1/0. Koaksjalne </w:t>
            </w:r>
            <w:r>
              <w:rPr/>
              <w:t>(wejście/ wyjście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>1/0. Wejście A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bór mocy (czuwanie) [W] 0.5 -1. Pobór mocy [W]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Carlito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osażenie – Pilot, baterie do pilo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Konfigurację urządzenia wykona Wykonawca wraz z pierwszym uruchomieniem i przeprowadzeniem podstawowego przeszkolenia z zakresu obsług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imalna prędkość odczytu: min. 150 MB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Min. wymiary: wys. 1250 x szer. 920 x gł. 5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wpe5861e62msonormal"/>
              <w:spacing w:before="0" w:after="0"/>
              <w:rPr>
                <w:rFonts w:eastAsia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nsor (przetwornik): 1/3.2 CMO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Ilość pikseli (efektywna): 8 Mpi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Rozdzielczość (efektywna):Full HD 1080p (1920 x 108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Częstotliwość odświeżania: 60 FP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optyczny</w:t>
              <w:tab/>
              <w:t>: 10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oom cyfrowy: 16 x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bszar skanowania: 437 x 246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Fokus: Automatyczny/ręcz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budowana pamięć: 80 zdję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pis na karcie pamięci (typ): karta SDHC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 USB - np. pendriv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Oświetlenie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Typ oświetlenia: LED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video: HDMI, VGA (D-Sub15), Composite (RCA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wideo:</w:t>
              <w:tab/>
              <w:t>HDMI, VGA (D-Sub15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rty komunikacyjne: RS232, Mini USB, US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Pobór mocy (max): 12 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silanie: Zewnętrz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kcesoria w zestawie: zasilacz, przewód VGA, pilot z bateriami, instrukcja obsługi w języku polskim, oprogramowanie, przewód composite/RS232, przewód Mini USB, przystawka do mikroskop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Typ głowicy: Gęsia szyja lub składan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e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Wyjścia audio: mini jack 3.5 mm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/>
              </w:rPr>
              <w:t>Funkcje: Negatyw/Pozytyw, Stop klatka, Tryb Foto/Tekst, Obracanie obrazu, Dzielenie ekranu (PBP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Zabezpieczenie hasłe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y balans biel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Automatyczna regulacja przesłon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Kensington Lock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Nanoszenie notatek bez komputer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Pokaz slaj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</w:rPr>
            </w:pPr>
            <w:r>
              <w:rPr>
                <w:rFonts w:eastAsia="Calibri"/>
                <w:color w:val="000000"/>
              </w:rPr>
              <w:t>Wbudowany mikro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bsługiwany formy nośników: A4, A5, A6, B5, C5, cienki, fotograficzny, koperty,  papier zwykł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odajnik papieru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kolorze min. 20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druku w mono min. 24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druku w czerni - min. 1200 x 1200 dpi, w kolorze – min. 4800 x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skanowania min. 24 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zybkość kopiowania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rozdzielczość skanowania min 1200 x 12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format skanu- A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ruk dwustronny (dupleks) 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terfejsy USB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dajność min. 30000 str./m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mpatybilność z systemem Windows 10 lub równoważ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 xml:space="preserve">Instrukcja obsługi w języku polskim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cesoria w zestawie: kabel zasilający, kabel USB, zestaw tuszów sta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ątna obrazu – od 72 do 115 cali -  przedział wymagany (dopuszcza się zaoferowanie projektora o przekątnej której dolna granica jest poniżej 72 cali, a także której górna granica przekątnej przekracza 115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ność (ANSI lumenów) min. – 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udowane głośniki - min. 16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cesoria: kable, złącza, pil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ormat- 4:3, Znak zgodności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ndrive min. 64 GB, usb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strukcja w j.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nośny zestaw stereo z odtwarzaczem CD, odtwarzaczem na karty USB oraz radiem PLL AM FM. Odtwarza zarówno normalne płyty audio CD, jak również i CD MP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arzacz 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y odtwarzania Audio CD, CD-R/RW, MP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 analogowe z pamięcią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fal radiowych AM, F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źwięk -stereo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głośników -szerokopasmow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RMS -2 x min. 1,7 W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bicie bas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świetlacz czarno-biały lub kolorowy LCD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do przenosze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jścia/wyjścia -wejście AUX - 3,5 mm, wyjście słuchawkow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- baterie (baterie w zestawie), sieciowe 220-240 V, 50/60 H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- instrukcja obsługi w języku polskim, kabel zasilający, kart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rodukt posiada certyfikat bezpieczeństwa oraz certyfikat zgodności z polską normą lub równoważ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>(należy podać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04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10"/>
        <w:gridCol w:w="5473"/>
        <w:gridCol w:w="3839"/>
        <w:gridCol w:w="40"/>
        <w:gridCol w:w="30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tbl>
      <w:tblPr>
        <w:tblW w:w="1410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84"/>
        <w:gridCol w:w="3101"/>
        <w:gridCol w:w="2408"/>
        <w:gridCol w:w="3839"/>
        <w:gridCol w:w="40"/>
        <w:gridCol w:w="30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r projektu 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2:00Z</dcterms:created>
  <dc:creator>MJ</dc:creator>
  <dc:description/>
  <cp:keywords/>
  <dc:language>en-US</dc:language>
  <cp:lastModifiedBy>Pietraga</cp:lastModifiedBy>
  <dcterms:modified xsi:type="dcterms:W3CDTF">2019-10-01T08:4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