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right="0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PDS.10.02.04-02-0014/18 - czwarty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Znak: </w:t>
      </w:r>
      <w:r>
        <w:rPr>
          <w:rFonts w:eastAsia="Calibri" w:cs="Calibri"/>
          <w:b/>
          <w:sz w:val="24"/>
          <w:szCs w:val="24"/>
        </w:rPr>
        <w:t>GZO.OR.271.8.201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</w:rPr>
      </w:pPr>
      <w:r>
        <w:rPr>
          <w:rFonts w:cs="Calibri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right="0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985"/>
        <w:gridCol w:w="1701"/>
        <w:gridCol w:w="2339"/>
        <w:gridCol w:w="24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u w:val="single"/>
              </w:rPr>
              <w:t>Wykonawca musi podać</w:t>
            </w:r>
            <w:r>
              <w:rPr>
                <w:rFonts w:cs="Calibri"/>
              </w:rPr>
              <w:t xml:space="preserve"> producenta i model oferowanego urządzenia,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Obszar skanowania: 437 x 246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wielofunkcyjne o parametrach nie mniejszy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Monitor interaktywny o parametrach nie mniejszych niż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kątna ekranu min. 65” przy proporcjach 16:9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ary ekranu (obszar wyświetlania) min. 1425 mm x 800 mm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powa jasność ekranu min. 350 cd/m2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powy kontrast min. 4000:1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dzielczość 4K UHD (3840x2160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s reakcji matrycy max. 8m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ąty widzenia pion/poziom: min. 178 stopni/178 stopn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imum 10 bitowa paleta kolorów – możliwość wyświetlenia do 1,07 mld kolorów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nel - żywotność min. 30 000 h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wzmocniona szyba frontowa o grubości min. 4, matow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echnologia dotykowa pozycjonowanie w podczerwien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dnoczesna obsługa min. 20 punktów dotyku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s reakcji na dotyk max 7 m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ładność odczytu max 1 mm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ługa dotyku palec, pisak, wskaźnik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budowane głośniki stereo min. 2x15W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ty wejściowe HDMI: min. 2x HDMI 2.0 (4K @ 60Hz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ty wejściowe VGA: min. szt.1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ty Audio: min. 1 szt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rty USB: min. 1 × wejście , min. 1 × wyjście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ty USB na froncie monitora: min. 4 × USB 2.0, min. 2 × USB 3.0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ty USB interfejs dotykowy: min 2 porty współdzielone (dla OPS i Android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port sterowania RS232 – min. 1 szt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ort LAN (RJ45)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slot OPS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wejścia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wyjście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czytnik kart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Bluetooth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łączność bezprzewodowa WiFi 802.11 b/g/n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itor zasilany napięciem 100-240V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bór mocy nie większy niż 300 W podczas pracy oraz nie większy niż 1W w trybie czuwani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ary zewnętrzne nie większe niż 155cm (szer.)x 93cm (wys.)x 10,5cm(gł.)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żliwość montażu monitora na ściani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budowany system Android wersja min. 5.0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mięć operacyjna min. 2 G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amięć masowa min. 16G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menu dotykowe OSD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budowany komputer OPS o minimalnych parametrach: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ocesor uzyskujący wynik co najmniej 5480 punktów 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amięć RAM min. 4GB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ysk twardy 128 GB SSD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wejścia/ wyjścia minimum: HDMI x 1,  VGA x1,  USB 3.0 x 6, </w:t>
            </w:r>
            <w:r>
              <w:rPr>
                <w:rFonts w:cs="Calibri"/>
                <w:color w:val="000000"/>
                <w:sz w:val="24"/>
                <w:szCs w:val="24"/>
              </w:rPr>
              <w:t>karty sieciowe Ethernet (10/100/1000MB) / Wi-fi 802.11ac (2.4GHz/5GHz)</w:t>
            </w:r>
            <w:r>
              <w:rPr>
                <w:rFonts w:cs="Calibri"/>
                <w:sz w:val="24"/>
                <w:szCs w:val="24"/>
              </w:rPr>
              <w:t>, DP x1, wyjście słuchawkowe 3,5mm, wejście mikrofonowe 3,5mm;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integrowana karta graficzna i dźwiękowa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rogramowanie biurowe: Microsoft Office Standard 2019 MOLP AE lub równoważny (Zamawiający poniżej określa parametry równoważności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interaktywne dostarczane przez producenta monitora interaktywnego, w polskiej wersji językowej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łączone akcesori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chwyt montażowy ścienn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ilot z bateriam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isaki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zewody: zasilający, audio, HDMI, USB, VG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łączone do zestawu szczegółowe instrukcje (w języku polskim) do monitora, systemu operacyjnego oraz każdego z dodanych programów interaktyw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0" w:hanging="0"/>
              <w:jc w:val="center"/>
              <w:rPr>
                <w:rFonts w:cs="Calibri"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ędkość kursora – min. 180 dot/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– min. 32768 x 3276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lanie z portu USB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</w:t>
              <w:tab/>
              <w:t>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ciski nadrukowane bezpośrednio na powierzchnię tablicy – min. 23 funk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łka na pisaki oraz min. 4 pisaki (czarny, czerwony, niebieski, zielony)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</w:t>
              <w:tab/>
              <w:t>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projekcyjnego</w:t>
              <w:tab/>
              <w:t xml:space="preserve">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min. dla głośnik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–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listwa – kompatybilny z tablicą interaktywną – montowany do tab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[W] min. 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kanałów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.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twornik Pełnozakresow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mo przenoszenia: 20 – 2000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kcje:  Funkcje Bluetooth Strumieniowe odtwarzanie muzyki. Korektor dźwięku: Regulacja niskich/wysokich tonów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Tryb Noc. Zastosowane technologi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– Virtual Surround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a USB, Optyczne 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1/0. Koaksjalne </w:t>
            </w:r>
            <w:r>
              <w:rPr/>
              <w:t>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1/0. Wejście 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ór mocy (czuwanie) [W] 0.5 -1. Pobór mocy [W]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osażenie – Pilot, baterie do pilo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– laser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 formaty niestandar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Miesięczne obciążenie </w:t>
              <w:tab/>
              <w:t>- min. 30000 str./miesiąc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skanowania jednostronnego (A4 czerń): min. 300 DPI 2.4 ms/l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skanowania jednostronnego (A4 kolor): min. 300 DPI 9.5 ms/li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łączone akcesoria -kabel zasilający, tonery star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min. obszar roboczy: 250 x250x 250mm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materiały wykorzystywane do drukowania: ABS, PLA, PET, FLEX, Nylon, Hips i inne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dokładność wydruku warstw: min. 0,02mm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dokładność pozycjonowania osi X i Y: min. 6,25 mikronów, osi Z: min. 0,6 mikrona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 xml:space="preserve">- stół o min. wymiarach min. 250x250x6 mm, - podgrzewana powierzchnia stołu, 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zdejmowany stół ułatwiający wyjmowanie elementów drukowanych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podświetlenie pola roboczego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slot na kartę pamięci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chłodzona głowica i elektronika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 xml:space="preserve">- silnik min. 0,9 krokowy, 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4 dysze wymienne w zestawie o średnicy min.: 0,2mm, 0,4 mm, 0,6mm, 0,8mm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filament: min. 1,75 mm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czujnik filamentu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płaszczyzny w jakich poruszają się osie: stół Z, głowica X, Y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napięcie zasilania drukarki: 230V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pobór mocy przez drukarkę: od 150 – do max 360 W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używanie filamentu innego niż dedykowany nie może skutkować utratą gwarancji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autokalibracja,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 xml:space="preserve">- drukarka wyposażona w otwierane drzwiczki, </w:t>
            </w:r>
          </w:p>
          <w:p>
            <w:pPr>
              <w:pStyle w:val="Normal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  <w:t>- 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auto"/>
              </w:rPr>
              <w:t>Konfigurację urządzenia wykona Wykonawca wraz z pierwszym uruchomieniem i przeprowadzeniem podstawowego przeszkolenia z zakresu obsług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2-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: optyczny/elektro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HD CMOS P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tyczny stabilizator obraz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 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imalna prędkość odczytu: min. 150 MB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0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. wymiary: wys. 1250 x szer. 920 x gł. 5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eastAsia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Obszar skanowania: 437 x 246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, przystawka do mikroskopu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</w:rPr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Calibri"/>
                <w:color w:val="00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right="0" w:hanging="0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right="0" w:hanging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nkty dotyku </w:t>
              <w:tab/>
              <w:t xml:space="preserve">- 10 touch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ędkość kursora - min. 180 dot/s Współczynnik kształtu</w:t>
              <w:tab/>
              <w:t>- 4:3, 16:9 Rozdzielczość</w:t>
              <w:tab/>
              <w:t>- min. 32768 x 32768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bór mocy- zasilanie z portu USB DC 4.6V- 5.0V &lt;1W (100mA at 5V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unki pracy</w:t>
              <w:tab/>
              <w:t>- wewnątrz lub zewnątrz przechowywanie:  - temperatura -30°C~60°C - wilgotność 0%~95% Działanie: - temperatura -10°C~45°C  - wilgotność: 10%~90%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taż</w:t>
              <w:tab/>
              <w:t xml:space="preserve"> ścien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kowity rozmiar (mm) - min. 1775 x 128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kowita przekątna (cale) - min.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iar wewnętrzny (interaktywny) (mm) - min.1723 x 1223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wewnętrzna (interaktywny) (cale) - min. 8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miar projekcyjny (mm) -  min. 1627 x 1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projekcyjna (cale) - </w:t>
              <w:tab/>
              <w:t xml:space="preserve">min. 80,1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ątna obrazu – od 72 do 115 cali -  przedział wymagany (dopuszcza się zaoferowanie projektora o przekątnej której dolna granica jest poniżej 72 cali, a także której górna granica przekątnej przekracza 115 cal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c lampy-235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cesoria: kable, złącza, pil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ormat- 4:3, Znak zgodności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ndrive min. 64 GB, usb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y niestandar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skanowania - nie mniej niż 12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esięczne obciążenie </w:t>
              <w:tab/>
              <w:t xml:space="preserve">- min. 10000 str./miesią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cjonalnie :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akiet startowy 10 szt. folii A4 80 mik. w zesta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nośny zestaw stereo z odtwarzaczem CD, odtwarzaczem na karty USB oraz radiem PLL AM FM. Odtwarza zarówno normalne płyty audio CD, jak również i CD MP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twarzacz 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fal radiowych AM, F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Produkt posiada certyfikat bezpieczeństwa oraz certyfikat zgodności z polską normą lub równoważ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077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10"/>
        <w:gridCol w:w="5473"/>
        <w:gridCol w:w="3839"/>
        <w:gridCol w:w="40"/>
        <w:gridCol w:w="40"/>
        <w:gridCol w:w="20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13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84"/>
        <w:gridCol w:w="3101"/>
        <w:gridCol w:w="2408"/>
        <w:gridCol w:w="3839"/>
        <w:gridCol w:w="40"/>
        <w:gridCol w:w="40"/>
        <w:gridCol w:w="20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2:00Z</dcterms:created>
  <dc:creator>MJ</dc:creator>
  <dc:description/>
  <dc:language>en-US</dc:language>
  <cp:lastModifiedBy>MJ</cp:lastModifiedBy>
  <dcterms:modified xsi:type="dcterms:W3CDTF">2019-10-29T13:4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