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 Nr: ………………  (WZÓR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: …………………2019 r. w oparciu o wyniki przetargu nieograniczonego</w:t>
        <w:br/>
        <w:t>nr  GZO.OR.271.9.2019 pomiędz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nym Zespołem Oświaty z siedzibą w Świdnicy, ul. B. Głowackiego 4, 58-100 Świd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ym w imieniu Gminy Świdnica, ul. B. Głowackiego 4, 58-100 Świdnic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4-23-65-226; REGON: 89071838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, 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arię Jaworską – Dyrektora Gminnego Zespołu Oświa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y kontrasygnacie Elżbiety Buckiej – Głównej Księg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: 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 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 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Wykonawcą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rocedury w trybie przetargu nieograniczonego, zgodnie z zapisami ustawy </w:t>
        <w:br/>
        <w:t>dnia 29 stycznia 2004 r. Prawo zamówień publicznych (Dz. U. z 2019 r., poz. 1843)  – zwaną w dalszej treści „Ustawą Pzp” - została zawarta umowa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miotem niniejszej umowy jest „Zakup pomocy dydaktycznych, sprzętu TIK i wyposażenia dla szkół w ramach projektu pn. „Rozwój kompetencji kluczowych drogą do sukcesu w Gminie Świdnica” RPDS.10.02.04-02-0014/18-piąty znak: GZO.OR.271.9.2019 w asortymencie, ilościach i cenie określonych w Formularzu ofertowym Wykonawcy, stanowiącym Załącznik nr 1 do umowy, formularzu ilościowo – cenowym - zał. nr 1a do siwz stanowiącym załącznik nr 2 do umowy oraz w Załączniku nr 5 do siwz, stanowiącym Załącznik nr 3 do umowy. Przedmiot zamówienia dotyczył będzie zakupu i dostawy laptopów z oprogramowaniem oraz tabletów w ilości i o parametrach określonych w Załączniku nr 3 do umow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związku z wyborem przez Zamawiającego Oferty Wykonawcy w postępowaniu, o którym mowa w ust. 1 i podpisania niniejszej Umowy, Wykonawca zobowiązany jest do realizacji Przedmiotu Umowy, o parametrach szczegółowo opisanych w SIWZ i załącznikach do niej, na zasadach wskazanych w ofercie, SIWZ oraz w niniejszej Umowi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 Wykonawca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rzeniesienia na rzec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łas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 oraz jego dostawy zgodnego z Opisem przedmiotu zamówienia - zał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iem do SIWZ i wydania ich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je odebr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i zapłac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 nie umówion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n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Dostaw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realizowana zostanie w terminie do  ……….. dni kalendarzowych od dnia podpisania umowy. W terminie dostawy Wykonawca zobowiązany jest również do przeprowadzenia przeszkolenia, o którym mowa w ust.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Dostaw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ostanie zrealizowana do miejsc wskazanych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w godzinach pracy poszczególnych szkół. W ramach umowy Wykonawca dokonuje dostawy na własny koszt i własnym transport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ydan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powinien by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fabrycznie nowy i nienosz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namion u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tkowania oraz wolny od wad, wolny od obciążeń prawami osób trzecich i pierwszego gatunk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zostan</w:t>
      </w:r>
      <w:r>
        <w:rPr>
          <w:rFonts w:eastAsia="TTE1601E98t00;Arial Unicode MS" w:cs="Calibri" w:ascii="Calibri" w:hAnsi="Calibri"/>
          <w:sz w:val="22"/>
          <w:szCs w:val="22"/>
        </w:rPr>
        <w:t xml:space="preserve">ie </w:t>
      </w:r>
      <w:r>
        <w:rPr>
          <w:rFonts w:cs="Calibri" w:ascii="Calibri" w:hAnsi="Calibri"/>
          <w:sz w:val="22"/>
          <w:szCs w:val="22"/>
        </w:rPr>
        <w:t>odebrany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 obec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po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go przedstawiciela Wykonawcy, a ich przyj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 zostanie potwierdzone protokołem odbioru podpisanym przez przedstawiciel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i upo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nionego przedstawiciela Wykonawc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Wykonawca przedstawi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 do odbioru w sposób pozwal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a dokonanie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go oceny na zgodno</w:t>
      </w:r>
      <w:r>
        <w:rPr>
          <w:rFonts w:eastAsia="TTE1601E98t00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umow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Stwierdzenie w protokole odbioru niezgod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 wymaganiami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umowie lub braków w dostawie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Wykonawc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ednio do wymiany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na nowe oraz zgodne z wymaganiami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umowie lub do dokonania dostawy uzupełn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. Wymian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, lub uzupełnienie dostawy na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w terminie 2 dni od dnia otrzymania przez Wykonawc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głoszenia od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i zostanie dokonana w ramach wynagrodzenia, o którym mowa w § 3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konawca zobowiązany jest do montażu i konfiguracji sprzętu oraz zainstalowania oprogramowania, a także przeszkolenia nauczycieli w terminie uzgodnionym z Zamawiającym, jednak nie później niż przed upływem terminu określonego w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eszkolenie nauczycieli odbędzie się w każdej ze szkół. Łącznie w przeszkoleniu będzie brało udział około 80 nauczycieli. Wykonawca zobowiązany jest do przeprowadzenia w każdej szkole 2-godzinnego przeszkol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oświadcza, że dostarczony przedmiot umowy jest fabrycznie nowy, wolny od wad fizycznych i prawnych oraz pierwszego gatun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oświadcza, że do każdego urządzenia dostarczy dokumentację w wersji papierowej i elektronicznej w języku polskim oraz niezbędne instrukcje i materiały dotyczące użytkowania w języku polski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 Wykonawca zobowiązany jest do dostarczenia przedmiotu umowy do wskazanych przez Zamawiającego miejsc we własnym zakresie na własny koszt i ryzyko. Wykonawca powiadomi telefonicznie lub emailem Zamawiającego o terminie zaplanowanej dostawy z co najmniej 48 – godzinnym wyprzedzeniem (tel. 74 852 30 67 wew. 323 email: gzo@gmina.swidnica.pl ) przed terminem określonym w § 2 ust. 1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Wykonawca oświadcza, iż posiada kwalifikacje i uprawnienia niezbędne do prawidłowego wykonania przedmiotu umowy z należytą starannością, wynikającą z profesjonalnego charakteru prowadzonej działalności, zgodnie z normami polskimi i europejskimi i innymi obowiązującymi przepis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Wykonawca gwarantuje bezpieczeństwo dostawy, poprzez takie zabezpieczenie, aby w trakcie załadunku, transportu, rozładunku Przedmiot Umowy nie uległ uszkodzeniu. Załadunek, transport i rozładunek stanowi obowiązek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Własność Przedmiotu Umowy przechodzi na Zamawiającego z chwilą odbioru i podpisania protokołu odbior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 Korzystanie przez Zamawiającego z dostarczonych produktów nie może stanowić naruszenia majątkowych praw autorskich osób trzec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Zamawiający zastrzega sobie możliwość stosowania procedury sprawdzającej legalność zainstalowanego oprogramowania m.in. poprzez weryfikację oryginalności dostarczonych programów komputerowych u producenta oprogram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Zamawiający dopuszcza możliwość przeprowadzenia weryfikacji oryginalności dostarczonych programów komputerowych u producenta oprogramowania jako elementu procedury odbioru. W przypadku niepomyślnej weryfikacji oprogramowania protokół odbioru nie zostanie podpisan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Zamawiający nie dopuszcza dostawy sprzętu odnowionego (refurbished), recertyfikowanego (receretified), przepakowanego (repack) czy też powystawowego. Zamawiający zastrzega sobie prawo do przeprowadzenia procedury weryfikacji stanu dostarczonego sprzętu u producenta na podstawie numerów seryj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 wykonanie całego przedmiotu umowy Wykonawcy przysługuje wynagrodzenie ryczałtowe netto w wysokości ……………………. PLN, słownie: ………………………………., VAT ….%, tj. ….......... zł, brutto …................... zł, słownie: …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Kwota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a w ust. 1 zawiera wszystkie koszty z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realizac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rzed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i dostawy, w tym koszty dostawy, opakowania i transportu, rozładunku, wniesienia, uporządkowania odpadów powstałych w trakcie dostawy. dostawy licencji i korzystania z oprogramowania zainstalowanego na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ie, a także przeszkolenia nauczycie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Podstaw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stawienia faktury VAT b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odpisany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bez zastrz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rotokół odbioru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wraz z oprogramowaniem oraz protokół lub protokoły z przeprowadzonego przeszkolenia nauczycieli. Zapłata na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przelewem bankowym z rachunku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rachunek Wykonawcy wskazany na fakturze VAT, w terminie 30 dni od dnia dor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enia do siedzib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rawidłowo wystawionej faktury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y postanawiają, że zapłata wynagrodzenia, określonego w ust. 1 nastąpi po całkowitym zrealizowaniu przedmiotu niniejszej umowy i podpisaniu przez strony protokołu odbioru bez uwag, w tym również po zainstalowaniu oprogramowania i przeszkoleniu nauczycieli, które potwierdzone zostanie protokołem/protokołami bez uwag podpisanym przez stro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wystawi fakturę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cę: Gmina Świdnica, 58-100 Świdnica, ul. B. Głowackiego 4, NIP: 884-23-65-2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ę: Gminny Zespół Oświaty, 58-100 Świdnica, ul. B. Głowackiego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ykonawca zobowiązany jest do dostarczenia Zamawiającemu prawidłowo wypełnionej pod względem formalnym, rachunkowym i merytorycznym faktury VAT, zawierającej szczegółowe określenie nazw, rodzaju i ilości dostarczonego asortymentu. Zamawiający zastrzega sobie prawo do każdorazowego zwrotu otrzymanej od Wykonawcy nieczytelnej lub niekompletnej faktury. Będzie to skutkować przesunięciem terminu płatności o okres przedłożenia Zamawiającemu czytelnie i poprawnie sporządzonego dokumen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Faktura winna być przekazana Zamawiającemu przez Wykonawcę w ciągu 7 dni od daty podpisania bez uwag ostatniego z protokołów, tj. protokołu odbioru lub protokołu przeszkol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Zamawiający wymaga, aby na fakturze znajdował się numer umowy, na podstawie której następuje zapłata wynagrodz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Terminem zapłaty jest dzień obciążenia rachunku bankowego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Zgodnie z zasadami wynikającymi z ustawy z dnia 9 listopada 2018 r. o elektronicznym fakturowaniu w zamówieniach publicznych, koncesjach na roboty budowlane lub usługi oraz partnerstwie publiczno-prywatnym (Dz. U. z 2018 r. poz. 2191) wykonawca może złożyć ustrukturyzowaną fakturę elektroniczną za pośrednictwem platform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Zamawiający oświadcza, że będzie realizował płatność za fakturę z zastosowaniem mechanizmu podzielonej płatności tzw. split payment, a</w:t>
      </w:r>
      <w:r>
        <w:rPr>
          <w:rFonts w:cs="Calibri" w:ascii="Calibri" w:hAnsi="Calibri"/>
          <w:color w:val="FF33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oświadcza, że wyraża zgodę na dokonywanie przez Zamawiającego płatności w systemie podzielonej płatności tzw. split payment oraz oświadcza, że numer rachunku bankowego płatności, który wskazany będzie  na fakturze wystawionej dla nabywcy: Gmina Świdnica, 58-100 Świdnica, ul. B. Głowackiego 4, NIP: 884-23-65-226 odbiorcy Gminny Zespół Oświaty, 58-100 Świdnica, ul. B. Głowackiego 4 w związku z realizacją niniejszej umowy jest numerem właściwym dla dokonania rozliczeń na zasadach podzielnej płatności (Split payment) zgodnie z przepisami ustawy z dnia 15 grudnia 2017r. o zmianie ustawy o podatku od towarów i usług oraz niektórych innych ustaw (Dz.U. z 2018r poz.62) wprowadzającej m.in.  zmiany do ustawy z dnia 11 marca 2004r o podatku od towarów i usług (DZ.U. z 2017r poz. 1221 i 2491). Zmiana numeru rachunku bankowego wymaga pisemnego oświadczenia na adres wskazany w umowi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jest odpowiedzialny wzgl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em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 jako</w:t>
      </w:r>
      <w:r>
        <w:rPr>
          <w:rFonts w:eastAsia="TTE1601E98t00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dostarczonego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oraz wady zmniejsz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jego warto</w:t>
      </w:r>
      <w:r>
        <w:rPr>
          <w:rFonts w:eastAsia="TTE1601E98t00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lub u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czno</w:t>
      </w:r>
      <w:r>
        <w:rPr>
          <w:rFonts w:eastAsia="TTE1601E98t00;Arial Unicode MS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uprawnień z tytułu rękojmi, określonych odpowiednimi przepisami prawa, Wykonawca udziela Zamawiającemu gwarancji jakości na okres ………… miesięcy dla całości przedmiotu umowy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liczony jest od daty podpisania bez uwag przez Zamawiającego ostatniego z protokołów, tj. protokołu odbioru lub protokołu przeszkolenia. W przypadku usuwania wad ujawnionych podczas odbioru, okres gwarancji liczony będzie po podpisaniu protokołu usunięcia wad, za wyjątkiem sytuacji kiedy wszystkie wady zostaną usunięte przed podpisaniem ostatniego z protokołów przeszkolenia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as wystąpienia awarii jakiegokolwiek urządzenia bieg terminu gwarancji ulega zawieszeniu. Termin gwarancji biegnie dalej dopiero po podpisaniu protokołu odbioru po usunięciu awarii, gwarancja dotyczy wszystkich elementów . 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arancja świadczona na miejscu u klienta wraz ze wsparciem technicznym. Czas reakcji serwisu - do 48 godzin od zgłoszenia.  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awarii za pośrednictwem faksu, poczty e-mail lub w formie pisemnej, telefonicznie, czas dokonania naprawy max. 7 dni roboczych (od dnia zgłoszenia awarii). W szczególnych przypadkach dopuszczalna jest naprawa w autoryzowanym serwisie. W przypadku nie usunięcia przez Wykonawcę w ustalonym terminie braków i wad dostrzeżonych w okresie gwarancji i rękojmi Zamawiający dokona naprawy na koszt Wykonawcy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krywa wszelkie koszty związane z naprawami gwarancyjnymi. Zamawiający zobowiązany jest do udzielenia szczegółowych informacji o zewnętrznych objawach usterki oraz czasie jej wystąpienia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prawy gwarancja ulega przedłużeniu o czas naprawy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ponosi odpowiedzialności za uszkodzenia mechaniczne przedmiotu umowy powstałe z winy Zamawiającego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roszczeń z tytułu gwarancji także po okresie jej obowiązywania, jeżeli zgłoszenie wady nastąpiło przed upływem tego okresu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za wady zmniejszające wartość lub użyteczność przedmiotu umowy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warancją objęte są wszystkie wady wyłączające lub ograniczające możliwość korzystania z przedmiotu umowy, dostarczonego przez Wykonawcę, zgodnie z ich przeznaczeniem i w sposób zgodny z dostarczoną dokumentacją. 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kresu gwarancji wyłączone są wszelkie wady zmniejszające wartość lub użyteczność przedmiotu umowy wynikające z przeprowadzonych samodzielnie przez Zamawiającego lub jego przedstawiciela konfiguracji komputerów i oprogramowania na nich po terminie odbioru końcowego. Za wszelkie tego typu wady odpowiada Zamawiający. 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 razie stwierdzenia ewentualnych wad przedmiotu umowy (podczas jego eksploatacji) w terminie gwarancji zobowiązany jest do przedłożenia Wykonawcy stosownej reklamacji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yraża zgodę na samodzielną zmianę konfiguracji lub rozbudowę przez Zamawiającego przedmiotu umowy w zakresie przewidzianym przez producenta bez utraty uprawnień z tytułu gwarancji i rękojmi udzielonej przez Wykonawcę, z wyłączeniem zapisu ust. 13.</w:t>
      </w:r>
    </w:p>
    <w:p>
      <w:pPr>
        <w:pStyle w:val="Akapitzlist"/>
        <w:numPr>
          <w:ilvl w:val="0"/>
          <w:numId w:val="4"/>
        </w:numPr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ony zgodnie ustanawiają następujące warunki serwisu w okresie gwarancji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szty usuwania awarii urządzeń, których przyczyna nie leży po stronie Zamawiającego, ponosi Wykonawca. Zamawiający odpowiada za  zmiany w oprogramowaniu, których dokonał samodzielnie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stwierdzenia ewentualnych wad przedmiotu umowy (podczas jego eksploatacji) w terminie gwarancji zobowiązany jest do przedłożenia Wykonawcy stosownej reklamacji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dla urządzeń powinien być świadczony na warunkach określonych w Opisie przedmiotu zamówienia, Załączniku nr 5 do SIWZ oraz warunkach i standardach określonych przez  producenta urządzeń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sprzętu Wykonawcy do naprawy i odbiór przez Zamawiającego sprzętu po naprawie, odbywać się będzie w miejscu dostawy lub innym miejscu wskazanym przez Zamawiającego oraz na koszt Wykonawcy, szczegóły w tym zakresie regulują zasady świadczenia gwarancji określone przez producentów sprzętu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owanie zgłoszeń dotyczących awarii będzie się odbywać przez 8 godzin (od 7.30 do 15.30), przez 5 dni w tygodniu (od poniedziałku do piątku z wyłączeniem świąt i dni ustawowo wolnych od pracy), awarie będą zgłaszane pocztą elektroniczną na adres email: ………………….………. – Wykonawca na żądanie Zamawiającego będzie zobowiązany do potwierdzenia otrzymania zgłoszenia;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zmiany adresu email Wykonawca zobowiązany jest do bezzwłocznego wskazania nowego (aktualnego) adresu email. Korespondencja kierowana na ostatni adres email będzie uznana za skutecznie doręczoną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oszenia awarii sprzętu serwis Wykonawcy musi podjąć działanie zmierzające do usunięcia awarii (czas reakcji) w ciągu 48 godzin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sunięcia ujawnionych w okresie gwarancji wad i usterek przedmiotu umowy (dotyczy sprzętu i oprogramowania opisanego z Załączniku 5 do SIWZ, w terminie uzasadnionym technicznie, jednak nie dłuższym niż 7 dni od zgłoszenia usterki lub wady przez Zamawiającego, chyba że producent zaoferowanego urządzenia/oprogramowania przewiduje okres krótszy w ramach zaoferowanych przez Wykonawcę warunków gwarancji. </w:t>
      </w:r>
    </w:p>
    <w:p>
      <w:pPr>
        <w:pStyle w:val="Akapitzlist"/>
        <w:numPr>
          <w:ilvl w:val="0"/>
          <w:numId w:val="4"/>
        </w:numPr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ykrotna naprawa sprzętu w okresie gwarancyjnym będzie skutkować jego wymianą na koszt Wykonawcy. W takiej sytuacji Wykonawcy nie przysługuje prawo obciążania Zamawiającego żadnymi dodatkowymi kosztami, w tym także w przypadku wzrostu cen rynkowych danego sprzętu (lub jego elementu). Na wymieniony sprzęt, okres gwarancji biegnie od nowa od chwili sprawdzenia dostarczonego sprzętu przez przedstawiciela Zamawiającego i podpisania protokołu odbioru.</w:t>
      </w:r>
    </w:p>
    <w:p>
      <w:pPr>
        <w:pStyle w:val="Akapitzlist"/>
        <w:numPr>
          <w:ilvl w:val="0"/>
          <w:numId w:val="4"/>
        </w:numPr>
        <w:autoSpaceDE w:val="false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konania naprawy gwarancyjnej lub wymiany, okres gwarancji sprzętu podlegającego naprawie lub wymianie: </w:t>
      </w:r>
    </w:p>
    <w:p>
      <w:pPr>
        <w:pStyle w:val="Akapitzlist"/>
        <w:numPr>
          <w:ilvl w:val="0"/>
          <w:numId w:val="2"/>
        </w:numPr>
        <w:autoSpaceDE w:val="false"/>
        <w:ind w:left="64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miany - rozpoczyna bieg od nowa,</w:t>
      </w:r>
    </w:p>
    <w:p>
      <w:pPr>
        <w:pStyle w:val="Akapitzlist"/>
        <w:numPr>
          <w:ilvl w:val="0"/>
          <w:numId w:val="2"/>
        </w:numPr>
        <w:autoSpaceDE w:val="false"/>
        <w:ind w:left="64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aprawy – ulega przedłużeniu o czas naprawy. </w:t>
      </w:r>
    </w:p>
    <w:p>
      <w:pPr>
        <w:pStyle w:val="Akapitzlist"/>
        <w:autoSpaceDE w:val="false"/>
        <w:ind w:left="284" w:right="0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Wymieniając sprzęt Wykonawca zobowiązany jest w każdym wypadku dostarczyć sprzęt odpowiadający warunkom określonym w siwz, spełniający parametry techniczne, co najmniej takie jak opisane w ofercie Wykonawcy.</w:t>
      </w:r>
    </w:p>
    <w:p>
      <w:pPr>
        <w:pStyle w:val="Akapitzlist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. Wykonawca wraz z dostawą dla oferowanego sprzętu przekaże zamawiającemu instrukcje i materiały dotyczące użytkowania w j. polski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ykonawca zapłaci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za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Wykonawcy od umowy z przyczyny niezal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j od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albo w przypadku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d umowy z przyczyny le</w:t>
      </w:r>
      <w:r>
        <w:rPr>
          <w:rFonts w:eastAsia="TTE1601E98t00;Arial Unicode MS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po stronie Wykonawcy - w wysok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0 % kwoty brutto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3 ust. 1 umo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w razie opóźnienia Wykonawcy w dostawie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- w wysok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5 % kwoty brutto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3 ust. 1 umowy, za k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pó</w:t>
      </w:r>
      <w:r>
        <w:rPr>
          <w:rFonts w:eastAsia="TTE1601E98t00;Arial Unicode MS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, ponad termin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§ 2 ust. 1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w razie opóźnienia Wykonawcy w wymianie spr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na nowy, nieu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any i wolny od wad, w okresie gwarancji lub r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ojmi – w wysok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25 % kwoty brutto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3 ust. 1 umowy, za k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pó</w:t>
      </w:r>
      <w:r>
        <w:rPr>
          <w:rFonts w:eastAsia="TTE1601E98t00;Arial Unicode MS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, ponad termin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§ 2 ust.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 przypadku nie podjęcia czynności naprawy w terminie ustalonym w §4 ust. 16 pkt. 7 w wysokości 100,00 zł za każdy dzień roboczy zwłok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 przypadku nie zrealizowania naprawy w terminie ustalonym w §4 ust. 16 pkt. 8 w wysokości 100,00 zł za każdy dzień roboczy zwłok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 przypadku stwierdzenia podczas odbioru wad przedmiotu umowy lub braku wymaganego sprzętu, Zamawiający naliczy kary umowne w wysokości 0,25 % wartości brutto umowy za każdy dzień nie dostarczenia całego wymaganego sprzę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a prawo na zasadach ogólnych dochodz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szkodowa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rzewy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kary umow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Strony zgodnie ustal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i</w:t>
      </w:r>
      <w:r>
        <w:rPr>
          <w:rFonts w:eastAsia="TTE1601E98t00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naliczona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kara umowna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ost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z niego potr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ona   z nal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Wykonawcy wynagrodzenia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go w § 3 ust. 1 umowy, na co niniejszym Wykonawca wyr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nieodwołaln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god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, gdyby kary umowne określone w ust. 1 nie pokryły całej szkody poniesionej przez Zamawiającego, Zamawiającemu przysługuje prawo dochodzenia odszkodowania uzupełniającego na zasadach ogól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razie naliczenia kary umownej, o której mowa w ust. 1 pkt. 2, Zamawiający wezwie Wykonawcę notą obciążeniową do jej zapłaty, a po bezskutecznym upływie terminu wskazanym w nocie obciążeniowej, będzie mógł potrącić ją z wynagrodzenia Wykonawcy z chwilą zapłaty faktur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stalenia wymag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obec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stawiciel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konywane b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miejscu wskazanym przez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sobami odpowiedzialnymi za realizacj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wynik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umowy oraz upo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podpisywania protokołów odbioru oraz kontaktów s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ze stro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−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r tel.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r tel.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rony ma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do zmiany w/w osób i danych teleadresowych w k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 trwania umowy, informu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 tym pisemnie drug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bez koniecz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porz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nia aneksu do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ykonawca zobowi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TE1601E98t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niezwłocznego powiadomienia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zaprzestaniu prowadzenia działal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wszc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wobec niego post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likwidacyj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konawca nie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wierzy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ywania umowy osobie trzeciej bez zgod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</w:t>
        <w:br/>
        <w:t>w przypadku, gdy w ofercie nie zastrzegł, i</w:t>
      </w:r>
      <w:r>
        <w:rPr>
          <w:rFonts w:eastAsia="TTE1601E98t00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realizow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miot zamówienia przy pomocy podwykonawc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przypadku zaistnienia okolicz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kre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art. 145 ustawy Prawo zamó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Niezale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postano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ust. 1,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5 dni, bez koniecz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przedniego wzywania Wykonawcy do usuni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jednej ze stwierdzonych poni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nieprawidłow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w nast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ytuacjach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gdy Wykonawca powierzył wykonywanie umowy osobie trzeciej bez zgod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w przypadku  gdy w ofercie nie zastrzegł, i</w:t>
      </w:r>
      <w:r>
        <w:rPr>
          <w:rFonts w:eastAsia="TTE1601E98t00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mo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realizowa</w:t>
      </w:r>
      <w:r>
        <w:rPr>
          <w:rFonts w:eastAsia="TTE1601E98t00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dmiot zamówienia przy pomocy podwykonawc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gdy Wykonawca zaprzestał prowadzenia działal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wszcz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zostało wobec niego post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likwidacyj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Cs/>
          <w:sz w:val="22"/>
          <w:szCs w:val="22"/>
        </w:rPr>
        <w:t>jeżeli rozpoczęła się likwidacja  przedsiębiorstwa Wykonawcy lub wszczęto wobec niego postępowanie upadłości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ąpienie od umowy powinno być dokonane w formie pisemnej i powinno zawierać uzasadnienie pod rygorem nieważności taki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odstąpienia od umowy, o której mowa w ust. 2 pkt. 3, rozliczenie Stron nastąpi na zasadzie zapłaty wynagrodzenia Wykonawcy za dostawy rzeczywiście wykonane do dnia odstąp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mawiający może odstąpić od umowy po upływie 7 dni od</w:t>
      </w:r>
      <w:r>
        <w:rPr>
          <w:rFonts w:cs="Calibri" w:ascii="Calibri" w:hAnsi="Calibri"/>
          <w:bCs/>
          <w:sz w:val="22"/>
          <w:szCs w:val="22"/>
        </w:rPr>
        <w:t xml:space="preserve"> terminu określonego w § 2 ust. 1, jeżeli Wykonawca nie zrealizował części lub całości do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dokonywanie zmian umowy zgodnie z art. 144 ustawy pzp, w tym także w zakresie postanowień zawartej umowy w stosunku do treści oferty, na podstawie której dokonano wyboru Wykonawcy, w przypadku wystąpienia następujących warunków:</w:t>
      </w:r>
    </w:p>
    <w:p>
      <w:pPr>
        <w:pStyle w:val="Normal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a pozycji asortymentowej, wyszczególnionej w Specyfikacji dostawy – Załączniku nr 3 do umowy, gdy nastąpi wycofanie danego asortymentu z produkcji przez producenta i stanie się niedostępny na rynku – Wykonawca w tej sytuacji zobowiązany jest do zaoferowania dostępnego na rynku asortymentu, spełniającego co najmniej parametry techniczne określone w Załączniku 5 do SIWZ - zmiana nie może powodować zmiany wynagrodzenia określonego w §3 ust. 1 umowy. Wykonawca zobowiązany jest złożyć Zamawiającemu stosowne oświadczenie w tym zakresie;</w:t>
      </w:r>
    </w:p>
    <w:p>
      <w:pPr>
        <w:pStyle w:val="Normal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rzypadku wystąpienia zmian powszechnie obowiązujących przepisów prawa w zakresie mającym wpływ na realizację umowy, możliwa jest zmiana postanowień umowy, wymaga to jednak zgody obu stron umowy;</w:t>
      </w:r>
    </w:p>
    <w:p>
      <w:pPr>
        <w:pStyle w:val="Normal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ystąpienia okoliczności, których strony umowy nie były w stanie przewidzieć, pomimo zachowania należytej staranności;</w:t>
      </w:r>
    </w:p>
    <w:p>
      <w:pPr>
        <w:pStyle w:val="Normal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miana treści umowy korzystna dla Zamawiającego, np. zmniejszenie wynagrodzenia Wykonawcy,</w:t>
      </w:r>
    </w:p>
    <w:p>
      <w:pPr>
        <w:pStyle w:val="Normal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stąpienie innej, niemożliwej do przewidzenia w momencie zawarcia umowy okoliczności prawnej, ekonomicznej lub technicznej, za którą żadna ze stron nie ponosi odpowiedzialności skutkującej brakiem możliwości należytego wykon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ie stanowi zmiany umowy w rozumieniu art. 144 ustawy Prawo zamówień publiczn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danych związanych z obsługą administracyjno - organizacyjną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danych teleadresowych, osób reprezentujących strony lub oznaczenia stron umowy - wynikających ze zmiany stanu faktycznego albo praw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ystkie powyższe postanowienia stanowią katalog zmian, na które Zamawiający może wyrazić zgodę. Nie stanowią jednocześnie zobowiązania do wyrażenia takiej zg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rona wnioskująca o zmianę Umowy, przedkłada drugiej stronie pisemne uzasadnienie konieczności wprowadzenia zmian do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szelkie zmiany i uzupełnienia niniejszej umowy wymagają zawarcia aneksu na piśmie pod rygorem nieważności.</w:t>
      </w:r>
    </w:p>
    <w:p>
      <w:pPr>
        <w:pStyle w:val="Akapitzlist"/>
        <w:ind w:left="735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 sprawach nieuregulowanych umow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stosowanie ma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isy ustawy - Prawo zamó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 Kodeks cywilny oraz inne mające związek z przedmiotową umow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Ewentualne spory powstałe na tle wykonania umowy, b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zstrzygane przez s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owszechny wła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miejscowo dla siedziby Zamawiaj</w:t>
      </w:r>
      <w:r>
        <w:rPr>
          <w:rFonts w:eastAsia="TTE1601E98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O ile umowa nie stanowi inaczej, wszelkie zmiany umowy wymagaj</w:t>
      </w:r>
      <w:r>
        <w:rPr>
          <w:rFonts w:eastAsia="TTE1601E98t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TE1601E98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TE1601E98t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z uwzgl</w:t>
      </w:r>
      <w:r>
        <w:rPr>
          <w:rFonts w:eastAsia="TTE1601E98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niem postano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art. 144 ustawy - Prawo zamówie</w:t>
      </w:r>
      <w:r>
        <w:rPr>
          <w:rFonts w:eastAsia="TTE1601E98t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niniejsza została sporządzona w dwóch jednobrzmiących egzemplarzach, po jednym dla każdej ze stron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ce integralną część um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 (Ofert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Formularz ilościowo - cenowy (zał. nr 1a do siwz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Parametry wymagane i oferowane (zał. Nr 5 do siwz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                                                            WYKONAWC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67" w:footer="415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iCs/>
        <w:sz w:val="20"/>
        <w:szCs w:val="20"/>
      </w:rPr>
    </w:pPr>
    <w:r>
      <w:rPr>
        <w:b/>
        <w:i/>
        <w:iCs/>
        <w:color w:val="000000"/>
        <w:sz w:val="20"/>
        <w:szCs w:val="20"/>
      </w:rPr>
      <w:t>„</w:t>
    </w:r>
    <w:r>
      <w:rPr>
        <w:b/>
        <w:i/>
        <w:iCs/>
        <w:color w:val="000000"/>
        <w:sz w:val="20"/>
        <w:szCs w:val="20"/>
      </w:rPr>
      <w:t>Rozwój kompetencji kluczowych drogą do sukcesu w Gminie Świdnica”</w:t>
    </w:r>
  </w:p>
  <w:p>
    <w:pPr>
      <w:pStyle w:val="Footer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Projekt współfinansowany przez Unię Europejską w ramach Europejskiego Funduszu Społecznego </w:t>
    </w:r>
  </w:p>
  <w:p>
    <w:pPr>
      <w:pStyle w:val="Footer"/>
      <w:jc w:val="center"/>
      <w:rPr/>
    </w:pPr>
    <w:r>
      <w:rPr>
        <w:bCs/>
        <w:i/>
        <w:iCs/>
        <w:sz w:val="20"/>
        <w:szCs w:val="20"/>
      </w:rPr>
      <w:t xml:space="preserve">Nr projektu </w:t>
    </w:r>
    <w:r>
      <w:rPr>
        <w:bCs/>
        <w:i/>
        <w:iCs/>
        <w:color w:val="000000"/>
        <w:sz w:val="20"/>
        <w:szCs w:val="20"/>
      </w:rPr>
      <w:t>RPDS.10.02.04-02-0014/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shadow w:val="false"/>
        <w:b w:val="false"/>
        <w:szCs w:val="22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4"/>
        <w:i w:val="false"/>
        <w:shadow w:val="false"/>
        <w:b w:val="false"/>
        <w:szCs w:val="22"/>
        <w:vanish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dstrike w:val="false"/>
        <w:strike w:val="false"/>
        <w:u w:val="none"/>
        <w:b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pacing w:val="-4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ahoma" w:hAnsi="Tahoma" w:cs="Arial"/>
      <w:b w:val="false"/>
      <w:i w:val="false"/>
      <w:spacing w:val="-4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Arial"/>
      <w:b w:val="false"/>
      <w:i w:val="false"/>
      <w:spacing w:val="-4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Arial"/>
      <w:b w:val="false"/>
      <w:i w:val="false"/>
      <w:spacing w:val="-4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4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1:00Z</dcterms:created>
  <dc:creator>Anna Grochocinska</dc:creator>
  <dc:description/>
  <cp:keywords/>
  <dc:language>en-US</dc:language>
  <cp:lastModifiedBy>Pietraga</cp:lastModifiedBy>
  <dcterms:modified xsi:type="dcterms:W3CDTF">2019-11-25T09:11:00Z</dcterms:modified>
  <cp:revision>2</cp:revision>
  <dc:subject/>
  <dc:title>Załącznik nr 4b do SIWZ</dc:title>
</cp:coreProperties>
</file>