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łącznik nr 4 do SIWZ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A  Nr: ………………  (WZÓR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warta w dniu: ………………… r. w oparciu o wyniki przetargu nieograniczonego</w:t>
        <w:br/>
      </w:r>
      <w:r>
        <w:rPr>
          <w:rFonts w:cs="Calibri" w:ascii="Calibri" w:hAnsi="Calibri"/>
          <w:color w:val="auto"/>
          <w:sz w:val="22"/>
          <w:szCs w:val="22"/>
          <w:lang w:eastAsia="ar-SA"/>
        </w:rPr>
        <w:t>nr  GZO.OR.271.1.2020 pom</w:t>
      </w:r>
      <w:r>
        <w:rPr>
          <w:rFonts w:cs="Calibri" w:ascii="Calibri" w:hAnsi="Calibri"/>
          <w:sz w:val="22"/>
          <w:szCs w:val="22"/>
          <w:lang w:eastAsia="ar-SA"/>
        </w:rPr>
        <w:t>iędzy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Gminnym Zespołem Oświaty z siedzibą w Świdnicy, ul. B. Głowackiego 4, 58-100 Świdnica </w:t>
      </w:r>
      <w:r>
        <w:rPr>
          <w:rFonts w:cs="Calibri" w:ascii="Calibri" w:hAnsi="Calibri"/>
          <w:sz w:val="22"/>
          <w:szCs w:val="22"/>
          <w:lang w:eastAsia="ar-SA"/>
        </w:rPr>
        <w:t xml:space="preserve">działającym w imieniu Gminy Świdnica, ul. B. Głowackiego 4, 58-100 Świdnica,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:884-23-65-226; REGON: 890718389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wanym dalej Zamawiającym, reprezentowanym przez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 Marię Jaworską – Dyrektora Gminnego Zespołu Oświaty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przy kontrasygnacie Elżbiety Buckiej – Głównej Księgowej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.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 siedzibą w: ………………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m  przez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  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 …..... REGON …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wanym dalej „Wykonawcą”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 przeprowadzeniu procedury w trybie przetargu nieograniczonego, zgodnie z zapisami ustawy </w:t>
        <w:br/>
        <w:t>dnia 29 stycznia 2004 r. Prawo zamówień publicznych (Dz. U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. z 2019 r., poz. 1843 ze zm.)  – z</w:t>
      </w:r>
      <w:r>
        <w:rPr>
          <w:rFonts w:cs="Calibri" w:ascii="Calibri" w:hAnsi="Calibri"/>
          <w:sz w:val="22"/>
          <w:szCs w:val="22"/>
          <w:lang w:eastAsia="ar-SA"/>
        </w:rPr>
        <w:t>waną w dalszej treści „Ustawą Pzp” - została zawarta umowa o następującej treści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niniejszej umowy jest „Zakup pomocy dydaktycznych, sprzętu TIK i wyposażenia dla szkół w ramach projektu pn. „Rozwój</w:t>
      </w:r>
      <w:r>
        <w:rPr>
          <w:rFonts w:cs="Calibri" w:ascii="Calibri" w:hAnsi="Calibri"/>
          <w:color w:val="auto"/>
          <w:sz w:val="22"/>
          <w:szCs w:val="22"/>
        </w:rPr>
        <w:t xml:space="preserve"> kompetencji kluczowych drogą do sukcesu w Gminie Świdnica” RPDS.10.02.04-02-0014/18–sprzęt drobny znak: GZO.OR.271.1.2020 w a</w:t>
      </w:r>
      <w:r>
        <w:rPr>
          <w:rFonts w:cs="Calibri" w:ascii="Calibri" w:hAnsi="Calibri"/>
          <w:sz w:val="22"/>
          <w:szCs w:val="22"/>
        </w:rPr>
        <w:t>sortymencie, ilościach i cenie określonych w Formularzu ofertowym Wykonawcy, stanowiącym Załącznik nr 1 do umowy, formularzu ilościowo – cenowym – zał. nr 1a do siwz stanowiącym zał. nr 2 do umowy oraz w Załączniku nr 5 do siwz, stanowiącym Załącznik nr 3 do umowy. Przedmiot zamówienia dotyczył będzie zakupu, dostawy i montażu drobnego sprzętu różnego wyszczególnionego w Załączniku nr 5 do siwz, stanowiącym Załącznik nr 3 do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wiązku z wyborem przez Zamawiającego Oferty Wykonawcy w postępowaniu, o którym mowa w ust. 1 i podpisania niniejszej Umowy, Wykonawca zobowiązany jest do realizacji Przedmiotu Umowy, o parametrach szczegółowo opisanych w SIWZ i załącznikach do niej, na zasadach wskazanych w ofercie, SIWZ oraz w niniejszej Umowie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niesienia na rzec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łas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 oraz jego dostawy i montażu zgodnego z Opisem przedmiotu zamówienia - zał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em nr 5 do SIWZ i wydania ich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je odebr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i zapłac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 nie umówio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stawa i montaż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realizowane zostaną w terminie do  ……….. dni kalendarzowych od dnia podpisania umowy. W terminie dostawy Wykonawca zobowiązany jest również do przeprowadzenia przeszkolenia, o którym mowa w ust.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stawa i montaż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ostanie zrealizowana do miejsc wskazanych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 godzinach pracy poszczególnych szkół. W ramach umowy Wykonawca dokonuje dostawy na własny koszt i własnym transpor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dan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powinien b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fabrycznie nowy i nienos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namion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ania oraz wolny od wad, wolny od obciążeń prawami osób trzecich i pierwszego gatunku.  W chwili wydani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powinien znajd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opakowaniu producenta, a jego opakowanie powinno b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ienaruszone, posiad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bezpieczenia zastosowane przez producenta oraz znaki identyfik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, a w szczegó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nak towarowy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lub mark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ducent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zostan</w:t>
      </w:r>
      <w:r>
        <w:rPr>
          <w:rFonts w:eastAsia="TTE1601E98t00;Arial Unicode MS" w:cs="Calibri" w:ascii="Calibri" w:hAnsi="Calibri"/>
          <w:sz w:val="22"/>
          <w:szCs w:val="22"/>
        </w:rPr>
        <w:t xml:space="preserve">ie </w:t>
      </w:r>
      <w:r>
        <w:rPr>
          <w:rFonts w:cs="Calibri" w:ascii="Calibri" w:hAnsi="Calibri"/>
          <w:sz w:val="22"/>
          <w:szCs w:val="22"/>
        </w:rPr>
        <w:t>odebr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zedstawiciela Wykonawcy, a ich przyj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zostanie potwierdzone protokołem odbioru podpisanym przez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ionego przedstawiciel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przedstaw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do odbioru w sposób pozw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 dokonanie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go oceny na zgodn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umow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twierdzenie w protokole odbioru niezgod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braków w dostawie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do wymiany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y oraz zgodny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do dokonania dostawy uzupełn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. Wymia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ub uzupełnienie dostawy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w terminie 2 dni od dnia otrzymania przez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głoszenia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zostanie dokonana w ramach wynagrodzenia, o którym mowa w § 3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zobowiązany jest do montażu i konfiguracji sprzętu oraz zainstalowania oprogramowania, a także przeszkolenia nauczycieli w terminie uzgodnionym z Zamawiającym, jednak nie później niż przed upływem terminu określonego w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eszkolenie nauczycieli odbędzie się w każdej ze szkół. Łącznie w przeszkoleniu będzie brało udział około 80 nauczycieli z 6 szkół (po ok 2 godzinne szkolenie w każdej szkole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oświadcza, że dostarczony przedmiot umowy jest fabrycznie nowy, wolny od wad fizycznych i prawnych oraz pierwszego gat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oświadcza, że do każdego urządzenia dostarczy dokumentację w wersji papierowej i elektronicznej w języku polskim oraz niezbędne instrukcje i materiały dotyczące użytkowania w języku pol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zobowiązany jest do dostarczenia przedmiotu umowy do wskazanych przez Zamawiającego miejsc we własnym zakresie na własny koszt i ryzyko. Wykonawca powiadomi telefonicznie lub emailem Zamawiającego o terminie zaplanowanej dostawy z co najmniej 48 – godzinnym wyprzedzeniem (tel. 74 852 30 67 wew. 323 email: gzo@gmina.swidnica.pl ) przed terminem określonym w § 2 ust. 1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oświadcza, iż posiada kwalifikacje i uprawnienia niezbędne do prawidłowego wykonania przedmiotu umowy z należytą starannością, wynikającą z profesjonalnego charakteru prowadzonej działalności, zgodnie z normami polskimi i europejskimi i innymi obowiązującymi przepi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ykonawca gwarantuje bezpieczeństwo dostawy poprzez takie zabezpieczenie, aby w trakcie załadunku, transportu, rozładunku Przedmiot Umowy nie uległ uszkodzeniu. Załadunek, transport i rozładunek stanowi obowiązek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Własność Przedmiotu Umowy przechodzi na Zamawiającego z chwilą odbioru i podpisania protokołu odbi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Korzystanie przez Zamawiającego z dostarczonych produktów nie może stanowić naruszenia majątkowych praw autorskich osób trze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zgodnie ust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na rzecz Wykonawcy za prawidłowe i kompletne wykonanie przedmiotu zamówienia, o którym mowa w § 1, kwot</w:t>
      </w:r>
      <w:r>
        <w:rPr>
          <w:rFonts w:eastAsia="TTE1601E98t00;Arial Unicode MS" w:cs="Calibri" w:ascii="Calibri" w:hAnsi="Calibri"/>
          <w:sz w:val="22"/>
          <w:szCs w:val="22"/>
        </w:rPr>
        <w:t xml:space="preserve">ę netto …............ zł, VAT ….........%, tj. …............. zł, kwotę </w:t>
      </w:r>
      <w:r>
        <w:rPr>
          <w:rFonts w:cs="Calibri" w:ascii="Calibri" w:hAnsi="Calibri"/>
          <w:sz w:val="22"/>
          <w:szCs w:val="22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zł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 zł) zgodnie ze złożoną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wot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a w ust. 1 zawiera wszystkie koszty z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ed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i dostawy, w tym koszty dostawy, opakowania i transportu, rozładunku, montażu i konfiguracji, wniesienia, uporządkowania odpadów powstałych w trakcie dostawy, dostawy licencji i korzystania z oprogramowania zainstalowanego 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e, a także przeszkolenia nauczycie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dsta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stawienia faktury VAT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dpis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bez zastrz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otokół odbior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wraz z oprogramowaniem oraz protokół lub protokoły z przeprowadzonego przeszkolenia nauczycieli. Zapłata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przelewem bankowym z rachunku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rachunek Wykonawcy wskazany na fakturze VAT, w terminie 30 dni od dnia do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do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awidłowo wystawionej faktury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postanawiają, że zapłata wynagrodzenia, określonego w ust. 1 nastąpi po całkowitym zrealizowaniu przedmiotu niniejszej umowy i podpisaniu przez strony protokołu odbioru bez uwag, w tym również po zainstalowaniu oprogramowania i przeszkoleniu nauczycieli, które potwierdzone zostanie protokołem/protokołami bez uwag podpisanym przez stro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wystawi fakturę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ę: Gmina Świdnica, 58-100 Świdnica, ul. B. Głowackiego 4, NIP: 884-23-65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ę: Gminny Zespół Oświaty, 58-100 Świdnica, ul. B. Głowackiego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onawca zobowiązany jest do dostarczenia Zamawiającemu prawidłowo wypełnionej pod względem formalnym, rachunkowym i merytorycznym faktury VAT, zawierającej szczegółowe określenie nazw, rodzaju i ilości dostarczonego asortymentu. Zamawiający zastrzega sobie prawo do każdorazowego zwrotu otrzymanej od Wykonawcy nieczytelnej lub niekompletnej faktury. Będzie to skutkować przesunięciem terminu płatności o okres przedłożenia Zamawiającemu czytelnie i poprawnie sporządzonego dokumen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aktura winna być przekazana Zamawiającemu przez Wykonawcę w ciągu 7 dni od daty podpisania bez uwag ostatniego z protokołów, tj. protokołu odbioru lub protokołu przeszkol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mawiający wymaga, aby na fakturze znajdował się numer umowy, na podstawie której następuje zapłata wynagrodzeni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Terminem zapłaty jest dzień obciążenia rachunku bankowego Zamawiając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godnie z zasadami wynikającymi z ustawy z dnia 9 listopada 2018 r. o elektronicznym fakturowaniu w zamówieniach publicznych, koncesjach na roboty budowlane lub usługi oraz partnerstwie publiczno-prywatnym (Dz. U. z 2018 r. poz. 2191) </w:t>
      </w:r>
      <w:r>
        <w:rPr>
          <w:rFonts w:cs="Calibri" w:ascii="Calibri" w:hAnsi="Calibri"/>
          <w:color w:val="auto"/>
          <w:sz w:val="22"/>
          <w:szCs w:val="22"/>
        </w:rPr>
        <w:t>wykonawca może złożyć ustrukturyzowaną fakturę elektroniczną za pośrednictwem platformy.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11.Zamawiający oświadcza, że będzie realizował płatność za fakturę z zastosowaniem mechanizmu podzielonej płatności tzw. split payment, a</w:t>
      </w:r>
      <w:r>
        <w:rPr>
          <w:rFonts w:cs="Calibri" w:ascii="Calibri" w:hAnsi="Calibri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Wykonawca oświadcza, że wyraża zgodę na dokonywanie przez Zamawiającego płatności w systemie podzielonej płatności tzw. split payment oraz oświadcza, że numer rachunku bankowego płatności, który wskazany będzie  na fakturze wystawionej dla nabywcy: Gmina Świdnica, 58-100 Świdnica, ul. B. Głowackiego 4, NIP: 884-23-65-226 odbiorcy Gminny Zespół Oświaty, 58-100 Świdnica, ul. B. Głowackiego 4 w związku z realizacją niniejszej umowy jest numerem właściwym dla dokonania rozliczeń na zasadach podzielnej płatności (Split payment) zgodnie z przepisami ustawy z dnia 15 grudnia 2017r. o zmianie ustawy o podatku od towarów i usług oraz niektórych innych ustaw (Dz.U. z 2018r poz.62) wprowadzającej m.in.  zmiany do ustawy z dnia 11 marca 2004r o podatku od towarów i usług (DZ.U. z 2017r poz. 1221 i 2491). Zmiana numeru rachunku bankowego wymaga pisemnego oświadczenia na adres wskazany w umowie. W przypadku stwierdzenia, że nie ma Wykonawcy na białej liście, termin płatności ulegnie zawieszeniu do czasu, kiedy Zamawiający będzie miał możliwość zapłaty zgodnie z obowiązującymi przepisami praw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§ 4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Wykonawca jest odpowiedzialny wzgl</w:t>
      </w:r>
      <w:r>
        <w:rPr>
          <w:rFonts w:eastAsia="TTE1601E98t00;Arial Unicode MS" w:cs="Calibri" w:ascii="Calibri" w:hAnsi="Calibri"/>
          <w:color w:val="auto"/>
          <w:sz w:val="22"/>
          <w:szCs w:val="22"/>
        </w:rPr>
        <w:t>ę</w:t>
      </w:r>
      <w:r>
        <w:rPr>
          <w:rFonts w:cs="Calibri" w:ascii="Calibri" w:hAnsi="Calibri"/>
          <w:color w:val="auto"/>
          <w:sz w:val="22"/>
          <w:szCs w:val="22"/>
        </w:rPr>
        <w:t>dem Zamawiaj</w:t>
      </w:r>
      <w:r>
        <w:rPr>
          <w:rFonts w:eastAsia="TTE1601E98t00;Arial Unicode MS" w:cs="Calibri" w:ascii="Calibri" w:hAnsi="Calibri"/>
          <w:color w:val="auto"/>
          <w:sz w:val="22"/>
          <w:szCs w:val="22"/>
        </w:rPr>
        <w:t>ą</w:t>
      </w:r>
      <w:r>
        <w:rPr>
          <w:rFonts w:cs="Calibri" w:ascii="Calibri" w:hAnsi="Calibri"/>
          <w:color w:val="auto"/>
          <w:sz w:val="22"/>
          <w:szCs w:val="22"/>
        </w:rPr>
        <w:t>cego za jako</w:t>
      </w:r>
      <w:r>
        <w:rPr>
          <w:rFonts w:eastAsia="TTE1601E98t00;Arial Unicode MS" w:cs="Calibri" w:ascii="Calibri" w:hAnsi="Calibri"/>
          <w:color w:val="auto"/>
          <w:sz w:val="22"/>
          <w:szCs w:val="22"/>
        </w:rPr>
        <w:t xml:space="preserve">ść </w:t>
      </w:r>
      <w:r>
        <w:rPr>
          <w:rFonts w:cs="Calibri" w:ascii="Calibri" w:hAnsi="Calibri"/>
          <w:color w:val="auto"/>
          <w:sz w:val="22"/>
          <w:szCs w:val="22"/>
        </w:rPr>
        <w:t>dostar</w:t>
      </w:r>
      <w:r>
        <w:rPr>
          <w:rFonts w:cs="Calibri" w:ascii="Calibri" w:hAnsi="Calibri"/>
          <w:sz w:val="22"/>
          <w:szCs w:val="22"/>
        </w:rPr>
        <w:t>czonego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oraz wady zmniej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jego wart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czno</w:t>
      </w:r>
      <w:r>
        <w:rPr>
          <w:rFonts w:eastAsia="TTE1601E98t00;Arial Unicode MS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z tytułu rękojmi, określonych odpowiednimi przepisami prawa, Wykonawca udziela Zamawiającemu gwarancji jakości na okres ……. miesięcy dla przedmiotu umowy, chyba że specyfikacja dostaw przedmiotu umowy przewiduje dłuższy okres gwarancji, z wyjątkiem tablic interaktywnych i monitorów opisanych w poz. 3, 4, 7, 8 i 20 załącznika nr 5 do SIWZ, dla których udziela okres gwarancji jakości na okres …….. miesięcy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liczony jest od daty podpisania bez uwag przez Zamawiającego ostatniego z protokołów, tj. protokołu odbioru lub protokołu przeszkolenia. W przypadku usuwania wad ujawnionych podczas odbioru, okres gwarancji liczony będzie po podpisaniu protokołu usunięcia wad, za wyjątkiem sytuacji kiedy wszystkie wady zostaną usunięte przed podpisaniem ostatniego z protokołów przeszkolenia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wystąpienia awarii jakiegokolwiek urządzenia bieg terminu gwarancji ulega zawieszeniu. Termin gwarancji biegnie dalej dopiero po podpisaniu protokołu odbioru po usunięciu awarii, gwarancja dotyczy wszystkich elementów. 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świadczona na miejscu u klienta wraz ze wsparciem technicznym. Czas reakcji serwisu - do 48 godzin od zgłoszenia.  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awarii za pośrednictwem faksu, poczty e-mail lub w formie pisemnej, telefonicznie, czas dokonania naprawy max. 7 dni roboczych (od dnia zgłoszenia awarii). W szczególnych przypadkach dopuszczalna jest naprawa w autoryzowanym serwisie. W przypadku nie usunięcia przez Wykonawcę w ustalonym terminie braków i wad dostrzeżonych w okresie gwarancji i rękojmi Zamawiający dokona naprawy na koszt Wykonawcy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krywa wszelkie koszty związane z naprawami gwarancyjnymi. Zamawiający zobowiązany jest do udzielenia szczegółowych informacji o zewnętrznych objawach usterki oraz czasie jej wystąpienia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gwarancja ulega przedłużeniu o czas naprawy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uszkodzenia mechaniczne przedmiotu umowy powstałe z winy Zamawiającego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gwarancji także po okresie jej obowiązywania, jeżeli zgłoszenie wady nastąpiło przed upływem tego okresu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za wady zmniejszające wartość lub użyteczność przedmiotu umowy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arancją objęte są wszystkie wady wyłączające lub ograniczające możliwość korzystania z przedmiotu umowy, dostarczonego przez Wykonawcę, zgodnie z ich przeznaczeniem i w sposób zgodny z dostarczoną dokumentacją. 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kresu gwarancji wyłączone są wszelkie wady zmniejszające wartość lub użyteczność przedmiotu umowy wynikające z przeprowadzonych samodzielnie przez Zamawiającego lub jego przedstawiciela konfiguracji komputerów i oprogramowania na nich po terminie odbioru końcowego. Za wszelkie tego typu wady odpowiada Zamawiający. 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raża zgodę na samodzielną zmianę konfiguracji lub rozbudowę przez Zamawiającego przedmiotu umowy w zakresie przewidzianym przez producenta bez utraty uprawnień z tytułu gwarancji i rękojmi udzielonej przez Wykonawcę, z wyłączeniem zapisu ust. 13.</w:t>
      </w:r>
    </w:p>
    <w:p>
      <w:pPr>
        <w:pStyle w:val="Akapitzlist"/>
        <w:numPr>
          <w:ilvl w:val="0"/>
          <w:numId w:val="3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zgodnie ustanawiają następujące warunki serwisu w okresie gwarancji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usuwania awarii urządzeń, których przyczyna nie leży po stronie Zamawiającego, ponosi Wykonawca. Zamawiający odpowiada za  zmiany w oprogramowaniu, których dokonał samodzielnie.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dla urządzeń powinien być świadczony na warunkach określonych w Opisie przedmiotu zamówienia, Załączniku nr 5 do SIWZ oraz warunkach i standardach określonych przez  producenta urządzeń;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sprzętu Wykonawcy do naprawy i odbiór przez Zamawiającego sprzętu po naprawie, odbywać się będzie w miejscu dostawy lub innym miejscu wskazanym przez Zamawiającego oraz na koszt Wykonawcy, szczegóły w tym zakresie regulują zasady świadczenia gwarancji określone przez producentów sprzętu;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zgłoszeń dotyczących awarii będzie się odbywać przez 8 godzin (od 7.30 do 15.30), przez 5 dni w tygodniu (od poniedziałku do piątku z wyłączeniem świąt i dni ustawowo wolnych od pracy), awarie będą zgłaszane pocztą elektroniczną na adres email: ………………….………. – Wykonawca na żądanie Zamawiającego będzie zobowiązany do potwierdzenia otrzymania zgłoszenia; 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zmiany adresu email Wykonawca zobowiązany jest do bezzwłocznego wskazania nowego (aktualnego) adresu email. Korespondencja kierowana na ostatni adres email będzie uznana za skutecznie doręczoną;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awarii sprzętu serwis Wykonawcy musi podjąć działanie zmierzające do usunięcia awarii (czas reakcji) w ciągu 48 godzin;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ujawnionych w okresie gwarancji wad i usterek przedmiotu umowy (dotyczy sprzętu i oprogramowania opisanego z Załączniku 5  do SIWZ, w terminie uzasadnionym technicznie, jednak nie dłuższym niż 7 dni od zgłoszenia usterki lub wady przez Zamawiającego, chyba że producent zaoferowanego urządzenia/oprogramowania przewiduje okres krótszy w ramach zaoferowanych przez Wykonawcę warunków gwarancji. </w:t>
      </w:r>
    </w:p>
    <w:p>
      <w:pPr>
        <w:pStyle w:val="Akapitzlist"/>
        <w:numPr>
          <w:ilvl w:val="0"/>
          <w:numId w:val="3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a naprawa sprzętu w okresie gwarancyjnym będzie skutkować jego wymianą na koszt Wykonawcy. W takiej sytuacji Wykonawcy nie przysługuje prawo obciążania Zamawiającego żadnymi dodatkowymi kosztami, w tym także w przypadku wzrostu cen rynkowych danego sprzętu (lub jego elementu). Na wymieniony sprzęt, okres gwarancji biegnie od nowa od chwili sprawdzenia dostarczonego sprzętu przez przedstawiciela Zamawiającego i podpisania protokołu odbioru.</w:t>
      </w:r>
    </w:p>
    <w:p>
      <w:pPr>
        <w:pStyle w:val="Akapitzlist"/>
        <w:numPr>
          <w:ilvl w:val="0"/>
          <w:numId w:val="3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konania naprawy gwarancyjnej lub wymiany, okres gwarancji sprzętu podlegającego naprawie lub wymianie: 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miany - rozpoczyna bieg od nowa,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aprawy – ulega przedłużeniu o czas naprawy. </w:t>
      </w:r>
    </w:p>
    <w:p>
      <w:pPr>
        <w:pStyle w:val="Akapitzlist"/>
        <w:numPr>
          <w:ilvl w:val="0"/>
          <w:numId w:val="3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ając sprzęt Wykonawca zobowiązany jest w każdym wypadku dostarczyć sprzęt odpowiadający warunkom określonym w siwz, spełniający parametry techniczne, co najmniej takie jak opisane w ofercie Wykonawcy.</w:t>
      </w:r>
    </w:p>
    <w:p>
      <w:pPr>
        <w:pStyle w:val="Akapitzlist"/>
        <w:numPr>
          <w:ilvl w:val="0"/>
          <w:numId w:val="3"/>
        </w:numPr>
        <w:autoSpaceDE w:val="false"/>
        <w:ind w:left="426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dostawą dla oferowanego sprzętu przekaże zamawiającemu instrukcje i materiały dotyczące użytkowania w j. polski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Wykonawcy od umowy z przyczyny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j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albo w przypadku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y le</w:t>
      </w:r>
      <w:r>
        <w:rPr>
          <w:rFonts w:eastAsia="TTE1601E98t00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Wykonawcy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razie opóźnienia Wykonawcy w dostaw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razie opóźnienia Wykonawcy w wymian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y, nie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any i wolny od wad, w okresie gwarancji lub 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–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25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 nie podjęcia czynności naprawy w terminie ustalonym w §4 ust. 16 pkt. 7 w wysokości 100,00 zł za każdy dzień roboczy zwło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 przypadku nie zrealizowania naprawy w terminie ustalonym w §4 ust. 16 pkt. 8 w wysokości 100,00 zł za każdy dzień roboczy zwło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 przypadku stwierdzenia podczas odbioru wad przedmiotu umowy lub braku wymaganego sprzętu, Zamawiający naliczy kary umowne w wysokości 0,25 % wartości brutto umowy za każdy dzień nie dostarczenia całego wymaganego sprzę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na zasadach ogólnych dochodz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zewy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ary umow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zgodnie ust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aliczon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kara umowna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st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z niego potr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ona z n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konawcy wynagrodzeni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w § 3 ust. 1 umowy, na co niniejszym Wykonawca wyr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nieodwołal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god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, gdyby kary umowne określone w ust. 1 nie pokryły całej szkody poniesionej przez Zamawiającego, Zamawiającemu przysługuje prawo dochodzenia odszkodowania uzupełniającego na zasadach ogól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naliczenia kary umownej, o której mowa w ust. 1 pkt. 2, Zamawiający wezwie Wykonawcę notą obciążeniową do jej zapłaty, a po bezskutecznym upływie terminu wskazanym w nocie obciążeniowej, będzie mógł potrącić ją z wynagrodzenia Wykonawcy z chwilą zapłaty faktur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stalenia wymag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konywane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miejscu wskazanym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ami odpowiedzialnymi za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nik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oraz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ywania protokołów odbioru oraz kontaktów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ze stro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do zmiany w/w osób i danych teleadresowych w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trwania umowy, inform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pisemnie drug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or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aneksu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niezwłocznego powiadomieni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zaprzestaniu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likwidacyj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nie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wierz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ywania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  <w:br/>
        <w:t>w przypadku,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przypadku zaistnienia okoli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art. 145 ustawy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ust. 1,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7 dni, 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rzedniego wzywania Wykonawcy do usuni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jednej ze stwierdzonych poni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nieprawidłow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na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gdy Wykonawca powierzył wykonywanie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 przypadku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gdy Wykonawca zaprzestał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zostało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likwidacyj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Cs/>
          <w:sz w:val="22"/>
          <w:szCs w:val="22"/>
        </w:rPr>
        <w:t>jeżeli rozpoczęła się likwidacja  przedsiębiorstwa Wykonawcy lub wszczęto wobec niego postępowanie upadłości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powinno być dokonane w formie pisemnej i powinno zawierać uzasadnienie pod rygorem nieważności taki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odstąpienia od umowy, o której mowa w ust. 2 pkt. 3, rozliczenie Stron nastąpi na zasadzie zapłaty wynagrodzenia Wykonawcy za dostawy rzeczywiście wykonane do dnia odstąp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oże odstąpić od umowy po upływie 7 dni od</w:t>
      </w:r>
      <w:r>
        <w:rPr>
          <w:rFonts w:cs="Calibri" w:ascii="Calibri" w:hAnsi="Calibri"/>
          <w:bCs/>
          <w:sz w:val="22"/>
          <w:szCs w:val="22"/>
        </w:rPr>
        <w:t xml:space="preserve"> terminu określonego w § 2 ust. 1, jeżeli Wykonawca nie zrealizował części lub całości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dokonywanie zmian umowy zgodnie z art. 144 ustawy pzp, w tym także w zakresie postanowień zawartej umowy w stosunku do treści oferty, na podstawie której dokonano wyboru Wykonawcy, w przypadku wystąpienia następujących warunków: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a pozycji asortymentowej, wyszczególnionej w Specyfikacji dostawy – Załączniku nr 3 do umowy, gdy nastąpi wycofanie danego asortymentu z produkcji przez producenta i stanie się niedostępny na rynku – Wykonawca w tej sytuacji zobowiązany jest do zaoferowania dostępnego na rynku asortymentu, spełniającego co najmniej parametry techniczne określone w Załączniku 5 do SIWZ - zmiana nie może powodować zmiany wynagrodzenia określonego w §3 ust. 1 umowy. Wykonawca zobowiązany jest złożyć Zamawiającemu stosowne oświadczenie w tym zakresie;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 wystąpienia zmian powszechnie obowiązujących przepisów prawa w zakresie mającym wpływ na realizację umowy, możliwa jest zmiana postanowień umowy, wymaga to jednak zgody obu stron umowy;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stąpienia okoliczności, których strony umowy nie były w stanie przewidzieć, pomimo zachowania należytej staranności;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miana treści umowy korzystna dla Zamawiającego, np. zmniejszenie wynagrodzenia Wykonawcy,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wystąpienie innej, niemożliwej do przewidzenia w momencie zawarcia umowy okoliczności prawnej, ekonomicznej lub technicznej, za którą żadna ze stron nie ponosi odpowiedzialności skutkującej brakiem możliwości należytego wykonania umowy,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 przypadku zmiany stawki podatku VAT, cena netto pozostanie bez zmian, zmieni się stawka VAT oraz cena bru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 stanowi zmiany umowy w rozumieniu art. 144 ustawy Prawo zamówień publiczny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miana danych związanych z obsługą administracyjno - organizacyjną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a danych teleadresowych, osób reprezentujących strony lub oznaczenia stron umowy - wynikających ze zmiany stanu faktycznego albo praw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a wnioskująca o zmianę Umowy, przedkłada drugiej stronie pisemne uzasadnienie konieczności wprowadzenia zmian do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zmiany i uzupełnienia niniejszej umowy wymagają zawarcia aneksu na piśmie pod rygorem nieważności.</w:t>
      </w:r>
    </w:p>
    <w:p>
      <w:pPr>
        <w:pStyle w:val="Akapitzlist"/>
        <w:ind w:left="73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sprawach nieuregulowanych umo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 cywilny oraz inne mające związek z przedmiotową um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wentualne spory powstałe na tle wykonania umowy,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zstrzygane przez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wszechny wła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miejscowo dla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ile umowa nie stanowi inaczej, wszelkie zmiany umowy wymag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 uwzgl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art. 144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niniejsza została sporządzona w dwóch jednobrzmiących egzemplarzach, po jednym dla każdej ze stron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 (Ofert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ilościowo - cenowy (zał. nr 1a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 Parametry wymagane i oferowane (zał. Nr 5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17" w:footer="45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/>
        <w:i/>
        <w:iCs/>
        <w:color w:val="000000"/>
        <w:sz w:val="20"/>
        <w:szCs w:val="20"/>
      </w:rPr>
      <w:t>„</w:t>
    </w:r>
    <w:r>
      <w:rPr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bCs/>
        <w:i/>
        <w:iCs/>
        <w:color w:val="000000"/>
        <w:sz w:val="20"/>
        <w:szCs w:val="20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  <w:b w:val="false"/>
      <w:strike w:val="false"/>
      <w:dstrike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4:00Z</dcterms:created>
  <dc:creator>Anna Grochocinska</dc:creator>
  <dc:description/>
  <dc:language>en-US</dc:language>
  <cp:lastModifiedBy>Anna Grochocinska</cp:lastModifiedBy>
  <dcterms:modified xsi:type="dcterms:W3CDTF">2019-09-17T08:51:00Z</dcterms:modified>
  <cp:revision>12</cp:revision>
  <dc:subject/>
  <dc:title>Załącznik nr 4a do SIWZ</dc:title>
</cp:coreProperties>
</file>