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Rozwój kompetencji kluczowych drogą do sukcesu w Gminie Świdnica” - sprzęt drobny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1.20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4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24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Calibri"/>
                <w:color w:val="000000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na dotyk max 7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1,5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 monitora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2 porty współdzielone (dla OPS i Android)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uzyskujący wynik co najmniej 5784 punktów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</w:rPr>
              <w:t>karty sieciowe Ethernet (10/100/1000MB) / Wi-fi 802.11ac (2.4GHz/5GHz)</w:t>
            </w:r>
            <w:r>
              <w:rPr>
                <w:rFonts w:cs="Calibri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 (obszar wyświetlania bez ram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 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Courier;Courier New"/>
                <w:color w:val="000000"/>
              </w:rPr>
              <w:t>Wielkość ekranu projekcyjnego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 - LED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ab/>
            </w:r>
            <w:r>
              <w:rPr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przy 300 DPI max 2.5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przy 300 DPI max 10 ms/li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iary: max 380x350x19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ołączone akcesoria -kabel zasilający, tonery startow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- 65″ </w:t>
            </w:r>
            <w:r>
              <w:rPr/>
              <w:t>(</w:t>
            </w:r>
            <w:r>
              <w:rPr>
                <w:sz w:val="24"/>
                <w:szCs w:val="24"/>
              </w:rPr>
              <w:t>obszar wyświetlania bez ram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 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 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: min. 4 rdzenie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Wersja Android 8.0 lub nowsz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- 65″ </w:t>
            </w:r>
            <w:r>
              <w:rPr/>
              <w:t>(</w:t>
            </w:r>
            <w:r>
              <w:rPr>
                <w:sz w:val="24"/>
                <w:szCs w:val="24"/>
              </w:rPr>
              <w:t>obszar wyświetlania bez ram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 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esor: min. 4 rdzenie o częstotliwości taktowania min 1,4 G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rsja Android 8.0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. obszar roboczy: 250 x250x 25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eriały wykorzystywane do drukowania: ABS, PLA, PET, FLEX, Nylon, Hips i in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wydruku warstw: min. 0,02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pozycjonowania osi X i Y: min. 6,25 mikronów, osi Z: min. 0,6 mikr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ół o min. wymiarach min. 250x250x6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podgrzewana powierzchnia stoł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dejmowany stół ułatwiający wyjmowanie elementów druko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świetlenie pola robocz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ot na kartę pamię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łodzona głowica i elektro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ilnik min. 0,9 krok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4 dysze wymienne w zestawie o średnicy min.: 0,2mm, 0,4 mm, 0,6mm, 0,8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lament: min. 1,7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ujnik fil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aszczyzny w jakich poruszają się osie: stół Z, głowica X, 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pięcie zasilania drukarki: 230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ór mocy przez drukarkę: do max 360 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żywanie filamentu innego niż dedykowany nie może skutkować utratą gwaran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kalibr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rukarka wyposażona w otwierane drzwic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max 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MOS lub C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tyczny stabilizator obra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,2 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optyczny: 10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min 410 x 240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wideo: HDMI, VGA (D-Sub15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right="0" w:hanging="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24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right="0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kty dotyku  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ursora - min. 180 dot/s Współczynnik kształtu</w:t>
              <w:tab/>
              <w:t>- 4: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z portu USB DC 4.6V- 5.0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 pracy</w:t>
              <w:tab/>
              <w:t>- wewnątrz przechowywanie:  - temperatura -30°C~60°C - wilgotność 0%~95% Działanie: - temperatura -10°C~45°C  - wilgotność: 10%~9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ntaż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kowita przekątna (cale) - min. 80 </w:t>
            </w:r>
            <w:r>
              <w:rPr/>
              <w:t>(</w:t>
            </w:r>
            <w:r>
              <w:rPr>
                <w:sz w:val="24"/>
                <w:szCs w:val="24"/>
              </w:rPr>
              <w:t>obszar wyświetlania bez ram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zekątna obrazu – od 72 do 115 cali -  przedział wymagany (dopuszcza się zaoferowanie projektora o przekątnej której dolna granica jest poniżej 72 cali, a także której górna granica przekątnej przekracza 115 cali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ziom hałasu tryb Eco - maks. </w:t>
            </w:r>
            <w:r>
              <w:rPr>
                <w:rFonts w:cs="Calibri"/>
                <w:lang w:val="en-US"/>
              </w:rPr>
              <w:t>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skanowania – nie mniej </w:t>
            </w:r>
            <w:r>
              <w:rPr>
                <w:rFonts w:cs="Calibri"/>
              </w:rPr>
              <w:t>niż</w:t>
            </w:r>
            <w:r>
              <w:rPr>
                <w:rFonts w:cs="Calibri"/>
              </w:rPr>
              <w:t xml:space="preserve">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9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15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40"/>
        <w:gridCol w:w="4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3:00Z</dcterms:created>
  <dc:creator>MJ</dc:creator>
  <dc:description/>
  <dc:language>en-US</dc:language>
  <cp:lastModifiedBy>Pietraga</cp:lastModifiedBy>
  <dcterms:modified xsi:type="dcterms:W3CDTF">2019-12-31T09:0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