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200"/>
        <w:ind w:left="920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a do siwz</w:t>
      </w:r>
    </w:p>
    <w:p>
      <w:pPr>
        <w:pStyle w:val="Normal"/>
        <w:spacing w:lineRule="auto" w:line="276" w:before="0" w:after="200"/>
        <w:ind w:left="9204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i/>
          <w:i/>
          <w:sz w:val="24"/>
          <w:szCs w:val="24"/>
        </w:rPr>
      </w:pPr>
      <w:r>
        <w:rPr>
          <w:rFonts w:cs="Calibri"/>
          <w:sz w:val="32"/>
          <w:szCs w:val="32"/>
        </w:rPr>
        <w:t>Formularz ilościowo - cenowy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i/>
          <w:sz w:val="24"/>
          <w:szCs w:val="24"/>
        </w:rPr>
        <w:t>„</w:t>
      </w:r>
      <w:r>
        <w:rPr>
          <w:rFonts w:eastAsia="Calibri" w:cs="Calibri"/>
          <w:b/>
          <w:i/>
          <w:sz w:val="24"/>
          <w:szCs w:val="24"/>
        </w:rPr>
        <w:t xml:space="preserve">Zakup pomocy dydaktycznych, sprzętu TIK i wyposażenia dla szkół w ramach projektu pn. „Rozwój kompetencji kluczowych drogą do sukcesu w Gminie Świdnica” RPDS.10.02.04-02-0014/18 – </w:t>
      </w:r>
      <w:r>
        <w:rPr>
          <w:rFonts w:eastAsia="Calibri" w:cs="Times New Roman" w:ascii="Times New Roman" w:hAnsi="Times New Roman"/>
          <w:b/>
          <w:sz w:val="24"/>
          <w:szCs w:val="24"/>
        </w:rPr>
        <w:t>sprzęt drobny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,</w:t>
      </w:r>
      <w:r>
        <w:rPr>
          <w:rFonts w:eastAsia="Calibri" w:cs="Calibri"/>
          <w:b/>
          <w:i/>
          <w:sz w:val="24"/>
          <w:szCs w:val="24"/>
        </w:rPr>
        <w:t xml:space="preserve"> znak GZO.OR.271.3.2020:</w:t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żyte w niniejszym załączniku w kol. „3” skróty oznaczają miejsce dostarczenia poszczególnych sprzętów, tj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GB – Szkoła Podstawowa w Bystrzycy Górnej, Bystrzyca Górna 64, 58-114 Lubach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/>
      </w:pPr>
      <w:r>
        <w:rPr>
          <w:rFonts w:cs="Calibri"/>
        </w:rPr>
        <w:t>SPG – Szkoła Podstawowa w  Grodziszczu, Grodziszcze 63 A, 58-112 Grodziszc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LD – Szkoła Podstawowa w Lutomi Dolnej, Lutomia Dolna 12, 58-113 Lutom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M – Szkoła Podstawowa w Mokrzeszowie, Mokrzeszów 23A, 58-160 Świebodz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/>
      </w:pPr>
      <w:r>
        <w:rPr>
          <w:rFonts w:cs="Calibri"/>
        </w:rPr>
        <w:t>SPP – Szkoła Podstawowa w Pszennie, Pszenno, ul. Wrocławska 15, 58-125 Pszen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WD – Szkoła Podstawowa w Witoszowie Dolnym, Witoszów Dolny 59-60, 58-100 Świdnica</w:t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4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268"/>
        <w:gridCol w:w="1984"/>
        <w:gridCol w:w="1843"/>
        <w:gridCol w:w="1418"/>
        <w:gridCol w:w="1984"/>
        <w:gridCol w:w="2268"/>
        <w:gridCol w:w="941"/>
      </w:tblGrid>
      <w:tr>
        <w:trPr>
          <w:trHeight w:val="11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etto</w:t>
            </w:r>
            <w:r>
              <w:rPr>
                <w:rFonts w:eastAsia="Times New Roman" w:cs="Calibri"/>
                <w:b/>
                <w:bCs/>
                <w:i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/>
                <w:bCs/>
              </w:rPr>
              <w:t>Wartość netto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Cs/>
              </w:rPr>
              <w:t>(kolumna 3x4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datek VA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660" w:leader="none"/>
              </w:tabs>
              <w:suppressAutoHyphens w:val="fals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360" w:before="0" w:after="0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(za wszystkie zamawiane sztuki, kolumna 5+7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wagi</w:t>
            </w:r>
          </w:p>
        </w:tc>
      </w:tr>
      <w:tr>
        <w:trPr>
          <w:trHeight w:val="11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</w:rPr>
              <w:t>(kolumna 5x6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66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i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i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9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zualiz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p3cc8599dmsonormal"/>
              <w:spacing w:before="0" w:after="280"/>
              <w:jc w:val="center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w tym 3 szt. SP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3 szt. SPM, 3 szt. SPWD)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rukar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5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(dla SPLD</w:t>
            </w:r>
            <w:r>
              <w:rPr>
                <w:rFonts w:cs="Calibri"/>
                <w:bCs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onitor interaktywny z wbudowanym komputerem </w:t>
            </w:r>
            <w:r>
              <w:rPr>
                <w:color w:val="000000"/>
              </w:rPr>
              <w:t xml:space="preserve">wraz z systemem operacyjny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w tym 1 szt. SPG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 szt. SPM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rogramowanie biurowe do monitora interaktywnego z wbudowanym komputer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w tym 1 szt. SPG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 szt. SPM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right="0" w:hanging="0"/>
              <w:jc w:val="center"/>
              <w:rPr>
                <w:rFonts w:cs="Calibri"/>
              </w:rPr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karka – 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9 sz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(w tym 2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 SPW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 SPB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Calibri"/>
                <w:color w:val="000000"/>
              </w:rPr>
              <w:t>1 szt.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 interaktyw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6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w tym 3 szt. SPBG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3 szt. SPL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arka 3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(dla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(dla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arat cyf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(dla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stem do zbierania i analizowania odpowiedzi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(dla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Kamera cyfrowa z oprzyrządowaniem i statyw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(dla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bilna szafka na komputery przenośne z sekcją zasil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(dla SPW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zualizer  z przystawką do mikroskop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(dla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szcz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2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Aparat fotografi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blica interaktywna z systemem moc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6 szt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(w tym </w:t>
            </w:r>
            <w:r>
              <w:rPr>
                <w:rFonts w:cs="Calibri"/>
                <w:bCs/>
                <w:color w:val="000000"/>
              </w:rPr>
              <w:t>4 szt. S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 szt. SPWD</w:t>
            </w:r>
            <w:r>
              <w:rPr>
                <w:rFonts w:cs="Calibri"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ojektor ultra krótkoognis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pe5861e62mso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szt. </w:t>
            </w:r>
          </w:p>
          <w:p>
            <w:pPr>
              <w:pStyle w:val="Gwpe5861e62mso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w tym  4 szt. SPP</w:t>
            </w:r>
          </w:p>
          <w:p>
            <w:pPr>
              <w:pStyle w:val="Gwpe5861e62mso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SPW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kran do rzutnika multimedia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ojektor multimedialny z akcesori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en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</w:rPr>
              <w:t xml:space="preserve">44 szt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</w:rPr>
              <w:t xml:space="preserve">(w tym </w:t>
            </w:r>
            <w:r>
              <w:rPr>
                <w:rFonts w:cs="Calibri"/>
                <w:color w:val="000000"/>
              </w:rPr>
              <w:t>20 szt. SPB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24 szt. SPP</w:t>
            </w:r>
            <w:r>
              <w:rPr>
                <w:rFonts w:cs="Calibri"/>
                <w:bCs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minato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Radiomagnetofon z odtwarzaczem 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2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cs="Calibri"/>
          <w:color w:val="000000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</w:rPr>
      <w:t>„</w:t>
    </w: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</w:rPr>
      <w:t>Rozwój kompetencji kluczowych drogą do sukcesu w Gminie Świdnica”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Nr projektu RPDS.10.02.04-02-001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4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;Times New Roman"/>
      <w:lang w:val="pl-PL" w:bidi="ar-SA"/>
    </w:rPr>
  </w:style>
  <w:style w:type="character" w:styleId="ZnakZnak1">
    <w:name w:val=" Znak Znak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wpe5861e62msonormal">
    <w:name w:val="gwpe5861e62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3cc8599dmsonormal">
    <w:name w:val="gwp3cc8599d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12:00Z</dcterms:created>
  <dc:creator>MJ</dc:creator>
  <dc:description/>
  <cp:keywords/>
  <dc:language>en-US</dc:language>
  <cp:lastModifiedBy>Ania</cp:lastModifiedBy>
  <dcterms:modified xsi:type="dcterms:W3CDTF">2020-02-25T14:1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