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ind w:left="920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cs="Calibri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>Rozwój kompetencji kluczowych drogą do sukcesu w Gminie Świdnica” - sprzęt drobny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PDS.10.02.04-02-0014/18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Znak: </w:t>
      </w:r>
      <w:r>
        <w:rPr>
          <w:rFonts w:eastAsia="Calibri" w:cs="Calibri"/>
          <w:b/>
          <w:sz w:val="24"/>
          <w:szCs w:val="24"/>
        </w:rPr>
        <w:t>GZO.OR.271.3.202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/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/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72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3"/>
        <w:gridCol w:w="4252"/>
        <w:gridCol w:w="1985"/>
        <w:gridCol w:w="1701"/>
        <w:gridCol w:w="2339"/>
        <w:gridCol w:w="24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u w:val="single"/>
              </w:rPr>
              <w:t>Wykonawca musi podać</w:t>
            </w:r>
            <w:r>
              <w:rPr>
                <w:rFonts w:cs="Calibri"/>
              </w:rPr>
              <w:t xml:space="preserve"> producenta i model oferowanego urządzenia,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Calibri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optyczny</w:t>
              <w:tab/>
              <w:t>: 10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Obszar skanowania: 435 x 245 mm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ort USB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ejścia wideo:</w:t>
              <w:tab/>
              <w:t>HDMI, VGA (D-Sub15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kcesoria w zestawie: zasilacz, przewód VGA, pilot z bateriami, instrukcja obsługi w języku polskim, oprogramowanie, przewód composite/RS232, przewód Mini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Drukarka laserowa monochromatyczna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bsługiwany format nośnika - A4, A5, A6 Podajnik papieru - min. 100 arkusz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Szybkość druku - min. 16 str./mi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druk pierwszej strony A4 – poniżej 9 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Rozdzielczość druku – min. 600 x 6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miary: max 350x190x160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ołączone akcesoria -kabel zasilający, toner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onitor interaktywny z 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>Monitor interaktywny</w:t>
            </w:r>
            <w:r>
              <w:rPr>
                <w:rFonts w:cs="Calibri"/>
                <w:color w:val="000000"/>
              </w:rPr>
              <w:t xml:space="preserve"> o parametrach nie mniejszych niż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rzekątna ekranu min. 65” (obszar wyświetlania bez ramki)  przy proporcjach 16: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a jasność ekranu min. 350 cd/m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y kontrast min. 4000: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rozdzielczość 4K UHD (3840x2160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matrycy max. 8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kąty widzenia pion/poziom: min. 178 stopni/178 stop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inimum 10 bitowa paleta kolorów – możliwość wyświetlenia do 1,07 mld kolor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nel - żywotność min. 30 000 h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cs="Calibri"/>
                <w:color w:val="000000"/>
              </w:rPr>
              <w:t>wzmocniona szyba frontowa o grubości min. 4, matowa</w:t>
            </w:r>
            <w:r>
              <w:rPr/>
              <w:t>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- technologia dotykowa pozycjonowanie w podczerwie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jednoczesna obsługa min. 20 punktów dotyk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na dotyk max 7 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dokładność odczytu max 1,5 m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obsługa dotyku palec, pisak, wskaźn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wbudowane głośniki stereo min. 2x15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HDMI: min. 2x HDMI 2.0 (4K @ 60Hz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VGA: min. szt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Audio: min. 1 sz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porty USB: min. 1 × wejście , min. 1 × wyjści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na froncie monitora: min.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interfejs dotykowy: min 2 porty współdzielone (dla OPS i Android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 sterowania RS232 – min. 1 szt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- port LAN (RJ45)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/>
              <w:t>- slot OPS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wejścia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wyjście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Bluetooth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łączność bezprzewodowa WiFi 802.11 b/g/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nitor zasilany napięciem 100-240V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bór mocy nie większy niż 350W podczas pracy oraz nie większy niż 1W w trybie czuwa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żliwość montażu monitora na ścianie</w:t>
            </w:r>
          </w:p>
          <w:p>
            <w:pPr>
              <w:pStyle w:val="Pa4"/>
              <w:rPr>
                <w:rFonts w:ascii="Calibri" w:hAnsi="Calibri" w:cs="Museo Sans 100;Museo Sans 100"/>
                <w:sz w:val="22"/>
                <w:szCs w:val="22"/>
              </w:rPr>
            </w:pPr>
            <w:r>
              <w:rPr>
                <w:rFonts w:cs="Museo Sans 100;Museo Sans 100" w:ascii="Calibri" w:hAnsi="Calibri"/>
                <w:sz w:val="22"/>
                <w:szCs w:val="22"/>
              </w:rPr>
              <w:t xml:space="preserve">- wbudowane narzędzia do prowadzenia głosowa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wbudowany system Android wersja min. 8.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mięć operacyjna min. 2 G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/>
              <w:t>- pamięć masowa min. 16GB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menu dotykowe OSD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>
                <w:rFonts w:cs="Calibri"/>
                <w:b/>
                <w:bCs/>
              </w:rPr>
              <w:t xml:space="preserve">Wbudowany komputer OPS </w:t>
            </w:r>
            <w:r>
              <w:rPr>
                <w:rFonts w:cs="Calibri"/>
              </w:rPr>
              <w:t xml:space="preserve">o minimalnych parametrach: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>
                <w:rFonts w:cs="Calibri"/>
              </w:rPr>
              <w:t>- procesor uzyskujący wynik co najmniej 5784 punktów w teście PassMark - CPU Mark według wyników procesorów publikowanych na stronie http://www.cpubenchmark.net/cpu_list.php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pamięć RAM min. 4GB,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ysk twardy 128 GB SS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- wejścia/ wyjścia minimum: HDMI x 1,  VGA x1,  USB 3.0 x 6, </w:t>
            </w:r>
            <w:r>
              <w:rPr>
                <w:rFonts w:cs="Calibri"/>
                <w:color w:val="000000"/>
              </w:rPr>
              <w:t>karty sieciowe Ethernet (10/100/1000MB) / Wi-fi 802.11ac (2.4GHz/5GHz)</w:t>
            </w:r>
            <w:r>
              <w:rPr>
                <w:rFonts w:cs="Calibri"/>
              </w:rPr>
              <w:t>, DP x1, wyjście słuchawkowe 3,5mm, wejście mikrofonowe 3,5mm;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zintegrowana karta graficzna i dźwiękowa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system operacyjny: Microsoft Windows 10 Profesional lub równoważny (Zamawiający poniżej określa parametry równoważności)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>
                <w:rFonts w:cs="Calibri"/>
              </w:rPr>
              <w:t>- oprogramowanie biurowe: Microsoft Office Standard 2019 MOLP AE lub równoważny (Zamawiający poniżej określa parametry równoważności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Oprogramowanie interaktywne dostarczane przez producenta monitora interaktywnego, w polskiej wersji językowej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ołączone akcesoria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uchwyt montażowy ścienn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lot z bateriam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pisaki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wody: zasilający, audio, HDMI, USB, VG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ołączone do zestawu szczegółowe instrukcje (w języku polskim) do monitora, systemu operacyjnego oraz każdego z dodanych programów interaktywny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ent moni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 moni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lang w:val="en-US"/>
              </w:rPr>
            </w:pPr>
            <w:r>
              <w:rPr>
                <w:rFonts w:cs="Calibri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ent komput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 kompu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ferowany system operacyjny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systemu operacyjn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Oferowane oprogramowanie biurowe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oprogramowania biurowego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szt. SP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iwany typ nośnika - papier zwykły, koperty,</w:t>
            </w:r>
            <w:r>
              <w:rPr>
                <w:rFonts w:cs="Calibri"/>
              </w:rPr>
              <w:t xml:space="preserve">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zybkość skanowania jednostronnego (A4 czerń): przy 300 DPI max 2.5 ms/l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ybkość skanowania jednostronnego (A4 kolor): przy 300 DPI max 10 ms/li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ymiary: max 380x350x19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Dołączone akcesoria -kabel zasilający, tonery startow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/>
                <w:i/>
                <w:color w:val="7030A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7030A0"/>
              </w:rPr>
            </w:pPr>
            <w:r>
              <w:rPr>
                <w:rFonts w:cs="Calibri"/>
                <w:i/>
                <w:color w:val="7030A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szt.</w:t>
            </w:r>
          </w:p>
          <w:p>
            <w:pPr>
              <w:pStyle w:val="Normal"/>
              <w:ind w:hanging="4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44"/>
              <w:jc w:val="center"/>
              <w:rPr/>
            </w:pPr>
            <w:r>
              <w:rPr>
                <w:rFonts w:cs="Calibri"/>
              </w:rPr>
              <w:t>3 szt. SPBG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Monitor interaktywny o parametrach nie mniejszych niż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rzekątna ekranu min. 65” (obszar wyświetlania bez ramki)  przy proporcjach 16: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a jasność ekranu min. 350 cd/m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y kontrast min. 4000: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rozdzielczość 4K UHD (3840x2160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matrycy max. 8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kąty widzenia pion/poziom: min. 178 stopni/178 stop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inimum 10 bitowa paleta kolorów – możliwość wyświetlenia do 1,07 mld kolor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nel - żywotność min. 30 000 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wzmocniona szyba frontowa o grubości min. 4, matowa</w:t>
            </w:r>
            <w:r>
              <w:rPr/>
              <w:t>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echnologia dotykowa pozycjonowanie w podczerwie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jednoczesna obsługa min. 20 punktów dotyk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na dotyk max 7 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dokładność odczytu max 1,5 m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obsługa dotyku palec, pisak, wskaźn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wbudowane głośniki stereo min. 2x15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HDMI: min. 2x HDMI 2.0 (4K @ 60Hz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VGA: min. szt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Audio: min. 1 sz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porty USB: min. 1 × wejście , min. 1 × wyjści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na froncie monitora: min.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interfejs dotykowy: min 2 porty współdzielone (dla OPS i Android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 sterowania RS232 – min. 1 szt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- port LAN (RJ45)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- slot OPS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ejścia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jście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Bluetooth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łączność bezprzewodowa WiFi 802.11 b/g/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nitor zasilany napięciem 100-240V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bór mocy nie większy niż 350W podczas pracy oraz nie większy niż 1W w trybie czuwa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żliwość montażu monitora na ścianie</w:t>
            </w:r>
          </w:p>
          <w:p>
            <w:pPr>
              <w:pStyle w:val="Pa4"/>
              <w:rPr>
                <w:rFonts w:ascii="Calibri" w:hAnsi="Calibri" w:cs="Museo Sans 100;Museo Sans 100"/>
                <w:sz w:val="22"/>
                <w:szCs w:val="22"/>
              </w:rPr>
            </w:pPr>
            <w:r>
              <w:rPr>
                <w:rFonts w:cs="Museo Sans 100;Museo Sans 100" w:ascii="Calibri" w:hAnsi="Calibri"/>
                <w:sz w:val="22"/>
                <w:szCs w:val="22"/>
              </w:rPr>
              <w:t xml:space="preserve">- wbudowane narzędzia do prowadzenia głosowa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wbudowany system Android wersja min. 8.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mięć operacyjna min. 2 G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- pamięć masowa min. 16GB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enu dotykowe OS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6 szt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in. obszar roboczy: 250 x250x 250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teriały wykorzystywane do drukowania: ABS, PLA, PET, FLEX, Nylon, Hips i in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wydruku warstw: min. 0,02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pozycjonowania osi X i Y: min. 6,25 mikronów, osi Z: min. 0,6 mikro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ół o min. wymiarach min. 250x250x6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podgrzewana powierzchnia stoł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dejmowany stó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dświetlenie pola robocz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lot na kartę pamię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łodzona głowica i elektroni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ilnik min. 0,9 krokow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4 dysze wymienne w zestawie o średnicy min.: 0,2mm, 0,4 mm, 0,6mm, 0,8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ilament: min. 1,75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ujnik filame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łaszczyzny w jakich poruszają się osie: stół Z, głowica X, 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pięcie zasilania drukarki: 230V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bór mocy przez drukarkę: do max 360 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żywanie filamentu innego niż dedykowany nie może skutkować utratą gwaran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utokalibrac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rukarka wyposażona w otwierane drzwicz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onfigurację urządzenia wykona Wykonawca wraz z pierwszym uruchomieniem i przeprowadzeniem podstawowego przeszkolenia z zakresu obsług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pozorna min 1000 V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ejściowe 230 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czynna 900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sowanie wolnostoją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napięcia wyjściowego sinosuidal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apięcie wyjściowe akumulatora 12 V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dtrzymania minimum 10,5 minut przy 50% obciąże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as przełączania na UPS max 4 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gniazd  IEC C13 (10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niazd wyjściowych 4 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rozdzielczość: min 20 Mpi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ogniskowa (dla 35 mm) 24 - 960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 nagrywanie filmów z dźwię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stabilizator obrazu optycz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Wi-F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wielkość ekranu LCD min 3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menu w języku polski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echnologia rozpoznawania twarz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echnologia wykrywania uśmiech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magiczne filtr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wyzwalanie mrugnięcie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wyjście micro HDMI (typ 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akumulator litowo – jonow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ładowar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asek na ręk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ystem do zbierania i 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Kamera cyfrowa z oprzyrządowaniem i 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MOS lub CM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tyczny stabilizator obraz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,2 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silanie: akumulator, zasilac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zasilacz/akumulator, kable i przewody USB, HDMI, statyw, pokrowiec/tor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obilna szafka na komputery przenośne z 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. wymiary: wys. 1250 x szer. 920 x gł. 5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Wizualizer  z 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e5861e62mso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oom optyczny: 10 x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  <w:color w:val="000000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bszar skanowania: min 410 x 240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ort USB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  <w:color w:val="000000"/>
              </w:rPr>
              <w:t>Wejścia wideo: HDMI, VGA (D-Sub15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  <w:color w:val="000000"/>
              </w:rPr>
              <w:t>Akcesoria w zestawie: zasilacz, przewód VGA, pilot z bateriami, instrukcja obsługi w języku polskim, oprogramowanie, przewód composite/RS232, przewód Mini USB, przystawka do mikroskop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  <w:color w:val="000000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zjer z korekcją dioptrii -3 do +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Format zapisu zdjęć -JPEG, RAW, RAW+JPE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zybkość nagrywania: 59 kl/s (1920x108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miar światła - centralnie ważony, matrycowy, punktowy, skoncentrowany, Zakres pomiaru od 1 do 20EV, 63-stref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yby ekspozycji -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yjście USB 2.0, mini HDMI, Mikrofonowe (mini-jack 3.5 mm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łączone wyposażenie: akumulator, ładowarka, muszla oczna, osłona korpusu, pasek, przewód zasilając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Tablica interaktywna z 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9966"/>
              </w:rPr>
            </w:pPr>
            <w:r>
              <w:rPr>
                <w:rFonts w:cs="Calibri"/>
                <w:bCs/>
              </w:rPr>
              <w:t>2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unkty dotyku  - 10 touch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ędkość kursora - min. 120”/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spółczynnik kształtu</w:t>
              <w:tab/>
              <w:t>- 4: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color w:val="000000"/>
              </w:rPr>
              <w:t xml:space="preserve">Port komunikacyjny- US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em operacyjny- współpraca z Windows 2000, Windows XP, Windows Vista, Windows 7, Windows 8.1,Windows 10, Linux, Mac,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nie z portu USB DC 4.6V- 5.0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unki pracy</w:t>
              <w:tab/>
              <w:t xml:space="preserve">- wewnątr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ntaż ścien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zyciski szybkiego dostępu</w:t>
            </w:r>
            <w:r>
              <w:rPr>
                <w:rFonts w:cs="Calibri"/>
              </w:rPr>
              <w:t xml:space="preserve"> - min. 16 funk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teriał powierzchni - stal, odporna na uszkodzenia, powierzchnia porcelano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kowita przekątna (cale) - min. 80 </w:t>
            </w:r>
            <w:r>
              <w:rPr/>
              <w:t>(</w:t>
            </w:r>
            <w:r>
              <w:rPr>
                <w:sz w:val="24"/>
                <w:szCs w:val="24"/>
              </w:rPr>
              <w:t>obszar wyświetlania bez ramk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wód US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rogramowanie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ółka na przybory oraz min. 4 pisaki (czarny, czerwony, zielony, niebieski) i gąb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6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</w:rPr>
              <w:t>2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porcje obrazu 4:3 (natywne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Ogniskowa: 3,7 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spółczynnik projekcji: 0,36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Minimalna odległość projekcji- 0,4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Przekątna obrazu – od 55 do 93 cali -  przedział wymagany (dopuszcza się zaoferowanie projektora o przekątnej której dolna granica jest poniżej 55 cali, a także której górna granica przekątnej przekracza 93 c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Moc lampy-25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Żywotność lampy (Standard/Eco) min. - 5000 / 10000 godz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Jasność (ANSI lumenów) min. – 2800 ANSI lume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>Interfejs – wejścia- 2 x HDMI (1 x MHL), 1 x VGA, 1 x RCA, 2 x Audio in, 1 x US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budowane głośniki - min. 16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kcesoria: </w:t>
            </w:r>
            <w:r>
              <w:rPr>
                <w:rFonts w:cs="Calibri"/>
                <w:sz w:val="24"/>
                <w:szCs w:val="24"/>
              </w:rPr>
              <w:t>kable,  pil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etalowa obudowa, powierzchnia projekcyjna ze współczynnikiem odbicia światła 1.0, czarne ramki zwiększające kontrast oglądania, ekran zwijany do kasety, sufitowy, obszar roboczy min. 200x150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ormat- 4: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ielkość (przekątna) ekranu projekcyjnego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Poziom hałasu tryb Eco - maks. </w:t>
            </w:r>
            <w:r>
              <w:rPr>
                <w:rFonts w:cs="Calibri"/>
                <w:color w:val="000000"/>
                <w:lang w:val="en-US"/>
              </w:rPr>
              <w:t>29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Żywotność  lampy: Eco+ /Dynamic/Eco /Bright/Education cycle min.: 8000/7000/6000/5000/10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szt. SP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endrive min. 64 GB, usb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Calibri"/>
              </w:rPr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ormat laminowanego dokumentu: min. A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Szerokość wejścia min.: 320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ksymalna grubość folii laminacyjnej: 125 mi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aminacja na zimno i na gorą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as nagrzewania max. 6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Uchwyty ułatwiające przenosz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yczne wyłączenie po 30 minutach braku aktyw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ędkość laminacji 30 cm na minut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szt. folii A4 80 mik. w zesta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Calibri"/>
              </w:rPr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Odwoaniedokomentarza"/>
                <w:rFonts w:eastAsia="Lucida Sans Unicode" w:cs=";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nośny zestaw stereo z odtwarzaczem CD, USB oraz radiem PLL AM F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y odtwarzania Audio CD, CD-R/RW, MP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 analogowe z pamięcią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fal radiowych AM, F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źwięk -stere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głośników -szerokopasmow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wyjściowa RMS -2 x min. 1,7 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bicie basów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świetlacz czarno-biały lub kolorowy LCD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chwyt do przenoszenia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jścia/wyjścia -wejście AUX - 3,5 mm, wyjście słuchawkow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- baterie (baterie w zestawie), sieciowe 220-240 V, 50/60 Hz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 - instrukcja obsługi w języku polskim, kabel zasilający, karta gwaran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097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10"/>
        <w:gridCol w:w="5473"/>
        <w:gridCol w:w="3839"/>
        <w:gridCol w:w="40"/>
        <w:gridCol w:w="40"/>
        <w:gridCol w:w="40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15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84"/>
        <w:gridCol w:w="3101"/>
        <w:gridCol w:w="2408"/>
        <w:gridCol w:w="3839"/>
        <w:gridCol w:w="40"/>
        <w:gridCol w:w="40"/>
        <w:gridCol w:w="40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useo Sans 100"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 xml:space="preserve"> 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Rozwój kompetencji kluczowych drogą do sukcesu w Gminie Świdnica”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r projektu 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161" w:before="0" w:after="0"/>
    </w:pPr>
    <w:rPr>
      <w:rFonts w:ascii="Museo Sans 100;Museo Sans 100" w:hAnsi="Museo Sans 100;Museo Sans 100" w:eastAsia="SimSun;宋体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1:00Z</dcterms:created>
  <dc:creator>MJ</dc:creator>
  <dc:description/>
  <cp:keywords/>
  <dc:language>en-US</dc:language>
  <cp:lastModifiedBy>Ania</cp:lastModifiedBy>
  <cp:lastPrinted>2020-01-14T12:44:00Z</cp:lastPrinted>
  <dcterms:modified xsi:type="dcterms:W3CDTF">2020-02-25T14:1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