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76" w:before="0" w:after="200"/>
        <w:ind w:left="920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5 do siwz</w:t>
      </w:r>
    </w:p>
    <w:p>
      <w:pPr>
        <w:pStyle w:val="Normal"/>
        <w:spacing w:lineRule="auto" w:line="276" w:before="0" w:after="200"/>
        <w:ind w:left="9204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cs="Calibri"/>
          <w:sz w:val="32"/>
          <w:szCs w:val="32"/>
        </w:rPr>
        <w:t>Szczegółowy opis przedmiotu zamówienia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„</w:t>
      </w:r>
      <w:r>
        <w:rPr>
          <w:rFonts w:eastAsia="Calibri" w:cs="Calibri"/>
          <w:b/>
          <w:sz w:val="24"/>
          <w:szCs w:val="24"/>
        </w:rPr>
        <w:t xml:space="preserve">Zakup pomocy dydaktycznych, sprzętu TIK i wyposażenia dla szkół w ramach projektu pn. </w:t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„</w:t>
      </w:r>
      <w:r>
        <w:rPr>
          <w:rFonts w:eastAsia="Calibri" w:cs="Calibri"/>
          <w:b/>
          <w:sz w:val="24"/>
          <w:szCs w:val="24"/>
        </w:rPr>
        <w:t>Rozwój kompetencji kluczowych drogą do sukcesu w Gminie Świdnica” - sprzęt drobny</w:t>
      </w:r>
    </w:p>
    <w:p>
      <w:pPr>
        <w:pStyle w:val="Normal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RPDS.10.02.04-02-0014/18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/>
          <w:sz w:val="24"/>
          <w:szCs w:val="24"/>
        </w:rPr>
        <w:t xml:space="preserve">Znak: </w:t>
      </w:r>
      <w:r>
        <w:rPr>
          <w:rFonts w:eastAsia="Calibri" w:cs="Calibri"/>
          <w:b/>
          <w:sz w:val="24"/>
          <w:szCs w:val="24"/>
        </w:rPr>
        <w:t>GZO.OR.271.3.2020</w:t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>AKTUALIZACJA Z DNIA 05.03.2020 R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żyte w niniejszym załączniku w kol. „2” skróty oznaczają miejsce dostarczenia poszczególnych sprzętów,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GB – Szkoła Podstawowa w Bystrzycy Górnej, Bystrzyca Górna 64, 58-114 Lubach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G – Szkoła Podstawowa w  Grodziszczu, Grodziszcze 63 A, 58-112 Grodziszc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LD – Szkoła Podstawowa w Lutomi Dolnej, Lutomia Dolna 12, 58-113 Luto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M – Szkoła Podstawowa w Mokrzeszowie, Mokrzeszów 23A, 58-160 Świebodz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P – Szkoła Podstawowa w Pszennie, Pszenno, ul. Wrocławska 15, 58-125 Pszen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WD – Szkoła Podstawowa w Witoszowie Dolnym, Witoszów Dolny 59-60, 58-100 Świdnica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6072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33"/>
        <w:gridCol w:w="4252"/>
        <w:gridCol w:w="1985"/>
        <w:gridCol w:w="1701"/>
        <w:gridCol w:w="2339"/>
        <w:gridCol w:w="24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Wymagania minima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</w:rPr>
              <w:t>Potwierdzenie spełniania wymagań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/>
                <w:u w:val="single"/>
              </w:rPr>
              <w:t>Wykonawca musi podać</w:t>
            </w:r>
            <w:r>
              <w:rPr>
                <w:rFonts w:cs="Calibri"/>
              </w:rPr>
              <w:t xml:space="preserve"> producenta i model oferowanego urządzenia, sprzę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/>
                <w:bCs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–</w:t>
            </w:r>
            <w:r>
              <w:rPr>
                <w:rFonts w:eastAsia="Calibri" w:cs="Calibri"/>
                <w:bCs/>
                <w:i/>
              </w:rPr>
              <w:t xml:space="preserve"> </w:t>
            </w:r>
            <w:r>
              <w:rPr>
                <w:rFonts w:cs="Calibri"/>
                <w:bCs/>
                <w:i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/>
              </w:rPr>
              <w:t>(tylko w przypadku, gdy Wykonawca oferuje parametry wyższe niż opisane przez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i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izualiz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szt. SP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 szt. S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cs="Calibri"/>
              </w:rPr>
              <w:t>3 szt. SPW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Parametry minimalne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Sensor (przetwornik): 1/3.2 CMO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Ilość pikseli (efektywna): 8 Mpix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Rozdzielczość (efektywna):Full HD 1080p (1920 x 1080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Częstotliwość odświeżania: 60 FP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Zoom optyczny</w:t>
              <w:tab/>
              <w:t>: 10 x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Zoom cyfrowy: 16 x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Calibri"/>
              </w:rPr>
              <w:t>Obszar skanowania: 435 x 245 m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Fokus: Automatyczny/ręczny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Wbudowana pamięć: 80 zdjęć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Zapis na karcie pamięci (typ): karta SDHC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port USB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Oświetlenie zewnętrzn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Typ oświetlenia: LED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Wyjścia video: HDMI, VGA (D-Sub15), Composite (RCA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Wejścia wideo:</w:t>
              <w:tab/>
              <w:t>HDMI, VGA (D-Sub15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Calibri"/>
              </w:rPr>
              <w:t>Porty komunikacyjne: RS232, Mini USB, USB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Pobór mocy (max): 12 W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Zasilanie: Zewnętrzn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Akcesoria w zestawie: zasilacz, przewód VGA, pilot z bateriami, instrukcja obsługi w języku polskim, oprogramowanie, przewód composite/RS232, przewód Mini USB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Typ głowicy: Gęsia szyja lub składana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Wejścia audio: mini jack 3.5 m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Wyjścia audio: mini jack 3.5 m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Funkcje: Negatyw/Pozytyw, Stop klatka, Tryb Foto/Tekst, Obracanie obrazu, Dzielenie ekranu (PBP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Zabezpieczenie hasłe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Automatyczny balans bieli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Automatyczna regulacja przesłony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Kensington Lock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Nanoszenie notatek bez komputera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Pokaz slajdów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FF0000"/>
              </w:rPr>
            </w:pPr>
            <w:r>
              <w:rPr>
                <w:rFonts w:eastAsia="Calibri"/>
                <w:color w:val="000000"/>
              </w:rPr>
              <w:t>Wbudowany mikrof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uk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PL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Drukarka laserowa monochromatyczna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Obsługiwany typ nośnika - papier zwykły, koperty, etykiety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Obsługiwany format nośnika - A4, A5, A6 Podajnik papieru - min. 100 arkuszy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Szybkość druku - min. 16 str./min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Wydruk pierwszej strony A4 – poniżej 9 s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Rozdzielczość druku – min. 600 x 600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Calibri"/>
              </w:rPr>
              <w:t>Interfejsy – USB 2.0, Wi-Fi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Drukowanie z urządzeń mobilnych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Calibri"/>
              </w:rPr>
              <w:t>Wymiary: max 350x220x190 m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Dołączone akcesoria -kabel zasilający, toner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Monitor interaktywny z wbudowanym komputer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right="0" w:hanging="0"/>
              <w:rPr/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</w:rPr>
              <w:t>Monitor interaktywny</w:t>
            </w:r>
            <w:r>
              <w:rPr>
                <w:rFonts w:cs="Calibri"/>
                <w:color w:val="000000"/>
              </w:rPr>
              <w:t xml:space="preserve"> o parametrach nie mniejszych niż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rzekątna ekranu min. 65” (obszar wyświetlania bez ramki)  przy proporcjach 16:9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typowa jasność ekranu min. 350 cd/m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typowy kontrast min. 4000: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rozdzielczość 4K UHD (3840x2160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czas reakcji matrycy max. 8m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kąty widzenia pion/poziom: min. 178 stopni/178 stopn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minimum 10 bitowa paleta kolorów – możliwość wyświetlenia do 1,07 mld kolorów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anel - żywotność min. 30 000 h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Fonts w:cs="Calibri"/>
                <w:color w:val="000000"/>
              </w:rPr>
              <w:t>wzmocniona szyba frontowa o grubości min. 4, matowa</w:t>
            </w:r>
            <w:r>
              <w:rPr/>
              <w:t>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- technologia dotykowa pozycjonowanie w podczerwien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jednoczesna obsługa min. 20 punktów dotyk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czas reakcji dotyku/wielodotyku nie większy niż 10 m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- dokładność odczytu max 2 mm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obsługa dotyku palec, pisak, wskaźni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wbudowane głośniki stereo min. 2x15W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orty wejściowe HDMI: min. 2x HDMI 2.0 (4K @ 60Hz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orty wejściowe VGA: min. szt.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orty Audio: min. 1 szt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- porty USB: min. 1 × wejście , min. 1 × wyjście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orty USB na froncie monitora lub z boku: min. 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orty USB interfejs dotykowy: min 1 port współdzielony (dla OPS i Android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ort sterowania RS232 – min. 1 szt.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- port LAN (RJ45) – min. 1 szt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</w:rPr>
            </w:pPr>
            <w:r>
              <w:rPr/>
              <w:t>- slot OPS – min. 1 szt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wejścia audio mini jack 3.5 mm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wyjście audio mini jack 3.5 mm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Bluetooth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łączność bezprzewodowa WiFi 802.11 b/g/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monitor zasilany napięciem 100-240V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obór mocy nie większy niż 350W podczas pracy oraz nie większy niż 1W w trybie czuwa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możliwość montażu monitora na ścianie</w:t>
            </w:r>
          </w:p>
          <w:p>
            <w:pPr>
              <w:pStyle w:val="Pa4"/>
              <w:rPr>
                <w:rFonts w:ascii="Calibri" w:hAnsi="Calibri" w:cs="Museo Sans 100;Museo Sans 100"/>
                <w:sz w:val="22"/>
                <w:szCs w:val="22"/>
              </w:rPr>
            </w:pPr>
            <w:r>
              <w:rPr>
                <w:rFonts w:cs="Museo Sans 100;Museo Sans 100" w:ascii="Calibri" w:hAnsi="Calibri"/>
                <w:sz w:val="22"/>
                <w:szCs w:val="22"/>
              </w:rPr>
              <w:t xml:space="preserve">- wbudowane narzędzia do prowadzenia głosowania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- wbudowany system Android wersja min. 8.0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amięć operacyjna min. 2 GB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</w:rPr>
            </w:pPr>
            <w:r>
              <w:rPr/>
              <w:t>- pamięć masowa min. 16GB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menu dotykowe OSD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/>
            </w:pPr>
            <w:r>
              <w:rPr>
                <w:rFonts w:cs="Calibri"/>
                <w:b/>
                <w:bCs/>
              </w:rPr>
              <w:t xml:space="preserve">Wbudowany komputer OPS </w:t>
            </w:r>
            <w:r>
              <w:rPr>
                <w:rFonts w:cs="Calibri"/>
              </w:rPr>
              <w:t xml:space="preserve">o minimalnych parametrach: 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procesor uzyskujący wynik co najmniej 5784 punktów w teście PassMark - CPU Mark według wyników procesorów publikowanych na stronie http://www.cpubenchmark.net/cpu_list.php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 xml:space="preserve">- pamięć RAM min. 4GB, 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dysk twardy 128 GB SSD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 xml:space="preserve">- wejścia/ wyjścia minimum: HDMI x 1,  VGA x1,  USB 3.0 x 6, </w:t>
            </w:r>
            <w:r>
              <w:rPr>
                <w:rFonts w:cs="Calibri"/>
                <w:color w:val="000000"/>
              </w:rPr>
              <w:t>karty sieciowe Ethernet (10/100/1000MB) / Wi-fi 802.11ac (2.4GHz/5GHz)</w:t>
            </w:r>
            <w:r>
              <w:rPr>
                <w:rFonts w:cs="Calibri"/>
              </w:rPr>
              <w:t>, DP x1, wyjście słuchawkowe 3,5mm, wejście mikrofonowe 3,5mm;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 xml:space="preserve">- zintegrowana karta graficzna i dźwiękowa 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system operacyjny: Microsoft Windows 10 Profesional lub równoważny (Zamawiający poniżej określa parametry równoważności)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oprogramowanie biurowe: Microsoft Office Standard 2019 MOLP AE lub równoważny (Zamawiający poniżej określa parametry równoważności.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Oprogramowanie interaktywne dostarczane przez producenta monitora interaktywnego, w polskiej wersji językowej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Dołączone akcesoria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uchwyt montażowy ścienny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ilot z bateriami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 xml:space="preserve">- pisaki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rzewody: zasilający, audio, HDMI, USB, VGA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dołączone do zestawu szczegółowe instrukcje (w języku polskim) do monitora, systemu operacyjnego oraz każdego z dodanych programów interaktywnych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ducent moni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del moni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(należy poda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lang w:val="en-US"/>
              </w:rPr>
            </w:pPr>
            <w:r>
              <w:rPr>
                <w:rFonts w:cs="Calibri"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ducent komput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del komput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(należy poda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ferowany system operacyjny: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(wymagane podanie systemu operacyjneg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Oferowane oprogramowanie biurowe: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(wymagane podanie oprogramowania biurowego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ukarka – urządzenie wielofunk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 sz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2 szt. S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 szt. S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szt. SPW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 szt. SPB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rządzenie atramentowe umożliwiające druk, skanowanie, kopiowan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sługiwany typ nośnika - papier zwykły, koperty,</w:t>
            </w:r>
            <w:r>
              <w:rPr>
                <w:rFonts w:cs="Calibri"/>
              </w:rPr>
              <w:t xml:space="preserve"> etykie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bsługiwany format nośnika - A4, A5, A6, B5, C6, DL, Koperta 10, Legal, Lette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ajnik papieru - min. 100 arkus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ybkość druku w mono - min. 10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dzielczość druku – min. 5760 x 14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zybkość skanowania jednostronnego (A4 czerń): przy 300 DPI max 2.5 ms/lini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ybkość skanowania jednostronnego (A4 kolor): przy 300 DPI max 10 ms/lini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dzielczość skanowania – min. 2400 x 12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erfejsy – USB 2.0, Wi-F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art pamięci - Karta SD, SDHC, SDXC. Zamawiający dopuszcza dodatkowo możliwość odczytu z innego rodzaju kart niż wymaga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świetlacz – wbudowany, kolorowy, przekątna min. 3,5 c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ukowanie z urządzeń mobil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miary: max 380x350x19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Dołączone akcesoria -kabel zasilający, tonery startow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7030A0"/>
                <w:sz w:val="20"/>
                <w:szCs w:val="20"/>
              </w:rPr>
            </w:pPr>
            <w:r>
              <w:rPr>
                <w:rFonts w:cs="Calibri"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7030A0"/>
                <w:sz w:val="20"/>
                <w:szCs w:val="20"/>
              </w:rPr>
            </w:pPr>
            <w:r>
              <w:rPr>
                <w:rFonts w:cs="Calibri"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/>
                <w:i/>
                <w:color w:val="7030A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7030A0"/>
              </w:rPr>
            </w:pPr>
            <w:r>
              <w:rPr>
                <w:rFonts w:cs="Calibri"/>
                <w:i/>
                <w:color w:val="7030A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nitor interaktyw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 szt.</w:t>
            </w:r>
          </w:p>
          <w:p>
            <w:pPr>
              <w:pStyle w:val="Normal"/>
              <w:ind w:hanging="44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44"/>
              <w:jc w:val="center"/>
              <w:rPr/>
            </w:pPr>
            <w:r>
              <w:rPr>
                <w:rFonts w:cs="Calibri"/>
              </w:rPr>
              <w:t>3 szt. SPBG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 szt. SPL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Monitor interaktywny o parametrach nie mniejszych niż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rzekątna ekranu min. 65” (obszar wyświetlania bez ramki)  przy proporcjach 16:9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typowa jasność ekranu min. 350 cd/m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typowy kontrast min. 4000: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rozdzielczość 4K UHD (3840x2160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czas reakcji matrycy max. 8m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kąty widzenia pion/poziom: min. 178 stopni/178 stopn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minimum 10 bitowa paleta kolorów – możliwość wyświetlenia do 1,07 mld kolorów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anel - żywotność min. 30 000 h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- </w:t>
            </w:r>
            <w:r>
              <w:rPr>
                <w:rFonts w:cs="Calibri"/>
              </w:rPr>
              <w:t>wzmocniona szyba frontowa o grubości min. 4, matowa</w:t>
            </w:r>
            <w:r>
              <w:rPr/>
              <w:t>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technologia dotykowa pozycjonowanie w podczerwien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jednoczesna obsługa min. 20 punktów dotyk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czas reakcji dotyku/wielodotyku nie większy niż 10 m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- dokładność odczytu max 2 mm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obsługa dotyku palec, pisak, wskaźni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wbudowane głośniki stereo min. 2x15W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orty wejściowe HDMI: min. 2x HDMI 2.0 (4K @ 60Hz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orty wejściowe VGA: min. szt.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orty Audio: min. 1 szt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- porty USB: min. 1 × wejście , min. 1 × wyjście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orty USB na froncie monitora lub z boku: min. 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orty USB interfejs dotykowy: min 1 port współdzielony (dla OPS i Android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ort sterowania RS232 – min. 1 szt.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- port LAN (RJ45) – min. 1 szt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/>
              <w:t>- slot OPS – min. 1 szt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wejścia audio mini jack 3.5 mm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wyjście audio mini jack 3.5 mm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Bluetooth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łączność bezprzewodowa WiFi 802.11 b/g/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monitor zasilany napięciem 100-240V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obór mocy nie większy niż 350W podczas pracy oraz nie większy niż 1W w trybie czuwa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możliwość montażu monitora na ścianie</w:t>
            </w:r>
          </w:p>
          <w:p>
            <w:pPr>
              <w:pStyle w:val="Pa4"/>
              <w:rPr>
                <w:rFonts w:ascii="Calibri" w:hAnsi="Calibri" w:cs="Museo Sans 100;Museo Sans 100"/>
                <w:sz w:val="22"/>
                <w:szCs w:val="22"/>
              </w:rPr>
            </w:pPr>
            <w:r>
              <w:rPr>
                <w:rFonts w:cs="Museo Sans 100;Museo Sans 100" w:ascii="Calibri" w:hAnsi="Calibri"/>
                <w:sz w:val="22"/>
                <w:szCs w:val="22"/>
              </w:rPr>
              <w:t xml:space="preserve">- wbudowane narzędzia do prowadzenia głosowania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- wbudowany system Android wersja min. 8.0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amięć operacyjna min. 2 GB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/>
              <w:t>- pamięć masowa min. 16GB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menu dotykowe OS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6 szt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ukarka 3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min. obszar roboczy: 250 x250x 250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teriały wykorzystywane do drukowania: ABS, PLA, PET, FLEX, Nylon, Hips i in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okładność wydruku warstw: min. 0,02m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okładność pozycjonowania osi X i Y: min. 6,25 mikronów, osi Z: min. 0,6 mikro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ół o min. wymiarach min. 250x250x6 m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- podgrzewana powierzchnia stoł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dejmowany stó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dświetlenie pola robocz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lot na kartę pamięc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bezpieczenie termiczne zapobiegające przegrzaniu głowicy i stoł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hłodzona głowica i elektroni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ilnik min. 0,9 krokow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4 dysze wymienne w zestawie o średnicy min.: 0,2mm, 0,4 mm, 0,6mm, 0,8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ilament: min. 1,75 m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zujnik filamen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łaszczyzny w jakich poruszają się osie: stół Z, głowica X, 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apięcie zasilania drukarki: 230V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bór mocy przez drukarkę: do max 360 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żywanie filamentu innego niż dedykowany nie może skutkować utratą gwaranc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utokalibracj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drukarka wyposażona w otwierane drzwiczk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nstrukcja w j.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Konfigurację urządzenia wykona Wykonawca wraz z pierwszym uruchomieniem i przeprowadzeniem podstawowego przeszkolenia z zakresu obsług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silacz U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rametry minimaln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c wyjściowa pozorna min 1000 V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ięcie wejściowe 230 V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c wyjściowa czynna 900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osowanie wolnostojąc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ztałt napięcia wyjściowego sinosuidaln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ięcie wyjściowe akumulatora 12 V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as podtrzymania minimum 10,5 minut przy 50% obciążeni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zas przełączania na UPS max 4 m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zaj gniazd  IEC C13 (10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gniazd wyjściowych 4 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arat cyfr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rozdzielczość: min 20 Mpix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maksymalna wielkość zapisywanego zdjęcia min. 5184 x 3888 piksel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maksymalna rozdzielczość filmu min Full HD (1920 x 108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obiektyw: Zbliżenie optyczne min 40x, Zbliżenie cyfrowe min 4 x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ogniskowa (dla 35 mm) 24 - 960 m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zapis na kartach pamięci: SD, SDHC, SDXC (dodatkowo dopuszcza się zapis na innych rodzajach kart niż wymagane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- ręczne ustawienie ekspozycji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- nagrywanie filmów z dźwięki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stabilizator obrazu optyczn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Wi-F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wielkość ekranu LCD min 3"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menu w języku polski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GPS - przez urządzenia przenośne, Wi-Fi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technologia rozpoznawania twarzy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technologia wykrywania uśmiechu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magiczne filtry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tryby kreatywne i efekty artystyczne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wyzwalanie mrugnięciem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NF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 wyjście micro HDMI (typ D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Złącze USB 2.0 lub 3.0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akumulator litowo – jonowy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instrukcja obsługi w języku polskim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ładowark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pasek na ręk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ystem do zbierania i analizowania odpowiedzi uczni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 - 24 piloty typu RFC-03  i odbiornik radiowy typu XRC-04, zasięg działania min 60 m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znaczenie pilotów: obsługa testów wielokrotnego wyboru, jednokrotnego wyboru, zapytań tak/nie, zapytań prawda/fałs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gnalizacja oznajmiająca odebranie odpowiedzi przez system,  wyświetlacz LCD, pokazujący wprowadzaną odpowiedź, kanał na którym pracuje pilot, informację o stanie bateri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lizka do przechowywania pilot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Kamera cyfrowa z oprzyrządowaniem i statyw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zoom optyczny: min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oom cyfrowy: min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gniskowa (ca.) zgodnie z 35mm KB 29,5 - 6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zysłony 1,8 – 3,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wbudowane stereofoniczne głośniki, zintegrowany mikrofo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dzaj matrycy: MOS lub CM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miar matrycy: min 1/3 cal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liczba efektywnych pikseli: min 6 megapiksel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tyczny stabilizator obraz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świetlenie minimalne: max 1,2 lx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egulacja ostrości: automatyczna i manualn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ryb ustawiania przysłony: automatyczny i manual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ośniki zapisu: karty pamięci SDHC/SDXC (dopuszcza się zapis na kartach innego </w:t>
            </w:r>
            <w:r>
              <w:rPr/>
              <w:t>rodzaju</w:t>
            </w:r>
            <w:r>
              <w:rPr/>
              <w:t xml:space="preserve"> niż  wymaga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ormat zapisu: MP4/AVCHD: AVCHD progresyw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świetlacz LCD min 3,0 cal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jścia: AV, USB 2.0 Hi-Speed, HD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asilanie: akumulator, zasilac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zestawie: zasilacz/akumulator, kable i przewody USB, HDMI, statyw, pokrowiec/tor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Mobilna szafka na komputery przenośne z sekcją zasil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W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bilna szafka na laptopy i tablety posiada funkcję  ładowania baterii, przystosowana do pracy z napięciem ~230 V. Możliwość jednoczesnego ładowania min. 20  urządzeń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afka musi być wyposażona w bezpiecznik oraz sekwenser, który umożliwia włączanie się poszczególnych listew przyłączeniowych po upływie zaprogramowanego czasu. W min. 2 kolumnach znajduje się po min.  10 gniazdek i 10 półek (w każdej kolumnie tyle samo półek i gniazdek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afka wyposażona w cztery kółka jezdne o nośności  min 150 kg na kółko, w tym dwa z hamulcem. Powierzchnia toczna kółek wykonania z gumy nie brudzącej powierzchni. Krawędzie dolne wózka zabezpieczone narożnikami gumowymi. Drzwi szafy zamykane zamkiem zabezpieczającym z blokadą w dwóch punktach. Wierzch wózka pokryty blatem z melaminy gr.  18 mm (</w:t>
            </w:r>
            <w:r>
              <w:rPr>
                <w:rFonts w:cs="Arial" w:ascii="Arial" w:hAnsi="Arial"/>
              </w:rPr>
              <w:t xml:space="preserve">± </w:t>
            </w:r>
            <w:r>
              <w:rPr/>
              <w:t>3mm), klasa higieniczności E1. Korpus wózka z otworami wentylacyjnymi do cyrkulacji powietrza - chłodzenia ładujących się laptopów/tablet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Min. wymiary: wys. 1250 x szer. 920 x gł. 500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Wizualizer  z przystawką do mikroskop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pe5861e62mso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metry minimalne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nsor (przetwornik): 1/3.2 CMO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lość pikseli (efektywna): 8 Mpix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Rozdzielczość (efektywna):Full HD 1080p (1920 x 1080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zęstotliwość odświeżania: 60 FP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Zoom optyczny: 10 x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Zoom cyfrowy: 16 x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Obszar skanowania: min 410 x 240 m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okus: Automatyczny/ręczny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budowana pamięć: 80 zdjęć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Zapis na karcie pamięci (typ): karta SDHC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ort USB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Oświetlenie zewnętrzn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yp oświetlenia: LED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yjścia video: HDMI, VGA (D-Sub15), Composite (RCA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ejścia wideo: HDMI, VGA (D-Sub15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orty komunikacyjne: RS232, Mini USB, USB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obór mocy (max): 12 W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Zasilanie: Zewnętrzn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kcesoria w zestawie: zasilacz, przewód VGA, pilot z bateriami, instrukcja obsługi w języku polskim, oprogramowanie, przewód composite/RS232, przewód Mini USB, przystawka do mikroskopu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yp głowicy: Gęsia szyja lub składana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ejścia audio: mini jack 3.5 m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yjścia audio: mini jack 3.5 mm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Calibri"/>
                <w:color w:val="000000"/>
              </w:rPr>
              <w:t>Funkcje: Negatyw/Pozytyw, Stop klatka, Tryb Foto/Tekst, Obracanie obrazu, Dzielenie ekranu (PBP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Zabezpieczenie hasłe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utomatyczny balans bieli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utomatyczna regulacja przesłony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ensington Lock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anoszenie notatek bez komputera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okaz slajdów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000000"/>
              </w:rPr>
            </w:pPr>
            <w:r>
              <w:rPr>
                <w:rFonts w:eastAsia="Calibri"/>
                <w:color w:val="000000"/>
              </w:rPr>
              <w:t>Wbudowany mikrof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szcz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2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stawowe funkcj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ystem cięcia  zapewniający poziom bezpieczeństwa P2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ksymalna ilość niszczonych kartek: min. 10 (papier 70g/m2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rządzenie do niszczenia papieru, małych zszywek i małych spinacz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fotokomórka "start/stop"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funkcja cofani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rządzenie wyposażone w czujnik zatrzymujący pracę noży w momencie dotknięcia szczeliny wejściowej;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jemność kosza- min 20 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parat fotografi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ametry min. apara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dgląd zdjęć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yp ekranu -Clear View LCD I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echy ekranu - dotykow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egulacja jasności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zekątna ekranu [cal] - min.3 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izjer z korekcją dioptrii -3 do +1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pis danych -nośnik:  karta SD, SDHC, SDXC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Format zapisu zdjęć -JPEG, RAW, RAW+JPEG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ks. rozdzielczość zdjęć 6000 x 4000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ormat zapisu filmów -H.264, LPCM stereo (dźwięk), MOV; Maks. rozdzielczość filmów Full HD (1920 x 1080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Szybkość nagrywania: 59 kl/s (1920x1080)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abilizator obrazu - optyczny (w obiektywie)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djęcia seryjne - o 5 kl./s 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amowyzwalacz - 2 sekundy, 10 sekund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jedyncze zdjęcia, pokaz slajdów, powiększenie w trybie odtwarzania, przeskok, usuwanie, wyświetlanie wielu miniatur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dgląd obrazu na żywo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zułość -Auto (100 - 25600), Tryb rozszerzony H1: 51200, Zmiana ISO co 1/3 EV oraz co 1 EV, 100 – 25600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as naświetlania [s] Tryb B (Bulb), 1/4000 – 3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omiar światła - centralnie ważony, matrycowy, punktowy, skoncentrowany, Zakres pomiaru od 1 do 20EV, 63-strefow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ryby ekspozycji - Priorytet migawki (Tv), Priorytet przysłony (A), Program AE, Ręczna Ekspozycja (M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Korekcja ekspozycji -5EV do +5EV z krokiem co 1/3 lub 1/2EV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silanie -Akumulator litowo-jonow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jście USB 2.0, mini HDMI, Mikrofonowe (mini-jack 3.5 mm)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łączone wyposażenie: akumulator, ładowarka, muszla oczna, osłona korpusu, pasek, przewód zasilający, </w:t>
            </w:r>
            <w:r>
              <w:rPr/>
              <w:t>standardowy obiektyw 18-55 mm, który musi być kompatybilny z zaoferowanym aparatem fotograficzn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 apar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 apar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 obiektyw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 obiektyw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Tablica interaktywna z systemem moc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 szt. S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9966"/>
              </w:rPr>
            </w:pPr>
            <w:r>
              <w:rPr>
                <w:rFonts w:cs="Calibri"/>
                <w:bCs/>
              </w:rPr>
              <w:t>2 szt. SPW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magania minimalne dla tablic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poznawanie gestów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chnologia - podczerwień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unkty dotyku  - 10 touch 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ędkość kursora - min. 180 punktów na sekundę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spółczynnik kształtu</w:t>
              <w:tab/>
              <w:t>- 4: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kładność dotyku - &lt; 2mm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trike/>
                <w:color w:val="000000"/>
              </w:rPr>
            </w:pPr>
            <w:r>
              <w:rPr>
                <w:rFonts w:cs="Calibri"/>
                <w:color w:val="000000"/>
              </w:rPr>
              <w:t xml:space="preserve">Port komunikacyjny- USB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ystem operacyjny- współpraca z Windows Vista, Windows 7, Windows 8.1, Windows 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nie z portu USB DC 4.6V- 5.0V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runki pracy</w:t>
              <w:tab/>
              <w:t xml:space="preserve">- wewnątrz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ontaż ścienn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Przyciski szybkiego dostępu (przyciski skrótów)</w:t>
            </w:r>
            <w:r>
              <w:rPr>
                <w:rFonts w:cs="Calibri"/>
              </w:rPr>
              <w:t xml:space="preserve"> - min. 16 funkc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ateriał powierzchni - stal, odporna na uszkodzenia powierzchnia porcelanow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łkowita przekątna powierzchni roboczej  min. 78 cali [Zamawiający informuje, iż przez obszar powierzchni roboczej należy rozumieć obszar wyświetlania (powierzchnia projekcyjna) bez ramki (obudowy) wraz z paskami z przyciskami skrótów]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spółczynnik kształtu</w:t>
              <w:tab/>
              <w:t>4:3 lampy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ga tablicy - maks. 21 kg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kcesoria w zestawie: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chwyt montażow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wód US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rogramowanie w j.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kablowanie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ółka na przybory oraz min. 4 pisaki (czarny, czerwony, zielony, niebieski) i gąb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or ultra krótkoognis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6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 szt. S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</w:rPr>
              <w:t>2 szt. SPW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rametry minimaln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chnologia 3LC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ozdzielczość natywna 1024 x 768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oporcje obrazu 4:3 (natywne)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Ogniskowa: 3,7 mm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Współczynnik projekcji: 0,36: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Minimalna odległość projekcji- 0,4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Przekątna obrazu – od 55 do 93 cali -  przedział wymagany (dopuszcza się zaoferowanie projektora o przekątnej której dolna granica jest poniżej 55 cali, a także której górna granica przekątnej przekracza 93 cal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Moc lampy-250 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Żywotność lampy (Standard/Eco) min. - 5000 / 10000 godzi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Jasność (ANSI lumenów) min. – 2800 ANSI lumen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Kontrast- min 6000: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  <w:lang w:val="en-US"/>
              </w:rPr>
              <w:t>Interfejs – wejścia- 2 x HDMI (1 x MHL), 1 x VGA, 1 x RCA, 2 x Audio in, 1 x US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nterfejs – wyjścia- 1 x VGA, 1 x Audio out (mini jac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łącza kontrolne-1 x RJ45, 1 x RS23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budowane głośniki - min. 16 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kcesoria: </w:t>
            </w:r>
            <w:r>
              <w:rPr>
                <w:rFonts w:cs="Calibri"/>
                <w:sz w:val="24"/>
                <w:szCs w:val="24"/>
              </w:rPr>
              <w:t>kable,  pilo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2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kran do rzutnika multimedia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Metalowa obudowa, powierzchnia projekcyjna ze współczynnikiem odbicia światła 1.0, czarne ramki zwiększające kontrast oglądania, ekran zwijany do kasety, sufitowy, obszar roboczy min. 200x150 c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dzaj powierzchni - Matt Whi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osób rozwijania ekranu- rę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Format- 4:3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or multimedialny z akcesori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chnologia - DL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dzielczość</w:t>
              <w:tab/>
              <w:t>min. 1.024 x 768 (XG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sność - min. 3000 ANSI L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ntrast - min. 20 000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orcje obrazu - Natywny 4:3, kompatybilny z 16: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Wielkość (przekątna) ekranu projekcyjnego - od 0.71 do 7.73m (27.78" - 304,4") przedział wymagany, przekątna 4:3 (dopuszcza się zaoferowanie ekranu o przekątnej której dolna granica jest poniżej 0,71 m, a także której górna granica przekątnej przekracza 7,73 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spółczynnik projekcji - min. 1.94-2.16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rekcja trapezu - min. ± 38° w pio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Poziom hałasu tryb Eco - maks. 29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Żywotność  lampy: Eco+ /Dynamic/Eco /Bright cycle min.: 8000/7000/6000/5000 godz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Wejście/ Wyjście - HDMI (1.4a 3D), VGA (YPbPr/RGB), Composite, Audio in 3.5mm, VGA out, Audio ou</w:t>
            </w:r>
            <w:r>
              <w:rPr>
                <w:rFonts w:cs="Calibri"/>
                <w:color w:val="000000"/>
                <w:lang w:val="en-US"/>
              </w:rPr>
              <w:t>t 3.5mm, RS232, USB-A Power (5V-1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patybilność Wideo - PAL (B, D, G, H, I, M, N, 4.43MHz), SECAM (B, D, G, K, K1, L, 4.25,MHz, 4.4MHz, 480i/p, 576i/p, 720p(50/60Hz), 1080i(50/60Hz) 1080p(24/50/60Hz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 zestawie: kable i uchwyt dosufitowy, pilot z bateri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strukcja w j. polskim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endr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szt. SPB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Pendrive min. 64 GB, usb 3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4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/>
            </w:pPr>
            <w:r>
              <w:rPr>
                <w:rFonts w:cs="Calibri"/>
              </w:rPr>
              <w:t>2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aminato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magania minimaln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Format laminowanego dokumentu: min. A3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zerokość wejścia min.: 320 m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aksymalna grubość folii laminacyjnej: 125 mik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Laminacja na zimno i na gorąc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as nagrzewania max. 60 seku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Dioda LED sygnalizuje możliwe zablokowanie laminowanego dokumentu, dźwignia zwalniania napędu wałków ułatwia wycofanie dokument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chwyty ułatwiające przenosze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tomatyczne wyłączenie po 30 minutach braku aktywnoś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ędkość laminacji 30 cm na minutę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0 szt. folii A4 80 mik. w zestaw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/>
            </w:pPr>
            <w:r>
              <w:rPr>
                <w:rFonts w:cs="Calibri"/>
              </w:rPr>
              <w:t>2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adiomagnetofon z odtwarzaczem C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Style w:val="Odwoaniedokomentarza"/>
                <w:rFonts w:eastAsia="Lucida Sans Unicode" w:cs=";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nośny zestaw stereo z odtwarzaczem CD, USB oraz radiem PLL FM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dardy odtwarzania Audio CD, CD-R/RW, MP3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 analogowe z pamięcią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fal radiowych F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źwięk -stereo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głośników -szerokopasmowe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c wyjściowa RMS -2 x min. 1,7 W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bicie basów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świetlacz czarno-biały lub kolorowy LCD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chwyt do przenoszenia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jścia/wyjścia -wejście AUX - 3,5 mm, wyjście słuchawkowe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ilanie - baterie (baterie w zestawie), sieciowe 220-240 V, 50/60 Hz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posażenie - instrukcja obsługi w języku polskim, kabel zasilający, karta gwarancyj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sz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‚l‚r –ľ’©" w:cs="Times New Roman"/>
          <w:b/>
          <w:b/>
          <w:i/>
          <w:i/>
          <w:sz w:val="20"/>
          <w:szCs w:val="20"/>
        </w:rPr>
      </w:pPr>
      <w:r>
        <w:rPr>
          <w:rFonts w:eastAsia="MS Mincho;‚l‚r –ľ’©" w:cs="Times New Roman" w:ascii="Times New Roman" w:hAnsi="Times New Roman"/>
          <w:b/>
          <w:sz w:val="20"/>
          <w:szCs w:val="20"/>
        </w:rPr>
        <w:t>Parametry równoważności dla systemu operacyjnego wymaganego dla poz. 3 - Monitor interaktywny z wbudowanym komputerem</w:t>
      </w:r>
    </w:p>
    <w:p>
      <w:pPr>
        <w:pStyle w:val="Normal"/>
        <w:spacing w:lineRule="auto" w:line="240" w:before="0" w:after="0"/>
        <w:rPr>
          <w:rFonts w:ascii="Cambria" w:hAnsi="Cambria" w:eastAsia="MS Mincho;‚l‚r –ľ’©" w:cs="Cambria"/>
          <w:sz w:val="24"/>
          <w:szCs w:val="24"/>
        </w:rPr>
      </w:pPr>
      <w:r>
        <w:rPr>
          <w:rFonts w:eastAsia="MS Mincho;‚l‚r –ľ’©" w:cs="Times New Roman" w:ascii="Times New Roman" w:hAnsi="Times New Roman"/>
          <w:b/>
          <w:i/>
          <w:sz w:val="20"/>
          <w:szCs w:val="20"/>
        </w:rPr>
        <w:t>*(proszę wypełnić tylko w przypadku zaoferowania systemu operacyjnego równoważnego)</w:t>
      </w:r>
    </w:p>
    <w:p>
      <w:pPr>
        <w:pStyle w:val="Normal"/>
        <w:spacing w:lineRule="auto" w:line="240" w:before="0" w:after="0"/>
        <w:rPr>
          <w:rFonts w:ascii="Cambria" w:hAnsi="Cambria" w:eastAsia="MS Mincho;‚l‚r –ľ’©" w:cs="Cambria"/>
          <w:sz w:val="24"/>
          <w:szCs w:val="24"/>
        </w:rPr>
      </w:pPr>
      <w:r>
        <w:rPr>
          <w:rFonts w:eastAsia="MS Mincho;‚l‚r –ľ’©" w:cs="Cambria" w:ascii="Cambria" w:hAnsi="Cambria"/>
          <w:sz w:val="24"/>
          <w:szCs w:val="24"/>
        </w:rPr>
      </w:r>
    </w:p>
    <w:tbl>
      <w:tblPr>
        <w:tblW w:w="14097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655"/>
        <w:gridCol w:w="10"/>
        <w:gridCol w:w="5473"/>
        <w:gridCol w:w="3839"/>
        <w:gridCol w:w="40"/>
        <w:gridCol w:w="40"/>
        <w:gridCol w:w="40"/>
      </w:tblGrid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‚l‚r –ľ’©" w:cs="Times New Roman"/>
                <w:b/>
                <w:b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‚l‚r –ľ’©" w:cs="Times New Roman"/>
                <w:b/>
                <w:b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b/>
                <w:sz w:val="18"/>
                <w:szCs w:val="18"/>
              </w:rPr>
              <w:t>System operacyjny klasy PC musi spełniać następujące wymagania poprzez wbudowane mechanizmy, bez użycia dodatkowych aplikacji:</w:t>
            </w:r>
          </w:p>
        </w:tc>
        <w:tc>
          <w:tcPr>
            <w:tcW w:w="9312" w:type="dxa"/>
            <w:gridSpan w:val="2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1. Graficzny interfejs użytkownika: klasyczny, umożliwiający obsługę przy pomocy klawiatury i myszy,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2. Funkcje związane z obsługą komputerów typu tablet, z wbudowanym modułem „uczenia się” pisma użytkownika – obsługa języka polskiego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3. Interfejs użytkownika dostępny w wielu językach do wyboru – w tym polskim i angielskim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4. Możliwość tworzenia pulpitów wirtualnych, przenoszenia aplikacji pomiędzy pulpitami i przełączanie się pomiędzy pulpitami za pomocą skrótów klawiaturowych lub GUI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5. Wbudowane w system operacyjny minimum dwie przeglądarki Internetowe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6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7. Zlokalizowane w języku polskim, co najmniej następujące elementy: menu, pomoc, komunikaty systemowe, menedżer plików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8. Graficzne środowisko instalacji i konfiguracji dostępne w języku polskim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9. Wbudowany system pomocy w języku polskim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10. Możliwość przystosowania stanowiska dla osób niepełnosprawnych (np. słabo widzących)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11. Możliwość dokonywania aktualizacji i poprawek systemu poprzez mechanizm zarządzany przez administratora systemu Zamawiającego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12. Możliwość dostarczania poprawek do systemu operacyjnego w modelu peer-to-peer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13. Możliwość sterowania czasem dostarczania nowych wersji systemu operacyjnego, możliwość centralnego opóźniania dostarczania nowej wersji o minimum 4 miesiące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14. Zabezpieczony hasłem hierarchiczny dostęp do systemu, konta i profile użytkowników zarządzane zdalnie; praca systemu w trybie ochrony kont użytkowników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15. Możliwość dołączenia systemu do usługi katalogowej on-premise lub w chmurze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16. Umożliwienie zablokowania urządzenia w ramach danego konta tylko do uruchamiania wybranej aplikacji - tryb "kiosk"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17. 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18. Zdalna pomoc i współdzielenie aplikacji – możliwość zdalnego przejęcia sesji zalogowanego użytkownika celem rozwiązania problemu z komputerem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19. Transakcyjny system plików pozwalający na stosowanie przydziałów (ang. quota) na dysku dla użytkowników oraz zapewniający większą niezawodność i pozwalający tworzyć kopie zapasowe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20. Oprogramowanie dla tworzenia kopii zapasowych (Backup); automatyczne wykonywanie kopii plików z możliwością automatycznego przywrócenia wersji wcześniejszej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21. Możliwość przywracania obrazu plików systemowych do uprzednio zapisanej postaci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22. Możliwość przywracania systemu operacyjnego do stanu początkowego z pozostawieniem plików użytkownika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23. Możliwość blokowania lub dopuszczania dowolnych urządzeń peryferyjnych za pomocą polityk grupowych (np. przy użyciu numerów identyfikacyjnych sprzętu)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24. Wbudowany mechanizm wirtualizacji typu hypervisor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25. Wbudowana możliwość zdalnego dostępu do systemu i pracy zdalnej z wykorzystaniem pełnego interfejsu graficznego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26. Dostępność bezpłatnych biuletynów bezpieczeństwa związanych z działaniem systemu operacyjnego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27. Wbudowana zapora internetowa (firewall) dla ochrony połączeń internetowych, zintegrowana z systemem konsola do zarządzania ustawieniami zapory i regułami IP v4 i v6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28. 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29. Możliwość zdefiniowania zarządzanych aplikacji w taki sposób aby automatycznie szyfrowały pliki na poziomie systemu plików. Blokowanie bezpośredniego kopiowania treści między aplikacjami zarządzanymi a niezarządzanymi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30. Wbudowany system uwierzytelnienia dwuskładnikowego oparty o certyfikat lub klucz prywatny oraz PIN lub uwierzytelnienie biometryczne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31. Wbudowane mechanizmy ochrony antywirusowej i przeciw złośliwemu oprogramowaniu z zapewnionymi bezpłatnymi aktualizacjami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32. Wbudowany system szyfrowania dysku twardego ze wsparciem modułu TPM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33. Możliwość tworzenia i przechowywania kopii zapasowych kluczy odzyskiwania do szyfrowania dysku w usługach katalogowych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34. Możliwość tworzenia wirtualnych kart inteligentnych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35. Wsparcie dla Firmware UEFI i funkcji bezpiecznego rozruchu (Secure Boot)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36. Wbudowany w system, wykorzystywany automatycznie przez wbudowane przeglądarki filtr reputacyjny URL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37. Wsparcie dla IPSEC oparte na politykach – wdrażanie IPSEC oparte na zestawach reguł definiujących ustawienia zarządzanych w sposób centralny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38. Mechanizmy logowania w oparciu o: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a. Login i hasło,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b. Karty inteligentne i certyfikaty (smartcard),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c. Wirtualne karty inteligentne i certyfikaty (logowanie w oparciu o certyfikat chroniony poprzez moduł TPM),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d. Certyfikat/Klucz i PIN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e. Certyfikat/Klucz i uwierzytelnienie biometryczne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39. Wsparcie dla uwierzytelniania na bazie Kerberos v.5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40. Wbudowany agent do zbierania danych na temat zagrożeń na stacji roboczej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41. Wsparcie .NET Framework 2.x, 3.x i 4.x – możliwość uruchomienia aplikacji działających we wskazanych środowiskach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42. Wsparcie dla VBScript – możliwość uruchamiania interpretera poleceń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43. Wsparcie dla PowerShell 5.x – możliwość uruchamiania interpretera poleceń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MS Mincho;‚l‚r –ľ’©" w:cs="Cambria"/>
          <w:sz w:val="24"/>
          <w:szCs w:val="24"/>
        </w:rPr>
      </w:pPr>
      <w:r>
        <w:rPr>
          <w:rFonts w:eastAsia="MS Mincho;‚l‚r –ľ’©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‚l‚r –ľ’©" w:cs="Cambria"/>
          <w:sz w:val="24"/>
          <w:szCs w:val="24"/>
        </w:rPr>
      </w:pPr>
      <w:r>
        <w:rPr>
          <w:rFonts w:eastAsia="MS Mincho;‚l‚r –ľ’©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‚l‚r –ľ’©" w:cs="Times New Roman"/>
          <w:b/>
          <w:b/>
          <w:i/>
          <w:i/>
          <w:sz w:val="20"/>
          <w:szCs w:val="20"/>
        </w:rPr>
      </w:pPr>
      <w:r>
        <w:rPr>
          <w:rFonts w:eastAsia="MS Mincho;‚l‚r –ľ’©" w:cs="Times New Roman" w:ascii="Times New Roman" w:hAnsi="Times New Roman"/>
          <w:b/>
          <w:sz w:val="20"/>
          <w:szCs w:val="20"/>
        </w:rPr>
        <w:t>b) Parametry równoważności dla oprogramowania biurowego wymaganego dla poz. 3 - Monitor interaktywny z wbudowanym komputerem</w:t>
      </w:r>
    </w:p>
    <w:p>
      <w:pPr>
        <w:pStyle w:val="Normal"/>
        <w:spacing w:lineRule="auto" w:line="240" w:before="0" w:after="0"/>
        <w:rPr>
          <w:rFonts w:ascii="Cambria" w:hAnsi="Cambria" w:eastAsia="MS Mincho;‚l‚r –ľ’©" w:cs="Cambria"/>
          <w:sz w:val="24"/>
          <w:szCs w:val="24"/>
        </w:rPr>
      </w:pPr>
      <w:r>
        <w:rPr>
          <w:rFonts w:eastAsia="MS Mincho;‚l‚r –ľ’©" w:cs="Times New Roman" w:ascii="Times New Roman" w:hAnsi="Times New Roman"/>
          <w:b/>
          <w:i/>
          <w:sz w:val="20"/>
          <w:szCs w:val="20"/>
        </w:rPr>
        <w:t>*(proszę wypełnić tylko w przypadku zaoferowania systemu operacyjnego równoważnego)</w:t>
      </w:r>
    </w:p>
    <w:p>
      <w:pPr>
        <w:pStyle w:val="Normal"/>
        <w:spacing w:lineRule="auto" w:line="240" w:before="0" w:after="0"/>
        <w:rPr>
          <w:rFonts w:ascii="Cambria" w:hAnsi="Cambria" w:eastAsia="MS Mincho;‚l‚r –ľ’©" w:cs="Cambria"/>
          <w:sz w:val="24"/>
          <w:szCs w:val="24"/>
        </w:rPr>
      </w:pPr>
      <w:r>
        <w:rPr>
          <w:rFonts w:eastAsia="MS Mincho;‚l‚r –ľ’©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‚l‚r –ľ’©" w:cs="Cambria"/>
          <w:sz w:val="24"/>
          <w:szCs w:val="24"/>
        </w:rPr>
      </w:pPr>
      <w:r>
        <w:rPr>
          <w:rFonts w:eastAsia="MS Mincho;‚l‚r –ľ’©" w:cs="Cambria" w:ascii="Cambria" w:hAnsi="Cambria"/>
          <w:sz w:val="24"/>
          <w:szCs w:val="24"/>
        </w:rPr>
      </w:r>
    </w:p>
    <w:tbl>
      <w:tblPr>
        <w:tblW w:w="14152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684"/>
        <w:gridCol w:w="3101"/>
        <w:gridCol w:w="2408"/>
        <w:gridCol w:w="3839"/>
        <w:gridCol w:w="40"/>
        <w:gridCol w:w="40"/>
        <w:gridCol w:w="40"/>
      </w:tblGrid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‚l‚r –ľ’©" w:cs="Times New Roman"/>
                <w:b/>
                <w:b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‚l‚r –ľ’©" w:cs="Times New Roman"/>
                <w:b/>
                <w:b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b/>
                <w:sz w:val="18"/>
                <w:szCs w:val="18"/>
              </w:rPr>
              <w:t>Wymagania minimalne dla oprogramowania: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- edytor tekst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- arkusz kalkulacyjn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- program do tworzenia prezent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- program do tworzenia wykresów i rysunkó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- edytor równań matematyczny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- zapis do formatu PD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‚l‚r –ľ’©" w:cs="Times New Roman"/>
                <w:b/>
                <w:b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b/>
                <w:sz w:val="18"/>
                <w:szCs w:val="18"/>
              </w:rPr>
              <w:t>1. Wymagania odnośnie interfejsu użytkownika: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a) Pełna polska wersja językowa interfejsu użytkownik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b) Prostota i intuicyjność obsługi, pozwalająca na pracę osobom nieposiadającym umiejętności techni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‚l‚r –ľ’©" w:cs="Times New Roman"/>
                <w:b/>
                <w:b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b/>
                <w:sz w:val="18"/>
                <w:szCs w:val="18"/>
              </w:rPr>
              <w:t>2. Oprogramowanie musi umożliwiać tworzenie i edycję dokumentów elektronicznych w ustalonym formacie, który spełnia następujące warunki: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a) posiada kompletny i publicznie dostępny opis format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b) ma zdefiniowany układ informacji w postaci XM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4. W skład oprogramowania muszą wchodzić narzędzia programistyczne umożliwiające automatyzację pracy (język makropoleceń, język skryptowy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‚l‚r –ľ’©" w:cs="Times New Roman"/>
                <w:b/>
                <w:b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b/>
                <w:sz w:val="18"/>
                <w:szCs w:val="18"/>
              </w:rPr>
              <w:t>5. Edytor tekstów musi umożliwiać: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a) Edycję i formatowanie tekstu w języku polskim wraz z obsługą języka polskiego w zakresie sprawdzania pisowni i poprawności gramatycznej oraz funkcjonalnością słownika wyrazów bliskoznacznych i autokorekty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b) Wstawianie oraz formatowanie tabel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c) Wstawianie oraz formatowanie obiektów grafi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d) Wstawianie wykresów i tabel z arkusza kalkulacyj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e) Automatyczne numerowanie rozdziałów, punktów, akapitów, tabel i rysunk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f) Automatyczne tworzenie spisów treśc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g) Formatowanie nagłówków i stopek stron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h) Sprawdzanie pisowni w języku polski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i) Śledzenie zmian wprowadzonych przez użytkownik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j) Nagrywanie, tworzenie i edycję makr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k) Określenie układu strony (pionowa/pozioma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l) Wydruk dokument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m) Pracę na dokumentach utworzonych przy pomocy Microsoft Word 2003 lub Microsoft Word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n) Zabezpieczenie dokumentów hasłem przed odczytem oraz przed wprowadzaniem modyfik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‚l‚r –ľ’©" w:cs="Times New Roman"/>
                <w:b/>
                <w:b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b/>
                <w:sz w:val="18"/>
                <w:szCs w:val="18"/>
              </w:rPr>
              <w:t>6. Arkusz kalkulacyjny musi umożliwiać: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a) Tworzenie raportów tabelary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b) Tworzenie wykresów liniowych, słupkowych, kołow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c) Tworzenie arkuszy kalkulacyjnych zawierających teksty, dane liczbowe oraz formuły przeprowadzające operacje matematyczne, logiczne, tekstowe, statystyczne oraz operacje na danych finansowych i na miarach czasu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d) Tworzenie raportów z zewnętrznych źródeł danych (inne arkusze kalkulacyjne, bazy danych zgodne, pliki tekstowe, pliki XML, webservice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e) Tworzenie raportów tabeli przestawnych umożliwiających dynamiczną zmianę wymiarów oraz wykres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f) Wyszukiwanie i zamianę da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g) Wykonywanie analiz danych przy użyciu formatowania warunkow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h) Nazywanie komórek arkusza i odwoływanie się w formułach po takiej nazwie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i) Nagrywanie, tworzenie i edycję makr automatyzujących wykonywanie czynnośc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j) Formatowanie czasu, daty i wartości finansowych z polskim formate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k) Zapis wielu arkuszy kalkulacyjnych w jednym pliku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l) Pracę na dokumentach utworzonych przy pomocy  Microsoft Excel 2003 oraz Microsoft Excel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m) Zabezpieczenie dokumentów hasłem przed odczytem oraz przed wprowadzaniem modyfik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‚l‚r –ľ’©" w:cs="Times New Roman"/>
                <w:b/>
                <w:b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b/>
                <w:sz w:val="18"/>
                <w:szCs w:val="18"/>
              </w:rPr>
              <w:t>7. Narzędzie do przygotowywania i prowadzenia prezentacji musi umożliwiać: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a) Przygotowywanie prezentacji multimedial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b) Prezentowanie przy użyciu projektora multimedial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c) Drukowanie w formacie umożliwiającym robienie notatek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e) Opatrywanie slajdów notatkami dla prezenter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f) Umieszczanie i formatowanie tekstów, obiektów graficznych, tabel, nagrań dźwiękowych i wide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g) Umieszczanie tabel i wykresów pochodzących z arkusza kalkulacyj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h) Możliwość tworzenia animacji obiektów i całych slajd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i) Prowadzenie prezentacji w trybie prezentera, gdzie slajdy są widoczne na jednym monitorze lub projektorze, a na drugim widoczne są slajdy i notatki prezenter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  <w:t>j) Pracę na dokumentach utworzonych przy pomocy  MS PowerPoint 2003, MS PowerPoint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ľ’©" w:cs="Times New Roman"/>
                <w:sz w:val="18"/>
                <w:szCs w:val="18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w tabeli określił minimalne wymagania dotyczące zamawianego sprzętu, asortymentu. Wykonawca może zaoferować asortyment o wyższych parametrach niż określone przez Zamawiającego. Zaoferowanie sprzętu, asortymentu o parametrach mniejszych niż określone w siwz lub brak zaoferowania któregokolwiek z wymaganych parametrów (np. wpisanie „nie”) spowoduje odrzucenie oferty na podstawie art. 89 ust.1 pkt.2 upzp. W przypadku zaoferowania asortymentu o parametrach wyższych niż wymagane przez Zamawiającego, Wykonawca obowiązany jest je dokładnie opisać. Załączone do opisu przedmiotu zamówienia zdjęcia są zdjęciami poglądowymi. Wykonawca obowiązany jest zaoferować przedmiot zamówienia zgodnie z wymaganymi parametrami opisanymi przez Zamawiającego. Zaoferowany asortyment, sprzęt musi spełniać postawione wymagania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rFonts w:cs="Calibri"/>
          <w:color w:val="000000"/>
        </w:rPr>
        <w:t>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useo Sans 100">
    <w:charset w:val="ee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cs="Times New Roman"/>
        <w:bCs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</w:rPr>
      <w:t xml:space="preserve"> „</w:t>
    </w: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</w:rPr>
      <w:t>Rozwój kompetencji kluczowych drogą do sukcesu w Gminie Świdnica”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bCs/>
        <w:i/>
        <w:iCs/>
        <w:sz w:val="20"/>
        <w:szCs w:val="20"/>
      </w:rPr>
      <w:t xml:space="preserve">Projekt współfinansowany przez Unię Europejską w ramach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Nr projektu RPDS.10.02.04-02-0014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6"/>
        </w:tabs>
        <w:ind w:left="1476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4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Calibri" w:hAnsi="Calibri" w:eastAsia="Lucida Sans Unicode" w:cs=";Times New Roman"/>
      <w:lang w:val="pl-PL" w:bidi="ar-SA"/>
    </w:rPr>
  </w:style>
  <w:style w:type="character" w:styleId="ZnakZnak1">
    <w:name w:val=" Znak Znak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e5861e62msonormal">
    <w:name w:val="gwpe5861e62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3cc8599dmsonormal">
    <w:name w:val="gwp3cc8599d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161" w:before="0" w:after="0"/>
    </w:pPr>
    <w:rPr>
      <w:rFonts w:ascii="Museo Sans 100;Museo Sans 100" w:hAnsi="Museo Sans 100;Museo Sans 100" w:eastAsia="SimSun;ËÎĚĺ" w:cs="Times New Roman"/>
      <w:sz w:val="24"/>
      <w:szCs w:val="24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49:00Z</dcterms:created>
  <dc:creator>MJ</dc:creator>
  <dc:description/>
  <cp:keywords/>
  <dc:language>en-US</dc:language>
  <cp:lastModifiedBy>Pietraga</cp:lastModifiedBy>
  <cp:lastPrinted>2020-01-14T12:44:00Z</cp:lastPrinted>
  <dcterms:modified xsi:type="dcterms:W3CDTF">2020-03-05T13:01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