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a o otwartym naborze partnerów dot. konkursu RPDS 09.01.01-IP.02-02-387/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2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zgodności  misji/profilu działania potencjalnego partnera z celami partnerstwa i </w:t>
        <w:br/>
        <w:t>z założeniami konkursu,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oferowanego wkładu potencjalnego Partnera w realizację celu partnerstwa </w:t>
      </w:r>
    </w:p>
    <w:p>
      <w:pPr>
        <w:pStyle w:val="Akapitzlis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doświadczenia w realizacji projektów o podobnym charakterze (dotyczących aktywizacji zawodowej i społecznej grupy docelowej projektu)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. 3  usług o wartości min. 100 tys. zł każda  na rzecz grupy docelowej świadczonych w ramach projektów systemowych OPS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34"/>
        <w:gridCol w:w="2409"/>
      </w:tblGrid>
      <w:tr>
        <w:trPr/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Projekt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Źródło dotacj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Kwota dotacji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1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1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73" w:hanging="0"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az  usług o wartości min. 100 tys. zł każda  na rzecz grupy docelowej świadczonych w ramach projektów systemowych OPS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2"/>
        <w:gridCol w:w="1384"/>
        <w:gridCol w:w="1585"/>
        <w:gridCol w:w="1373"/>
        <w:gridCol w:w="1622"/>
        <w:gridCol w:w="12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(usług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ykonanej um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leceniodaw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ealizacji   od-d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pozostałych usług o podobnym charakterze zrealizowanych przez oferenta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377" w:leader="none"/>
        </w:tabs>
        <w:spacing w:lineRule="auto" w:line="240" w:before="280" w:after="280"/>
        <w:contextualSpacing/>
        <w:jc w:val="both"/>
        <w:rPr/>
      </w:pPr>
      <w:r>
        <w:rPr/>
        <w:tab/>
      </w:r>
    </w:p>
    <w:tbl>
      <w:tblPr>
        <w:tblW w:w="96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7"/>
        <w:gridCol w:w="1367"/>
        <w:gridCol w:w="1707"/>
        <w:gridCol w:w="1362"/>
        <w:gridCol w:w="1618"/>
        <w:gridCol w:w="11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(usługi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ykonanej umow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leceniodaw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ealizacji   od-d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23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najomości problemów osób zagrożonych ubóstwem i wykluczeniem społecznym, oraz opis umiejętność współpracy z tymi  osobami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znajomości otoczenia prawnego i instytucjonalnego osób zagrożonych ubóstwem i wykluczeniem społecznym, jak również  zasad realizacji instrumentów aktywnej integracji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enny wykaz posiadanej kadry  wraz z  kwalifikacjami  i min. 5 letnie doświadczeniem w pracy z osobami zagrożonymi wykluczeniem społeczny oraz ubóstwem (psycholog, doradca zawodowy, terapeuta uzależnień, coach)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886"/>
        <w:gridCol w:w="2251"/>
        <w:gridCol w:w="17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mię i nazwisk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ykształceni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walifikacj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świadczeni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ponowana funkcja w projekci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datkowe informacje, ważne w kontekście partnerstwa w projekcie (fakultatywni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pieczęć Oferenta)</w:t>
        <w:tab/>
        <w:tab/>
        <w:tab/>
        <w:tab/>
        <w:t>(data i podpis osób reprezentujących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7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2:00Z</dcterms:created>
  <dc:creator>Mariusz Płotka</dc:creator>
  <dc:description/>
  <dc:language>en-US</dc:language>
  <cp:lastModifiedBy>Marta</cp:lastModifiedBy>
  <cp:lastPrinted>2015-09-14T09:44:00Z</cp:lastPrinted>
  <dcterms:modified xsi:type="dcterms:W3CDTF">2020-04-16T13:02:00Z</dcterms:modified>
  <cp:revision>2</cp:revision>
  <dc:subject/>
  <dc:title/>
</cp:coreProperties>
</file>