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głoszenia o otwartym naborze partnera do konkursu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PDS 09.01.01-IP.02-02-387/2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rta zgłoszenia partnera.</w:t>
      </w:r>
    </w:p>
    <w:tbl>
      <w:tblPr>
        <w:tblW w:w="1068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0"/>
        <w:gridCol w:w="4471"/>
      </w:tblGrid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O PODMI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organizacyj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KRS lub innego właściwego rejestr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rejestrowy siedziby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czty elektronicznej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uprawnione do reprezentacji podmiotu (Imię i nazwisko/funkcj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ów roboczych (Imię i nazwisko/funkcj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telefonu/faks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czty elektronicznej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>(pieczęć Oferenta)</w:t>
        <w:tab/>
        <w:tab/>
        <w:tab/>
        <w:tab/>
        <w:t xml:space="preserve"> (data i podpis osób reprezentujących Oferenta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spacing w:before="0" w:after="120"/>
      <w:ind w:left="-709" w:right="-567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1:00Z</dcterms:created>
  <dc:creator>Mariusz Płotka</dc:creator>
  <dc:description/>
  <dc:language>en-US</dc:language>
  <cp:lastModifiedBy>Marta</cp:lastModifiedBy>
  <cp:lastPrinted>2015-09-14T09:40:00Z</cp:lastPrinted>
  <dcterms:modified xsi:type="dcterms:W3CDTF">2020-04-16T13:01:00Z</dcterms:modified>
  <cp:revision>2</cp:revision>
  <dc:subject/>
  <dc:title/>
</cp:coreProperties>
</file>