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/>
      </w:pPr>
      <w:r>
        <w:rPr/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Zarządzenia nr 56/2020</w:t>
      </w:r>
    </w:p>
    <w:p>
      <w:pPr>
        <w:pStyle w:val="Normal"/>
        <w:ind w:left="5521" w:firstLine="149"/>
        <w:rPr/>
      </w:pPr>
      <w:r>
        <w:rPr/>
        <w:t>Wójta Gminy Świdnica</w:t>
      </w:r>
    </w:p>
    <w:p>
      <w:pPr>
        <w:pStyle w:val="Normal"/>
        <w:ind w:left="5521" w:firstLine="149"/>
        <w:rPr/>
      </w:pPr>
      <w:r>
        <w:rPr/>
        <w:t xml:space="preserve">z dnia  25 marca 2020 r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shd w:fill="D9D9D9" w:val="clear"/>
        </w:rPr>
        <w:t xml:space="preserve"> </w:t>
      </w:r>
      <w:r>
        <w:rPr>
          <w:b/>
          <w:highlight w:val="yellow"/>
          <w:shd w:fill="FFFF99" w:val="clear"/>
        </w:rPr>
        <w:t>SPRAWOZDANIE  FINANSOWE GOKSiR  W  ŚWIDNICY</w:t>
      </w:r>
      <w:r>
        <w:rPr>
          <w:b/>
          <w:highlight w:val="lightGray"/>
        </w:rPr>
        <w:t xml:space="preserve"> </w:t>
      </w:r>
    </w:p>
    <w:p>
      <w:pPr>
        <w:pStyle w:val="Normal"/>
        <w:jc w:val="center"/>
        <w:rPr/>
      </w:pPr>
      <w:r>
        <w:rPr>
          <w:b/>
          <w:shd w:fill="FFFF99" w:val="clear"/>
        </w:rPr>
        <w:t>ZA 2019 RO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817" w:firstLine="8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7" w:firstLine="817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</w:tr>
      <w:tr>
        <w:trPr>
          <w:trHeight w:val="4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podmiotowa na działalność kulturaln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1 722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2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podmiotowa  - na obiekty sportowe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1 308 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 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na place zab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6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z budżetu gminy na place zabaw w ramach FS, w tym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5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70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na zadania bieżąc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 451,0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 705,7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8 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na zadania inwestycyj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0 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gminy na obiekty sportowe w ramach FS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7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na zadania bieżąc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 9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 679,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5 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- na zadania inwestycyj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0 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gminy na świetlice wiejskie w ramach FS, w tym:</w:t>
            </w:r>
          </w:p>
          <w:p>
            <w:pPr>
              <w:pStyle w:val="Normal"/>
              <w:ind w:left="14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na zadania bieżące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na zadania inwesty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573,45</w:t>
            </w:r>
          </w:p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8 573,45</w:t>
            </w:r>
          </w:p>
          <w:p>
            <w:pPr>
              <w:pStyle w:val="Normal"/>
              <w:ind w:left="-817" w:firstLine="817"/>
              <w:jc w:val="right"/>
              <w:rPr/>
            </w:pPr>
            <w:r>
              <w:rPr>
                <w:i/>
                <w:sz w:val="22"/>
                <w:szCs w:val="22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186,7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7 186,73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9 %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5 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realizację programów profilaktycznych z zakresu rozwiązywania problemów alkoholowych, przeciwdziałania narkomanii i przemocy (zadanie bieżą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na budowę przyłącza kanaliz. sanitarnej i posadowienie zbiorn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dostosowanie obiektu świetlicy wiejskiej w Pszennie do prowadzenia nowych form działal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dopisane na rachunku bank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6 %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chody z najmu świetli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7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61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9 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 najmu Centrum Sportowo-Rekreacyjnego w Witoszowie Do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02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0 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 najmu ciągnika rolnicz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9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6 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a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74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zy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7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 dla Zespołu Bystrzyca i Pogwar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środki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3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9 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1 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) podatek VAT należny od faktur sprzedaż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i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7 18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8,6 %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) zwrot podatku VAT w formie   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niepieniężnej – kompensata podatkiem     </w:t>
            </w:r>
          </w:p>
          <w:p>
            <w:pPr>
              <w:pStyle w:val="Normal"/>
              <w:ind w:left="14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dochodowym od osób fizycznych,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i/>
                <w:sz w:val="22"/>
                <w:szCs w:val="22"/>
              </w:rPr>
              <w:t>143 000,00</w:t>
            </w:r>
          </w:p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 58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9,7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85 01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14 14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8,7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843"/>
        <w:gridCol w:w="1701"/>
        <w:gridCol w:w="1417"/>
      </w:tblGrid>
      <w:tr>
        <w:trPr/>
        <w:tc>
          <w:tcPr>
            <w:tcW w:w="4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KOSZT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>
          <w:trHeight w:val="4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Materiały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 13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,8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art. biurowe, środki czystości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2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6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yposażenie i materiały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19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7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62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>
          <w:trHeight w:val="48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Usługi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 1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 132 82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,6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nergia elektryczna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01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użycie wody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92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użycie gazu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9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wóz śmieci i nieczystości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2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szty rozmów telefonicznych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4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ługi różne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71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utrzymanie nieruchomości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 92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transport (dojazdy zespołów na koncerty, przeglądy)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 22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zkolenia, badania lekarskie pracowników, odzież ochronna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95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ubezpie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84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renume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wymiana kotła – Mok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przegląd oświetl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35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administracja strony internetowej GOKS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95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badania wody na bas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 4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wykonanie dokumentacji projek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usługi serwi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43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czyszczenie parkietu w świetlicy w Grodziszcz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montaż wykładziny PCV w Komor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pozostałe usługi </w:t>
            </w:r>
            <w:r>
              <w:rPr>
                <w:i/>
                <w:sz w:val="20"/>
                <w:szCs w:val="20"/>
              </w:rPr>
              <w:t xml:space="preserve">(w tym m.in.: konserwacja dźwigu w świetlicy wiejskiej w Boleścinie, monitoring, dzierżawa pojemników na śmieci, opłaty ZAIKS, pranie firan i obrusów, badanie wody, dezynsekcja i dezynfekcja w Boleścinie, itp.)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8 30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Impre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63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 24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,7%</w:t>
            </w:r>
          </w:p>
        </w:tc>
      </w:tr>
      <w:tr>
        <w:trPr>
          <w:trHeight w:val="40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Remonty i modernizacje , w tym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58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,7 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- remont obiektó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w miejscowościach:  Makowice,  Bystrzyca Dolna, Witoszów D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09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dokumentacje projek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75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 budowa przyłącza kanaliz. sanitarnej i posadowienie zbiornika w Pszen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 30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 dostosowanie obiektu świetlicy wiejskiej w Pszennie do prowadzenia nowych form działal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 43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KOSZ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>
          <w:trHeight w:val="63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Wynagrodzenia, ubezpieczenia społeczne i inne świadczenia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11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10 89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płace i umowy zlecenia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37 44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kładki ZUS – pracodawca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8 69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delega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2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ZFŚ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 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Utrzymanie 9 boisk spor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 7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9,8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Utrzymanie placów zabaw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79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wyposaż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 22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rzeglądy tech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5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ozostałe kosz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69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Utrzymanie ciągnika z osprzę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57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7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 pali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 52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ubezpieczenie i rejestr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 4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rzegląd okresowy i serw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 7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dzierżawa ter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zakup części zamien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7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 pozostały koszt – podatek VAT od faktur zakup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 7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 7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32 9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25 50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9,9 %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060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641"/>
        <w:gridCol w:w="1985"/>
        <w:gridCol w:w="818"/>
      </w:tblGrid>
      <w:tr>
        <w:trPr>
          <w:trHeight w:val="52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lenie stanu środków pieniężnych</w:t>
              <w:br/>
              <w:t xml:space="preserve"> na dzień 31.12.2019 r.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5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3057"/>
              <w:gridCol w:w="1720"/>
              <w:gridCol w:w="1824"/>
            </w:tblGrid>
            <w:tr>
              <w:trPr>
                <w:trHeight w:val="51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Wyszczególnienie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Planowane na 2019 rok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Wykonane na dzień 31.12.19 r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 xml:space="preserve">I. 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Przychody, w tym: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5 375 601,07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5 304 726,3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tan środków obrotowych na początek roku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7 990,79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7 990,7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tan należności na początek roku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6 801,22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6 801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rzychody w 2019 r.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 385 019,47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 314 144,7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tan należności na koniec okresu sprawozdawczego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54 210,41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54 210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II.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Koszty, w tym: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5 301 560,05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5 294 101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tan zobowiązań na początek roku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1 980,79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1 980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Koszty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 332 961,00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 325 502,3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tan zobowiązań na koniec okresu sprawozdawczego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123 381,74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123 381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III.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Stan środków pieniężnych na koniec okresu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74 041,02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10 624,9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an środków pieniężnych na 31.12.2018 r. wynosił </w:t>
      </w:r>
      <w:r>
        <w:rPr>
          <w:b/>
        </w:rPr>
        <w:t>7 990,79</w:t>
      </w:r>
      <w:r>
        <w:rPr/>
        <w:t xml:space="preserve"> </w:t>
      </w:r>
      <w:r>
        <w:rPr>
          <w:b/>
        </w:rPr>
        <w:t xml:space="preserve">zł, </w:t>
      </w:r>
      <w:r>
        <w:rPr>
          <w:bCs/>
          <w:lang w:bidi="zxx"/>
        </w:rPr>
        <w:t xml:space="preserve">stan środków obrotowych na koniec okresu sprawozdawczego </w:t>
      </w:r>
      <w:r>
        <w:rPr>
          <w:b/>
          <w:bCs/>
          <w:lang w:bidi="zxx"/>
        </w:rPr>
        <w:t>10 624,91 zł</w:t>
      </w:r>
      <w:r>
        <w:rPr>
          <w:bCs/>
          <w:lang w:bidi="zxx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edług stanu na 31.12.2019 r. rozrachunki z tytułu </w:t>
      </w:r>
      <w:r>
        <w:rPr>
          <w:b/>
        </w:rPr>
        <w:t>należności</w:t>
      </w:r>
      <w:r>
        <w:rPr/>
        <w:t xml:space="preserve"> w kwocie </w:t>
      </w:r>
      <w:r>
        <w:rPr>
          <w:b/>
        </w:rPr>
        <w:t xml:space="preserve">54 210,41 zł </w:t>
      </w:r>
      <w:r>
        <w:rPr/>
        <w:t>wynikają</w:t>
      </w:r>
      <w:r>
        <w:rPr>
          <w:b/>
        </w:rPr>
        <w:t xml:space="preserve"> </w:t>
      </w:r>
      <w:r>
        <w:rPr/>
        <w:t>z:</w:t>
      </w:r>
    </w:p>
    <w:p>
      <w:pPr>
        <w:pStyle w:val="Normal"/>
        <w:numPr>
          <w:ilvl w:val="0"/>
          <w:numId w:val="2"/>
        </w:numPr>
        <w:spacing w:lineRule="auto" w:line="360"/>
        <w:ind w:left="1485" w:hanging="1059"/>
        <w:jc w:val="both"/>
        <w:rPr/>
      </w:pPr>
      <w:r>
        <w:rPr/>
        <w:t>zwrotu podatku VAT – 27 099,00 zł,</w:t>
      </w:r>
    </w:p>
    <w:p>
      <w:pPr>
        <w:pStyle w:val="Normal"/>
        <w:numPr>
          <w:ilvl w:val="0"/>
          <w:numId w:val="2"/>
        </w:numPr>
        <w:spacing w:lineRule="auto" w:line="360"/>
        <w:ind w:left="1485" w:hanging="1059"/>
        <w:jc w:val="both"/>
        <w:rPr/>
      </w:pPr>
      <w:r>
        <w:rPr/>
        <w:t>najmu w kwocie 27 111,41 zł, w tym wymagalne w kwocie 12 753,00 zł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Rozrachunki z tytułu </w:t>
      </w:r>
      <w:r>
        <w:rPr>
          <w:b/>
        </w:rPr>
        <w:t>zobowiązań</w:t>
      </w:r>
      <w:r>
        <w:rPr/>
        <w:t xml:space="preserve"> niewymagalnych w kwocie </w:t>
      </w:r>
      <w:r>
        <w:rPr>
          <w:b/>
        </w:rPr>
        <w:t xml:space="preserve"> 123 381,74</w:t>
      </w:r>
      <w:r>
        <w:rPr/>
        <w:t xml:space="preserve"> stanowi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bowiązania z tytułu dostaw i usług                                          53 294,11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bowiązania z tytułu ZUS                                                          56 652,63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bowiązania z tytułu US (PIT-4)                                               13 435,00 zł.</w:t>
      </w:r>
    </w:p>
    <w:p>
      <w:pPr>
        <w:pStyle w:val="Normal"/>
        <w:spacing w:lineRule="auto" w:line="360"/>
        <w:jc w:val="both"/>
        <w:rPr/>
      </w:pPr>
      <w:r>
        <w:rPr>
          <w:bCs/>
          <w:lang w:bidi="zxx"/>
        </w:rPr>
        <w:t>Według stanu na dzień 31.12.2019 r. zobowiązania  wymagalne nie wystąpiły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55:00Z</dcterms:created>
  <dc:creator>Twoja nazwa użytkownika</dc:creator>
  <dc:description/>
  <cp:keywords/>
  <dc:language>en-US</dc:language>
  <cp:lastModifiedBy>Krysia</cp:lastModifiedBy>
  <cp:lastPrinted>2020-03-30T10:11:00Z</cp:lastPrinted>
  <dcterms:modified xsi:type="dcterms:W3CDTF">2020-04-29T08:25:00Z</dcterms:modified>
  <cp:revision>129</cp:revision>
  <dc:subject/>
  <dc:title/>
</cp:coreProperties>
</file>