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łącznik nr 1A do SIWZ</w:t>
            </w:r>
          </w:p>
        </w:tc>
      </w:tr>
      <w:tr>
        <w:trPr>
          <w:trHeight w:val="48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712"/>
      </w:tblGrid>
      <w:tr>
        <w:trPr>
          <w:trHeight w:val="239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firstLine="471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4692" w:firstLine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mina Świdnica</w:t>
            </w:r>
          </w:p>
          <w:p>
            <w:pPr>
              <w:pStyle w:val="Normal"/>
              <w:spacing w:before="0" w:after="40"/>
              <w:ind w:left="4692" w:firstLine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B. Głowackiego 4</w:t>
            </w:r>
          </w:p>
          <w:p>
            <w:pPr>
              <w:pStyle w:val="Normal"/>
              <w:spacing w:before="0" w:after="40"/>
              <w:ind w:left="4692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-100 Świdnica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postępowaniu o udzielenie zamówienia publicznego prowadzonego w trybie przetargu nieograniczonego zgodnie z ustawą z dnia 29 stycznia 2004 r. Prawo zamówień publicznych na zamówienie nr ZP.271.9.2020 - zadanie nr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n.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„Odbieranie i zagospodarowanie odpadów komunalnych, wytwarzanych przez właścicieli nieruchomości zamieszkałych i niezamieszkałych z terenu Gminy Świdnica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yfikator postępowania (miniPortal): dd8e8389-9211-4fd1-bdc6-c66d80b611c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0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NE WYKONAWCY: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a upoważniona do reprezentacji Wykonawcy/ów i podpisująca ofertę: ……………..……………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a/Wykonawcy: ……………..……………..………….……………...….………..................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:………………………………………………………………………………………………………..……..……..……..…...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……………………………………………………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a odpowiedzialna za kontakty z Zamawiającym:.………………………………………………..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krzynki ePUAP 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………………………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t xml:space="preserve">………………………………………………ji 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do korespondencji (jeżeli inny niż adres siedziby): ……………………………………………………….……………………….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59" w:hanging="45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ŁĄCZNA CENA OFERTOWA: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iniejszym oferuję realizację przedmiotu zamówienia za ŁĄCZNĄ CENĘ OFERTOWĄ*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  <w:tbl>
            <w:tblPr>
              <w:tblW w:w="8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7"/>
              <w:gridCol w:w="4544"/>
            </w:tblGrid>
            <w:tr>
              <w:trPr>
                <w:trHeight w:val="624" w:hRule="atLeast"/>
              </w:trPr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ŁĄCZNA CENA OFERTOWA BRUTTO PLN ZA CAŁE ZADANIE (CO)</w:t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highlight w:val="red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.................................................. </w:t>
                  </w:r>
                </w:p>
              </w:tc>
            </w:tr>
          </w:tbl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 = [(C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bscript"/>
              </w:rPr>
              <w:t xml:space="preserve">OON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x 4460 Mg) + (C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bscript"/>
              </w:rPr>
              <w:t>OO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x 1100 Mg) 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OOB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x 200 Mg)] x okres trwania umowy (2 lat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CO – zaoferowana cena brutto za całe zadanie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bscript"/>
              </w:rPr>
              <w:t>OON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 cena za odbiór i zagospodarowanie 1 Mg odpadów niesegregowanych odebranych z nieruchomości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bscript"/>
              </w:rPr>
              <w:t xml:space="preserve">OOS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– cena za odbiór i zagospodarowanie 1 Mg odpadów segregowanych odebranych z nieruchomości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OOB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– cena za odbiór i zagospodarowanie 1 Mg bioodpadów odebranych z nieruchomośc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tbl>
            <w:tblPr>
              <w:tblW w:w="10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5845"/>
              <w:gridCol w:w="3579"/>
            </w:tblGrid>
            <w:tr>
              <w:trPr>
                <w:trHeight w:val="851" w:hRule="exac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C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vertAlign w:val="subscript"/>
                    </w:rPr>
                    <w:t>OON</w:t>
                  </w:r>
                </w:p>
              </w:tc>
              <w:tc>
                <w:tcPr>
                  <w:tcW w:w="5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Cena za odbiór i zagospodarowanie 1 Mg odpadów niesegregowanych odebranych z nieruchomości 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= ...................... zł brutto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C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vertAlign w:val="subscript"/>
                    </w:rPr>
                    <w:t>OOS</w:t>
                  </w:r>
                </w:p>
              </w:tc>
              <w:tc>
                <w:tcPr>
                  <w:tcW w:w="5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Cena za odbiór i zagospodarowanie 1 Mg odpadów segregowanych odebranych z nieruchomości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= ..................... zł brutto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C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vertAlign w:val="subscript"/>
                    </w:rPr>
                    <w:t>OOB</w:t>
                  </w:r>
                </w:p>
              </w:tc>
              <w:tc>
                <w:tcPr>
                  <w:tcW w:w="5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Cena za odbiór i zagospodarowanie 1 Mg bioodpadów odebranych z nieruchomości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= ..................... zł brutto</w:t>
                  </w:r>
                </w:p>
              </w:tc>
            </w:tr>
          </w:tbl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317" w:hanging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  <w:tab/>
              <w:t>ŁĄCZNA CENA OFERTOWA stanowi całkowite wynagrodzenie Wykonawcy, uwzględniające wszystkie koszty związane z realizacją przedmiotu zamówienia zgodnie z niniejszą SIWZ.</w:t>
            </w:r>
          </w:p>
        </w:tc>
      </w:tr>
      <w:tr>
        <w:trPr>
          <w:trHeight w:val="26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EROWANY TERMIN PŁATNOŚCI ……………………………………….. DN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60" w:leader="none"/>
              </w:tabs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Oświadczenie Wykonawcy w zakresie ZAJĘĆ EDUKACYJNYCH:</w:t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klarujemy przeprowadzenie zajęć edukacyjnych za zasadach określonych w opisie przedmiotu zamówienia (rozdz. III SIWZ) za co otrzymamy 20 pkt w kryterium oceny ofert ZAJĘCIA EDUKACYJNE (ZE) zgodnie z rozdz. XIII.4.3 SIWZ.*</w:t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przeprowadzimy zajęć edukacyjnych za zasadach określonych w opisie przedmiotu zamówienia (rozdz. III SIWZ) za co otrzymamy 0 pkt w kryterium oceny ofert ZAJĘCIA EDUKACYJNE (ZE) zgodnie z rozdz. XIII.4.3 SIWZ.*</w:t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*niepotrzebne skreślić</w:t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ŚWIADCZENI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ówienie zostanie zrealizowane w terminach określonych w SIWZ oraz we wzorze umow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godnie z wymogiem art. 6d ust. 4 pkt 5 ustawy o utrzymaniu czystości i porządku w gminach (Dz. U. 2019 r., poz.2010 z późn. Zm.), iż odebrane niesegregowane (zmieszane) odpady komunalne oraz bioodpady będę przekazywać poniższej/ych instalacji przetwarzania opadów komunalnych (należy wskazać nazwę i adres)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oznaliśmy się ze Specyfikacją Istotnych Warunków Zamówienia oraz wzorem umowy i nie wnosimy do nich zastrzeżeń oraz przyjmujemy warunki w nich zawart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ażamy się za związanych niniejszą ofertą na okres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 dn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ceptujemy, iż zapłata wynagrodzenia, za każdy miesiąc świadczenia usługi, nastąpi w terminie zgodnym ze złożoną ofertą liczonym od daty doręczenia przez Wykonawcę faktury VAT wraz z miesięcznym raportem odbioru odpadów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dium  w wysokości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 000 PL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słownie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o tysięcy złoty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zostało wniesione w dniu ......................................................................................................................, w formie: …..........................................…….....................................................................;</w:t>
              <w:br/>
              <w:t>prosimy o zwrot wadium (wniesionego w pieniądzu), na zasadach określonych w art. 46 ustawy PZP, na następujący rachunek:..............................................................................…...………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42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459" w:hanging="42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obowiązujemy się do wniesienia najpóźniej w dniu zawarcia umowy zabezpieczenia należytego wykonania umowy w wysokości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% ceny ofertowej brut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 ….............................……...……........………….…………………..……....…. tel./fax: .....................................................……………….........................................................................;</w:t>
            </w:r>
          </w:p>
        </w:tc>
      </w:tr>
      <w:tr>
        <w:trPr>
          <w:trHeight w:val="19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459" w:hanging="45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WYKONAWC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40"/>
              <w:ind w:left="459" w:hanging="4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459" w:hanging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459" w:hanging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61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459" w:hanging="45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IS TREŚCI: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40"/>
              <w:ind w:left="459" w:hanging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40"/>
              <w:ind w:left="459" w:hanging="4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40"/>
              <w:ind w:left="459" w:hanging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60" w:leader="none"/>
              </w:tabs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erta została złożona na .............. kolejno ponumerowanych stronach.</w:t>
            </w:r>
          </w:p>
        </w:tc>
      </w:tr>
      <w:tr>
        <w:trPr>
          <w:trHeight w:val="167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częć Wykonawc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i podpis upoważnionego przedstawiciela Wykonawcy</w:t>
            </w:r>
          </w:p>
        </w:tc>
      </w:tr>
    </w:tbl>
    <w:p>
      <w:pPr>
        <w:pStyle w:val="Normal"/>
        <w:spacing w:before="0" w:after="40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eastAsia="ar-SA"/>
        </w:rPr>
        <w:t xml:space="preserve">        </w:t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ar-SA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łącznik nr 1B do SIWZ</w:t>
            </w:r>
          </w:p>
        </w:tc>
      </w:tr>
      <w:tr>
        <w:trPr>
          <w:trHeight w:val="48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712"/>
      </w:tblGrid>
      <w:tr>
        <w:trPr>
          <w:trHeight w:val="239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firstLine="471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4692" w:firstLine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mina Świdnica</w:t>
            </w:r>
          </w:p>
          <w:p>
            <w:pPr>
              <w:pStyle w:val="Normal"/>
              <w:spacing w:before="0" w:after="40"/>
              <w:ind w:left="4692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B.Głowackiego 4</w:t>
            </w:r>
          </w:p>
          <w:p>
            <w:pPr>
              <w:pStyle w:val="Normal"/>
              <w:spacing w:before="0" w:after="40"/>
              <w:ind w:left="4692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-100 Świdnica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postępowaniu o udzielenie zamówienia publicznego prowadzonego w trybie przetargu nieograniczonego zgodnie z ustawą z dnia 29 stycznia 2004 r. Prawo zamówień publicznych na zamówienie nr ZP.271.9.2020 - zadanie nr 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n.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„Utworzenie i utrzymywanie punktu selektywnego zbierania odpadów komunalnych (PSZOK)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yfikator postępowania (miniPortal): dd8e8389-9211-4fd1-bdc6-c66d80b611c1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0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13"/>
              </w:numPr>
              <w:tabs>
                <w:tab w:val="clear" w:pos="708"/>
                <w:tab w:val="left" w:pos="459" w:leader="none"/>
              </w:tabs>
              <w:spacing w:before="0" w:after="40"/>
              <w:ind w:left="2880" w:hanging="280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NE WYKONAWCY: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a upoważniona do reprezentacji Wykonawcy/ów i podpisująca ofertę: ……………..……………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a/Wykonawcy: ……………..……………..………….……………...….………..................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:………………………………………………………………………………………………………..……..……..……..…...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……………………………………………………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a odpowiedzialna za kontakty z Zamawiającym:.………………………………………………..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krzynki ePUAP 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………………………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t xml:space="preserve">………………………………………………ji 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do korespondencji (jeżeli inny niż adres siedziby): ……………………………………………………….……………………….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70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13"/>
              </w:numPr>
              <w:tabs>
                <w:tab w:val="clear" w:pos="708"/>
                <w:tab w:val="left" w:pos="432" w:leader="none"/>
              </w:tabs>
              <w:spacing w:before="0" w:after="40"/>
              <w:ind w:left="565" w:hanging="56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ŁĄCZNA CENA OFERTOWA: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iniejszym oferuję realizację przedmiotu zamówienia za ŁĄCZNĄ CENĘ OFERTOWĄ*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/>
              <w:t>:</w:t>
            </w:r>
          </w:p>
          <w:tbl>
            <w:tblPr>
              <w:tblW w:w="8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7"/>
              <w:gridCol w:w="4544"/>
            </w:tblGrid>
            <w:tr>
              <w:trPr>
                <w:trHeight w:val="624" w:hRule="atLeast"/>
              </w:trPr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ŁĄCZNA CENA OFERTOWA BRUTTO PLN ZA CAŁE ZADANIE (CO)</w:t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highlight w:val="red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.............................................................. </w:t>
                  </w:r>
                </w:p>
              </w:tc>
            </w:tr>
          </w:tbl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 = (C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bscript"/>
              </w:rPr>
              <w:t>PSZOK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x 12) x okres trwania umowy (2 lata)</w:t>
            </w:r>
          </w:p>
          <w:p>
            <w:pPr>
              <w:pStyle w:val="Normal"/>
              <w:ind w:left="212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2124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CO – zaoferowana cena brutto za całe zadanie 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tbl>
            <w:tblPr>
              <w:tblW w:w="10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5927"/>
              <w:gridCol w:w="3579"/>
            </w:tblGrid>
            <w:tr>
              <w:trPr>
                <w:trHeight w:val="620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bscript"/>
                    </w:rPr>
                    <w:t>PSZOK</w:t>
                  </w:r>
                </w:p>
              </w:tc>
              <w:tc>
                <w:tcPr>
                  <w:tcW w:w="5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ena miesięczna ryczałtowa utworzenia, utrzymania i obsługi punktu selektywnego zbierania odpadów komunalnych (PSZOK)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= ............... zł brutto</w:t>
                  </w:r>
                </w:p>
              </w:tc>
            </w:tr>
          </w:tbl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ŁĄCZNA CENA OFERTOW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wi całkowite wynagrodzenie Wykonawcy, uwzględniające wszystkie koszty związane z realizacją przedmiotu zamówienia zgodnie z niniejszą SIWZ.</w:t>
            </w:r>
          </w:p>
          <w:p>
            <w:pPr>
              <w:pStyle w:val="Normal"/>
              <w:ind w:lef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3"/>
                <w:numId w:val="13"/>
              </w:numPr>
              <w:tabs>
                <w:tab w:val="clear" w:pos="708"/>
                <w:tab w:val="left" w:pos="-2" w:leader="none"/>
                <w:tab w:val="left" w:pos="612" w:leader="none"/>
              </w:tabs>
              <w:ind w:left="565" w:hanging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EROWANY TERMIN PŁATNOŚCI ………………………………………. .DNI</w:t>
            </w:r>
          </w:p>
        </w:tc>
      </w:tr>
      <w:tr>
        <w:trPr>
          <w:trHeight w:val="878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3"/>
                <w:numId w:val="13"/>
              </w:numPr>
              <w:tabs>
                <w:tab w:val="clear" w:pos="708"/>
                <w:tab w:val="left" w:pos="-2" w:leader="none"/>
                <w:tab w:val="left" w:pos="612" w:leader="none"/>
              </w:tabs>
              <w:ind w:left="565" w:hanging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ŚWIADCZENIA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ówienie zostanie zrealizowane w terminach określonych w SIWZ oraz we wzorze umowy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oznaliśmy się ze Specyfikacją Istotnych Warunków Zamówienia oraz wzorem umowy i nie wnosimy do nich zastrzeżeń oraz przyjmujemy warunki w nich zawarte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ażamy się za związanych niniejszą ofertą na okres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 dn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ceptujemy, iż zapłata wynagrodzenia nastąpi, za każdy miesiąc świadczenia usługi, nastąpi w terminie zgodnym ze złożoną ofertą liczonym od daty doręczenia przez Wykonawcę faktury VAT wraz ze sprawozdaniem z wykonania usługi w zakresie odbierania</w:t>
              <w:br/>
              <w:t>i zagospodarowania odpadów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adczam/y, że teren PSZOK znajduje się na nieruchomości stanowiącej własność Wykonawcy*/ lub co do której Wykonawca posiada tytuł prawny*, na dzień złożenia oferty, zlokalizowanej w odległości nie większej niż 10 km od siedziby Urzędu Gminy Świdnica licząc drogami publicznymi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niepotrzebne skreśli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dium  w wysokości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00 PL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słownie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zy tysiące złoty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zostało wniesione w dniu ......................................................................................................................, w formie: …..........................................…….....................................................................;</w:t>
              <w:br/>
              <w:t>prosimy o zwrot wadium (wniesionego w pieniądzu), na zasadach określonych w art. 46 ustawy PZP, na następujący rachunek:..................................................................…...………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podstawowywcity2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* W przypadku gdy wykonawc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42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ind w:left="424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ind w:left="459" w:hanging="45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obowiązujemy się do wniesienia najpóźniej w dniu zawarcia umowy zabezpieczenia należytego wykonania umowy w wysokości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% ceny ofertowej brut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ind w:left="459" w:hanging="4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 …..............................……...……........………….…………………..……....….tel./fax: .....................................................………………..;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40"/>
              <w:ind w:left="424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WYKONAWC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ind w:left="424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ind w:left="459" w:hanging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ind w:left="459" w:hanging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61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IS TREŚCI: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40"/>
              <w:ind w:left="424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40"/>
              <w:ind w:left="459" w:hanging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40"/>
              <w:ind w:left="459" w:hanging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60" w:leader="none"/>
              </w:tabs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erta została złożona na .............. kolejno ponumerowanych stronach.</w:t>
            </w:r>
          </w:p>
        </w:tc>
      </w:tr>
      <w:tr>
        <w:trPr>
          <w:trHeight w:val="167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częć Wykonawc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i podpis upoważnionego przedstawiciela Wykonawcy</w:t>
            </w:r>
          </w:p>
        </w:tc>
      </w:tr>
    </w:tbl>
    <w:p>
      <w:pPr>
        <w:pStyle w:val="ListParagraph"/>
        <w:spacing w:before="0" w:after="40"/>
        <w:ind w:left="0" w:hanging="0"/>
        <w:rPr>
          <w:rFonts w:ascii="Times New Roman" w:hAnsi="Times New Roman" w:cs="Times New Roman"/>
          <w:i/>
          <w:i/>
          <w:iCs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ar-SA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i/>
          <w:i/>
          <w:iCs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iCs/>
          <w:color w:val="FF0000"/>
          <w:sz w:val="22"/>
          <w:szCs w:val="22"/>
          <w:lang w:eastAsia="ar-SA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6120" w:hanging="0"/>
        <w:jc w:val="right"/>
        <w:outlineLvl w:val="3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Załącznik nr 3A do SIWZ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a nazwa i dokładny adres 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WYKONANYCH USŁUG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LA ZADANIA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Odbieranie i zagospodarowanie odpadów komunalnych, wytwarzanych przez właścicieli nieruchomości zamieszkałych i niezamieszkałych z terenu Gminy Świdnica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ostępowania prowadzonego w trybie przetargu nieograniczonego, gdzie przedmiotem zamówienia jest świadczenie w/w usługi przedstawiam/y następujące usługi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"/>
        <w:gridCol w:w="1723"/>
        <w:gridCol w:w="1723"/>
        <w:gridCol w:w="2947"/>
        <w:gridCol w:w="2194"/>
      </w:tblGrid>
      <w:tr>
        <w:trPr>
          <w:tblHeader w:val="true"/>
          <w:trHeight w:val="288" w:hRule="atLeast"/>
        </w:trPr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kres realizacji usługi</w:t>
            </w:r>
          </w:p>
        </w:tc>
        <w:tc>
          <w:tcPr>
            <w:tcW w:w="2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miot umowy, w tym ilość</w:t>
              <w:br/>
              <w:t>i rodzaj odebranych odpadów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i adres</w:t>
              <w:br/>
              <w:t>zleceniodawcy</w:t>
            </w:r>
          </w:p>
        </w:tc>
      </w:tr>
      <w:tr>
        <w:trPr>
          <w:tblHeader w:val="true"/>
          <w:trHeight w:val="288" w:hRule="atLeast"/>
        </w:trPr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rozpoczęcia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zakończe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2"/>
            </w:r>
          </w:p>
        </w:tc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iem do wykazu są dokumenty potwierdzające, że usługi te zostały wykonane/wykonywane należycie (np. referencje). Z załączonych dokumentów musi wynikać ilość odebranych odpadów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9" w:hanging="63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, dnia…………….                </w:t>
        <w:tab/>
        <w:t xml:space="preserve">    …………..…………………              podpis i pieczęć osoby upoważnionej do reprezentowania firmy</w:t>
      </w:r>
    </w:p>
    <w:p>
      <w:pPr>
        <w:pStyle w:val="Normal"/>
        <w:ind w:left="6946" w:hanging="69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946" w:hanging="69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946" w:hanging="69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946" w:hanging="6946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6120" w:hanging="0"/>
        <w:jc w:val="right"/>
        <w:outlineLvl w:val="3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Załącznik nr 3B do SIWZ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a nazwa i dokładny adres 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WYKONANYCH USŁUG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LA ZADANIA NR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Utworzenie i utrzymywanie punktu selektywnego zbierania odpadów komunalnych (PSZOK)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postępowania prowadzonego w trybie przetargu nieograniczonego, gdzie przedmiotem zamówienia jest świadczenie w/w usługi przedstawiam/y następujące usługi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"/>
        <w:gridCol w:w="1723"/>
        <w:gridCol w:w="1723"/>
        <w:gridCol w:w="2947"/>
        <w:gridCol w:w="2194"/>
      </w:tblGrid>
      <w:tr>
        <w:trPr>
          <w:tblHeader w:val="true"/>
          <w:trHeight w:val="288" w:hRule="atLeast"/>
        </w:trPr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kres realizacji usługi</w:t>
            </w:r>
          </w:p>
        </w:tc>
        <w:tc>
          <w:tcPr>
            <w:tcW w:w="2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zedmiot umowy, w tym min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jedną usługę polegającą na prowadzeniu PSZOK w gminie, w której liczba mieszkańców wynosi co najmniej 1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i adres</w:t>
              <w:br/>
              <w:t>zleceniodawcy</w:t>
            </w:r>
          </w:p>
        </w:tc>
      </w:tr>
      <w:tr>
        <w:trPr>
          <w:tblHeader w:val="true"/>
          <w:trHeight w:val="288" w:hRule="atLeast"/>
        </w:trPr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rozpoczęcia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zakończe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</w:p>
        </w:tc>
        <w:tc>
          <w:tcPr>
            <w:tcW w:w="2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iem do wykazu są dokumenty potwierdzające, że usługi te zostały wykonane/wykonuje należycie (np. referencje)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9" w:hanging="63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, dnia…………….                </w:t>
        <w:tab/>
        <w:t xml:space="preserve">    …………..…………………              podpis i pieczęć osoby upoważnionej do reprezentowania firmy</w:t>
      </w:r>
    </w:p>
    <w:p>
      <w:pPr>
        <w:pStyle w:val="Normal"/>
        <w:ind w:left="6946" w:hanging="69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946" w:hanging="69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946" w:hanging="69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946" w:hanging="69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946" w:hanging="69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5664" w:firstLine="708"/>
        <w:outlineLvl w:val="3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Załącznik nr 4 do SI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a nazwa i dokładny adres Wykonaw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KAZ OSÓB, KTÓRE BĘDĄ UCZESTNICZYĆ </w:t>
        <w:br/>
        <w:t>W WYKONYWANI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wzór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ostępowania prowadzonego w trybie przetargu nieograniczonego, gdzie przedmiotem zamówienia jest świadczenie usługi na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DANIE NR 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do realizacji zamówienia przewidujemy następujące osob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618"/>
        <w:gridCol w:w="1292"/>
        <w:gridCol w:w="2607"/>
        <w:gridCol w:w="2359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pis posiadanych uprawnień, zaświadczeń itp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tanowisko / funkcj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Wykonawca polega na zasobach innego podmiotu (na zasadach określonych w art. 22a ustawy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Prawo zamówień publicz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) – należy wpisać TAK lub N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o podstawie do dysponowania osobą, która będzie uczestniczyć w wykonywaniu zamówien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left="6379" w:hanging="637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nia…………….                </w:t>
        <w:tab/>
        <w:t xml:space="preserve">    …………..…………………              podpis i pieczęć osoby upoważnionej do reprezentowania firmy</w:t>
      </w:r>
    </w:p>
    <w:p>
      <w:pPr>
        <w:pStyle w:val="Normal"/>
        <w:ind w:left="6946" w:hanging="6946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drawing>
          <wp:inline distT="0" distB="0" distL="0" distR="0">
            <wp:extent cx="57607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perscript"/>
          <w:lang w:eastAsia="en-US"/>
        </w:rPr>
        <w:t>1)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jeżeli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Wykonawca polega na zasobach innego podmiotu, na zasadach określonych w art. 22a  ustawy Prawo zamówień publicznych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ależy wpisać w kolumnie nr 4 „TAK” oraz załączyć do oferty pisemne zobowiązanie tego podmiotu do oddania mu do dyspozycji niezbędnych zasobów na okres korzystania z nich przy wykonywaniu zamówienia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perscript"/>
          <w:lang w:eastAsia="en-US"/>
        </w:rPr>
        <w:t>2)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należy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użyć określeń wskazujących na faktyczny stosunek prawny podstawy dysponowania, np. gdy w kolumnie nr 5 wpisano „NIE” to w kolumnie nr 5 wpisać: „zasoby własne”, natomiast w kolumnie nr 4 wpisano „TAK” to w kolumnie nr 5 wpisać: „pisemne zobowiązanie”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right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Załącznik nr 5 do SI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a nazwa i dokładny adres Wykonaw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NARZĘDZI, WYPOSAŻENIA ZAKŁADU I URZĄDZEŃ TECHNICZNYCH DOSTĘPNYCH W CELU REALIZACJI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wzór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ostępowania prowadzonego w trybie przetargu nieograniczonego, gdzie przedmiotem zamówienia jest świadczenie usługi na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DANIE NR 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do realizacji zamówienia przedstawiam/y następujące zasob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1"/>
        <w:gridCol w:w="896"/>
        <w:gridCol w:w="3180"/>
        <w:gridCol w:w="2111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dzaj potencjału technicznego wraz z opisem (np. typ, marka, rok, produkcji, położenie, wyposażenie, pojemność itd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 [szt.]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ykonawca polega na zasobach innego podmiotu (na zasadach określonych w art. 22a ustawy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Prawo zamówień publicznych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) – należy wpisać TAK lub NI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nformacja o podstawie dysponowania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jazdy specjalistyczne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aza magazynowo-transportowo-biurowa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9" w:hanging="63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, dnia…………….                </w:t>
        <w:tab/>
        <w:t xml:space="preserve">    …………..…………………              podpis i pieczęć osoby upoważnionej do reprezentowania firmy</w:t>
      </w:r>
    </w:p>
    <w:p>
      <w:pPr>
        <w:pStyle w:val="Normal"/>
        <w:ind w:left="6946" w:hanging="69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946" w:hanging="69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946" w:hanging="6946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drawing>
          <wp:inline distT="0" distB="0" distL="0" distR="0">
            <wp:extent cx="57607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en-US"/>
        </w:rPr>
        <w:t>jeżeli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Wykonawca polega na zasobach innego podmiotu, na zasadach określonych w art. 22a  ustawy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en-US"/>
        </w:rPr>
        <w:t>Prawo zamówień publicznych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ależy wpisać w kolumnie nr 3 „TAK” oraz załączyć do oferty pisemne zobowiązanie tego podmiotu do oddania mu do dyspozycji niezbędnych zasobów na okres korzystania z nich przy wykonywaniu zamówienia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vertAlign w:val="superscript"/>
          <w:lang w:eastAsia="en-US"/>
        </w:rPr>
        <w:t xml:space="preserve">2)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en-US"/>
        </w:rPr>
        <w:t>należy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użyć określeń wskazujących na faktyczny stosunek prawny podstawy dysponowania, np. gdy w kolumnie nr 3 wpisano „NIE” to w kolumnie nr 4 wpisać: „zasoby własne”, natomiast w kolumnie nr 3 wpisano „TAK” to w kolumnie nr 4 wpisać: „pisemne zobowiązanie”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before="200" w:after="0"/>
        <w:jc w:val="right"/>
        <w:outlineLvl w:val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6 do SIWZ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a nazwa i dokładny adres Wykonawc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WYKONAWCY Z ART. 24 UST. 11 USTAWY 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wzór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LA ZADANIA NR 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iż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leżę do tej samej grupy kapitałowej w rozumieniu ustawy z dnia 16 lutego 2007 r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o ochronie konkurencji i konsumentó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t.j. Dz.U.  z  2019  r.  poz.  369 z późn. zm.) co inni Wykonawcy, którzy złożyli oferty w niniejszym postępowaniu o udzielenie zamówienia publicznego* oraz przedkładam/nie przedkładam* następujące dowody,</w:t>
      </w:r>
      <w:r>
        <w:rPr>
          <w:rFonts w:cs="Times New Roman" w:ascii="Times New Roman" w:hAnsi="Times New Roman"/>
          <w:sz w:val="22"/>
          <w:szCs w:val="22"/>
        </w:rPr>
        <w:t xml:space="preserve"> że powiązania z innym wykonawcą należącym do tej samej grupy kapitałowej nie prowadzą do zakłócenia konkurencji w przedmiotowym postępowaniu o udzielenie zamówienia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leżę do grupy kapitałowej w rozumieniu ustawy z dnia 16 lutego 2007 r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o ochronie konkurencji i konsumentó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t.j. Dz.U.  z  2019  r.  poz.  369 z późn. zm.), ale nie należę do tej samej grupy kapitałowej z żadnym z Wykonawców, którzy złożyli oferty w niniejszym postępowaniu o udzielenie zamówienia publicznego*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należę do żadnej grupy kapitałowej w rozumieniu ustawy z dnia 16 lutego 2007 r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o ochronie konkurencji i konsumentó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t.j. Dz.U.  z  2019  r.  poz.  369 z późn. zm.)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właściwe skreśli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  przypadku  złożenia  oświadczenia  o  przynależności  do  grupy kapitałowej, o którym mowa w pkt 1,  Wykonawca obligatoryjnie zobowiązany jest złożyć wraz z oświadczeniem listę podmiotów należących do tej samej grupy kapitałowej co Wykonawc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, dnia…………….                                                                 ….……………………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odpis i pieczęć osoby upoważnionej </w:t>
        <w:br/>
        <w:t xml:space="preserve">                                                                                                    do reprezentowania Wykonaw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w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przypadku usług trwających, niezakończonych na dzień składania ofert należy wpisać w kolumnie nr 3 „trwająca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w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przypadku usług trwających, niezakończonych na dzień składania ofert należy wpisać w kolumnie nr 3 „trwająca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728"/>
        </w:tabs>
        <w:ind w:left="4728" w:hanging="4368"/>
      </w:pPr>
      <w:rPr>
        <w:sz w:val="20"/>
        <w:b/>
        <w:szCs w:val="2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-4"/>
        <w:i w:val="false"/>
        <w:shadow w:val="false"/>
        <w:b/>
        <w:szCs w:val="20"/>
        <w:vanish w:val="false"/>
        <w:rFonts w:ascii="Times New Roman" w:hAnsi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534"/>
        </w:tabs>
        <w:ind w:left="1534" w:hanging="454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hanging="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4">
    <w:name w:val="WW8Num22z4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rFonts w:cs="Times New Roman"/>
      <w:b/>
      <w:bCs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  <w:sz w:val="20"/>
      <w:szCs w:val="20"/>
    </w:rPr>
  </w:style>
  <w:style w:type="character" w:styleId="WW8Num43z1">
    <w:name w:val="WW8Num43z1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4"/>
      <w:position w:val="0"/>
      <w:sz w:val="20"/>
      <w:sz w:val="20"/>
      <w:szCs w:val="20"/>
      <w:vertAlign w:val="baselin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FF0000"/>
      <w:sz w:val="20"/>
      <w:szCs w:val="20"/>
    </w:rPr>
  </w:style>
  <w:style w:type="character" w:styleId="WW8Num59z1">
    <w:name w:val="WW8Num59z1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60z0">
    <w:name w:val="WW8Num60z0"/>
    <w:qFormat/>
    <w:rPr>
      <w:rFonts w:cs="Times New Roman"/>
      <w:b/>
      <w:bCs/>
      <w:sz w:val="20"/>
      <w:szCs w:val="20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cs="Times New Roman"/>
      <w:b/>
      <w:bCs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4z5">
    <w:name w:val="WW8Num64z5"/>
    <w:qFormat/>
    <w:rPr>
      <w:rFonts w:cs="Times New Roman"/>
      <w:b w:val="false"/>
      <w:bCs w:val="false"/>
      <w:color w:val="000000"/>
    </w:rPr>
  </w:style>
  <w:style w:type="character" w:styleId="WW8Num65z0">
    <w:name w:val="WW8Num65z0"/>
    <w:qFormat/>
    <w:rPr>
      <w:rFonts w:cs="Times New Roman"/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  <w:b w:val="false"/>
      <w:bCs w:val="false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  <w:b/>
      <w:bCs/>
      <w:i w:val="false"/>
      <w:iCs w:val="false"/>
      <w:color w:val="000000"/>
      <w:sz w:val="20"/>
      <w:szCs w:val="20"/>
    </w:rPr>
  </w:style>
  <w:style w:type="character" w:styleId="WW8Num76z1">
    <w:name w:val="WW8Num76z1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76z2">
    <w:name w:val="WW8Num76z2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  <w:color w:val="000000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2">
    <w:name w:val="WW8Num96z2"/>
    <w:qFormat/>
    <w:rPr>
      <w:rFonts w:ascii="Symbol" w:hAnsi="Symbol" w:cs="Symbol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  <w:b w:val="false"/>
      <w:bCs w:val="false"/>
    </w:rPr>
  </w:style>
  <w:style w:type="character" w:styleId="WW8Num98z1">
    <w:name w:val="WW8Num98z1"/>
    <w:qFormat/>
    <w:rPr>
      <w:rFonts w:cs="Times New Roman"/>
    </w:rPr>
  </w:style>
  <w:style w:type="character" w:styleId="WW8Num98z3">
    <w:name w:val="WW8Num98z3"/>
    <w:qFormat/>
    <w:rPr>
      <w:rFonts w:cs="Times New Roman"/>
      <w:b w:val="false"/>
      <w:bCs w:val="false"/>
    </w:rPr>
  </w:style>
  <w:style w:type="character" w:styleId="WW8Num99z0">
    <w:name w:val="WW8Num99z0"/>
    <w:qFormat/>
    <w:rPr>
      <w:rFonts w:cs="Times New Roman"/>
    </w:rPr>
  </w:style>
  <w:style w:type="character" w:styleId="WW8Num99z2">
    <w:name w:val="WW8Num99z2"/>
    <w:qFormat/>
    <w:rPr>
      <w:rFonts w:cs="Times New Roman"/>
      <w:b w:val="false"/>
      <w:bCs w:val="false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cs="Times New Roman"/>
    </w:rPr>
  </w:style>
  <w:style w:type="character" w:styleId="WW8Num102z3">
    <w:name w:val="WW8Num102z3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4z6">
    <w:name w:val="WW8Num114z6"/>
    <w:qFormat/>
    <w:rPr>
      <w:rFonts w:cs="Times New Roman"/>
      <w:b w:val="false"/>
      <w:bCs w:val="false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color w:val="000000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color w:val="000000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  <w:color w:val="000000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cs="Times New Roman"/>
      <w:b w:val="false"/>
      <w:bCs w:val="false"/>
    </w:rPr>
  </w:style>
  <w:style w:type="character" w:styleId="WW8Num124z1">
    <w:name w:val="WW8Num124z1"/>
    <w:qFormat/>
    <w:rPr>
      <w:rFonts w:cs="Times New Roman"/>
    </w:rPr>
  </w:style>
  <w:style w:type="character" w:styleId="WW8Num124z3">
    <w:name w:val="WW8Num124z3"/>
    <w:qFormat/>
    <w:rPr>
      <w:rFonts w:cs="Times New Roman"/>
      <w:b w:val="false"/>
      <w:bCs w:val="false"/>
      <w:color w:val="000000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  <w:color w:val="000000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  <w:b w:val="false"/>
      <w:bCs w:val="false"/>
    </w:rPr>
  </w:style>
  <w:style w:type="character" w:styleId="WW8Num143z1">
    <w:name w:val="WW8Num143z1"/>
    <w:qFormat/>
    <w:rPr>
      <w:rFonts w:cs="Times New Roman"/>
    </w:rPr>
  </w:style>
  <w:style w:type="character" w:styleId="WW8Num143z2">
    <w:name w:val="WW8Num143z2"/>
    <w:qFormat/>
    <w:rPr>
      <w:rFonts w:cs="Times New Roman"/>
      <w:b/>
      <w:bCs/>
    </w:rPr>
  </w:style>
  <w:style w:type="character" w:styleId="WW8Num143z4">
    <w:name w:val="WW8Num143z4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Znak2ZnakZnak">
    <w:name w:val="Znak2 Znak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21">
    <w:name w:val=" Znak Znak2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ZnakZnak20">
    <w:name w:val=" Znak Znak20"/>
    <w:qFormat/>
    <w:rPr>
      <w:rFonts w:ascii="Cambria" w:hAnsi="Cambria" w:cs="Cambria"/>
      <w:b/>
      <w:bCs/>
      <w:color w:val="4F81BD"/>
      <w:sz w:val="20"/>
      <w:szCs w:val="20"/>
    </w:rPr>
  </w:style>
  <w:style w:type="character" w:styleId="ZnakZnak19">
    <w:name w:val=" Znak Znak19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ZnakZnak18">
    <w:name w:val=" Znak Znak18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ZnakZnak17">
    <w:name w:val=" Znak Znak17"/>
    <w:qFormat/>
    <w:rPr>
      <w:rFonts w:ascii="Times New Roman" w:hAnsi="Times New Roman" w:cs="Times New Roman"/>
      <w:b/>
      <w:bCs/>
    </w:rPr>
  </w:style>
  <w:style w:type="character" w:styleId="ZnakZnak16">
    <w:name w:val=" Znak Znak16"/>
    <w:qFormat/>
    <w:rPr>
      <w:rFonts w:ascii="Tahoma" w:hAnsi="Tahoma" w:cs="Tahoma"/>
      <w:b/>
      <w:bCs/>
      <w:sz w:val="20"/>
      <w:szCs w:val="20"/>
      <w:lang w:val="en-US"/>
    </w:rPr>
  </w:style>
  <w:style w:type="character" w:styleId="ZnakZnak15">
    <w:name w:val=" Znak Znak15"/>
    <w:qFormat/>
    <w:rPr>
      <w:rFonts w:ascii="Times New Roman" w:hAnsi="Times New Roman" w:cs="Times New Roman"/>
      <w:i/>
      <w:iCs/>
      <w:sz w:val="24"/>
      <w:szCs w:val="24"/>
    </w:rPr>
  </w:style>
  <w:style w:type="character" w:styleId="ZnakZnak14">
    <w:name w:val=" Znak Znak14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3">
    <w:name w:val=" Znak Znak13"/>
    <w:qFormat/>
    <w:rPr>
      <w:rFonts w:ascii="Tahoma" w:hAnsi="Tahoma" w:cs="Tahoma"/>
      <w:sz w:val="20"/>
      <w:szCs w:val="20"/>
      <w:lang w:val="en-US"/>
    </w:rPr>
  </w:style>
  <w:style w:type="character" w:styleId="ZnakZnak12">
    <w:name w:val=" Znak Znak12"/>
    <w:qFormat/>
    <w:rPr>
      <w:rFonts w:ascii="Arial" w:hAnsi="Arial" w:cs="Arial"/>
      <w:b/>
      <w:bCs/>
      <w:sz w:val="20"/>
      <w:szCs w:val="20"/>
      <w:lang w:val="en-US"/>
    </w:rPr>
  </w:style>
  <w:style w:type="character" w:styleId="ZnakZnak11">
    <w:name w:val=" Znak Znak11"/>
    <w:qFormat/>
    <w:rPr>
      <w:rFonts w:ascii="Arial" w:hAnsi="Arial" w:cs="Arial"/>
      <w:b/>
      <w:bCs/>
      <w:sz w:val="20"/>
      <w:szCs w:val="20"/>
      <w:lang w:val="en-US"/>
    </w:rPr>
  </w:style>
  <w:style w:type="character" w:styleId="ZnakZnak10">
    <w:name w:val=" Znak Znak10"/>
    <w:qFormat/>
    <w:rPr>
      <w:rFonts w:ascii="Times New Roman" w:hAnsi="Times New Roman" w:cs="Times New Roman"/>
      <w:sz w:val="24"/>
      <w:szCs w:val="24"/>
      <w:lang w:val="en-US"/>
    </w:rPr>
  </w:style>
  <w:style w:type="character" w:styleId="PktZnak">
    <w:name w:val="pkt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ZnakZnak9">
    <w:name w:val=" Znak Znak9"/>
    <w:qFormat/>
    <w:rPr>
      <w:rFonts w:ascii="Tahoma" w:hAnsi="Tahoma" w:cs="Tahoma"/>
      <w:sz w:val="16"/>
      <w:szCs w:val="16"/>
      <w:lang w:val="en-US"/>
    </w:rPr>
  </w:style>
  <w:style w:type="character" w:styleId="ZnakZnak8">
    <w:name w:val=" Znak Znak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Znak7">
    <w:name w:val=" Znak Znak7"/>
    <w:qFormat/>
    <w:rPr>
      <w:rFonts w:ascii="Times New Roman" w:hAnsi="Times New Roman" w:cs="Times New Roman"/>
      <w:sz w:val="24"/>
      <w:szCs w:val="24"/>
    </w:rPr>
  </w:style>
  <w:style w:type="character" w:styleId="Highlightselected">
    <w:name w:val="highlight selected"/>
    <w:qFormat/>
    <w:rPr>
      <w:rFonts w:cs="Times New Roman"/>
    </w:rPr>
  </w:style>
  <w:style w:type="character" w:styleId="NormalnyNormalnyRozstrzeloneo0Znak">
    <w:name w:val="Normalny + Normalny + Rozstrzelone o  0 Znak"/>
    <w:qFormat/>
    <w:rPr>
      <w:spacing w:val="8"/>
      <w:sz w:val="24"/>
      <w:lang w:val="pl-PL"/>
    </w:rPr>
  </w:style>
  <w:style w:type="character" w:styleId="ZnakZnak6">
    <w:name w:val=" Znak Znak6"/>
    <w:qFormat/>
    <w:rPr>
      <w:rFonts w:ascii="Times New Roman" w:hAnsi="Times New Roman" w:cs="Times New Roman"/>
      <w:sz w:val="24"/>
      <w:szCs w:val="24"/>
    </w:rPr>
  </w:style>
  <w:style w:type="character" w:styleId="H1">
    <w:name w:val="h1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Znak5">
    <w:name w:val=" Znak Znak5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</w:rPr>
  </w:style>
  <w:style w:type="character" w:styleId="St">
    <w:name w:val="st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padokumentuZnak1">
    <w:name w:val="Mapa dokumentu Znak1"/>
    <w:qFormat/>
    <w:rPr>
      <w:rFonts w:ascii="Tahoma" w:hAnsi="Tahoma" w:cs="Tahoma"/>
      <w:sz w:val="16"/>
    </w:rPr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">
    <w:name w:val=" Znak Znak"/>
    <w:qFormat/>
    <w:rPr>
      <w:rFonts w:ascii="Times New Roman" w:hAnsi="Times New Roman" w:cs="Times New Roman"/>
      <w:b/>
      <w:bCs/>
    </w:rPr>
  </w:style>
  <w:style w:type="character" w:styleId="ListParagraphChar">
    <w:name w:val="List Paragraph Char"/>
    <w:qFormat/>
    <w:rPr>
      <w:rFonts w:ascii="Calibri" w:hAnsi="Calibri" w:cs="Calibri"/>
      <w:lang w:val="pl-PL"/>
    </w:rPr>
  </w:style>
  <w:style w:type="character" w:styleId="ZnakZnak61">
    <w:name w:val="Znak Znak6"/>
    <w:qFormat/>
    <w:rPr>
      <w:rFonts w:ascii="Tahoma" w:hAnsi="Tahoma" w:cs="Tahoma"/>
      <w:sz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>
      <w:widowControl w:val="false"/>
      <w:suppressLineNumbers/>
      <w:suppressAutoHyphens w:val="true"/>
      <w:spacing w:before="0" w:after="120"/>
      <w:jc w:val="left"/>
    </w:pPr>
    <w:rPr>
      <w:rFonts w:ascii="Calibri" w:hAnsi="Calibri" w:eastAsia="Times New Roman" w:cs="Calibri"/>
      <w:b w:val="false"/>
      <w:bCs w:val="fals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lang w:val="en-US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Times New Roman"/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Times New Roman"/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Times New Roman"/>
      <w:b/>
      <w:bCs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NormalnyRozstrzeloneo0">
    <w:name w:val="Normalny + Normalny + Rozstrzelone o  0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>
      <w:rFonts w:eastAsia="Times New Roman" w:cs="Times New Roman"/>
      <w:spacing w:val="8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Times New Roman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imes New Roman" w:cs="Arial"/>
      <w:kern w:val="2"/>
      <w:sz w:val="28"/>
      <w:szCs w:val="28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Times New Roman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SIWZnagowek">
    <w:name w:val="SIWZ nagłowek"/>
    <w:basedOn w:val="Normal"/>
    <w:next w:val="Normal"/>
    <w:qFormat/>
    <w:pPr>
      <w:widowControl w:val="false"/>
      <w:suppressAutoHyphens w:val="true"/>
    </w:pPr>
    <w:rPr>
      <w:rFonts w:eastAsia="Times New Roman"/>
      <w:b/>
      <w:bCs/>
      <w:sz w:val="28"/>
      <w:szCs w:val="28"/>
      <w:u w:val="single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180" w:after="600"/>
      <w:ind w:hanging="700"/>
    </w:pPr>
    <w:rPr>
      <w:rFonts w:eastAsia="Times New Roman" w:cs="Times New Roman"/>
      <w:sz w:val="23"/>
      <w:szCs w:val="23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overflowPunct w:val="false"/>
      <w:autoSpaceDE w:val="false"/>
      <w:ind w:left="368" w:hanging="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46:00Z</dcterms:created>
  <dc:creator>Gosia;Zygmunt Balant</dc:creator>
  <dc:description/>
  <cp:keywords/>
  <dc:language>en-US</dc:language>
  <cp:lastModifiedBy>Pietraga</cp:lastModifiedBy>
  <cp:lastPrinted>2020-05-08T13:02:00Z</cp:lastPrinted>
  <dcterms:modified xsi:type="dcterms:W3CDTF">2020-05-14T11:49:00Z</dcterms:modified>
  <cp:revision>3</cp:revision>
  <dc:subject/>
  <dc:title>SPECYFIKACJA ISTOTNYCH WARUNKÓW ZAMÓWIENIA</dc:title>
</cp:coreProperties>
</file>