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 90/2020, data 08.05.2020 r., strona https://ted.europa.eu/udl?uri=TED:NOTICE:214992-2020:TEXT:PL:HTML&amp;src=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0/S 090-21499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d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Głowackiego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Sebastian Pietra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7485230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pietraga@gmina.swidnic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5230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gmina.swidnica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 „Odbieranie i zagospodarowanie odpadów komunalnych, wytwarzanych przez właścicieli nieruchomości zamieszkałych i niezamieszkałych z terenu Gminy Świdnica” Zadanie nr 2 „Utworzenie i utrzymywanie punktu selektywnego zbierania odpadów komunalnych (PSZOK)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9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1:00Z</dcterms:created>
  <dc:creator>Kowalski Artur</dc:creator>
  <dc:description/>
  <cp:keywords/>
  <dc:language>en-US</dc:language>
  <cp:lastModifiedBy>Pietraga</cp:lastModifiedBy>
  <cp:lastPrinted>2020-05-08T13:08:00Z</cp:lastPrinted>
  <dcterms:modified xsi:type="dcterms:W3CDTF">2020-05-08T11:08:00Z</dcterms:modified>
  <cp:revision>8</cp:revision>
  <dc:subject/>
  <dc:title>STANDARDOWY FORMULARZ JEDNOLITEGO EUROPEJSKIEGO DOKUMENTU ZAMÓWIENIA</dc:title>
</cp:coreProperties>
</file>