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200"/>
        <w:ind w:left="920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5 do siwz</w:t>
      </w:r>
    </w:p>
    <w:p>
      <w:pPr>
        <w:pStyle w:val="Normal"/>
        <w:spacing w:lineRule="auto" w:line="276" w:before="0" w:after="200"/>
        <w:ind w:left="9204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b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bookmarkStart w:id="0" w:name="_Hlk53040177"/>
      <w:bookmarkEnd w:id="0"/>
      <w:r>
        <w:rPr>
          <w:rFonts w:eastAsia="Calibri" w:cs="Calibri"/>
          <w:b/>
          <w:sz w:val="24"/>
          <w:szCs w:val="24"/>
        </w:rPr>
        <w:t xml:space="preserve">Zakup pomocy dydaktycznych, sprzętu TIK i wyposażenia dla szkół w ramach projektu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„</w:t>
      </w:r>
      <w:r>
        <w:rPr>
          <w:rFonts w:eastAsia="Calibri" w:cs="Calibri"/>
          <w:b/>
          <w:sz w:val="24"/>
          <w:szCs w:val="24"/>
        </w:rPr>
        <w:t xml:space="preserve">Rozwój kompetencji kluczowych drogą do sukcesu w Gminie Świdnica” RPDS.10.02.04-02-0014/18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Znak: </w:t>
      </w:r>
      <w:r>
        <w:rPr>
          <w:rFonts w:eastAsia="Calibri" w:cs="Calibri"/>
          <w:b/>
          <w:sz w:val="24"/>
          <w:szCs w:val="24"/>
        </w:rPr>
        <w:t>GZO.OR.271.5.202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Zadanie nr 1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  <w:bookmarkStart w:id="1" w:name="_Hlk53040177"/>
      <w:bookmarkStart w:id="2" w:name="_Hlk53040177"/>
      <w:bookmarkEnd w:id="2"/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żyte w niniejszym załączniku w kol. „2” skróty oznaczają miejsce dostarczenia poszczególnych sprzętów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GB – Szkoła Podstawowa w Bystrzycy Górnej, Bystrzyca Górna 64, 58-114 Lubach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G – Szkoła Podstawowa w  Grodziszczu, Grodziszcze 63 A, 58-112 Grodzisz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D – Szkoła Podstawowa w Lutomi Dolnej, Lutomia Dolna 12, 58-113 Lut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M – Szkoła Podstawowa w Mokrzeszowie, Mokrzeszów 23A, 58-160 Świebodz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WD – Szkoła Podstawowa w Witoszowie Dolnym, Witoszów Dolny 59-60, 58-100 Świdnic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4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601"/>
        <w:gridCol w:w="1636"/>
        <w:gridCol w:w="1701"/>
        <w:gridCol w:w="2339"/>
        <w:gridCol w:w="24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u w:val="single"/>
              </w:rPr>
              <w:t>Wykonawca musi podać</w:t>
            </w:r>
            <w:r>
              <w:rPr>
                <w:rFonts w:cs="Calibri"/>
              </w:rPr>
              <w:t xml:space="preserve"> producenta i model oferowanego urządzenia, sprzę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i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nitor interaktywny z wbudowanym kompute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L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right="0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color w:val="000000"/>
              </w:rPr>
              <w:t>Monitor interaktywny o parametrach nie mniejszych niż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rzekątna ekranu min. 65” (obszar wyświetlania bez ramki)  przy proporcjach 16: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typowa jasność ekranu min. 350 cd/m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typowy kontrast min. 4000: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rozdzielczość 4K UHD (3840x2160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czas reakcji matrycy max. 8m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kąty widzenia pion/poziom: min. 178 stopni/178 stopn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minimum 10 bitowa paleta kolorów – możliwość wyświetlenia do 1,07 mld kolor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anel - żywotność min. 30 000 h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Fonts w:cs="Calibri"/>
                <w:color w:val="000000"/>
              </w:rPr>
              <w:t>wzmocniona szyba frontowa o grubości min. 4, matowa</w:t>
            </w:r>
            <w:r>
              <w:rPr/>
              <w:t>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</w:rPr>
              <w:t>- technologia dotykowa pozycjonowanie w podczerwien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jednoczesna obsługa min. 20 punktów dotyk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czas reakcji na dotyk max 10 m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dokładność odczytu max 2 mm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obsługa dotyku palec, pisak, wskaźni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wbudowane głośniki stereo min. 2x15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wejściowe HDMI: min. 2x HDMI 2.0 (4K @ 60Hz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wejściowe VGA: min. szt.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Audio: min. 1 sz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porty USB: min. 1 × wejście , min. 1 × wyjści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USB na froncie/boku monitora: min. 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rty USB interfejs dotykowy: min 1 port współdzielony (dla OPS i Android)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/>
              <w:t>- port sterowania RS232 – min. 1 sz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>- port LAN (RJ45) – min. 1 szt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/>
              <w:t>- slot OPS – min. 1 szt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wejścia audio mini jack 3.5 mm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wyjście audio mini jack 3.5 mm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Bluetooth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łączność bezprzewodowa WiFi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monitor zasilany napięciem 100-240V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obór mocy nie większy niż 350W podczas pracy oraz nie większy niż 1W w trybie czuwa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możliwość montażu monitora na ściani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wbudowany system Android wersja min. 8.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pamięć operacyjna min. 2 GB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/>
              <w:t>- pamięć masowa min. 16GB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- menu dotykowe OSD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Wbudowany komputer OPS o minimalnych parametrach: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procesor uzyskujący wynik co najmniej 5784 punktów w teście PassMark - CPU Mark według wyników procesorów publikowanych na stronie http://www.cpubenchmark.net/cpu_list.php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pamięć RAM min. 4GB,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dysk twardy 128 GB SS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ejścia/ wyjścia minimum: HDMI x 1,  VGA x1,  USB 3.0 x 6, </w:t>
            </w:r>
            <w:r>
              <w:rPr>
                <w:rFonts w:cs="Calibri"/>
                <w:color w:val="000000"/>
              </w:rPr>
              <w:t>karty sieciowe Ethernet (10/100/1000MB) / Wi-fi 802.11ac (2.4GHz/5GHz)</w:t>
            </w:r>
            <w:r>
              <w:rPr>
                <w:rFonts w:cs="Calibri"/>
              </w:rPr>
              <w:t>, DP x1, wyjście słuchawkowe 3,5mm, wejście mikrofonowe 3,5mm;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zintegrowana karta graficzna i dźwiękowa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system operacyjny: Microsoft Windows 10 Profesional lub równoważny (Zamawiający poniżej określa parametry równoważności)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- oprogramowanie biurowe: Microsoft Office Standard 2019 MOLP AE lub równoważny (Zamawiający poniżej określa parametry równoważności.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  <w:t>Oprogramowanie interaktywne dostarczane przez producenta monitora interaktywnego, w polskiej wersji językowej.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Dołączone akcesoria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uchwyt montażowy ścienny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ilot z bateriam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pisaki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rzewody: zasilający, audio, HDMI, USB, VG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dołączone do zestawu szczegółowe instrukcje (w języku polskim) do monitora, systemu operacyjnego oraz każdego z dodanych programów interaktywnych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multimedialny z akcesori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szt. SPG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- DL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</w:t>
              <w:tab/>
              <w:t>min. 1.024 x 768 (XG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sność - min. 3000 ANSI 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rast - min. 20 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porcje obrazu - Natywny 4:3, kompatybilny z 16: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elkość (przekątna) ekranu projekcyjnego - od 0.71 do 7.73m (27.78" - 304,4") przedział wymagany, przekątna 4:3 (dopuszcza się zaoferowanie ekranu o przekątnej, której dolna granica jest poniżej 0,71 m, a także której górna granica przekątnej przekracza 7,73 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ółczynnik projekcji - min. 1.94-2.16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ekcja trapezu - min. ± 38° w pio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Poziom hałasu tryb Eco - maks. </w:t>
            </w:r>
            <w:r>
              <w:rPr>
                <w:rFonts w:cs="Calibri"/>
                <w:lang w:val="en-US"/>
              </w:rPr>
              <w:t>29d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Żywotność  lampy: Eco+ /Dynamic/Eco /Jasny/cycle min.: 8000/7000/6000/5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Wejście/ Wyjście - HDMI (1.4a 3D), VGA (YPbPr/RGB), Composite, Audio in 3.5mm, VGA out, Audio out 3.5mm, RS232, USB-A Power (5V-1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patybilność Wideo - PAL (B, D, G, H, I, M, N, 4.43MHz), SECAM (B, D, G, K, K1, L, 4.25,MHz, 4.4MHz, 480i/p, 576i/p, 720p(50/60Hz), 1080i(50/60Hz) 1080p(24/50/60Hz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zestawie: kable i uchwyt dosufitowy, pilot z bater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1 szt. SPWD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itor interaktywny o parametrach min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zekątna ekranu - 65″ </w:t>
            </w:r>
            <w:r>
              <w:rPr/>
              <w:t>(</w:t>
            </w:r>
            <w:r>
              <w:rPr>
                <w:sz w:val="24"/>
                <w:szCs w:val="24"/>
              </w:rPr>
              <w:t>obszar wyświetlania bez ramk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świetlenie - L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t wyświetlania - 16: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- 3840x2160 Pixel (4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rast - 4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- maksymalnie 8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ąt widzenia - 178</w:t>
            </w:r>
            <w:r>
              <w:rPr>
                <w:rFonts w:cs="Cambria Math"/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Żywotność matrycy - min. 30.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lanie -  AC 100-240V, 50/60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erzchnia - szkło hartow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zastosowana na powierzchni - Anti-Gl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zroczystość - &gt;88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wardość powierzchni dotykowej - &gt;H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ujnik dotyku - podczerwi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punktów dotykowy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min. 20 punktów w systemie Window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min. 10 punktów w systemie Androi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obsługi  - długopis (&gt;6mm szer.) lub pal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dotyku - ≤10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fejs komunikacyjny - US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c wyjściowa głośników – min. 15Wx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ęg transmisji min. - 5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instalacji – uchwyt ście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ga urządzenia max 45kg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Procesor: min. 4 rdzenie o częstotliwości taktowania min 1,4 Ghz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mięć operacyjna min. 2 GB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mięć masowa min. 8 GB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Wersja Android 8.0 lub nowsz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Automatyczne przejście w tryb uśpienia kiedy monitor jest przegrza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bilna szafka na komputery przenośne z sekcją zasil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6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2 szt. SPBG,               2 szt. SP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szt. SPLD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M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ilna szafka na laptopy i tablety posiada funkcję  ładowania baterii, przystosowana do pracy z napięciem ~230 V. Możliwość jednoczesnego ładowania min. 26  urządzeń. Min. długość kabla zasilającego – 3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afka musi być wyposażona w bezpiecznik oraz sekwenser, który umożliwia włączanie się poszczególnych listew przyłączeniowych po upływie zaprogramowanego czas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min. 2 kolumnach znajduje się po min.  13 gniazdek i 13 półek (w każdej kolumnie tyle samo półek i gniazdek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afka wyposażona w cztery kółka jezdne, w tym dwa z hamulcem. Powierzchnia toczna kółek wykonania z gumy nie brudzącej powierzchni. Krawędzie dolne wózka zabezpieczone narożnikami gumowymi. Drzwi szafy zamykane zamkiem zabezpieczającym z blokadą w dwóch punktach. Korpus wózka z otworami wentylacyjnymi do cyrkulacji powietrza - chłodzenia ładujących się laptopów/tabletów. Szafa posiada dwa uchwyty do transportu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należy podać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Parametry równoważności dla systemu operacyjnego wymaganego dla poz. 1 - Monitor interaktywny z wbudowanym komputerem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b/>
          <w:i/>
          <w:sz w:val="24"/>
          <w:szCs w:val="24"/>
        </w:rPr>
        <w:t>*(proszę wypełnić tylko w przypadku zaoferowania systemu operacyjnego równoważnego)</w:t>
      </w:r>
    </w:p>
    <w:tbl>
      <w:tblPr>
        <w:tblW w:w="13997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8028"/>
        <w:gridCol w:w="2110"/>
        <w:gridCol w:w="3839"/>
        <w:gridCol w:w="20"/>
      </w:tblGrid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 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System operacyjny klasy PC musi spełniać następujące wymagania poprzez wbudowane mechanizmy, bez użycia dodatkowych aplikacji:</w:t>
            </w:r>
          </w:p>
        </w:tc>
        <w:tc>
          <w:tcPr>
            <w:tcW w:w="5949" w:type="dxa"/>
            <w:gridSpan w:val="2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. Graficzny interfejs użytkownika: klasyczny, umożliwiający obsługę przy pomocy klawiatury i mysz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. Interfejs użytkownika dostępny w wielu językach do wyboru – w tym polskim i angielski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. Możliwość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. Zlokalizowane w języku polskim, co najmniej następujące elementy: menu, pomoc, komunikaty systemowe, menedżer plików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. Graficzne środowisko instalacji i konfiguracji dostępne w języku polski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. Wbudowany system pomocy w języku polskim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. Możliwość przystosowania stanowiska dla osób niepełnosprawnych (np. słabo widzących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. Możliwość dokonywania aktualizacji i poprawek systemu poprzez mechanizm zarządzany przez administratora systemu Zamawiająceg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. Możliwość dostarczania poprawek do systemu operacyjnego w modelu peer-to-peer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. Możliwość sterowania czasem dostarczania nowych wersji systemu operacyjnego, możliwość centralnego opóźniania dostarczania nowej wersji o minimum 4 miesiące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. Zabezpieczony hasłem hierarchiczny dostęp do systemu, konta i profile użytkowników zarządzane zdalnie; praca systemu w trybie ochrony kont użytkowników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. Możliwość dołączenia systemu do usługi katalogowej on-premise lub w chmurze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. Umożliwienie zablokowania urządzenia w ramach danego konta tylko do uruchamiania wybranej aplikacji - tryb "kiosk"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6. Zdalna pomoc i współdzielenie aplikacji – możliwość zdalnego przejęcia sesji zalogowanego użytkownika celem rozwiązania problemu z komputerem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. Transakcyjny system plików pozwalający na stosowanie przydziałów (ang. quota) na dysku dla użytkowników oraz zapewniający większą niezawodność i pozwalający tworzyć kopie zapasowe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. Oprogramowanie dla tworzenia kopii zapasowych (Backup); automatyczne wykonywanie kopii plików z możliwością automatycznego przywrócenia wersji wcześniejszej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. Możliwość przywracania obrazu plików systemowych do uprzednio zapisanej postaci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. Możliwość przywracania systemu operacyjnego do stanu początkowego z pozostawieniem plików użytkownika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. Możliwość blokowania lub dopuszczania dowolnych urządzeń peryferyjnych za pomocą polityk grupowych (np. przy użyciu numerów identyfikacyjnych sprzętu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. Wbudowany mechanizm wirtualizacji typu hypervisor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3. Wbudowana możliwość zdalnego dostępu do systemu i pracy zdalnej z wykorzystaniem pełnego interfejsu graficzneg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4. Dostępność bezpłatnych biuletynów bezpieczeństwa związanych z działaniem systemu operacyjneg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. Wbudowana zapora internetowa (firewall) dla ochrony połączeń internetowych, zintegrowana z systemem konsola do zarządzania ustawieniami zapory i regułami IP v4 i v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6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7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8. Wbudowany system uwierzytelnienia dwuskładnikowego oparty o certyfikat lub klucz prywatny oraz PIN lub uwierzytelnienie biometryczne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9. Wbudowane mechanizmy ochrony antywirusowej i przeciw złośliwemu oprogramowaniu z zapewnionymi bezpłatnymi aktualizacjami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0. Wbudowany system szyfrowania dysku twardego ze wsparciem modułu TP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1. Możliwość tworzenia i przechowywania kopii zapasowych kluczy odzyskiwania do szyfrowania dysku w usługach katalogowych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2. Możliwość tworzenia wirtualnych kart inteligentnych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3. Wsparcie dla Firmware UEFI i funkcji bezpiecznego rozruchu (Secure Boot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4. Wbudowany w system, wykorzystywany automatycznie przez wbudowane przeglądarki filtr reputacyjny URL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5. Wsparcie dla IPSEC oparte na politykach – wdrażanie IPSEC oparte na zestawach reguł definiujących ustawienia zarządzanych w sposób centralny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6. Mechanizmy logowania w oparciu o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. Login i hasło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. Karty inteligentne i certyfikaty (smartcard)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. Wirtualne karty inteligentne i certyfikaty (logowanie w oparciu o certyfikat chroniony poprzez moduł TPM)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. Certyfikat/Klucz i PI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. Certyfikat/Klucz i uwierzytelnienie biometrycz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7. Wsparcie dla uwierzytelniania na bazie Kerberos v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8. Wbudowany agent do zbierania danych na temat zagrożeń na stacji roboczej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9. Wsparcie .NET Framework 2.x, 3.x i 4.x – możliwość uruchomienia aplikacji działających we wskazanych środowiskac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0. Wsparcie dla VBScript – możliwość uruchamiania interpretera polece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1. Wsparcie dla PowerShell 5.x – możliwość uruchamiania interpretera polece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b) Parametry równoważności dla oprogramowania biurowego wymaganego dla poz. 1 - Monitor interaktywny z wbudowanym komputerem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b/>
          <w:i/>
          <w:sz w:val="24"/>
          <w:szCs w:val="24"/>
        </w:rPr>
        <w:t>*(proszę wypełnić tylko w przypadku zaoferowania systemu operacyjnego równoważnego)</w:t>
      </w:r>
    </w:p>
    <w:tbl>
      <w:tblPr>
        <w:tblW w:w="14654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9693"/>
        <w:gridCol w:w="1842"/>
        <w:gridCol w:w="3119"/>
      </w:tblGrid>
      <w:tr>
        <w:trPr>
          <w:trHeight w:val="2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 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 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1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 dla oprogramowania:</w:t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edytor teks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arkusz kalkula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program do tworzenia prezent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program do tworzenia wykresów i rysun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edytor równań matema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zapis do formatu 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1. Wymagania odnośnie interfejsu użytkownika:</w:t>
            </w:r>
          </w:p>
        </w:tc>
      </w:tr>
      <w:tr>
        <w:trPr>
          <w:trHeight w:val="2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ełna polska wersja językowa interfejsu użytkowni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Prostota i intuicyjność obsługi, pozwalająca na pracę osobom nieposiadającym umiejętności technicz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2. Oprogramowanie musi umożliwiać tworzenie i edycję dokumentów elektronicznych w ustalonym formacie, który spełnia następujące warunki:</w:t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osiada kompletny i publicznie dostępny opis forma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ma zdefiniowany układ informacji w postaci X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. W skład oprogramowania muszą wchodzić narzędzia programistyczne umożliwiające automatyzację pracy (język makropoleceń, język skryptowy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5. Edytor tekstów musi umożliwiać:</w:t>
            </w:r>
          </w:p>
        </w:tc>
      </w:tr>
      <w:tr>
        <w:trPr>
          <w:trHeight w:val="2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Wstawianie oraz formatowanie tab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Wstawianie oraz formatowanie obiektów graficz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) Wstawianie wykresów i tabel z arkusza kalkulacyjn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Automatyczne numerowanie rozdziałów, punktów, akapitów, tabel i rysunk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Automatyczne tworzenie spisów treśc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Formatowanie nagłówków i stopek stro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Sprawdzanie pisowni w języku polski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Śledzenie zmian wprowadzonych przez użytkownik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Nagrywanie, tworzenie i edycję mak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) Określenie układu strony (pionowa/pozioma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) Wydruk dokumen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m) Pracę na dokumentach utworzonych przy pomocy Microsoft Word 2003 lub Microsoft Word 2007 i 20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n) Zabezpieczenie dokumentów hasłem przed odczytem oraz przed wprowadzaniem modyfik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6. Arkusz kalkulacyjny musi umożliwiać:</w:t>
            </w:r>
          </w:p>
        </w:tc>
      </w:tr>
      <w:tr>
        <w:trPr>
          <w:trHeight w:val="2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Tworzenie raportów tabelarycz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Tworzenie wykresów liniowych, słupkowych, koło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) Tworzenie raportów z zewnętrznych źródeł danych (inne arkusze kalkulacyjne, bazy danych zgodne, pliki tekstowe, pliki XML, webservice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Tworzenie raportów tabeli przestawnych umożliwiających dynamiczną zmianę wymiarów oraz wykres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Wyszukiwanie i zamianę da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Wykonywanie analiz danych przy użyciu formatowania warunkow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Nazywanie komórek arkusza i odwoływanie się w formułach po takiej nazw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Nagrywanie, tworzenie i edycję makr automatyzujących wykonywanie czynnośc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Formatowanie czasu, daty i wartości finansowych z polskim format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) Zapis wielu arkuszy kalkulacyjnych w jednym plik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) Pracę na dokumentach utworzonych przy pomocy  Microsoft Excel 2003 oraz Microsoft Excel 2007 i 20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m) Zabezpieczenie dokumentów hasłem przed odczytem oraz przed wprowadzaniem modyfik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7. Narzędzie do przygotowywania i prowadzenia prezentacji musi umożliwiać:</w:t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rzygotowywanie prezentacji multimedial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Prezentowanie przy użyciu projektora multimedialn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Drukowanie w formacie umożliwiającym robienie notate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Opatrywanie slajdów notatkami dla prezente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Umieszczanie i formatowanie tekstów, obiektów graficznych, tabel, nagrań dźwiękowych i wide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Umieszczanie tabel i wykresów pochodzących z arkusza kalkulacyjn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Możliwość tworzenia animacji obiektów i całych slajd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Prowadzenie prezentacji w trybie prezentera, gdzie slajdy są widoczne na jednym monitorze lub projektorze, a na drugim widoczne są slajdy i notatki prezente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Pracę na dokumentach utworzonych przy pomocy  MS PowerPoint 2003, MS PowerPoint 2007 i 20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w tabeli określił minimalne wymagania dotyczące zamawianego sprzętu, asortymentu. Wykonawca może zaoferować asortyment o wyższych parametrach niż określone przez Zamawiającego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oferowanie sprzętu, asortymentu o parametrach mniejszych niż określone w siwz lub brak zaoferowania któregokolwiek z wymaganych parametrów (np. wpisanie „nie”) spowoduje odrzucenie oferty na podstawie art. 89 ust.1 pkt.2 upzp. W przypadku zaoferowania asortymentu o parametrach wyższych niż wymagane przez Zamawiającego, Wykonawca obowiązany jest je dokładnie opisać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obowiązany jest zaoferować przedmiot zamówienia zgodnie z wymaganymi parametrami opisanymi przez Zamawiającego. Zaoferowany asortyment, sprzęt musi spełniać postawione wymagania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rFonts w:cs="Calibri"/>
          <w:color w:val="000000"/>
        </w:rPr>
        <w:t>Podpis Wykonawcy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426" w:top="1135" w:footer="47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useo Sans 100"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, </w:t>
    </w:r>
    <w:r>
      <w:rPr>
        <w:rFonts w:cs="Times New Roman" w:ascii="Times New Roman" w:hAnsi="Times New Roman"/>
        <w:i/>
        <w:sz w:val="20"/>
        <w:szCs w:val="20"/>
      </w:rPr>
      <w:t>Nr projektu 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Lucida Sans Unicode" w:cs=";Times New Roman"/>
      <w:lang w:val="pl-PL" w:bidi="ar-SA"/>
    </w:rPr>
  </w:style>
  <w:style w:type="character" w:styleId="ZnakZnak1">
    <w:name w:val=" Znak Znak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e5861e62msonormal">
    <w:name w:val="gwpe5861e62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3cc8599dmsonormal">
    <w:name w:val="gwp3cc8599d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161" w:before="0" w:after="0"/>
    </w:pPr>
    <w:rPr>
      <w:rFonts w:ascii="Museo Sans 100;Museo Sans 100" w:hAnsi="Museo Sans 100;Museo Sans 100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06:00Z</dcterms:created>
  <dc:creator>MJ</dc:creator>
  <dc:description/>
  <cp:keywords/>
  <dc:language>en-US</dc:language>
  <cp:lastModifiedBy>Ania</cp:lastModifiedBy>
  <dcterms:modified xsi:type="dcterms:W3CDTF">2020-10-15T10:30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