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204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bookmarkStart w:id="0" w:name="_Hlk53040259"/>
      <w:bookmarkEnd w:id="0"/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bookmarkStart w:id="1" w:name="_Hlk53040177"/>
      <w:bookmarkEnd w:id="1"/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Rozwój kompetencji kluczowych drogą do sukcesu w Gminie Świdnica” RPDS.10.02.04-02-0014/18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5.2020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Zadanie nr 2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b/>
          <w:b/>
        </w:rPr>
      </w:pPr>
      <w:bookmarkStart w:id="2" w:name="_Hlk53040259"/>
      <w:bookmarkStart w:id="3" w:name="_Hlk53040177"/>
      <w:bookmarkEnd w:id="2"/>
      <w:bookmarkEnd w:id="3"/>
      <w:r>
        <w:rPr>
          <w:b/>
        </w:rPr>
        <w:t>Laptop z systemem operacyjnym, oprogramowaniem biurowym 15 szt., z tego: – 2 szt. Szkoła Podstawowa w Bystrzycy Górnej, 2 szt. Szkoła Podstawowa w Lutomi Dolnej, 1 szt. Szkoła Podstawowa w Mokrzeszowie, 3 szt. Szkoła Podstawowa Pszennie, 7 szt. Szkoła Podstawowa w Witoszowie Dolnym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tbl>
      <w:tblPr>
        <w:tblW w:w="156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5543"/>
        <w:gridCol w:w="2552"/>
        <w:gridCol w:w="992"/>
        <w:gridCol w:w="3559"/>
      </w:tblGrid>
      <w:tr>
        <w:trPr>
          <w:trHeight w:val="2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iniejszym oferuję/oferujemy laptopa model …..……………………………..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którego producentem jest ………………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producen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pełniającego poniższe parametry minimal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 szt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Ekr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TFT lub IPS obszar aktywny min. 15” LED HD o rozdzielczości min. 1920 x 1080 (Full HD), z powłoką matową, nie dopuszcza się matryc typu "Glare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Wydajność/ Proces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Procesor uzyskujący wynik co najmniej 7678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http://www.cpubenchmark.net/cpu_list.php</w:t>
              </w:r>
            </w:hyperlink>
            <w:r>
              <w:rPr>
                <w:rFonts w:cs="Calibri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Zaoferowany procesor musi być dedykowany do pracy w komputerach przenoś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procesora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roces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ymagane podanie producenta i modelu proces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mięć RA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n. 8GB, rozszerzalna do min. 16 GB, min. 1 slot pamięci wolny lub dwie kości pamięci RAM o pojemności 4GB każda, łącznie posiadając 8GB RAM z możliwością rozbudowy do min. 16 GB 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in. 240 GB SS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ystemu operacyj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rogramowania biur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rogramowania antywiru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arta graficz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1041 pkt </w:t>
            </w:r>
            <w:r>
              <w:rPr>
                <w:rFonts w:cs="Calibri"/>
                <w:bCs/>
                <w:color w:val="000000"/>
              </w:rPr>
              <w:t>według wynik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pl-PL" w:eastAsia="ar-SA" w:bidi="ar-SA"/>
                </w:rPr>
                <w:t>https://www.videocardbenchmark.net/gpu_list.php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karty graficznej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karty graficzn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producenta i modelu karty graficz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dźwiękow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Karta dźwiękowa zgodna z HD Audio, wbudowane dwa głośniki stereo oraz cyfrowy mikro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sieciowa 10/100/1000 Mb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 bezprzewodowa Bluetoo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i Fi 802.11 a/b/g/n/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ty/złą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wbudowan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Złącze RJ-45 (podłączenie sieci lokalnej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Czytnik Kart pamięci SD,</w:t>
            </w:r>
            <w:r>
              <w:rPr>
                <w:rFonts w:cs="Calibri"/>
                <w:vertAlign w:val="superscript"/>
              </w:rPr>
              <w:t>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Min. 2 x USB 3.0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USB 2.0 lub USB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Gniazdo mikrofonowe/Gniazdo słuchawkowe (Combo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HDMI ze wsparciem HDCP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 x zasilanie DC-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pęd optyczn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co najmniej DV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me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Wbudowana, min. </w:t>
            </w:r>
            <w:r>
              <w:rPr>
                <w:rFonts w:cs="Calibri"/>
              </w:rPr>
              <w:t>720p HD audio/vid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ter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Czas pracy min. 5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ilacz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Zewnętrzny, pracujący w sieci elektrycznej 230V 50/60Hz, max. 65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Gwarancja producenta komputera door-to-do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ymagane okno czasowe dla zgłaszania usterek min. wszystkie dni robocze w godzinach określonych w umowie (zał. nr 4b do siwz). Zgłoszenie serwisowe przyjmowane poprzez stronę www lub telefonicz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stem operacyjn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crosoft Windows 10 Professional lub równoważny (Zamawiający poniżej określa parametry równoważnośc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ferowany system operacyjny: 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System operacyjny fabrycznie nowy, wcześniej nieużywany oraz nieaktywowany nigdy wcześniej na innym urządzeniu, licencja dożywot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systemow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Oprogramowanie systemowe fabrycznie zainstalowane przez producenta kompu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Microsoft Office Standard 2019 MOLP AE lub równoważny (Zamawiający poniżej określa parametry równoważnośc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ferowane oprogramowanie biurowe: 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Oprogramowanie biurowe fabrycznie nowe, wcześniej nieużywane oraz nieaktywowane nigdy wcześniej na innym urządzeniu, licencja dożywot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komputera przenośnego - laptopa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399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461"/>
        <w:gridCol w:w="2677"/>
        <w:gridCol w:w="3839"/>
        <w:gridCol w:w="20"/>
      </w:tblGrid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 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Interfejs użytkownika dostępny w wielu językach do wyboru – w tym polskim i angielski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Zlokalizowane w języku polskim, co najmniej następujące elementy: menu, pomoc, komunikaty systemowe, menedżer plików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Graficzne środowisko instalacji i konfiguracji dostępne w języku polski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Wbudowany system pomocy w języku polskim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Możliwość przystosowania stanowiska dla osób niepełnosprawnych (np. słabo widzących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Możliwość dokonywania aktualizacji i poprawek systemu poprzez mechanizm zarządzany przez administratora systemu Zamawiająceg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dostarczania poprawek do systemu operacyjnego w modelu peer-to-pee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Zabezpieczony hasłem hierarchiczny dostęp do systemu, konta i profile użytkowników zarządzane zdalnie; praca systemu w trybie ochrony kont użytkowników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dołączenia systemu do usługi katalogowej on-premise lub w chmurz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Umożliwienie zablokowania urządzenia w ramach danego konta tylko do uruchamiania wybranej aplikacji - tryb "kiosk"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Zdalna pomoc i współdzielenie aplikacji – możliwość zdalnego przejęcia sesji zalogowanego użytkownika celem rozwiązania problemu z komputerem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Możliwość przywracania obrazu plików systemowych do uprzednio zapisanej postac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Możliwość przywracania systemu operacyjnego do stanu początkowego z pozostawieniem plików użytkownika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blokowania lub dopuszczania dowolnych urządzeń peryferyjnych za pomocą polityk grupowych (np. przy użyciu numerów identyfikacyjnych sprzętu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Wbudowany mechanizm wirtualizacji typu hyperviso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Wbudowana możliwość zdalnego dostępu do systemu i pracy zdalnej z wykorzystaniem pełnego interfejsu graficzneg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Dostępność bezpłatnych biuletynów bezpieczeństwa związanych z działaniem systemu operacyjneg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Wbudowany system uwierzytelnienia dwuskładnikowego oparty o certyfikat lub klucz prywatny oraz PIN lub uwierzytelnienie biometryczn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Wbudowane mechanizmy ochrony antywirusowej i przeciw złośliwemu oprogramowaniu z zapewnionymi bezpłatnymi aktualizacjam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szyfrowania dysku twardego ze wsparciem modułu TP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Możliwość tworzenia i przechowywania kopii zapasowych kluczy odzyskiwania do szyfrowania dysku w usługach katalogowych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Możliwość tworzenia wirtualnych kart inteligentnych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Wsparcie dla Firmware UEFI i funkcji bezpiecznego rozruchu (Secure Boot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Wbudowany w system, wykorzystywany automatycznie przez wbudowane przeglądarki filtr reputacyjny URL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IPSEC oparte na politykach – wdrażanie IPSEC oparte na zestawach reguł definiujących ustawienia zarządzanych w sposób centralny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Mechanizmy logowania w oparciu o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uwierzytelniania na bazie Kerberos v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Wbudowany agent do zbierania danych na temat zagrożeń na stacji roboczej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.NET Framework 2.x, 3.x i 4.x – możliwość uruchomienia aplikacji działających we wskazanych środowiska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sparcie dla VBScript – możliwość uruchamiania interpretera polece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dla PowerShell 5.x – możliwość uruchamiania interpretera polece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Oprogramowanie biurowe komputera przenośnego - laptopa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5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85"/>
        <w:gridCol w:w="2408"/>
        <w:gridCol w:w="3839"/>
        <w:gridCol w:w="20"/>
      </w:tblGrid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 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 tabeli określił minimalne wymagania dotyczące zamawianego sprzętu, asortymentu. Wykonawca może zaoferować asortyment o wyższych parametrach niż określone przez Zamawiająceg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ie sprzętu, asortymentu o parametrach mniejszych niż określone w siwz lub brak zaoferowania któregokolwiek z wymaganych parametrów (np. wpisanie „nie”) spowoduje odrzucenie oferty na podstawie art. 89 ust.1 pkt.2 upzp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29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</w:rPr>
      <w:t>RPDS.10.02.04-02-0014/18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012"/>
      <w:numFmt w:val="decimal"/>
      <w:lvlText w:val="%2"/>
      <w:lvlJc w:val="left"/>
      <w:pPr>
        <w:tabs>
          <w:tab w:val="num" w:pos="0"/>
        </w:tabs>
        <w:ind w:left="1512" w:hanging="432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8:00Z</dcterms:created>
  <dc:creator>MJ</dc:creator>
  <dc:description/>
  <cp:keywords/>
  <dc:language>en-US</dc:language>
  <cp:lastModifiedBy>Ania</cp:lastModifiedBy>
  <cp:lastPrinted>2019-07-23T13:45:00Z</cp:lastPrinted>
  <dcterms:modified xsi:type="dcterms:W3CDTF">2020-10-09T11:2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