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5.2020                                                          Świdnica, 19 maja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III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0 maja 2020 r. o godz. 12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III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1) w sprawie zmian w budżecie gminy na 2020 rok,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w sprawie emisji obligacji,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3) zmieniająca uchwałę w sprawie opłaty targowej, ustanowienia inkasentów opłaty targowej oraz wysokości wynagrodzenia za inka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XXIII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1:00Z</dcterms:created>
  <dc:creator>rzecznik</dc:creator>
  <dc:description/>
  <cp:keywords/>
  <dc:language>en-US</dc:language>
  <cp:lastModifiedBy>Sylwia</cp:lastModifiedBy>
  <cp:lastPrinted>2020-05-19T08:40:00Z</cp:lastPrinted>
  <dcterms:modified xsi:type="dcterms:W3CDTF">2020-11-04T11:24:00Z</dcterms:modified>
  <cp:revision>3</cp:revision>
  <dc:subject/>
  <dc:title>ZORG- 0052 – 01/2009                                                        Świdnica, dnia 30 stycznia 2009 r</dc:title>
</cp:coreProperties>
</file>