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07.2020                                                         Świdnica, dnia 17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 SESJĘ RADY GMINY ŚWIDNICA</w:t>
      </w:r>
    </w:p>
    <w:p>
      <w:pPr>
        <w:pStyle w:val="Normal"/>
        <w:jc w:val="center"/>
        <w:rPr/>
      </w:pPr>
      <w:r>
        <w:rPr/>
        <w:t>na dzień 25 czerwca 2020 r. o godz. 12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V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ów z obrad poprzednich sesji -  XXI, XXII, XXIII i XXIV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aport o stanie Gminy Świdnica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) debata nad raportem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b) głosowanie nad projektem uchwały w sprawie udzielenia Wójtowi Gminy Świdnica wotum zaufania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sprawozdania z wykonania budżetu gminy za 2019 rok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) wystąpienie Wójta w sprawie  sprawozdania  z realizacji  budżetu za 2019 rok,</w:t>
      </w:r>
    </w:p>
    <w:p>
      <w:pPr>
        <w:pStyle w:val="Normal"/>
        <w:ind w:left="567" w:hanging="0"/>
        <w:jc w:val="both"/>
        <w:rPr/>
      </w:pPr>
      <w:r>
        <w:rPr>
          <w:b/>
        </w:rPr>
        <w:t>b) przedstawienie opinii Regionalnej Izby Obrachunkowej  o sprawozdaniu                        z realizacji  budżetu za 2019 rok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c) przedstawienie  oceny sprawozdania finansowego za 2019 rok przez Komisję Rewizyjną,</w:t>
      </w:r>
    </w:p>
    <w:p>
      <w:pPr>
        <w:pStyle w:val="Normal"/>
        <w:ind w:left="567" w:hanging="0"/>
        <w:jc w:val="both"/>
        <w:rPr/>
      </w:pPr>
      <w:r>
        <w:rPr>
          <w:b/>
        </w:rPr>
        <w:t>d) przedstawienie oceny sprawozdania z wykonania budżetu za 2019 rok  przez Komisję Rewizyjną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e) przedstawienie przez Komisję Rewizyjną wniosku w sprawie absolutorium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f) przedstawienie opinii Regionalnej Izby Obrachunkowej w sprawie wniosku Komisji Rewizyjnej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g) dyskusj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atwierdzenia sprawozdania finansowego za 2019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udzielenia Wójtowi Gminy Świdnica absolutorium z tytułu wykonania budżetu Gminy Świdnica za 2019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 w budżecie gminy na 2020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prowadzenia Regulaminu utrzymania czystości i porządku na terenie Gminy Świdnic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szczegółowego sposobu i zakresu świadczenia usług w zakresie odbierania odpadów komunalnych od właścicieli nieruchomości i zagospodarowania tych odpadów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pozostawienia petycji bez rozpatrzenia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10.  Zamknięcie XXV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godnie z art. 25 ust. 3 ustawy z dnia 8 marca 1990 r. o samorządzie gminnym                                             (Dz. U. z  2020 r. poz. 713.) niniejsze zawiadomienie stanowi podstawę do uzyskania zwolnienia                   z pracy zawodowej na czas  pracy w Radzie Gminy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4:00Z</dcterms:created>
  <dc:creator>rzecznik</dc:creator>
  <dc:description/>
  <cp:keywords/>
  <dc:language>en-US</dc:language>
  <cp:lastModifiedBy>Sylwia</cp:lastModifiedBy>
  <cp:lastPrinted>2020-06-16T12:28:00Z</cp:lastPrinted>
  <dcterms:modified xsi:type="dcterms:W3CDTF">2020-11-04T12:14:00Z</dcterms:modified>
  <cp:revision>12</cp:revision>
  <dc:subject/>
  <dc:title>ZORG- 0052 – 01/2009                                                        Świdnica, dnia 30 stycznia 2009 r</dc:title>
</cp:coreProperties>
</file>