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08.2020                                                         Świdnica, dnia 6 lip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VI SESJĘ RADY GMINY ŚWIDNICA</w:t>
      </w:r>
    </w:p>
    <w:p>
      <w:pPr>
        <w:pStyle w:val="Normal"/>
        <w:jc w:val="center"/>
        <w:rPr/>
      </w:pPr>
      <w:r>
        <w:rPr/>
        <w:t>na dzień 9 lipca 2020 r. o godz. 11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XVI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ów z obrad poprzedniej XXV sesj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czne sprawozdanie z realizacji zadań z zakresu wspierania rodziny za 2019 rok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realizacji Programu współpracy z organizacjami pozarządowymi oraz innymi podmiotami prowadzącymi działalność społecznie użyteczną za rok 2019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zmian w budżecie gminy na 2020 rok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ustalenia średniej ceny jednostki paliwa w Gminie Świdnica na rok szkolny 2020/2021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yrażenia zgody na zawarcie porozumienia pomiędzy Gminą Świdnica,                  a Gminą Żarów w sprawie przekazania przez Gminę Świdnica Gminie Żarów zadań   w zakresie zapewnienia uczniowi niepełnosprawnemu, zamieszkałemu na terenie gminy Świdnica, bezpłatnego transportu i opieki w czasie przewozu do Ośrodka Szkolno-Wychowawczego w Nowym Siodle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yrażenia zgody na zbycie nieruchomości niezabudowanej stanowiącej własność Gminy Świdnica położonej w Gogołowie, stanowiącej działkę nr 220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yrażenia zgody na zbycie nieruchomości niezabudowanej stanowiącej własność Gminy Świdnica położonej w Pogorzale, stanowiącej działkę nr 201/3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yrażenia zgody na zbycie nieruchomości niezabudowanej stanowiącej własność Gminy Świdnica położonej w Pogorzale, stanowiącej działkę nr 201/4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yrażenia zgody na wydzierżawienie na okres 10 lat nieruchomości niezabudowanej stanowiącej własność Gminy Świdnica położonej w Bojanicach, stanowiącej działkę nr 75 oraz odstąpienia od przetargowego trybu zawarcia umowy dzierżawy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65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6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6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6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6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7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7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7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7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7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7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7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7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7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8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8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8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8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8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8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8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Pszennie, stanowiącej działkę nr 65/8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nabycie nieruchomości gruntowej niezabudowanej położonej w Bystrzycy Dolnej, stanowiącej działkę nr 17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nabycie nieruchomości gruntowej niezabudowanej położonej w Bystrzycy Dolnej, stanowiącej działkę nr 176/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nabycie nieruchomości niezabudowanej położonej w Lubachowie, stanowiącej działkę nr 90/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Lubachowie, stanowiącej działkę nr 90/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 w Modliszowie, stanowiącej działkę nr 77/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Witoszowie Dolnym, stanowiącej działkę nr 1124/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przyjęcia Strategii Rozwoju Gminy Świdnica na lata 2020-2027 – załącznik do wglądu w Biurze Ra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rozpatrzenia skargi na działalność Wójta Gminy Świdnica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10.  Zamknięcie XXVI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Zgodnie z art. 25 ust. 3 ustawy z dnia 8 marca 1990 r. o samorządzie gminnym                                             (Dz. U. z  2020 r. poz. 713.) niniejsze zawiadomienie stanowi podstawę do uzyskania zwolnienia                   z pracy zawodowej na czas  pracy w Radzie Gminy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>Przewodnicząca Rady Gminy Świdnica</w:t>
      </w:r>
    </w:p>
    <w:p>
      <w:pPr>
        <w:pStyle w:val="Normal"/>
        <w:ind w:left="360" w:hanging="0"/>
        <w:jc w:val="right"/>
        <w:rPr/>
      </w:pPr>
      <w:r>
        <w:rPr/>
        <w:t>Regina Adam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4:00Z</dcterms:created>
  <dc:creator>rzecznik</dc:creator>
  <dc:description/>
  <cp:keywords/>
  <dc:language>en-US</dc:language>
  <cp:lastModifiedBy>Sylwia</cp:lastModifiedBy>
  <cp:lastPrinted>2020-07-06T12:05:00Z</cp:lastPrinted>
  <dcterms:modified xsi:type="dcterms:W3CDTF">2020-11-04T12:21:00Z</dcterms:modified>
  <cp:revision>5</cp:revision>
  <dc:subject/>
  <dc:title>ZORG- 0052 – 01/2009                                                        Świdnica, dnia 30 stycznia 2009 r</dc:title>
</cp:coreProperties>
</file>