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09.2020                                                         Świdnica, dnia 24 lipc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0 r. poz. 713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VII SESJĘ RADY GMINY ŚWIDNICA</w:t>
      </w:r>
    </w:p>
    <w:p>
      <w:pPr>
        <w:pStyle w:val="Normal"/>
        <w:jc w:val="center"/>
        <w:rPr/>
      </w:pPr>
      <w:r>
        <w:rPr/>
        <w:t>na dzień 30 lipca 2020 r. o godz. 11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Otwarcie XXVII Sesji Rady Gminy Świdnica i stwierdzenie quorum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Przyjęcie protokołu z obrad poprzedniej XXVI sesj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zmian w budżecie gminy na 2020 rok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celowości wniesienia przez Gminę Świdnica wkładu pieniężnego do Świdnickiego Gminnego Przedsiębiorstwa Komunalnego Sp. z o.o. i objęcia udziałów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wyboru metody ustalenia opłaty za gospodarowanie odpadami komunalnymi oraz ustalenia wysokości tej opłaty i ustalenia stawki opłaty za pojemnik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wzoru deklaracji o wysokości opłaty za gospodarowanie odpadami komunalnymi składanej przez właścicieli nieruchomości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wyrażenia zgody na zawarcie porozumienia z Państwowym Gospodarstwem Wodnym Wody Polskie na wykonanie zadań z zakresu utrzymania wód stanowiących własność Skarbu Państwa i ponoszenie kosztów utrzymania tych wód w 2020 r.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przyjęcia programu polityki zdrowotnej pn. „Profilaktyka stomatologiczna dla dzieci uczęszczających do szkół podstawowych na terenie Gminy Świdnica”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przyjęcia rocznego sprawozdania z działalności Gminnego Ośrodka Pomocy Społecznej w Świdnicy za rok 2019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wyrażenia zgody na użyczenie gruntów stanowiących własność Gminy Świdnica z przeznaczeniem na realizację parkingu dla rowerów oraz samoobsługowych stacji napraw rowerów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/>
        <w:t>w sprawie wyrażenia zgody na nabycie nieruchomości gruntowej niezabudowanej, położonej w Bystrzycy Górnej, stanowiącej działkę nr 170/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Lutomi Górnej, stanowiącej działkę nr 432/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/>
        <w:t>w sprawie wyrażenia zgody na zbycie nieruchomości niezabudowanej stanowiącej własność Gminy Świdnica położonej w Lutomi Górnej, stanowiącej działkę nr 432/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w sprawie przyjęcia planów pracy stałych Komisji Rady Gminy Świdnica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  <w:t>8.   Zamknięcie XXVII Sesji Rady Gminy Świdn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25 ust. 3 ustawy z dnia 8 marca 1990 r. o samorządzie gminnym                                             (Dz. U. z  2020 r. poz. 713) niniejsze zawiadomienie stanowi podstawę do uzyskania zwolnienia                   z pracy zawodowej na czas  pracy w Radzie Gminy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a Rady Gminy Świdnica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na Adamska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0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9:00Z</dcterms:created>
  <dc:creator>rzecznik</dc:creator>
  <dc:description/>
  <cp:keywords/>
  <dc:language>en-US</dc:language>
  <cp:lastModifiedBy>Sylwia</cp:lastModifiedBy>
  <cp:lastPrinted>2020-07-24T10:56:00Z</cp:lastPrinted>
  <dcterms:modified xsi:type="dcterms:W3CDTF">2020-11-04T12:24:00Z</dcterms:modified>
  <cp:revision>10</cp:revision>
  <dc:subject/>
  <dc:title>ZORG- 0052 – 01/2009                                                        Świdnica, dnia 30 stycznia 2009 r</dc:title>
</cp:coreProperties>
</file>