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11.2020                                                         Świdnica, dnia 16 wrześ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……………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0 r. poz. 713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ołuj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X SESJĘ RADY GMINY ŚWIDNICA</w:t>
      </w:r>
    </w:p>
    <w:p>
      <w:pPr>
        <w:pStyle w:val="Normal"/>
        <w:jc w:val="center"/>
        <w:rPr/>
      </w:pPr>
      <w:r>
        <w:rPr/>
        <w:t>na dzień 21 września 2020 r. o godz. 10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Otwarcie XXIX Sesji Rady Gminy Świdnica i stwierdzenie quorum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Przyjęcie protokołu z obrad poprzedniej XXVIII sesj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Sprawozdanie Komisji Rewizyjnej  z przeprowadzonej kontroli zadania inwestycyjnego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zmiany Wieloletniej Prognozy Finansowej Gminy Świdnica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zmian w budżecie gminy na 2020 rok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bCs/>
        </w:rPr>
        <w:t>uchylająca uchwałę Rady Gminy Świdnica w sprawie udzielenia dotacji z budżetu Gminy Świdnica w 2020 r. na prace konserwatorskie, restauratorskie i roboty budowlane przy zabytkach wpisanych do rejestru zabytków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bCs/>
        </w:rPr>
        <w:t>zmieniająca uchwałę Rady Gminy Świdnica w sprawie udzielenia dotacji z budżetu Gminy Świdnica w 2020 r. na prace konserwatorskie, restauratorskie i roboty budowlane przy zabytkach wpisanych do rejestru zabytków;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bCs/>
        </w:rPr>
      </w:pPr>
      <w:r>
        <w:rPr>
          <w:bCs/>
        </w:rPr>
        <w:t>w sprawie uchwalenia miejscowego planu zagospodarowania przestrzennego obszarów położonych we wsi Witoszów Górny, gmina Świdnica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bCs/>
        </w:rPr>
        <w:t>w sprawie rozpatrzenia wezwania do usunięcia naruszenia prawa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bCs/>
          <w:lang w:bidi="pl-PL"/>
        </w:rPr>
        <w:t>w sprawie  nadania nazwy ulicy „Na Wzgórzu” w obrębie Makowice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bCs/>
        </w:rPr>
        <w:t>w sprawie rozpatrzenia skargi na działalność kierowników gminnych jednostek organizacyjnych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  <w:t>9.   Zamknięcie XXIX Sesji Rady Gminy Świdni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Zgodnie z art. 25 ust. 3 ustawy z dnia 8 marca 1990 r. o samorządzie gminnym                                             (Dz. U. z  2020 r. poz. 713 z późn. zm.) niniejsze zawiadomienie stanowi podstawę do uzyskania zwolnienia   z pracy zawodowej na czas  pracy w Radzie Gminy.</w:t>
      </w:r>
    </w:p>
    <w:p>
      <w:pPr>
        <w:pStyle w:val="Normal"/>
        <w:ind w:left="360" w:hanging="0"/>
        <w:jc w:val="right"/>
        <w:rPr/>
      </w:pPr>
      <w:r>
        <w:rPr/>
        <w:t>Przewodnicząca Rady Gminy Świdnica</w:t>
      </w:r>
    </w:p>
    <w:p>
      <w:pPr>
        <w:pStyle w:val="Normal"/>
        <w:ind w:left="360" w:hanging="0"/>
        <w:jc w:val="right"/>
        <w:rPr/>
      </w:pPr>
      <w:r>
        <w:rPr/>
        <w:t>Regina Adam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20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5:00Z</dcterms:created>
  <dc:creator>rzecznik</dc:creator>
  <dc:description/>
  <cp:keywords/>
  <dc:language>en-US</dc:language>
  <cp:lastModifiedBy>Sylwia</cp:lastModifiedBy>
  <cp:lastPrinted>2020-09-16T08:52:00Z</cp:lastPrinted>
  <dcterms:modified xsi:type="dcterms:W3CDTF">2020-11-04T12:31:00Z</dcterms:modified>
  <cp:revision>8</cp:revision>
  <dc:subject/>
  <dc:title>ZORG- 0052 – 01/2009                                                        Świdnica, dnia 30 stycznia 2009 r</dc:title>
</cp:coreProperties>
</file>