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G.0002.14.2020                                                          Świdnica, 9 listopada 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  z  2020, poz. 713 z po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XII NADZWYCZAJNĄ SESJĘ RADY GMINY ŚWIDNICA</w:t>
      </w:r>
    </w:p>
    <w:p>
      <w:pPr>
        <w:pStyle w:val="Normal"/>
        <w:jc w:val="center"/>
        <w:rPr/>
      </w:pPr>
      <w:r>
        <w:rPr/>
        <w:t xml:space="preserve">na dzień </w:t>
      </w:r>
      <w:r>
        <w:rPr>
          <w:b/>
        </w:rPr>
        <w:t>12 listopada 2020 r. o godz. 12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sali narad  Urzędu Gminy w Świdnicy, ul. B. Głowackiego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twarcie XXXII Nadzwyczajnej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atrzenie projektów uchwał:</w:t>
      </w:r>
    </w:p>
    <w:p>
      <w:pPr>
        <w:pStyle w:val="Normal"/>
        <w:ind w:left="786" w:hanging="0"/>
        <w:jc w:val="both"/>
        <w:rPr/>
      </w:pPr>
      <w:r>
        <w:rPr>
          <w:color w:val="000000"/>
        </w:rPr>
        <w:t>1)  w sprawie zmiany Wieloletniej Prognozy Finansowej Gminy Świdnica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2)  w sprawie zmian w budżecie gminy na 2020 rok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3)  w sprawie udzielenia pomocy finansowej Powiatowi Świdnickiemu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4) w sprawie określenia stawek od środków transportowych;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5) w sprawie określenia stawek podatku od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Zamknięcie XXXII  Nadzwyczajnej Sesji Rady Gminy Świdni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Zgodnie z art. 25 ust. 3 ustawy z dnia 8 marca 1990 r. o samorządzie gminnym  (Dz. U.                      z 2020, poz. 713 z późn.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Przewodnicząca Rady Gminy Świdnica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Regina Adamska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20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1:00Z</dcterms:created>
  <dc:creator>rzecznik</dc:creator>
  <dc:description/>
  <cp:keywords/>
  <dc:language>en-US</dc:language>
  <cp:lastModifiedBy>Sylwia</cp:lastModifiedBy>
  <cp:lastPrinted>2020-11-09T13:13:00Z</cp:lastPrinted>
  <dcterms:modified xsi:type="dcterms:W3CDTF">2020-11-19T12:03:00Z</dcterms:modified>
  <cp:revision>8</cp:revision>
  <dc:subject/>
  <dc:title>ZORG- 0052 – 01/2009                                                        Świdnica, dnia 30 stycznia 2009 r</dc:title>
</cp:coreProperties>
</file>