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X/316/2020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1 września 2020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chylająca uchwałę </w:t>
      </w:r>
      <w:r>
        <w:rPr>
          <w:b/>
        </w:rPr>
        <w:t>Rady Gminy Świdnica w sprawie</w:t>
      </w:r>
      <w:r>
        <w:rPr>
          <w:b/>
          <w:bCs/>
        </w:rPr>
        <w:t xml:space="preserve"> udzielenia dotacji z budżetu Gminy Świdnica w 2020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 18 ust. 2 pkt 15 ustawy z dnia 8 marca 1990 r. o samorządzie gminnym </w:t>
      </w:r>
      <w:r>
        <w:rPr>
          <w:rFonts w:cs="Times New Roman" w:ascii="Times New Roman" w:hAnsi="Times New Roman"/>
          <w:b w:val="false"/>
          <w:color w:val="000000"/>
        </w:rPr>
        <w:t>(Dz.U. 2020 poz. 713 z późn. zm.), art. 81 ustawy z dnia 23 lipca 2003 r. o ochronie zabytków i opiece nad zabytkami (Dz.U. 2020 poz. 282 z późn. zm.) oraz § 2 ust. 1 Uchwały Budżetowej Gminy Świdnica na rok 2020 Nr XVII/185/2019 Rady Gminy Świdnica z dnia 19 grudnia 2019 r.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 uchwala się,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§ 1. Traci moc uchwała nr XXII/241/2020 Rady Gminy Świdnica z dnia 30 kwietnia 2020 roku w sprawie udzielenia dotacji z budżetu Gminy Świdnica w 2020 roku na prace konserwatorskie, restauratorskie i roboty budowlane przy zabytkach wpisanych do rejestru zabytków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Przewodnicząca Rady Gminy Świdnica</w:t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Regina Adamsk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IX/316/202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1 wrześni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chylająca uchwałę </w:t>
      </w:r>
      <w:r>
        <w:rPr>
          <w:b/>
        </w:rPr>
        <w:t>Rady Gminy Świdnica w sprawie</w:t>
      </w:r>
      <w:r>
        <w:rPr>
          <w:b/>
          <w:bCs/>
        </w:rPr>
        <w:t xml:space="preserve"> udzielenia dotacji z budżetu Gminy Świdnica w 2020 roku na prace konserwatorskie, restauratorskie i roboty budowlane przy zabytkach wpisanych do rejestru zaby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dniu 4 maja 2020 roku Parafia Rzymskokatolicka p.w. Nawiedzenia NMP</w:t>
        <w:br/>
        <w:t xml:space="preserve">w Witoszowie Dolnym złożyła pismo o rezygnacji z dotacji </w:t>
      </w:r>
      <w:r>
        <w:rPr>
          <w:rFonts w:cs="Times New Roman" w:ascii="Times New Roman" w:hAnsi="Times New Roman"/>
          <w:b w:val="false"/>
          <w:bCs w:val="false"/>
        </w:rPr>
        <w:t>na prace konserwatorskie, restauratorskie i roboty budowlane przy zabytkach wpisanych do rejestru zabytków</w:t>
      </w:r>
      <w:r>
        <w:rPr>
          <w:rFonts w:cs="Times New Roman" w:ascii="Times New Roman" w:hAnsi="Times New Roman"/>
          <w:b w:val="false"/>
        </w:rPr>
        <w:t xml:space="preserve"> przyznanej uchwałą Rady Gminy Świdnica nr XXII/241/2020 z dnia z dnia 30 kwietnia 2020 roku w sprawie udzielenia dotacji z budżetu Gminy Świdnica w 2020 roku na prace konserwatorskie, restauratorskie i roboty budowlane przy zabytkach wpisanych do rejestru zabytków.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Kierownik Działu Inwestycji</w:t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Infrastruktury Technicznej </w:t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KATARZYNA MIŁKOWSKA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ządził: S. Pietra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nie budzi zastrzeż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OSŁAW WASYLI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ławek</dc:creator>
  <dc:description/>
  <cp:keywords/>
  <dc:language>en-US</dc:language>
  <cp:lastModifiedBy>Sylwia</cp:lastModifiedBy>
  <cp:lastPrinted>2020-09-22T09:51:00Z</cp:lastPrinted>
  <dcterms:modified xsi:type="dcterms:W3CDTF">2020-10-14T12:16:00Z</dcterms:modified>
  <cp:revision>5</cp:revision>
  <dc:subject/>
  <dc:title>w sprawie zmiany uchwały Rady Gminy Świdnica w sprawie przyjęcia Planu Rozwoju Lokalnego Gminy Świdnica</dc:title>
</cp:coreProperties>
</file>